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ГроссМедиа", 2012</w:t>
      </w:r>
    </w:p>
    <w:p>
      <w:pPr>
        <w:pStyle w:val="ConsPlu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РОСБУХ", 2012</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jc w:val="center"/>
        <w:rPr>
          <w:rFonts w:ascii="Times New Roman" w:hAnsi="Times New Roman" w:cs="Times New Roman"/>
          <w:color w:val="000000"/>
          <w:sz w:val="32"/>
          <w:szCs w:val="24"/>
        </w:rPr>
      </w:pPr>
      <w:r>
        <w:rPr>
          <w:rFonts w:cs="Times New Roman" w:ascii="Times New Roman" w:hAnsi="Times New Roman"/>
          <w:color w:val="000000"/>
          <w:sz w:val="32"/>
          <w:szCs w:val="24"/>
        </w:rPr>
        <w:t>НАЛОГОВАЯ ОПТИМИЗАЦИЯ</w:t>
      </w:r>
    </w:p>
    <w:p>
      <w:pPr>
        <w:pStyle w:val="ConsPlusTitle"/>
        <w:widowContro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Title"/>
        <w:widowControl/>
        <w:jc w:val="center"/>
        <w:rPr>
          <w:rFonts w:ascii="Times New Roman" w:hAnsi="Times New Roman" w:cs="Times New Roman"/>
          <w:color w:val="000000"/>
          <w:sz w:val="32"/>
          <w:szCs w:val="24"/>
        </w:rPr>
      </w:pPr>
      <w:r>
        <w:rPr>
          <w:rFonts w:cs="Times New Roman" w:ascii="Times New Roman" w:hAnsi="Times New Roman"/>
          <w:color w:val="000000"/>
          <w:sz w:val="32"/>
          <w:szCs w:val="24"/>
        </w:rPr>
        <w:t>Е.В.Шестакова</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Любая компания стремится к получению максимальной прибыли при одновременном балансе доходов, расходов и уплачиваемых налогов. </w:t>
      </w:r>
    </w:p>
    <w:p>
      <w:pPr>
        <w:pStyle w:val="ConsPlusTitl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Целью данного пособия является поиск оптимальных путей, с одной стороны, уменьшения затрат и себестоимости, а с другой стороны, оптимизации налогообложения. С помощью данного пособия руководители, финансовые директора, руководители бухгалтерских служб и юристы компаний смогут использовать эффективные механизмы для увеличения доходности компании. </w:t>
      </w:r>
    </w:p>
    <w:p>
      <w:pPr>
        <w:pStyle w:val="ConsPlusTitl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В издании рассмотрены следующие вопросы:</w:t>
      </w:r>
    </w:p>
    <w:p>
      <w:pPr>
        <w:pStyle w:val="ConsPlusTitl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анализ и определение конкретных видов затрат;</w:t>
      </w:r>
    </w:p>
    <w:p>
      <w:pPr>
        <w:pStyle w:val="ConsPlusTitl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оптимизация затрат по различным видам;</w:t>
      </w:r>
    </w:p>
    <w:p>
      <w:pPr>
        <w:pStyle w:val="ConsPlusTitl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планирование различных видов затрат;</w:t>
      </w:r>
    </w:p>
    <w:p>
      <w:pPr>
        <w:pStyle w:val="ConsPlusTitl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оптимизация себестоимости продукции;</w:t>
      </w:r>
    </w:p>
    <w:p>
      <w:pPr>
        <w:pStyle w:val="ConsPlusTitl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оценка и минимизация рисков при совершении сделок;</w:t>
      </w:r>
    </w:p>
    <w:p>
      <w:pPr>
        <w:pStyle w:val="ConsPlusTitl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снижение общехозяйственных рисков.</w:t>
      </w:r>
    </w:p>
    <w:p>
      <w:pPr>
        <w:pStyle w:val="ConsPlusTitl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Информация, изложенная в книге, поможет более эффективно построить как бизнес-процессы в целом, так и улучшить процессы бизнес-планирования и бизнес-моделирования.</w:t>
      </w:r>
    </w:p>
    <w:p>
      <w:pPr>
        <w:pStyle w:val="ConsPlusTitl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spacing w:before="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ИЕ ПОЛОЖЕНИЯ ОБ ОПТИМИЗАЦИИ РАСХОДОВ</w:t>
      </w:r>
    </w:p>
    <w:p>
      <w:pPr>
        <w:pStyle w:val="ConsPlusTitle"/>
        <w:spacing w:before="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БЕСТОИМОСТЬ И ПУТИ ОПТИМИЗАЦИИ</w:t>
      </w:r>
    </w:p>
    <w:p>
      <w:pPr>
        <w:pStyle w:val="ConsPlusTitle"/>
        <w:spacing w:before="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НАЛИЗ СЕБЕСТОИМОСТИ И СТАТЕЙ ЗАТРАТ</w:t>
      </w:r>
    </w:p>
    <w:p>
      <w:pPr>
        <w:pStyle w:val="ConsPlusTitle"/>
        <w:spacing w:before="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ЗЕРВЫ СНИЖЕНИЯ - УМЕНЬШЕНИЕ ИЗДЕРЖЕК ПРОИЗВОДСТВА</w:t>
      </w:r>
    </w:p>
    <w:p>
      <w:pPr>
        <w:pStyle w:val="ConsPlusTitle"/>
        <w:spacing w:before="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МЕНЬШЕНИЕ РИСКОВ ПО СДЕЛКАМ И СНИЖЕНИЕ СЕБЕСТОИМОСТИ</w:t>
      </w:r>
    </w:p>
    <w:p>
      <w:pPr>
        <w:pStyle w:val="ConsPlusTitle"/>
        <w:spacing w:before="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ЗИНГ</w:t>
      </w:r>
    </w:p>
    <w:p>
      <w:pPr>
        <w:pStyle w:val="ConsPlusTitle"/>
        <w:spacing w:before="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ГОВОР МЕНЫ</w:t>
      </w:r>
    </w:p>
    <w:p>
      <w:pPr>
        <w:pStyle w:val="ConsPlusTitle"/>
        <w:spacing w:before="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БЕСТОИМОСТЬ ПРОЕКТОВ</w:t>
      </w:r>
    </w:p>
    <w:p>
      <w:pPr>
        <w:pStyle w:val="ConsPlusTitle"/>
        <w:spacing w:before="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ОВАЯ ОПТИМИЗАЦИЯ</w:t>
      </w:r>
    </w:p>
    <w:p>
      <w:pPr>
        <w:pStyle w:val="ConsPlusTitle"/>
        <w:spacing w:before="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НИЖЕНИЕ ОБЩЕХОЗЯЙСТВЕННЫХ РИСКОВ</w:t>
      </w:r>
    </w:p>
    <w:p>
      <w:pPr>
        <w:pStyle w:val="ConsPlusTitle"/>
        <w:spacing w:before="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ИСОК ЛИТЕРАТУРЫ</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t>ОБЩИЕ ПОЛОЖЕНИЯ ОБ ОПТИМИЗАЦИИ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различные виды определений расходов, определяемые в налоговом, бухгалтерском учете, а также в процессе бюджетирования и планирования.</w:t>
      </w:r>
    </w:p>
    <w:p>
      <w:pPr>
        <w:pStyle w:val="ConsPlusNormal"/>
        <w:widowControl/>
        <w:ind w:firstLine="540"/>
        <w:jc w:val="both"/>
        <w:rPr/>
      </w:pP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u w:val="none"/>
          </w:rPr>
          <w:t>п. 1 ст. 252</w:t>
        </w:r>
      </w:hyperlink>
      <w:r>
        <w:rPr>
          <w:rFonts w:cs="Times New Roman" w:ascii="Times New Roman" w:hAnsi="Times New Roman"/>
          <w:color w:val="000000"/>
          <w:sz w:val="24"/>
          <w:szCs w:val="24"/>
        </w:rPr>
        <w:t xml:space="preserve"> НК РФ расходами признаются обоснованные и документально подтвержденные затраты. Согласно </w:t>
      </w:r>
      <w:hyperlink r:id="rId3">
        <w:r>
          <w:rPr>
            <w:rStyle w:val="InternetLink"/>
            <w:rFonts w:cs="Times New Roman" w:ascii="Times New Roman" w:hAnsi="Times New Roman"/>
            <w:color w:val="000000"/>
            <w:sz w:val="24"/>
            <w:szCs w:val="24"/>
            <w:u w:val="none"/>
          </w:rPr>
          <w:t>ПБУ 10/99</w:t>
        </w:r>
      </w:hyperlink>
      <w:r>
        <w:rPr>
          <w:rFonts w:cs="Times New Roman" w:ascii="Times New Roman" w:hAnsi="Times New Roman"/>
          <w:color w:val="000000"/>
          <w:sz w:val="24"/>
          <w:szCs w:val="24"/>
        </w:rPr>
        <w:t xml:space="preserve"> "Расходы организации"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экономической точки зрения расходами признаются любые затраты при условии, что они произведены для осуществления деятельности, направленной на получение дохода. Расходы включают материальные затраты, затраты на производство продукции (работ, услуг), оплату труда работников и управленческого персонала, амортизационные отчисления, иные затраты, а также потери (убытки от стихийных бедствий, продажи основных средств, изменений валютных курсов и д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рассмотрим виды расходов (затрат) с различных точек зрения и примеры их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в бухгалтерском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Расходы в бухгалтерском учете, согласно </w:t>
      </w:r>
      <w:hyperlink r:id="rId4">
        <w:r>
          <w:rPr>
            <w:rStyle w:val="InternetLink"/>
            <w:rFonts w:cs="Times New Roman" w:ascii="Times New Roman" w:hAnsi="Times New Roman"/>
            <w:color w:val="000000"/>
            <w:sz w:val="24"/>
            <w:szCs w:val="24"/>
            <w:u w:val="none"/>
          </w:rPr>
          <w:t>ПБУ 10/99</w:t>
        </w:r>
      </w:hyperlink>
      <w:r>
        <w:rPr>
          <w:rFonts w:cs="Times New Roman" w:ascii="Times New Roman" w:hAnsi="Times New Roman"/>
          <w:color w:val="000000"/>
          <w:sz w:val="24"/>
          <w:szCs w:val="24"/>
        </w:rPr>
        <w:t xml:space="preserve"> "Расходы организации", в зависимости от их характера, условий осуществления и направлений деятельности организации подразделяются 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по обычным видам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ходы по обычным видам деятельности формирую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связанные с приобретением сырья, материалов, товаров и иных материально-производственных запа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возникающие непосредственно в процессе переработки (доработки) материально-производственных запасов для целей производства продукции, выполнения работ и оказания услуг и их продажи, а также продажи (перепродажи) товаров (расходы по содержанию и эксплуатации основных средств и иных внеоборотных активов, а также по поддержанию их в исправном состоянии, коммерческие расходы, управленческие расходы и д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расходов по обычным видам деятельности должна быть обеспечена их группировка по следующим элемен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ые затр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траты на оплату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числения на социальные нуж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затр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 по отражению расходов по обычным видам деятельности в бухгалтерском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целей управления в бухгалтерском учете организовать учет расходов по статьям затрат. Перечень статей затрат устанавливается организацией самостоятельно, поэтому компания должна закрепить виды расходов бухгалтерского учета в учетной политике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лесообразно, чтобы перечень расходов в бюджетировании, налоговом и бухгалтерском учете по возможности совпада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ировать расходы по обычным видам деятельности возможно путем проведения постоянного аудита (внутреннего и внешнего), назначения ответственных лиц, которые будут следить за правильностью отражения хозяйственных операций в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ировать расходы в бухгалтерском учете возможно, если осуществлять проверку учета.</w:t>
      </w:r>
    </w:p>
    <w:p>
      <w:pPr>
        <w:pStyle w:val="ConsPlusNormal"/>
        <w:widowControl/>
        <w:ind w:firstLine="540"/>
        <w:jc w:val="both"/>
        <w:rPr/>
      </w:pPr>
      <w:r>
        <w:rPr>
          <w:rFonts w:cs="Times New Roman" w:ascii="Times New Roman" w:hAnsi="Times New Roman"/>
          <w:color w:val="000000"/>
          <w:sz w:val="24"/>
          <w:szCs w:val="24"/>
        </w:rPr>
        <w:t xml:space="preserve">В этой связи рассмотрим </w:t>
      </w:r>
      <w:r>
        <w:rPr>
          <w:rFonts w:cs="Times New Roman" w:ascii="Times New Roman" w:hAnsi="Times New Roman"/>
          <w:b/>
          <w:bCs/>
          <w:color w:val="000000"/>
          <w:sz w:val="24"/>
          <w:szCs w:val="24"/>
        </w:rPr>
        <w:t>пример неправильной оптимизации</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ООО "Ромашка" приобрела в 2011 г. 10 платежных терминалов, бывших в употреблении, стоимостью 39 тыс. руб. за единиц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же месяце согласно учетной политике стоимость основных средств как не превышающая 40 тыс. руб. была списана на расходы единовременно после ввода в эксплуатацию как в бухгалтерском, так и в налоговом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на терминалы установили кассовые аппараты стоимостью 20 тыс.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увеличила в бухгалтерском учете стоимость платежных терминалов до 59 тыс. руб., поскольку они были дооборудованы кассовыми аппаратами.</w:t>
      </w:r>
    </w:p>
    <w:p>
      <w:pPr>
        <w:pStyle w:val="ConsPlusNormal"/>
        <w:widowControl/>
        <w:ind w:firstLine="540"/>
        <w:jc w:val="both"/>
        <w:rPr/>
      </w:pPr>
      <w:r>
        <w:rPr>
          <w:rFonts w:cs="Times New Roman" w:ascii="Times New Roman" w:hAnsi="Times New Roman"/>
          <w:color w:val="000000"/>
          <w:sz w:val="24"/>
          <w:szCs w:val="24"/>
        </w:rPr>
        <w:t xml:space="preserve">В рассматриваемом случае в соответствии с учетной политикой организация правомерно списала стоимость платежных терминалов на расходы по обычным видам деятельности в момент передачи их в эксплуатацию в соответствии с </w:t>
      </w:r>
      <w:hyperlink r:id="rId5">
        <w:r>
          <w:rPr>
            <w:rStyle w:val="InternetLink"/>
            <w:rFonts w:cs="Times New Roman" w:ascii="Times New Roman" w:hAnsi="Times New Roman"/>
            <w:color w:val="000000"/>
            <w:sz w:val="24"/>
            <w:szCs w:val="24"/>
            <w:u w:val="none"/>
          </w:rPr>
          <w:t>п. п. 5</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7</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8</w:t>
        </w:r>
      </w:hyperlink>
      <w:r>
        <w:rPr>
          <w:rFonts w:cs="Times New Roman" w:ascii="Times New Roman" w:hAnsi="Times New Roman"/>
          <w:color w:val="000000"/>
          <w:sz w:val="24"/>
          <w:szCs w:val="24"/>
        </w:rPr>
        <w:t xml:space="preserve"> Положения по бухгалтерскому учету "Расходы организации" ПБУ 10/99, утвержденного Приказом Минфина России от 6 мая 1999 г. N 33н.</w:t>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8">
        <w:r>
          <w:rPr>
            <w:rStyle w:val="InternetLink"/>
            <w:rFonts w:cs="Times New Roman" w:ascii="Times New Roman" w:hAnsi="Times New Roman"/>
            <w:color w:val="000000"/>
            <w:sz w:val="24"/>
            <w:szCs w:val="24"/>
            <w:u w:val="none"/>
          </w:rPr>
          <w:t>абз. 2 п. 14</w:t>
        </w:r>
      </w:hyperlink>
      <w:r>
        <w:rPr>
          <w:rFonts w:cs="Times New Roman" w:ascii="Times New Roman" w:hAnsi="Times New Roman"/>
          <w:color w:val="000000"/>
          <w:sz w:val="24"/>
          <w:szCs w:val="24"/>
        </w:rPr>
        <w:t xml:space="preserve"> ПБУ 6/01 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 Однако следует отметить, что в рассматриваемой ситуации оснащение платежных терминалов кассовыми аппаратами нельзя признать дооборудованием, поскольку оно произведено в отношении имущества, не являющегося объектом основных средств. Кроме того, не предусмотрено изменения фактической себестоимости материально-производственных запасов, по которой они приняты к бухгалтерскому учету. Данная норма содержится в </w:t>
      </w:r>
      <w:hyperlink r:id="rId9">
        <w:r>
          <w:rPr>
            <w:rStyle w:val="InternetLink"/>
            <w:rFonts w:cs="Times New Roman" w:ascii="Times New Roman" w:hAnsi="Times New Roman"/>
            <w:color w:val="000000"/>
            <w:sz w:val="24"/>
            <w:szCs w:val="24"/>
            <w:u w:val="none"/>
          </w:rPr>
          <w:t>п. 12</w:t>
        </w:r>
      </w:hyperlink>
      <w:r>
        <w:rPr>
          <w:rFonts w:cs="Times New Roman" w:ascii="Times New Roman" w:hAnsi="Times New Roman"/>
          <w:color w:val="000000"/>
          <w:sz w:val="24"/>
          <w:szCs w:val="24"/>
        </w:rPr>
        <w:t xml:space="preserve"> Положения по бухгалтерскому учету "Учет материально-производственных запасов" ПБУ 5/01, утвержденного Приказом Минфина России от 9 июня 2001 г. N 44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омпания должна была в бухгалтерском и налоговом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овременно списать затраты на приобретение терминал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овременно списать затраты на дооборуд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компании не нужно было б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читывать стоим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ять амортизацию основного средства.</w:t>
      </w:r>
    </w:p>
    <w:p>
      <w:pPr>
        <w:pStyle w:val="ConsPlusNormal"/>
        <w:widowControl/>
        <w:ind w:firstLine="540"/>
        <w:jc w:val="both"/>
        <w:rPr/>
      </w:pPr>
      <w:r>
        <w:rPr>
          <w:rFonts w:cs="Times New Roman" w:ascii="Times New Roman" w:hAnsi="Times New Roman"/>
          <w:color w:val="000000"/>
          <w:sz w:val="24"/>
          <w:szCs w:val="24"/>
        </w:rPr>
        <w:t xml:space="preserve">Рассмотрим </w:t>
      </w:r>
      <w:r>
        <w:rPr>
          <w:rFonts w:cs="Times New Roman" w:ascii="Times New Roman" w:hAnsi="Times New Roman"/>
          <w:b/>
          <w:bCs/>
          <w:color w:val="000000"/>
          <w:sz w:val="24"/>
          <w:szCs w:val="24"/>
        </w:rPr>
        <w:t>пример неправильной оптимизации бухгалтерского учета</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Компьютеры, ноутбуки и другая вычислительная техника, приобретенные организацией, принимаются к налоговому учету как объекты основных средств, если их первоначальная стоимость превышает 40 тыс. руб. (до 2011 г. - 20 тыс. руб., до 2008 г. - 10 тыс. руб.). Стоимость таких компьютеров включается в расходы, уменьшающие налогооблагаемую прибыль, равномерно по мере начисления амортизации в течение срока их полезного использования (</w:t>
      </w:r>
      <w:hyperlink r:id="rId10">
        <w:r>
          <w:rPr>
            <w:rStyle w:val="InternetLink"/>
            <w:rFonts w:cs="Times New Roman" w:ascii="Times New Roman" w:hAnsi="Times New Roman"/>
            <w:color w:val="000000"/>
            <w:sz w:val="24"/>
            <w:szCs w:val="24"/>
            <w:u w:val="none"/>
          </w:rPr>
          <w:t>п. 1 ст. 256</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color w:val="000000"/>
            <w:sz w:val="24"/>
            <w:szCs w:val="24"/>
            <w:u w:val="none"/>
          </w:rPr>
          <w:t>п. 1 ст. 257</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ОО "Ксенон" решило приобрести компьютер в разных магазинах, по отд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ссо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лавиатуру и манипулятор мыш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компьютера - более 40 тыс.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преля 2011 г. организация заплатила различным магазин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процессор - 31 096 руб. (в том числе НДС - 4743,46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 - 6962 руб. (в том числе НДС - 1062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лавиатуру - 1180 руб. (в том числе НДС - 18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ышь - 944 руб. (в том числе НДС - 144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бухгалтерском учете компания списала по отдельности части компьют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компании не требуется начислять амортиз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осредством подобной оптимизации компания может столкнуться с такими негативными последствиями, ка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 восстановления в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штрафы за неправильное ведение уч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 пересчета аморт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учитывается как единый инвентарный объект по первоначальной стоимости 40 182 руб. (31 096 руб. + 6962 руб. + 1180 руб. + 944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позиции придерживается Минфин России в Письме от 6 ноября 2009 г. N 03-03-06/4/95, указывая на то, что компьютер учитывается как единый инвентарный объект основных средств, поскольку любая его часть не может выполнять свои функции по отдельности.</w:t>
      </w:r>
    </w:p>
    <w:p>
      <w:pPr>
        <w:pStyle w:val="ConsPlusNormal"/>
        <w:widowControl/>
        <w:ind w:firstLine="540"/>
        <w:jc w:val="both"/>
        <w:rPr/>
      </w:pPr>
      <w:r>
        <w:rPr>
          <w:rFonts w:cs="Times New Roman" w:ascii="Times New Roman" w:hAnsi="Times New Roman"/>
          <w:color w:val="000000"/>
          <w:sz w:val="24"/>
          <w:szCs w:val="24"/>
        </w:rPr>
        <w:t xml:space="preserve">На основании перечисленных выше примеров приведем </w:t>
      </w:r>
      <w:r>
        <w:rPr>
          <w:rFonts w:cs="Times New Roman" w:ascii="Times New Roman" w:hAnsi="Times New Roman"/>
          <w:b/>
          <w:bCs/>
          <w:color w:val="000000"/>
          <w:sz w:val="24"/>
          <w:szCs w:val="24"/>
        </w:rPr>
        <w:t>пример правильной оптимизации бухгалтерского учета</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Специалисты Федеральной налоговой службы считают, что при приобретении вычислительной техники вместе с программным обеспечением его стоимость не нужно выделять из общей суммы, а само программное обеспечение нельзя отражать в налоговом учете отдельно от этой техники (</w:t>
      </w:r>
      <w:hyperlink r:id="rId12">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от 29 ноября 2010 г. N ШС-17-3/1835).</w:t>
      </w:r>
    </w:p>
    <w:p>
      <w:pPr>
        <w:pStyle w:val="ConsPlusNormal"/>
        <w:widowControl/>
        <w:ind w:firstLine="540"/>
        <w:jc w:val="both"/>
        <w:rPr/>
      </w:pPr>
      <w:r>
        <w:rPr>
          <w:rFonts w:cs="Times New Roman" w:ascii="Times New Roman" w:hAnsi="Times New Roman"/>
          <w:color w:val="000000"/>
          <w:sz w:val="24"/>
          <w:szCs w:val="24"/>
        </w:rPr>
        <w:t xml:space="preserve">Однако из этого </w:t>
      </w:r>
      <w:hyperlink r:id="rId13">
        <w:r>
          <w:rPr>
            <w:rStyle w:val="InternetLink"/>
            <w:rFonts w:cs="Times New Roman" w:ascii="Times New Roman" w:hAnsi="Times New Roman"/>
            <w:color w:val="000000"/>
            <w:sz w:val="24"/>
            <w:szCs w:val="24"/>
            <w:u w:val="none"/>
          </w:rPr>
          <w:t>Письма</w:t>
        </w:r>
      </w:hyperlink>
      <w:r>
        <w:rPr>
          <w:rFonts w:cs="Times New Roman" w:ascii="Times New Roman" w:hAnsi="Times New Roman"/>
          <w:color w:val="000000"/>
          <w:sz w:val="24"/>
          <w:szCs w:val="24"/>
        </w:rPr>
        <w:t xml:space="preserve"> следует и обратное: если стоимость компьютера, например, составляет 29 тыс. руб., а стоимость программного обеспечения - 20 тыс. руб., то возможно списать в расходы отдельно стоимость компьютера, отдельно стоимость программного обеспе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ым подтверждением в этом случае буду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еки, акты приемки-передачи, товарные наклад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е списание позволи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начислять амортиз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единообразное отражение в бухгалтерском и налоговом учете техники и нематериаль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о приобретать новые лицензии на новое программное обеспеч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птимизация бухгалтерского учета затрат по обычным видам деятельности позволя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бежать штрафных санк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ировать затраты по времен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ировать расходы путем планирования единовременно списываемых или амортизируемых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также виды прочих расходов в бухгалтерском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бухгалтерском учете прочими расходами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связанные с предоставлением за плату во временное пользование (временное владение и пользование) активов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связанные с участием в уставных капиталах других организ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нты, уплачиваемые организацией за предоставление ей в пользование денежных средств (кредитов, займ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связанные с оплатой услуг, оказываемых кредитными организац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резервы, создаваемые в связи с признанием условных фактов хозяйствен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штрафы, пени, неустойки за нарушение условий догов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причиненных организацией убы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бытки прошлых лет, признанные в отчетном год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ммы дебиторской задолженности, по которой истек срок исковой давности, других долгов, нереальных для взыск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урсовые разн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мма уценки актив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 по отражению прочих расходов в бухгалтерском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расходы в бухгалтерском и налоговом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проверять подписи и полномочия лиц, подписывающих первичные документы.</w:t>
      </w:r>
    </w:p>
    <w:p>
      <w:pPr>
        <w:pStyle w:val="ConsPlusNormal"/>
        <w:widowControl/>
        <w:ind w:firstLine="540"/>
        <w:jc w:val="both"/>
        <w:rPr/>
      </w:pPr>
      <w:r>
        <w:rPr>
          <w:rFonts w:cs="Times New Roman" w:ascii="Times New Roman" w:hAnsi="Times New Roman"/>
          <w:color w:val="000000"/>
          <w:sz w:val="24"/>
          <w:szCs w:val="24"/>
        </w:rPr>
        <w:t xml:space="preserve">Иногда суды снисходительно относятся к компаниям, например, в </w:t>
      </w:r>
      <w:hyperlink r:id="rId14">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Поволжского округа от 10 марта 2011 г. по делу N А65-12862/2010 суд встал на сторону компании, указав, что формальное указание налоговым органом на то, что счета-фактуры подписаны неустановленными лицами, не является безусловным основанием для отказа в применении налоговых вычетов, поскольку отсутствуют доказательства, опровергающие реальность хозяйственной оп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 рассматриваемом случае компании, отстоявшей свои интересы, не удалось избежать дополнительных расходов в виде судебных издержек, затрат на адвока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ть в бухгалтерском учете резервы по сомнительным долгам, под обесценение и другие, которые помогут пережить кризисную ситуацию при нехватке оборот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инвентаризацию для своевременного выявления убытков и отсутствия необходимости признания убытков прошлых лет в отчетном год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взыскивать в претензионном или судебном порядке сумму дебиторской задолженности, по которой истек срок исковой давности, а также других долгов. Кроме того, списание в бухгалтерском учете задолженности, по которой истек срок исковой давности, может привести к спорам с налоговой инспекцией, а следовательно, к дополнительным судебным издерж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в налоговом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логового учета существует ряд требований к расходам. Рассмотрим данные требования в виде табл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расходам для признания в учет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1 - обоснованные затрат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2 - документально подтвержденные затрат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3 - произведенные для осуществления деятельн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ной на получение доход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облюдении данных требований могут возникнуть следующие негативные последств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изнание в учете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начисление налога на прибыль и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дебные издерж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ример отсутствия оптимизации в связи с отсутствием проверки документального признания в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Пример. Например, в </w:t>
      </w:r>
      <w:hyperlink r:id="rId15">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Северо-Кавказского округа от 16 июня 2011 г. по делу N А53-15202/2010 суд, рассматривая документы, представленные ИП, указал, чт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ции документально не подтвержде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ые документы от имени индивидуального предпринимателя подписаны неустановленным лиц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ледовательно, предприятие не проявило должной осмотрительности при выборе контраг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едить за наличием документального подтверждения выполняемых работ (услуг), например накладных, актов, догов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ывать документы лично или по доверенности уполномоченным лиц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 по отражению в налоговом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ьте документальное сопровождение финансовым операциям (счета-фактуры, акты, наклад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оведения сложных операций, например продажа недвижимости, акций и иных ценных бумаг, целесообразно дополнительно подготовить документы, подтверждающие расходы (отчеты оценщика, данные бан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ьте локальные акты (приказы, распоря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йте подписи и полномочия контраг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йте наличие обязательных реквизитов на документ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йте даты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едите за тем, чтобы операции приносили доход, который вы можете доказать (например, вы приобретаете лицензионный продукт, затем предоставляете его дочерним обществам, соответственно, вы должны доказать, что передаете иным компаниям программный продукт не безвозмезд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птимизировать расходы можно посредством минимизации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затрат зависит от того, какую систему налогообложения применяет налогоплательщи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виды затрат при общей системе налогообложения и упрощенной систем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w:t>
              <w:br/>
              <w:t xml:space="preserve">с производством и </w:t>
              <w:br/>
              <w:t xml:space="preserve">реализацией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сходы, связанные с производством, хранением,     </w:t>
              <w:br/>
              <w:t xml:space="preserve">доставкой;                                            </w:t>
              <w:br/>
              <w:t xml:space="preserve">2) расходы на содержание, эксплуатацию и ремонт;      </w:t>
              <w:br/>
              <w:t xml:space="preserve">3) освоение природных ресурсов, научные исследования; </w:t>
              <w:br/>
              <w:t xml:space="preserve">4) обязательное и добровольное страхование;           </w:t>
              <w:br/>
              <w:t xml:space="preserve">5) прочие                                             </w:t>
            </w:r>
          </w:p>
        </w:tc>
      </w:tr>
      <w:tr>
        <w:trPr>
          <w:trHeight w:val="18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ые      </w:t>
              <w:br/>
              <w:t xml:space="preserve">расход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 на приобретение сырья и материалов при производстве</w:t>
              <w:br/>
              <w:t xml:space="preserve">товаров, упаковке, подготовке к реализации;           </w:t>
              <w:br/>
              <w:t xml:space="preserve">2) приобретение инструментов;                         </w:t>
              <w:br/>
              <w:t xml:space="preserve">3) приобретение комплектующих;                        </w:t>
              <w:br/>
              <w:t xml:space="preserve">4) приобретение работ, услуг производственного        </w:t>
              <w:br/>
              <w:t xml:space="preserve">характера, выполняемых сторонними организациями;      </w:t>
              <w:br/>
              <w:t xml:space="preserve">5) расходы, связанные с содержанием основных средств, </w:t>
              <w:br/>
              <w:t xml:space="preserve">иного имущества;                                      </w:t>
              <w:br/>
              <w:t xml:space="preserve">а также:                                              </w:t>
              <w:br/>
              <w:t xml:space="preserve">1) природоохранные мероприятия;                       </w:t>
              <w:br/>
              <w:t xml:space="preserve">2) потери от недостачи, порчи в пределах норм;        </w:t>
              <w:br/>
              <w:t xml:space="preserve">3) технологические потери при производстве и          </w:t>
              <w:br/>
              <w:t xml:space="preserve">транспортировке;                                      </w:t>
              <w:br/>
              <w:t xml:space="preserve">4) горно-подготовительные работы                      </w:t>
            </w:r>
          </w:p>
        </w:tc>
      </w:tr>
      <w:tr>
        <w:trPr>
          <w:trHeight w:val="50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плату </w:t>
              <w:br/>
              <w:t xml:space="preserve">труда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 суммы, начисленные по тарифным ставкам, должностным</w:t>
              <w:br/>
              <w:t>окладам, сдельным расценкам или в процентах от выручки</w:t>
              <w:br/>
              <w:t>в соответствии с принятыми у налогоплательщика формами</w:t>
              <w:br/>
              <w:t xml:space="preserve">и системами оплаты труда;                             </w:t>
              <w:br/>
              <w:t xml:space="preserve">2) начисления стимулирующего характера, в том числе   </w:t>
              <w:br/>
              <w:t xml:space="preserve">премии за производственные результаты, надбавки к     </w:t>
              <w:br/>
              <w:t xml:space="preserve">тарифным ставкам и окладам за профессиональное        </w:t>
              <w:br/>
              <w:t>мастерство, высокие достижения в труде и иные подобные</w:t>
              <w:br/>
              <w:t xml:space="preserve">показатели;                                           </w:t>
              <w:br/>
              <w:t xml:space="preserve">3) начисления стимулирующего и (или) компенсирующего  </w:t>
              <w:br/>
              <w:t xml:space="preserve">характера, связанные с режимом работы и условиями     </w:t>
              <w:br/>
              <w:t xml:space="preserve">труда, в том числе надбавки к тарифным ставкам        </w:t>
              <w:br/>
              <w:t xml:space="preserve">и окладам за работу в ночное время, работу            </w:t>
              <w:br/>
              <w:t xml:space="preserve">в многосменном режиме, за совмещение профессий,       </w:t>
              <w:br/>
              <w:t xml:space="preserve">расширение зон обслуживания, за работу в тяжелых,     </w:t>
              <w:br/>
              <w:t>вредных, особо вредных условиях труда, за сверхурочную</w:t>
              <w:br/>
              <w:t xml:space="preserve">работу и работу в выходные и праздничные дни,         </w:t>
              <w:br/>
              <w:t xml:space="preserve">производимые в соответствии с законодательством       </w:t>
              <w:br/>
              <w:t xml:space="preserve">Российской Федерации;                                 </w:t>
              <w:br/>
              <w:t xml:space="preserve">4) стоимость бесплатно предоставляемых работникам в   </w:t>
              <w:br/>
              <w:t xml:space="preserve">соответствии с законодательством Российской Федерации </w:t>
              <w:br/>
              <w:t xml:space="preserve">коммунальных услуг, питания и продуктов,              </w:t>
              <w:br/>
              <w:t xml:space="preserve">предоставляемого работникам налогоплательщика в       </w:t>
              <w:br/>
              <w:t xml:space="preserve">соответствии с установленным законодательством        </w:t>
              <w:br/>
              <w:t>Российской Федерации порядком бесплатного жилья (суммы</w:t>
              <w:br/>
              <w:t xml:space="preserve">денежной компенсации за непредоставление бесплатного  </w:t>
              <w:br/>
              <w:t xml:space="preserve">жилья, коммунальных и иных подобных услуг);           </w:t>
              <w:br/>
              <w:t xml:space="preserve">5) расходы на приобретение (изготовление) выдаваемых  </w:t>
              <w:br/>
              <w:t xml:space="preserve">в соответствии с законодательством Российской         </w:t>
              <w:br/>
              <w:t xml:space="preserve">Федерации работникам бесплатно либо продаваемых       </w:t>
              <w:br/>
              <w:t xml:space="preserve">работникам по пониженным ценам форменной одежды и     </w:t>
              <w:br/>
              <w:t xml:space="preserve">обмундирования (в части стоимости, не компенсируемой  </w:t>
              <w:br/>
              <w:t xml:space="preserve">работниками), которые остаются в личном постоянном    </w:t>
              <w:br/>
              <w:t xml:space="preserve">пользовании работников;                               </w:t>
              <w:br/>
              <w:t xml:space="preserve">6) компенсации за неиспользуемый отпуск;              </w:t>
              <w:br/>
              <w:t xml:space="preserve">7) вознаграждения за выслугу лет;                     </w:t>
              <w:br/>
              <w:t xml:space="preserve">8) районные надбавки;                                 </w:t>
              <w:br/>
              <w:t xml:space="preserve">9) стоимость проезда к районам Крайнего Севера;       </w:t>
              <w:br/>
              <w:t xml:space="preserve">10) доплаты по временной нетрудоспособности;          </w:t>
              <w:br/>
              <w:t xml:space="preserve">11) суммы платежей по обязательному страхованию       </w:t>
              <w:br/>
              <w:t xml:space="preserve">работников                                            </w:t>
            </w:r>
          </w:p>
        </w:tc>
      </w:tr>
      <w:tr>
        <w:trPr>
          <w:trHeight w:val="30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расход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суммы налогов, сборов, пошлин;                     </w:t>
              <w:br/>
              <w:t xml:space="preserve">2) расходы на сертификацию, комиссионные сборы;       </w:t>
              <w:br/>
              <w:t xml:space="preserve">3) портовые, аэродромные сборы;                       </w:t>
              <w:br/>
              <w:t xml:space="preserve">4) подъемные в пределах норм;                         </w:t>
              <w:br/>
              <w:t xml:space="preserve">5) расходы на обеспечение нормальных условий труда    </w:t>
              <w:br/>
              <w:t xml:space="preserve">и мер по технике безопасности;                        </w:t>
              <w:br/>
              <w:t xml:space="preserve">6) расходы по набору работников;                      </w:t>
              <w:br/>
              <w:t xml:space="preserve">7) оказание услуг по гарантийному ремонту;            </w:t>
              <w:br/>
              <w:t xml:space="preserve">8) арендные (лизинговые) платежи за арендуемое        </w:t>
              <w:br/>
              <w:t xml:space="preserve">имущество;                                            </w:t>
              <w:br/>
              <w:t xml:space="preserve">9) расходы на содержание служебного транспорта;       </w:t>
              <w:br/>
              <w:t xml:space="preserve">10) командировочные расходы;                          </w:t>
              <w:br/>
              <w:t xml:space="preserve">11) юридические и информационные услуги;              </w:t>
              <w:br/>
              <w:t xml:space="preserve">12) обучение;                                         </w:t>
              <w:br/>
              <w:t xml:space="preserve">13) приобретение программ ЭВМ;                        </w:t>
              <w:br/>
              <w:t xml:space="preserve">14) освоение новых производств;                       </w:t>
              <w:br/>
              <w:t xml:space="preserve">15) ведение бухучета;                                 </w:t>
              <w:br/>
              <w:t xml:space="preserve">16) встреча делегаций;                                </w:t>
              <w:br/>
              <w:t xml:space="preserve">17) расходы по договорам гражданско-правового         </w:t>
              <w:br/>
              <w:t xml:space="preserve">характера;                                            </w:t>
              <w:br/>
              <w:t xml:space="preserve">18) взносы по обязательному страхованию от несчастных </w:t>
              <w:br/>
              <w:t xml:space="preserve">случаев;                                              </w:t>
              <w:br/>
              <w:t xml:space="preserve">19) выплата пособий по временной нетрудоспособности;  </w:t>
              <w:br/>
              <w:t xml:space="preserve">20) иные                                              </w:t>
            </w:r>
          </w:p>
        </w:tc>
      </w:tr>
      <w:tr>
        <w:trPr>
          <w:trHeight w:val="45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реализационные </w:t>
              <w:br/>
              <w:t xml:space="preserve">расходы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сходы на содержание переданного по договору      </w:t>
              <w:br/>
              <w:t xml:space="preserve">аренды (лизинга) имущества (включая амортизацию по    </w:t>
              <w:br/>
              <w:t xml:space="preserve">этому имуществу);                                     </w:t>
              <w:br/>
              <w:t>2) расходы в виде процентов по долговым обязательствам</w:t>
              <w:br/>
              <w:t xml:space="preserve">любого вида;                                          </w:t>
              <w:br/>
              <w:t xml:space="preserve">3) расходы на организацию выпуска собственных ценных  </w:t>
              <w:br/>
              <w:t xml:space="preserve">бумаг;                                                </w:t>
              <w:br/>
              <w:t xml:space="preserve">4) расходы, связанные с обслуживанием приобретенных   </w:t>
              <w:br/>
              <w:t xml:space="preserve">налогоплательщиком ценных бумаг;                      </w:t>
              <w:br/>
              <w:t xml:space="preserve">5) расходы в виде отрицательной курсовой разницы;     </w:t>
              <w:br/>
              <w:t xml:space="preserve">6) расходы в виде отрицательной (положительной)       </w:t>
              <w:br/>
              <w:t xml:space="preserve">разницы, образующейся вследствие отклонения курса     </w:t>
              <w:br/>
              <w:t xml:space="preserve">продажи (покупки) иностранной валюты от официального  </w:t>
              <w:br/>
              <w:t xml:space="preserve">курса Центрального банка Российской Федерации;        </w:t>
              <w:br/>
              <w:t xml:space="preserve">7) расходы на ликвидацию выводимых из эксплуатации    </w:t>
              <w:br/>
              <w:t xml:space="preserve">основных средств;                                     </w:t>
              <w:br/>
              <w:t>8) расходы, связанные с консервацией и расконсервацией</w:t>
              <w:br/>
              <w:t xml:space="preserve">производственных мощностей и объектов, в том числе    </w:t>
              <w:br/>
              <w:t xml:space="preserve">затраты на содержание законсервированных;             </w:t>
              <w:br/>
              <w:t xml:space="preserve">9) судебные расходы и арбитражные сборы;              </w:t>
              <w:br/>
              <w:t>10) затраты на аннулированные производственные заказы;</w:t>
              <w:br/>
              <w:t>11) расходы в виде признанных должником или подлежащих</w:t>
              <w:br/>
              <w:t xml:space="preserve">уплате должником на основании решения суда,           </w:t>
              <w:br/>
              <w:t xml:space="preserve">вступившего в законную силу, штрафов, пеней и (или)   </w:t>
              <w:br/>
              <w:t xml:space="preserve">иных санкций за нарушение договорных или долговых     </w:t>
              <w:br/>
              <w:t xml:space="preserve">обязательств, а также расходы на возмещение           </w:t>
              <w:br/>
              <w:t xml:space="preserve">причиненного ущерба;                                  </w:t>
              <w:br/>
              <w:t xml:space="preserve">12) расходы на услуги банков, включая услуги,         </w:t>
              <w:br/>
              <w:t xml:space="preserve">связанные с продажей иностранной валюты при взыскании </w:t>
              <w:br/>
              <w:t xml:space="preserve">налога;                                               </w:t>
              <w:br/>
              <w:t xml:space="preserve">13) расходы на проведение собраний акционеров         </w:t>
              <w:br/>
              <w:t xml:space="preserve">(участников, пайщиков), к внереализационным расходам  </w:t>
              <w:br/>
              <w:t xml:space="preserve">приравниваются убытки, полученные налогоплательщиком  </w:t>
              <w:br/>
              <w:t xml:space="preserve">в отчетном (налоговом) периоде, в частности:          </w:t>
              <w:br/>
              <w:t xml:space="preserve">а) в виде убытков прошлых налоговых периодов,         </w:t>
              <w:br/>
              <w:t xml:space="preserve">выявленных в текущем отчетном (налоговом) периоде;    </w:t>
              <w:br/>
              <w:t xml:space="preserve">б) суммы безнадежных долгов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е учитываемые в целях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сумм начисленных налогоплательщиком дивидендов и других сумм прибыли посл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пени, штрафов и иных санкций, перечисляемых в бюджет (в государственные внебюджетные фо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взноса в уставный (складочный) капитал, вклада в простое товарищество; в виде суммы налога, а также суммы платежей за сверхнормативные выбросы загрязняющих веществ в окружающую сред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процентов, начисленных налогоплательщиком-заемщиком кредитору сверх сумм, признаваемых расход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имущества (включая денежные средства), переданного комиссионер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стоимости безвозмездно переданного имущества (работ, услуг, имущественных прав) и расходов, связанных с такой передач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средств, перечисляемых профсоюзным организац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премий, выплачиваемых работникам за счет средств специального назначения или целевых поступ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сумм материальной помощи работни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лату проезда к месту работы и обратно транспортом общего поль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сумм вознаграждений и иных выплат, осуществляемых членам совета директ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лату путевок на лечение или отд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имущества или имущественных прав, переданных в качестве задатка, зало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мпенсацию за использование для служебных поездок личных легковых автомобилей и мотоцикл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платы государственному и (или) частному нотариусу за нотариальное оформление сверх тарифов, утвержденных в установлен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расходов учредителя доверительного управ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средств пенсионных накоп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птимизации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ьте ответственное лицо за учет отдельных видов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проверяйте учет видов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ите систему предварительного планирования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айте по возможности расходы, не учитываемые в целях налогообложения, поскольку расходование средств осуществляется за счет чистой прибыли и не учитывается в расходах для целей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метьте план снижения расходов, не учитываемых в целях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Рассмотрим пример плана снижения расходов, не учитываемых в целях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320"/>
        <w:gridCol w:w="1890"/>
        <w:gridCol w:w="1890"/>
        <w:gridCol w:w="189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расхо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3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числяемые        </w:t>
              <w:br/>
              <w:t xml:space="preserve">профсоюзным организация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0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000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утевки работникам  </w:t>
              <w:br/>
              <w:t xml:space="preserve">(не из средств ФС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04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8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20 00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партакиад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сотрудникам</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0 00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154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63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70 00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компании часто заменяют данные расходы, не включаемые в налогооблагаемую базу, расходами, включаемыми в себестоим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имер, можно заменить материальную помощь сотрудникам выплатой производственной прем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направляемые профсоюзным организациям, можно направить на создание благоприятный условий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расходов имеет нормируемый характер. Рассмотрим данные виды расходов, а также рекомендации по их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рекомендации по нормируемым расход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ое внимание стоит уделить планированию нормируемых расходов, поскольку превышение установленного лимита приведет к тому, что данные расходы не будут признаваться в полном объеме в целях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ледуйте принципу "лучше меньше, но лучш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райтесь заменить один вид расходов другим, например расходы на рекламу возможно заменить представительскими расходами, однако потребуется подготовить подтверждение, что данные расходы соответствуют рекламным целям.</w:t>
      </w:r>
    </w:p>
    <w:p>
      <w:pPr>
        <w:pStyle w:val="ConsPlusNormal"/>
        <w:widowControl/>
        <w:ind w:firstLine="540"/>
        <w:jc w:val="both"/>
        <w:rPr/>
      </w:pPr>
      <w:r>
        <w:rPr>
          <w:rFonts w:cs="Times New Roman" w:ascii="Times New Roman" w:hAnsi="Times New Roman"/>
          <w:color w:val="000000"/>
          <w:sz w:val="24"/>
          <w:szCs w:val="24"/>
        </w:rPr>
        <w:t xml:space="preserve">В соответствии с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еобходимо будет подтвердить, что представительские расходы были направлены неопределенному кругу л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можно заменить нормируемые расходы ненормируемыми.</w:t>
      </w:r>
    </w:p>
    <w:p>
      <w:pPr>
        <w:pStyle w:val="ConsPlusNormal"/>
        <w:widowControl/>
        <w:ind w:firstLine="540"/>
        <w:jc w:val="both"/>
        <w:rPr/>
      </w:pPr>
      <w:r>
        <w:rPr>
          <w:rFonts w:cs="Times New Roman" w:ascii="Times New Roman" w:hAnsi="Times New Roman"/>
          <w:color w:val="000000"/>
          <w:sz w:val="24"/>
          <w:szCs w:val="24"/>
        </w:rPr>
        <w:t xml:space="preserve">В </w:t>
      </w:r>
      <w:hyperlink r:id="rId17">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ВАС РФ от 17 августа 2011 г. N ВАС-10651/11 по делу N А25-935/2010 встал на сторону организации, указав, что расходы по опросу методом индивидуального интервью физических и юридических лиц являются расходами на маркетинг и относятся согласно </w:t>
      </w:r>
      <w:hyperlink r:id="rId18">
        <w:r>
          <w:rPr>
            <w:rStyle w:val="InternetLink"/>
            <w:rFonts w:cs="Times New Roman" w:ascii="Times New Roman" w:hAnsi="Times New Roman"/>
            <w:color w:val="000000"/>
            <w:sz w:val="24"/>
            <w:szCs w:val="24"/>
            <w:u w:val="none"/>
          </w:rPr>
          <w:t>пп. 27 п. 1 ст. 264</w:t>
        </w:r>
      </w:hyperlink>
      <w:r>
        <w:rPr>
          <w:rFonts w:cs="Times New Roman" w:ascii="Times New Roman" w:hAnsi="Times New Roman"/>
          <w:color w:val="000000"/>
          <w:sz w:val="24"/>
          <w:szCs w:val="24"/>
        </w:rPr>
        <w:t xml:space="preserve"> НК РФ к прочим расходам, связанным с производством и реализацией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можно, например, расходы на лечение работников заменить расходами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работодатель должен обосновать данные расходы вредными и тяжелыми условиями труда, а также проводить аттестацию рабочих мес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значьте лицо, ответственное за контроль нормируемы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ные рекомендации по нормируемым расход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рекомендации зависят от вида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510"/>
        <w:gridCol w:w="2835"/>
        <w:gridCol w:w="3645"/>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расход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нормирова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и оптимизации </w:t>
            </w:r>
          </w:p>
        </w:tc>
      </w:tr>
      <w:tr>
        <w:trPr>
          <w:trHeight w:val="56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налогоплательщика</w:t>
              <w:br/>
              <w:t xml:space="preserve">на приобретение          </w:t>
              <w:br/>
              <w:t xml:space="preserve">(изготовление) призов,   </w:t>
              <w:br/>
              <w:t xml:space="preserve">вручаемых победителям    </w:t>
              <w:br/>
              <w:t xml:space="preserve">розыгрышей таких призов  </w:t>
              <w:br/>
              <w:t xml:space="preserve">во время проведения      </w:t>
              <w:br/>
              <w:t xml:space="preserve">массовых рекламных       </w:t>
              <w:br/>
              <w:t xml:space="preserve">кампаний, а также        </w:t>
              <w:br/>
              <w:t xml:space="preserve">расходы на иные виды     </w:t>
              <w:br/>
              <w:t>рекламы (не поименованные</w:t>
              <w:br/>
              <w:t xml:space="preserve">в НК РФ) настоящего      </w:t>
              <w:br/>
              <w:t xml:space="preserve">пункта, осуществленные   </w:t>
              <w:br/>
              <w:t xml:space="preserve">им в течение отчетного   </w:t>
              <w:br/>
              <w:t xml:space="preserve">(налогового) периода,    </w:t>
              <w:br/>
              <w:t>для целей налогообложения</w:t>
              <w:br/>
              <w:t xml:space="preserve">признаютс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мере, не       </w:t>
              <w:br/>
              <w:t xml:space="preserve">превышающем 1%      </w:t>
              <w:br/>
              <w:t xml:space="preserve">выручки от          </w:t>
              <w:br/>
              <w:t xml:space="preserve">реализ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Целесообразно в        </w:t>
              <w:br/>
              <w:t xml:space="preserve">качестве рекламных        </w:t>
              <w:br/>
              <w:t xml:space="preserve">расходов использовать     </w:t>
              <w:br/>
              <w:t xml:space="preserve">следующие виды рекламы:   </w:t>
              <w:br/>
              <w:t xml:space="preserve">расходы на рекламные      </w:t>
              <w:br/>
              <w:t>мероприятия через средства</w:t>
              <w:br/>
              <w:t xml:space="preserve">массовой информации       </w:t>
              <w:br/>
              <w:t xml:space="preserve">(в том числе объявления   </w:t>
              <w:br/>
              <w:t xml:space="preserve">в печати, передача        </w:t>
              <w:br/>
              <w:t xml:space="preserve">по радио и телевидению)   </w:t>
              <w:br/>
              <w:t xml:space="preserve">и телекоммуникационные    </w:t>
              <w:br/>
              <w:t xml:space="preserve">сети;                     </w:t>
              <w:br/>
              <w:t xml:space="preserve">расходы на световую       </w:t>
              <w:br/>
              <w:t xml:space="preserve">и иную наружную рекламу,  </w:t>
              <w:br/>
              <w:t xml:space="preserve">включая изготовление      </w:t>
              <w:br/>
              <w:t xml:space="preserve">рекламных стендов и       </w:t>
              <w:br/>
              <w:t xml:space="preserve">рекламных щитов;          </w:t>
              <w:br/>
              <w:t xml:space="preserve">расходы на участие в      </w:t>
              <w:br/>
              <w:t xml:space="preserve">выставках, ярмарках,      </w:t>
              <w:br/>
              <w:t>экспозициях, на оформление</w:t>
              <w:br/>
              <w:t xml:space="preserve">витрин, выставок-продаж,  </w:t>
              <w:br/>
              <w:t xml:space="preserve">комнат образцов и         </w:t>
              <w:br/>
              <w:t xml:space="preserve">демонстрационных залов,   </w:t>
              <w:br/>
              <w:t xml:space="preserve">изготовление рекламных    </w:t>
              <w:br/>
              <w:t xml:space="preserve">брошюр и каталогов,       </w:t>
              <w:br/>
              <w:t xml:space="preserve">содержащих информацию о   </w:t>
              <w:br/>
              <w:t xml:space="preserve">реализуемых товарах,      </w:t>
              <w:br/>
              <w:t xml:space="preserve">выполняемых работах,      </w:t>
              <w:br/>
              <w:t xml:space="preserve">оказываемых услугах,      </w:t>
              <w:br/>
              <w:t xml:space="preserve">товарных знаках и знаках  </w:t>
              <w:br/>
              <w:t xml:space="preserve">обслуживания и (или)      </w:t>
              <w:br/>
              <w:t xml:space="preserve">о самой организации,      </w:t>
              <w:br/>
              <w:t xml:space="preserve">на уценку товаров,        </w:t>
              <w:br/>
              <w:t xml:space="preserve">полностью или частично    </w:t>
              <w:br/>
              <w:t xml:space="preserve">потерявших свои           </w:t>
              <w:br/>
              <w:t xml:space="preserve">первоначальные качества   </w:t>
              <w:br/>
              <w:t xml:space="preserve">при экспонировании.       </w:t>
              <w:br/>
              <w:t xml:space="preserve">2. При использовании      </w:t>
              <w:br/>
              <w:t xml:space="preserve">других видов расходов     </w:t>
              <w:br/>
              <w:t>совместно с вышеназванными</w:t>
              <w:br/>
              <w:t xml:space="preserve">следует объединить по     </w:t>
              <w:br/>
              <w:t xml:space="preserve">смете виды расходов,      </w:t>
              <w:br/>
              <w:t xml:space="preserve">переделав нормируемые в   </w:t>
              <w:br/>
              <w:t xml:space="preserve">ненормируемые.            </w:t>
              <w:br/>
              <w:t xml:space="preserve">3. Следует вести учет     </w:t>
              <w:br/>
              <w:t xml:space="preserve">расходов                  </w:t>
            </w:r>
          </w:p>
        </w:tc>
      </w:tr>
      <w:tr>
        <w:trPr>
          <w:trHeight w:val="28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омандировки, </w:t>
              <w:br/>
              <w:t xml:space="preserve">в частности на:          </w:t>
              <w:br/>
              <w:t xml:space="preserve">проезд работника к месту </w:t>
              <w:br/>
              <w:t xml:space="preserve">командировки и обратно   </w:t>
              <w:br/>
              <w:t xml:space="preserve">к месту постоянной       </w:t>
              <w:br/>
              <w:t xml:space="preserve">работы;                  </w:t>
              <w:br/>
              <w:t xml:space="preserve">наем жилого помещения;   </w:t>
              <w:br/>
              <w:t xml:space="preserve">суточные или полевое     </w:t>
              <w:br/>
              <w:t xml:space="preserve">довольствие;             </w:t>
              <w:br/>
              <w:t xml:space="preserve">оформление и выдачу виз, </w:t>
              <w:br/>
              <w:t xml:space="preserve">паспортов, ваучеров,     </w:t>
              <w:br/>
              <w:t xml:space="preserve">приглашений и иных       </w:t>
              <w:br/>
              <w:t xml:space="preserve">аналогичных документов;  </w:t>
              <w:br/>
              <w:t xml:space="preserve">консульские, аэродромные </w:t>
              <w:br/>
              <w:t xml:space="preserve">сборы, сборы за право    </w:t>
              <w:br/>
              <w:t>въезда, прохода, транзита</w:t>
              <w:br/>
              <w:t xml:space="preserve">автомобильного и иного   </w:t>
              <w:br/>
              <w:t xml:space="preserve">транспорта, за           </w:t>
              <w:br/>
              <w:t xml:space="preserve">пользование морскими     </w:t>
              <w:br/>
              <w:t xml:space="preserve">каналами, другими        </w:t>
              <w:br/>
              <w:t xml:space="preserve">подобными сооружениями   </w:t>
              <w:br/>
              <w:t xml:space="preserve">и иные аналогичные       </w:t>
              <w:br/>
              <w:t xml:space="preserve">платежи и сбор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онесенных </w:t>
              <w:br/>
              <w:t xml:space="preserve">расходов за         </w:t>
              <w:br/>
              <w:t xml:space="preserve">исключением ряда    </w:t>
              <w:br/>
              <w:t xml:space="preserve">расходов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ледует заменить       </w:t>
              <w:br/>
              <w:t xml:space="preserve">исключенные расходы теми  </w:t>
              <w:br/>
              <w:t xml:space="preserve">видами, которые           </w:t>
              <w:br/>
              <w:t xml:space="preserve">учитываются в расходах:   </w:t>
              <w:br/>
              <w:t xml:space="preserve">на обслуживание в барах и </w:t>
              <w:br/>
              <w:t xml:space="preserve">ресторанах, расходов на   </w:t>
              <w:br/>
              <w:t xml:space="preserve">обслуживание в номере,    </w:t>
              <w:br/>
              <w:t xml:space="preserve">расходов за пользование   </w:t>
              <w:br/>
              <w:t xml:space="preserve">рекреационно-             </w:t>
              <w:br/>
              <w:t xml:space="preserve">оздоровительными          </w:t>
              <w:br/>
              <w:t xml:space="preserve">объектами.                </w:t>
              <w:br/>
              <w:t xml:space="preserve">2. Следует следить        </w:t>
              <w:br/>
              <w:t xml:space="preserve">за подтверждающими        </w:t>
              <w:br/>
              <w:t xml:space="preserve">документами               </w:t>
            </w:r>
          </w:p>
        </w:tc>
      </w:tr>
      <w:tr>
        <w:trPr>
          <w:trHeight w:val="14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в виде стоимости  </w:t>
              <w:br/>
              <w:t xml:space="preserve">бракованной, утратившей  </w:t>
              <w:br/>
              <w:t xml:space="preserve">товарный вид, а также    </w:t>
              <w:br/>
              <w:t xml:space="preserve">не реализованной в       </w:t>
              <w:br/>
              <w:t xml:space="preserve">пределах сроков,         </w:t>
              <w:br/>
              <w:t xml:space="preserve">указанных в настоящем    </w:t>
              <w:br/>
              <w:t xml:space="preserve">подпункте (морально      </w:t>
              <w:br/>
              <w:t xml:space="preserve">устаревшей), продукции   </w:t>
              <w:br/>
              <w:t xml:space="preserve">средств массовой         </w:t>
              <w:br/>
              <w:t xml:space="preserve">информации и книжной     </w:t>
              <w:br/>
              <w:t xml:space="preserve">продук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10%        </w:t>
              <w:br/>
              <w:t xml:space="preserve">стоимости тираж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воевременно проводить </w:t>
              <w:br/>
              <w:t xml:space="preserve">инвентаризацию.           </w:t>
              <w:br/>
              <w:t xml:space="preserve">2. В случае хищения       </w:t>
              <w:br/>
              <w:t xml:space="preserve">подтверждать факт хищения </w:t>
              <w:br/>
              <w:t xml:space="preserve">и списывать затраты на    </w:t>
              <w:br/>
              <w:t xml:space="preserve">виновные лица             </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замену        </w:t>
              <w:br/>
              <w:t xml:space="preserve">бракованных, утративших  </w:t>
              <w:br/>
              <w:t xml:space="preserve">товарный вид в процессе  </w:t>
              <w:br/>
              <w:t xml:space="preserve">перевозки и (или)        </w:t>
              <w:br/>
              <w:t xml:space="preserve">реализации и             </w:t>
              <w:br/>
              <w:t xml:space="preserve">недостающих экземпляров  </w:t>
              <w:br/>
              <w:t xml:space="preserve">периодических печатных   </w:t>
              <w:br/>
              <w:t xml:space="preserve">изданий в упаковка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7%         </w:t>
              <w:br/>
              <w:t xml:space="preserve">стоимости тираж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воевременно проводить </w:t>
              <w:br/>
              <w:t xml:space="preserve">инвентаризацию.           </w:t>
              <w:br/>
              <w:t xml:space="preserve">2. В случае хищения       </w:t>
              <w:br/>
              <w:t xml:space="preserve">подтверждать факт хищения </w:t>
              <w:br/>
              <w:t xml:space="preserve">и списывать затраты на    </w:t>
              <w:br/>
              <w:t xml:space="preserve">виновные лица             </w:t>
            </w:r>
          </w:p>
        </w:tc>
      </w:tr>
      <w:tr>
        <w:trPr>
          <w:trHeight w:val="3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ские расход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мере, не       </w:t>
              <w:br/>
              <w:t xml:space="preserve">превышающем 4% от   </w:t>
              <w:br/>
              <w:t xml:space="preserve">расходов            </w:t>
              <w:br/>
              <w:t xml:space="preserve">налогоплательщика   </w:t>
              <w:br/>
              <w:t xml:space="preserve">на оплату труд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тавительские      </w:t>
              <w:br/>
              <w:t xml:space="preserve">расходы планировать в     </w:t>
              <w:br/>
              <w:t xml:space="preserve">соответствии с            </w:t>
              <w:br/>
              <w:t xml:space="preserve">разрешенными              </w:t>
              <w:br/>
              <w:t xml:space="preserve">направлениями, иные       </w:t>
              <w:br/>
              <w:t xml:space="preserve">направления включать в    </w:t>
              <w:br/>
              <w:t xml:space="preserve">смету следующих расходов: </w:t>
              <w:br/>
              <w:t xml:space="preserve">расходы на проведение     </w:t>
              <w:br/>
              <w:t xml:space="preserve">официального приема       </w:t>
              <w:br/>
              <w:t xml:space="preserve">(завтрака, обеда или      </w:t>
              <w:br/>
              <w:t xml:space="preserve">иного аналогичного        </w:t>
              <w:br/>
              <w:t>мероприятия) для указанных</w:t>
              <w:br/>
              <w:t xml:space="preserve">лиц, а также официальных  </w:t>
              <w:br/>
              <w:t xml:space="preserve">лиц организации-          </w:t>
              <w:br/>
              <w:t xml:space="preserve">налогоплательщика,        </w:t>
              <w:br/>
              <w:t>участвующих в переговорах,</w:t>
              <w:br/>
              <w:t xml:space="preserve">транспортное обеспечение  </w:t>
              <w:br/>
              <w:t xml:space="preserve">доставки этих лиц к месту </w:t>
              <w:br/>
              <w:t xml:space="preserve">проведения                </w:t>
              <w:br/>
              <w:t xml:space="preserve">представительского        </w:t>
              <w:br/>
              <w:t xml:space="preserve">мероприятия и (или)       </w:t>
              <w:br/>
              <w:t xml:space="preserve">заседания руководящего    </w:t>
              <w:br/>
              <w:t>органа и обратно, буфетное</w:t>
              <w:br/>
              <w:t xml:space="preserve">обслуживание во время     </w:t>
              <w:br/>
              <w:t xml:space="preserve">переговоров, оплата услуг </w:t>
              <w:br/>
              <w:t>переводчиков, не состоящих</w:t>
              <w:br/>
              <w:t>в штате налогоплательщика,</w:t>
              <w:br/>
              <w:t xml:space="preserve">по обеспечению перевода   </w:t>
              <w:br/>
              <w:t xml:space="preserve">во время проведения       </w:t>
              <w:br/>
              <w:t xml:space="preserve">представительских         </w:t>
              <w:br/>
              <w:t xml:space="preserve">мероприятий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налогоплательщика</w:t>
              <w:br/>
              <w:t xml:space="preserve">на приобретение          </w:t>
              <w:br/>
              <w:t xml:space="preserve">(изготовление) призов,   </w:t>
              <w:br/>
              <w:t xml:space="preserve">вручаемых победителям    </w:t>
              <w:br/>
              <w:t xml:space="preserve">розыгрыш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мере, не       </w:t>
              <w:br/>
              <w:t xml:space="preserve">превышающем 1%      </w:t>
              <w:br/>
              <w:t xml:space="preserve">выручки от          </w:t>
              <w:br/>
              <w:t xml:space="preserve">реализ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Четко планировать      </w:t>
              <w:br/>
              <w:t xml:space="preserve">данные расходы.           </w:t>
              <w:br/>
              <w:t xml:space="preserve">2. Включать излишки в     </w:t>
              <w:br/>
              <w:t xml:space="preserve">другие расходы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также расходы при упрощенной систем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прощенной системы налогообложения позволяет снизить нало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данная система налогообложения имеет ряд огранич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в примен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455"/>
        <w:gridCol w:w="5535"/>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условий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праве применять упрощенную систему </w:t>
              <w:br/>
              <w:t xml:space="preserve">налогообложения            </w:t>
            </w:r>
          </w:p>
        </w:tc>
      </w:tr>
      <w:tr>
        <w:trPr>
          <w:trHeight w:val="54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ход от реализации по       </w:t>
              <w:br/>
              <w:t>итогам 9 месяцев, предшествующих</w:t>
              <w:br/>
              <w:t xml:space="preserve">переходу, не превысил           </w:t>
              <w:br/>
              <w:t xml:space="preserve">45 млн руб. без НДС (для        </w:t>
              <w:br/>
              <w:t xml:space="preserve">продолжения использования УСН - </w:t>
              <w:br/>
              <w:t xml:space="preserve">не превысил 60 млн руб.);       </w:t>
              <w:br/>
              <w:t xml:space="preserve">2) остаточная стоимость         </w:t>
              <w:br/>
              <w:t xml:space="preserve">амортизируемого имущества не    </w:t>
              <w:br/>
              <w:t xml:space="preserve">более 100 млн руб.;             </w:t>
              <w:br/>
              <w:t xml:space="preserve">3) численность работающих не    </w:t>
              <w:br/>
              <w:t xml:space="preserve">более 100 человек;              </w:t>
              <w:br/>
              <w:t xml:space="preserve">4) доля  участия в организациях </w:t>
              <w:br/>
              <w:t xml:space="preserve">в целом не может превышать 25%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и, имеющие филиалы и (или)  </w:t>
              <w:br/>
              <w:t xml:space="preserve">представительства;                      </w:t>
              <w:br/>
              <w:t xml:space="preserve">- банки;                                </w:t>
              <w:br/>
              <w:t xml:space="preserve">- страховщики;                          </w:t>
              <w:br/>
              <w:t xml:space="preserve">- негосударственные пенсионные фонды;   </w:t>
              <w:br/>
              <w:t xml:space="preserve">- инвестиционные фонды;                 </w:t>
              <w:br/>
              <w:t xml:space="preserve">- профессиональные участники рынка      </w:t>
              <w:br/>
              <w:t xml:space="preserve">ценных бумаг;                           </w:t>
              <w:br/>
              <w:t xml:space="preserve">- ломбарды;                             </w:t>
              <w:br/>
              <w:t xml:space="preserve">- организации и индивидуальные          </w:t>
              <w:br/>
              <w:t xml:space="preserve">предприниматели, занимающиеся           </w:t>
              <w:br/>
              <w:t xml:space="preserve">производством подакцизных товаров, а    </w:t>
              <w:br/>
              <w:t xml:space="preserve">также добычей и реализацией полезных    </w:t>
              <w:br/>
              <w:t xml:space="preserve">ископаемых, за исключением              </w:t>
              <w:br/>
              <w:t xml:space="preserve">общераспространенных полезных           </w:t>
              <w:br/>
              <w:t xml:space="preserve">ископаемых;                             </w:t>
              <w:br/>
              <w:t xml:space="preserve">- организации и индивидуальные          </w:t>
              <w:br/>
              <w:t xml:space="preserve">предприниматели, занимающиеся игорным   </w:t>
              <w:br/>
              <w:t xml:space="preserve">бизнесом;                               </w:t>
              <w:br/>
              <w:t xml:space="preserve">- нотариусы;                            </w:t>
              <w:br/>
              <w:t xml:space="preserve">- организации и индивидуальные          </w:t>
              <w:br/>
              <w:t xml:space="preserve">предприниматели, перешедшие на систему  </w:t>
              <w:br/>
              <w:t>налогообложения для сельскохозяйственных</w:t>
              <w:br/>
              <w:t xml:space="preserve">товаропроизводителей (единый            </w:t>
              <w:br/>
              <w:t xml:space="preserve">сельскохозяйственный налог) в           </w:t>
              <w:br/>
              <w:t xml:space="preserve">соответствии с гл. 26.1 настоящего      </w:t>
              <w:br/>
              <w:t xml:space="preserve">Кодекса;                                </w:t>
              <w:br/>
              <w:t xml:space="preserve">- организации, в которых доля участия   </w:t>
              <w:br/>
              <w:t>других организаций составляет более 25%;</w:t>
              <w:br/>
              <w:t xml:space="preserve">- организации и индивидуальные          </w:t>
              <w:br/>
              <w:t xml:space="preserve">предприниматели, средняя численность    </w:t>
              <w:br/>
              <w:t xml:space="preserve">работников которых за налоговый         </w:t>
              <w:br/>
              <w:t xml:space="preserve">(отчетный) период, определяемая в       </w:t>
              <w:br/>
              <w:t xml:space="preserve">порядке, устанавливаемом федеральным    </w:t>
              <w:br/>
              <w:t xml:space="preserve">органом исполнительной власти,          </w:t>
              <w:br/>
              <w:t xml:space="preserve">уполномоченным в области статистики,    </w:t>
              <w:br/>
              <w:t xml:space="preserve">превышает 100 человек;                  </w:t>
              <w:br/>
              <w:t xml:space="preserve">- организации, у которых остаточная     </w:t>
              <w:br/>
              <w:t xml:space="preserve">стоимость основных средств и            </w:t>
              <w:br/>
              <w:t xml:space="preserve">нематериальных активов, определяемая в  </w:t>
              <w:br/>
              <w:t xml:space="preserve">соответствии с законодательством        </w:t>
              <w:br/>
              <w:t xml:space="preserve">Российской Федерации о бухгалтерском    </w:t>
              <w:br/>
              <w:t xml:space="preserve">учете, превышает 100 млн руб.;          </w:t>
              <w:br/>
              <w:t xml:space="preserve">- бюджетные учреждения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менение упрощенной системы налогообложения предоставляет возможность сэкономить по налогу на прибыль,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наличии ограничений можно реорганизовать компанию, например пут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роб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необходимо подготовить документы, позволяющие говорить о производственном характере и экономической целесообразности ре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расходам, применяемым при упрощенной системе налогообложения,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на приобретение, сооружение и изготовление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на приобретение нематериальных актив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расходы на патентование и (или) оплату правовых услуг по получению правовой охраны результатов интеллектуаль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расходы на научные исследования и (или) опытно-конструкторские разработ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на ремонт основных средств (в том числе арендованн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рендные (в том числе лизинговые) платежи за арендуемое (в том числе принятое в лизинг) имуществ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ьны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асходы на оплату труда, выплату пособий по временной нетрудоспособ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расходы на все виды обязательного страхования работников, имущества и ответствен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уммы налога на добавленную стоимость по оплаченным товарам (работам, услуг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законодательством Таможенного союза и законодательством Российской Федерации о таможенном де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расходы на содержание служебного транспор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расходы на командиро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лата государственному и (или) частному нотариусу за нотариальное оформление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расходы на бухгалтерские, аудиторские и юридические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расходы на публикацию бухгалтерской отчет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расходы на канцелярские това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расходы на почтовые, телефонные, телеграфные и другие подобные услуги, расходы на оплату услуг связ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расходы на реклам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ходы на подготовку и освоение новых производств, цехов и агрега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суммы налогов и сб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расходы по оплате стоимости товаров, приобретенных для дальнейшей реал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расходы на выплату комиссионных, агентских вознаграждений и вознаграждений по договорам пору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расходы на оказание услуг по гарантийному ремонту и обслужива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расходы на подтверждение соответствия продукции или иных объектов, процессов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расходы на проведение обязательной оцен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судебные расходы и арбитражные сб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периодические (текущие) платежи за пользование правами на результаты интеллектуаль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ходы на подготовку и переподготовку кад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расходы в виде отрицательной курсовой разн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расходы на обслуживание контрольно-кассовой техн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расходы по вывозу твердых бытовых от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уменьшения расходов следует четко запланировать данные виды расходов в рамках статей бюджета и стараться не использовать иные статьи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я затраты, целесообразно подтвердить экономическую обоснованность, например при переподготовке кадров следует доказать производственный характе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лесообразно снизить затраты необязательного характера, например на научные исследования, при проведении таких расходов, как расходы на рекламу, необходимо просчитывать экономический эффект. Например, если юридическое лицо проводит рекламную кампанию большой стоимостью, которая не привела к желаемому результату, то возникнут вопросы и у инвесторов, и у собственников компании, и у налоговых органов. Например, вы затратили на рекламу 50 тыс. евро, а эффект будет равен 10 тыс. руб., таким образом, данные расходы не будут обоснованны экономически. Чтобы этого избежать, можно, например, разделить затраты на конкретные этапы, оценить эффект от каждого этапа работы. Если первый этап не принесет ожидаемого эффекта, то можно отказаться от оставшихся видов работ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ледует постоянно проводить мониторинг затрат, не допуская их увеличения, без оценки конкретных экономических вы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также виды расходов с экономической точки зр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с экономической точки зр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экономической точки зрения все расходы должны быть оправданы экономически.</w:t>
      </w:r>
    </w:p>
    <w:p>
      <w:pPr>
        <w:pStyle w:val="ConsPlusNormal"/>
        <w:widowControl/>
        <w:ind w:firstLine="540"/>
        <w:jc w:val="both"/>
        <w:rPr/>
      </w:pPr>
      <w:r>
        <w:rPr>
          <w:rFonts w:cs="Times New Roman" w:ascii="Times New Roman" w:hAnsi="Times New Roman"/>
          <w:color w:val="000000"/>
          <w:sz w:val="24"/>
          <w:szCs w:val="24"/>
        </w:rPr>
        <w:t xml:space="preserve">Однако на практике это не всегда возможно. Данную точку зрения поддерживает и суд. В </w:t>
      </w:r>
      <w:hyperlink r:id="rId19">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Президиума ВАС РФ от 9 марта 2011 г. N 8905/10 по делу N А40-93885/08-112-491 суд отметил, что субъекты предпринимательской деятельности обладают широкой дискрецией в принятии управленческих реш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типы затрат с экономической точки зрения и возможность их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схему затрат и их опис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лиянию на себестоимость конечного продукта             </w:t>
            </w:r>
          </w:p>
        </w:tc>
      </w:tr>
      <w:tr>
        <w:trPr>
          <w:trHeight w:val="15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ые - такие затраты, которые    </w:t>
              <w:br/>
              <w:t xml:space="preserve">могут быть прямо и непосредственно </w:t>
              <w:br/>
              <w:t xml:space="preserve">отнесены на конкретный вид         </w:t>
              <w:br/>
              <w:t xml:space="preserve">производимой предприятием          </w:t>
              <w:br/>
              <w:t xml:space="preserve">продукци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венные - это затраты, которые     </w:t>
              <w:br/>
              <w:t xml:space="preserve">входят в данный продукт не           </w:t>
              <w:br/>
              <w:t>непосредственно (как прямые затраты),</w:t>
              <w:br/>
              <w:t>а через затраты сопряженных отраслей.</w:t>
              <w:br/>
              <w:t xml:space="preserve">Напр., если точно известно, сколько  </w:t>
              <w:br/>
              <w:t xml:space="preserve">электроэнергии тратится на           </w:t>
              <w:br/>
              <w:t xml:space="preserve">изготовление одного автомобиля на    </w:t>
              <w:br/>
              <w:t xml:space="preserve">заводе, то еще нельзя ответить на    </w:t>
              <w:br/>
              <w:t xml:space="preserve">простой вопрос: насколько надо       </w:t>
              <w:br/>
              <w:t>увеличить производство электроэнергии</w:t>
              <w:br/>
              <w:t>в будущем году, чтобы вдвое увеличить</w:t>
              <w:br/>
              <w:t xml:space="preserve">выпуск машин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заимосвязи с загрузкой производственных мощностей          </w:t>
            </w:r>
          </w:p>
        </w:tc>
      </w:tr>
      <w:tr>
        <w:trPr>
          <w:trHeight w:val="15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еременные затраты - виды расходов,</w:t>
              <w:br/>
              <w:t xml:space="preserve">величина которых изменяется        </w:t>
              <w:br/>
              <w:t xml:space="preserve">пропорционально изменению объемов  </w:t>
              <w:br/>
              <w:t xml:space="preserve">продукции.                         </w:t>
              <w:br/>
              <w:t xml:space="preserve">Виды переменных затрат             </w:t>
              <w:br/>
              <w:t xml:space="preserve">- Пропорциональные                 </w:t>
              <w:br/>
              <w:t xml:space="preserve">- Прогрессивные                    </w:t>
              <w:br/>
              <w:t xml:space="preserve">- Дегрессивные                     </w:t>
              <w:br/>
              <w:t xml:space="preserve">- Регрессивные                     </w:t>
              <w:br/>
              <w:t xml:space="preserve">- Скачкообразные                   </w:t>
              <w:br/>
              <w:t xml:space="preserve">- Гибкие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ые затраты - расходы         </w:t>
              <w:br/>
              <w:t xml:space="preserve">предприятия, не зависящие            </w:t>
              <w:br/>
              <w:t xml:space="preserve">непосредственным образом от объема   </w:t>
              <w:br/>
              <w:t xml:space="preserve">производимой продукции, которые      </w:t>
              <w:br/>
              <w:t xml:space="preserve">не могут быть в течение короткого    </w:t>
              <w:br/>
              <w:t xml:space="preserve">периода времени ни увеличены,        </w:t>
              <w:br/>
              <w:t xml:space="preserve">ни уменьшены с целью роста или       </w:t>
              <w:br/>
              <w:t xml:space="preserve">сокращения выпуска продукции. Обычно </w:t>
              <w:br/>
              <w:t xml:space="preserve">это расходы на содержание зданий,    </w:t>
              <w:br/>
              <w:t>долгосрочную аренду помещений, оплату</w:t>
              <w:br/>
              <w:t xml:space="preserve">административно-управленческого      </w:t>
              <w:br/>
              <w:t xml:space="preserve">персонал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ю к производственному процессу                </w:t>
            </w:r>
          </w:p>
        </w:tc>
      </w:tr>
      <w:tr>
        <w:trPr>
          <w:trHeight w:val="31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ые затраты - часть   </w:t>
              <w:br/>
              <w:t xml:space="preserve">расходов организации, связанных с  </w:t>
              <w:br/>
              <w:t xml:space="preserve">производством продукции,           </w:t>
              <w:br/>
              <w:t xml:space="preserve">выполнением работ и оказанием      </w:t>
              <w:br/>
              <w:t xml:space="preserve">услуг, т.е. с обычными видами      </w:t>
              <w:br/>
              <w:t xml:space="preserve">деятельности. Состав затрат на     </w:t>
              <w:br/>
              <w:t xml:space="preserve">производство формируют прямые      </w:t>
              <w:br/>
              <w:t xml:space="preserve">расходы, связанные непосредственно </w:t>
              <w:br/>
              <w:t xml:space="preserve">с выпуском продукции, выполнением  </w:t>
              <w:br/>
              <w:t xml:space="preserve">работ и оказанием услуг, а также   </w:t>
              <w:br/>
              <w:t xml:space="preserve">расходы вспомогательных            </w:t>
              <w:br/>
              <w:t xml:space="preserve">производств, косвенные расходы,    </w:t>
              <w:br/>
              <w:t xml:space="preserve">связанные с управлением и          </w:t>
              <w:br/>
              <w:t xml:space="preserve">обслуживанием основного            </w:t>
              <w:br/>
              <w:t xml:space="preserve">производства, и потери от брака.   </w:t>
              <w:br/>
              <w:t xml:space="preserve">Все затраты на производство в      </w:t>
              <w:br/>
              <w:t xml:space="preserve">конечном итоге включаются в        </w:t>
              <w:br/>
              <w:t xml:space="preserve">себестоимость отдельных видов      </w:t>
              <w:br/>
              <w:t xml:space="preserve">продукции, работ и услуг или групп </w:t>
              <w:br/>
              <w:t xml:space="preserve">однородной продукции.              </w:t>
              <w:br/>
              <w:t>В зависимости от способов включения</w:t>
              <w:br/>
              <w:t xml:space="preserve">в себестоимость отдельных видов    </w:t>
              <w:br/>
              <w:t xml:space="preserve">продукции затраты на производство  </w:t>
              <w:br/>
              <w:t xml:space="preserve">подразделяются на прямые и         </w:t>
              <w:br/>
              <w:t xml:space="preserve">косвенные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епроизводственные затраты - затраты,</w:t>
              <w:br/>
              <w:t xml:space="preserve">непосредственно не связанные с       </w:t>
              <w:br/>
              <w:t xml:space="preserve">производством, вспомогательные,      </w:t>
              <w:br/>
              <w:t xml:space="preserve">побочные расходы (например, затраты  </w:t>
              <w:br/>
              <w:t xml:space="preserve">на повышение квалификации,           </w:t>
              <w:br/>
              <w:t xml:space="preserve">переподготовку кадров и т.п.)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остоянности во времени                       </w:t>
            </w:r>
          </w:p>
        </w:tc>
      </w:tr>
      <w:tr>
        <w:trPr>
          <w:trHeight w:val="10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ые во времени затраты -    </w:t>
              <w:br/>
              <w:t xml:space="preserve">элемент модели точки               </w:t>
              <w:br/>
              <w:t xml:space="preserve">безубыточности, представляющий     </w:t>
              <w:br/>
              <w:t xml:space="preserve">собой затраты, которые не зависят  </w:t>
              <w:br/>
              <w:t xml:space="preserve">от величины объема выпуска,        </w:t>
              <w:br/>
              <w:t xml:space="preserve">противопоставляемые переменным     </w:t>
              <w:br/>
              <w:t xml:space="preserve">затратам, с которыми в сумме       </w:t>
              <w:br/>
              <w:t xml:space="preserve">составляют общие затраты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пизодические во времени затраты -   </w:t>
              <w:br/>
              <w:t xml:space="preserve">использованные в процессе            </w:t>
              <w:br/>
              <w:t xml:space="preserve">хозяйственной деятельности за        </w:t>
              <w:br/>
              <w:t xml:space="preserve">определенный временной этап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иду учета затрат                          </w:t>
            </w:r>
          </w:p>
        </w:tc>
      </w:tr>
      <w:tr>
        <w:trPr>
          <w:trHeight w:val="12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ие затраты -            </w:t>
              <w:br/>
              <w:t xml:space="preserve">упорядоченная система сбора,       </w:t>
              <w:br/>
              <w:t xml:space="preserve">регистрации и обобщения информации </w:t>
              <w:br/>
              <w:t xml:space="preserve">в денежном выражении о состоянии   </w:t>
              <w:br/>
              <w:t>имущества, обязательств организации</w:t>
              <w:br/>
              <w:t xml:space="preserve">и их изменениях (движении денежных </w:t>
              <w:br/>
              <w:t xml:space="preserve">средств) путем сплошного,          </w:t>
              <w:br/>
              <w:t xml:space="preserve">непрерывного и документального     </w:t>
              <w:br/>
              <w:t xml:space="preserve">учета всех хозяйственных операций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ькуляторные затраты - калькуляции </w:t>
              <w:br/>
              <w:t xml:space="preserve">по затратам (списания, проценты на   </w:t>
              <w:br/>
              <w:t xml:space="preserve">собственный капитал, сдача           </w:t>
              <w:br/>
              <w:t xml:space="preserve">предприятию собственной недвижимости </w:t>
              <w:br/>
              <w:t xml:space="preserve">в аренду, зарплата собственника и    </w:t>
              <w:br/>
              <w:t xml:space="preserve">риски)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одразделенческой близости к производимой продукции         </w:t>
            </w:r>
          </w:p>
        </w:tc>
      </w:tr>
      <w:tr>
        <w:trPr>
          <w:trHeight w:val="27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производственные затраты -     </w:t>
              <w:br/>
              <w:t xml:space="preserve">расходы по содержанию и            </w:t>
              <w:br/>
              <w:t xml:space="preserve">эксплуатации машин и оборудования; </w:t>
              <w:br/>
              <w:t xml:space="preserve">амортизационные отчисления         </w:t>
              <w:br/>
              <w:t xml:space="preserve">и затраты на ремонт основных       </w:t>
              <w:br/>
              <w:t xml:space="preserve">средств и иного имущества,         </w:t>
              <w:br/>
              <w:t xml:space="preserve">используемого в производстве;      </w:t>
              <w:br/>
              <w:t xml:space="preserve">расходы по страхованию указанного  </w:t>
              <w:br/>
              <w:t xml:space="preserve">имущества; расходы на отопление,   </w:t>
              <w:br/>
              <w:t xml:space="preserve">освещение и содержание помещений;  </w:t>
              <w:br/>
              <w:t xml:space="preserve">арендная плата за помещения,       </w:t>
              <w:br/>
              <w:t xml:space="preserve">машины, оборудование и др.,        </w:t>
              <w:br/>
              <w:t>используемые в производстве; оплата</w:t>
              <w:br/>
              <w:t xml:space="preserve">труда работников, занятых          </w:t>
              <w:br/>
              <w:t xml:space="preserve">обслуживанием производства; другие </w:t>
              <w:br/>
              <w:t xml:space="preserve">аналогичные по назначению расходы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хозяйственные затраты - часть    </w:t>
              <w:br/>
              <w:t>расходов по управлению и обслуживанию</w:t>
              <w:br/>
              <w:t xml:space="preserve">производства, связанных с            </w:t>
              <w:br/>
              <w:t xml:space="preserve">обслуживанием всего производства в   </w:t>
              <w:br/>
              <w:t xml:space="preserve">целом. Являются составной частью     </w:t>
              <w:br/>
              <w:t xml:space="preserve">калькуляции расходов на производство </w:t>
              <w:br/>
              <w:t xml:space="preserve">продукции. Представляют в основном   </w:t>
              <w:br/>
              <w:t xml:space="preserve">постоянные затраты. К ним относятся: </w:t>
              <w:br/>
              <w:t xml:space="preserve">административно-управленческие       </w:t>
              <w:br/>
              <w:t xml:space="preserve">расходы; расходы на содержание       </w:t>
              <w:br/>
              <w:t xml:space="preserve">общехозяйственного персонала, не     </w:t>
              <w:br/>
              <w:t xml:space="preserve">связанного с производственным        </w:t>
              <w:br/>
              <w:t>процессом; амортизационные отчисления</w:t>
              <w:br/>
              <w:t xml:space="preserve">на полное восстановление и расходы   </w:t>
              <w:br/>
              <w:t xml:space="preserve">на ремонт основных средств           </w:t>
              <w:br/>
              <w:t xml:space="preserve">управленческого и общехозяйственного </w:t>
              <w:br/>
              <w:t xml:space="preserve">назначения; арендная плата за        </w:t>
              <w:br/>
              <w:t xml:space="preserve">помещения общехозяйственного         </w:t>
              <w:br/>
              <w:t xml:space="preserve">назначения; расходы по оплате        </w:t>
              <w:br/>
              <w:t xml:space="preserve">информационных, аудиторских и        </w:t>
              <w:br/>
              <w:t xml:space="preserve">консультационных услуг; другие       </w:t>
              <w:br/>
              <w:t xml:space="preserve">аналогичные по назначению расходы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начимости к группам производимой продукции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группы 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группы Б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озможности возврат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вратные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устранимости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анимые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устранимые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ящие и исходящие                          </w:t>
            </w:r>
          </w:p>
        </w:tc>
      </w:tr>
      <w:tr>
        <w:trPr>
          <w:trHeight w:val="15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ящие затраты - это те ресурсы, </w:t>
              <w:br/>
              <w:t xml:space="preserve">которые были приобретены и имеются </w:t>
              <w:br/>
              <w:t xml:space="preserve">в наличии и, как ожидается, должны </w:t>
              <w:br/>
              <w:t>принести доходы в будущем. Входящие</w:t>
              <w:br/>
              <w:t xml:space="preserve">затраты в балансе отражаются как   </w:t>
              <w:br/>
              <w:t xml:space="preserve">активы в виде производственных     </w:t>
              <w:br/>
              <w:t xml:space="preserve">запасов, незавершенного            </w:t>
              <w:br/>
              <w:t xml:space="preserve">производства, готовой продукции,   </w:t>
              <w:br/>
              <w:t xml:space="preserve">товаров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истекшим относятся ресурсы,        </w:t>
              <w:br/>
              <w:t>израсходованные для получения доходов</w:t>
              <w:br/>
              <w:t xml:space="preserve">в настоящем и потерявшие способность </w:t>
              <w:br/>
              <w:t xml:space="preserve">приносить доход в будущем. Истекшие  </w:t>
              <w:br/>
              <w:t xml:space="preserve">затраты отражаются в составе затрат  </w:t>
              <w:br/>
              <w:t xml:space="preserve">на производство реализованной        </w:t>
              <w:br/>
              <w:t xml:space="preserve">продукции, то есть входящие затраты  </w:t>
              <w:br/>
              <w:t xml:space="preserve">перешли в истекшие. Правильное       </w:t>
              <w:br/>
              <w:t>деление затрат на входящие и истекшие</w:t>
              <w:br/>
              <w:t xml:space="preserve">имеет важное значение при исчислении </w:t>
              <w:br/>
              <w:t xml:space="preserve">прибыли и убытков, оценки активов    </w:t>
              <w:br/>
              <w:t xml:space="preserve">предприятия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предложенной экономической классификации можно дать следующие рекомендации по оптимизации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минимизации прямых затрат необходимо оценить качество продукции, а также возможности его улучшения. Многие компании используют для этих целей систему менеджмента качества. Косвенные затраты часто зависят от выбора поставщиков и контрагентов. Для того чтобы снизить косвенные затраты,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мониторинг цен на аналогичные продук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мониторинг появления аналогов на рын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читывать необходимое количество потребляемых товаров и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ледует выработать оптимальную загруженность мощностей с целью минимизации случаев резкого увеличение перемен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ть план сокращения непроизводствен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Эпизодические во времени затраты должны быть обоснованны, наприме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а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программного обеспе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офиса, витрин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целесообразно разработать план дан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начала рекомендуется калькулировать затраты, то есть составлять калькуляции по затратам (списаний, сдачи в аренду, заработной платы), затем данные затраты должны находить отражение в бухгалтерском учете. Целесообразно проводить ежеквартальную сверку калькулируемых и бухгалтерски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ути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ого пути оптимизации расходов не существует, вместе с тем можно дать несколько общих рекоменд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идерживайтесь пл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установить нормативы затрат. Без качественных нормативов вопрос о рациональности затрат становится совершенно бессмысленным. Трудоемкость разработки нормативов зависит как от масштабов компании, так и от конкретной отрасли. В большинстве случаев нормативная база устарела и довольно размыта, но производить продукцию без четкого понимания, где тратятся деньги, нельзя.</w:t>
      </w:r>
    </w:p>
    <w:p>
      <w:pPr>
        <w:pStyle w:val="ConsPlusNormal"/>
        <w:widowControl/>
        <w:ind w:firstLine="540"/>
        <w:jc w:val="both"/>
        <w:rPr/>
      </w:pPr>
      <w:r>
        <w:rPr>
          <w:rFonts w:cs="Times New Roman" w:ascii="Times New Roman" w:hAnsi="Times New Roman"/>
          <w:color w:val="000000"/>
          <w:sz w:val="24"/>
          <w:szCs w:val="24"/>
        </w:rPr>
        <w:t xml:space="preserve">Весьма важен анализ существующих затрат. Используя матрицу ответственности и нормативы, можно выяснить, имеет ли место в компании нерациональное использование ресурсов, и если да, то где и в каких именно. Для этого необходимо провести следующие мероприятия: внедрить учет ресурсов, пересмотреть расходы на обслуживание оборудования и технологии производства (технолог управляет издержками, и изменение технологии может привести к достаточному снижению издержек при неизменном качестве продукции), сократить сотрудников (в случае, если они недогружены работой) </w:t>
      </w:r>
      <w:hyperlink r:id="rId20">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Фаллер К., Коптелов А. </w:t>
      </w:r>
      <w:hyperlink r:id="rId21">
        <w:r>
          <w:rPr>
            <w:rStyle w:val="InternetLink"/>
            <w:rFonts w:cs="Times New Roman" w:ascii="Times New Roman" w:hAnsi="Times New Roman"/>
            <w:color w:val="000000"/>
            <w:sz w:val="24"/>
            <w:szCs w:val="24"/>
            <w:u w:val="none"/>
          </w:rPr>
          <w:t>Система управления затратами</w:t>
        </w:r>
      </w:hyperlink>
      <w:r>
        <w:rPr>
          <w:rFonts w:cs="Times New Roman" w:ascii="Times New Roman" w:hAnsi="Times New Roman"/>
          <w:color w:val="000000"/>
          <w:sz w:val="24"/>
          <w:szCs w:val="24"/>
        </w:rPr>
        <w:t xml:space="preserve"> // Финансовая газета. Региональный выпуск. 2009. N 48. С. 1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Сократите косвенные и прочи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сократить косвенные и прочие расходы, необходимо выявить направления, которые приносят наибольшую прибыль. Те же направления, которые являются побочными или не приносят прибыль, необходимо проанализировать. Прежде всего целесообразно обратить внимание на динамику развития. Если прибыль постепенно увеличивается, то, возможно, проблема состоит в наличии нерациональных трат. Чаще всего такие траты кроются в косвенных и прочих расход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к ним можно отне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рки сотрудни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портивных меро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изайнерские услуги и услуги флорис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внешних консульта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аркетинговых мероприятий и многое другое.</w:t>
      </w:r>
    </w:p>
    <w:p>
      <w:pPr>
        <w:pStyle w:val="ConsPlusNormal"/>
        <w:widowControl/>
        <w:ind w:firstLine="540"/>
        <w:jc w:val="both"/>
        <w:rPr/>
      </w:pPr>
      <w:r>
        <w:rPr>
          <w:rFonts w:cs="Times New Roman" w:ascii="Times New Roman" w:hAnsi="Times New Roman"/>
          <w:color w:val="000000"/>
          <w:sz w:val="24"/>
          <w:szCs w:val="24"/>
        </w:rPr>
        <w:t xml:space="preserve">Так, решение об </w:t>
      </w:r>
      <w:r>
        <w:rPr>
          <w:rFonts w:cs="Times New Roman" w:ascii="Times New Roman" w:hAnsi="Times New Roman"/>
          <w:b/>
          <w:bCs/>
          <w:color w:val="000000"/>
          <w:sz w:val="24"/>
          <w:szCs w:val="24"/>
        </w:rPr>
        <w:t>оптимизации расходов предприятия</w:t>
      </w:r>
      <w:r>
        <w:rPr>
          <w:rFonts w:cs="Times New Roman" w:ascii="Times New Roman" w:hAnsi="Times New Roman"/>
          <w:color w:val="000000"/>
          <w:sz w:val="24"/>
          <w:szCs w:val="24"/>
        </w:rPr>
        <w:t xml:space="preserve"> может находиться в следующих направл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ямое снижение издержек производства за счет поиска внутренних ресур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носительное снижение издержек производства за счет увеличения объемов производства продукции или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грамотных маркетинговых исследований для формирования конкурентоспособных предлож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расходов на обучение на семинарах, курсах, тренингах, на посещение конференций и форум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ьшение расходов на связь и Интерн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расходов на содержание персона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в организации жесткой финансовой дисциплины и т.д.</w:t>
      </w:r>
    </w:p>
    <w:p>
      <w:pPr>
        <w:pStyle w:val="ConsPlusNormal"/>
        <w:widowControl/>
        <w:ind w:firstLine="540"/>
        <w:jc w:val="both"/>
        <w:rPr/>
      </w:pPr>
      <w:r>
        <w:rPr>
          <w:rFonts w:cs="Times New Roman" w:ascii="Times New Roman" w:hAnsi="Times New Roman"/>
          <w:color w:val="000000"/>
          <w:sz w:val="24"/>
          <w:szCs w:val="24"/>
        </w:rPr>
        <w:t xml:space="preserve">2. Необходимо </w:t>
      </w:r>
      <w:r>
        <w:rPr>
          <w:rFonts w:cs="Times New Roman" w:ascii="Times New Roman" w:hAnsi="Times New Roman"/>
          <w:b/>
          <w:bCs/>
          <w:color w:val="000000"/>
          <w:sz w:val="24"/>
          <w:szCs w:val="24"/>
        </w:rPr>
        <w:t>максимально четко обосновывать способ распределения расходов</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необходимо разработать механизм согласования и распределения расходов внутри компании. Должен быть составлен четкий план расходования средств. Все внеплановые расходы также должны учитываться. Вопрос расходования средств не должен решаться единолично одним специалистом, а должен рассматриваться с различных точек зрения и приниматься коллегиаль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ухгалтер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ст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ист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озяйственными служб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юрист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должны предлагаться иные варианты заключения договоров и расходования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о, если предлагается 3 - 5 вариа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распределения затрат на прямые и косвенные должен содержать экономически обоснованные показатели. Они определяются в первую очередь технологическим процессом. Способ отнесения затрат нужно закрепить в учетной полити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Ориентируйтесь на последние разъяснения ФН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братите внимание на </w:t>
      </w:r>
      <w:hyperlink r:id="rId22">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ФНС России от 21 апреля 2011 г. N КЕ-4-3/6494. К косвенным можно отнести затраты на содержание офиса, оплату труда управленческого персонала даже при условии, что в периоде никаких доходов компания не имела. А вот затраты на разработку проектной документации отнести к косвенным расходам нельзя. Они формируют первоначальную стоимость амортизируемого имущества и должны списываться через механизм аморт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Автоматизируйте учет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учета затрат позволи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учет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эффективность анализа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зировать уч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если компания имеет несколько филиалов и представительств, это позволит добиться единообразия в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Оптимизируйте налогооблож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налогов предполагает увеличение финансовых результатов при экономии налоговых расходов, а также решает задачу недопущения большей динамики роста налоговых платежей по сравнению с динамикой роста выручки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налогового планирования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налоговых платеж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изация налоговых потерь по конкретному налогу или по совокупности налогов;</w:t>
      </w:r>
    </w:p>
    <w:p>
      <w:pPr>
        <w:pStyle w:val="ConsPlusNormal"/>
        <w:widowControl/>
        <w:ind w:firstLine="540"/>
        <w:jc w:val="both"/>
        <w:rPr/>
      </w:pPr>
      <w:r>
        <w:rPr>
          <w:rFonts w:cs="Times New Roman" w:ascii="Times New Roman" w:hAnsi="Times New Roman"/>
          <w:color w:val="000000"/>
          <w:sz w:val="24"/>
          <w:szCs w:val="24"/>
        </w:rPr>
        <w:t xml:space="preserve">- повышение объема оборотных средств предприятия и, как результат, увеличение реальных возможностей для дальнейшего развития организации и повышения эффективности ее работы </w:t>
      </w:r>
      <w:hyperlink r:id="rId23">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Максимова Т.Н. </w:t>
      </w:r>
      <w:hyperlink r:id="rId24">
        <w:r>
          <w:rPr>
            <w:rStyle w:val="InternetLink"/>
            <w:rFonts w:cs="Times New Roman" w:ascii="Times New Roman" w:hAnsi="Times New Roman"/>
            <w:color w:val="000000"/>
            <w:sz w:val="24"/>
            <w:szCs w:val="24"/>
            <w:u w:val="none"/>
          </w:rPr>
          <w:t>Налоговое планирование</w:t>
        </w:r>
      </w:hyperlink>
      <w:r>
        <w:rPr>
          <w:rFonts w:cs="Times New Roman" w:ascii="Times New Roman" w:hAnsi="Times New Roman"/>
          <w:color w:val="000000"/>
          <w:sz w:val="24"/>
          <w:szCs w:val="24"/>
        </w:rPr>
        <w:t>. М.: ГроссМедиа, РОСБУХ, 2011. 340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Создайте центр финансовой ответствен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финансовой ответственности - это сегмент организации, возглавляемый менеджером; группа менеджеров, отдельный менеджер, которые ведут деятельность, способны оказывать непосредственное воздействие на результаты и затраты этой деятельности, несут ответственность, основная мотивация которых - это результаты принимаемых ими решений в рамках возложенных на них полномоч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учета по центрам финансовой ответственности - закрепление расходов и доходов за руководителями различных рангов, с тем чтобы осуществлять систематический контроль за деятельностью каждого ответственного лица.</w:t>
      </w:r>
    </w:p>
    <w:p>
      <w:pPr>
        <w:pStyle w:val="ConsPlusNormal"/>
        <w:widowControl/>
        <w:ind w:firstLine="540"/>
        <w:jc w:val="both"/>
        <w:rPr/>
      </w:pPr>
      <w:r>
        <w:rPr>
          <w:rFonts w:cs="Times New Roman" w:ascii="Times New Roman" w:hAnsi="Times New Roman"/>
          <w:color w:val="000000"/>
          <w:sz w:val="24"/>
          <w:szCs w:val="24"/>
        </w:rPr>
        <w:t xml:space="preserve">Цель организации учета по центрам финансовой ответственности - соотнесение (увязка) величины понесенных расходов со сферой деятельности руководителя соответствующего подразделения для возможности оценки целесообразности расходования средств, качества руководства работой подразделения, степени мотивации сотрудников </w:t>
      </w:r>
      <w:hyperlink r:id="rId25">
        <w:r>
          <w:rPr>
            <w:rStyle w:val="InternetLink"/>
            <w:rFonts w:cs="Times New Roman" w:ascii="Times New Roman" w:hAnsi="Times New Roman"/>
            <w:color w:val="000000"/>
            <w:sz w:val="24"/>
            <w:szCs w:val="24"/>
            <w:u w:val="none"/>
          </w:rPr>
          <w:t>&lt;2&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2&gt; Бескоровайная С.А. </w:t>
      </w:r>
      <w:hyperlink r:id="rId26">
        <w:r>
          <w:rPr>
            <w:rStyle w:val="InternetLink"/>
            <w:rFonts w:cs="Times New Roman" w:ascii="Times New Roman" w:hAnsi="Times New Roman"/>
            <w:color w:val="000000"/>
            <w:sz w:val="24"/>
            <w:szCs w:val="24"/>
            <w:u w:val="none"/>
          </w:rPr>
          <w:t>Бюджетное управление предприятием</w:t>
        </w:r>
      </w:hyperlink>
      <w:r>
        <w:rPr>
          <w:rFonts w:cs="Times New Roman" w:ascii="Times New Roman" w:hAnsi="Times New Roman"/>
          <w:color w:val="000000"/>
          <w:sz w:val="24"/>
          <w:szCs w:val="24"/>
        </w:rPr>
        <w:t xml:space="preserve"> // Бухгалтерский учет в издательстве и полиграфии. 2011. N 6. С. 18 - 2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Проанализируйте закуп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птимизации закупок пересмотри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рые" схемы. В рамках закупок нередко реализуются различные "серые" схемы ("мертвые" поставщики, завышенные скидки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торгните устаревшие контрак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ите избыточное количество поставщ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уйтесь закупками небольшого объема или объемными закупками при предоставлении скид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Используйте централиз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ая практика свидетельствует, что соотношение уровня централизации и децентрализации холдинговых структур не является чем-то постоянным. Оно зависит от многих факторов, например от фазы делового цикла и отраслевой принадлежности предприятия. Для России в настоящее время характерен высокий уровень централизации актив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изация функций в холдинговом объединении должна быть разумно необходима и базироваться на следующих основных принцип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аточной самостоятельности дочерних обществ в текущей производственно-хозяйствен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ализации финансовых потоков в холдинг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ализации стратегических, включая инвестиционные, задач;</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ализации однородных функций для снижения издержек на их реализ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ализации функций с вычисляемыми синергиями;</w:t>
      </w:r>
    </w:p>
    <w:p>
      <w:pPr>
        <w:pStyle w:val="ConsPlusNormal"/>
        <w:widowControl/>
        <w:ind w:firstLine="540"/>
        <w:jc w:val="both"/>
        <w:rPr/>
      </w:pPr>
      <w:r>
        <w:rPr>
          <w:rFonts w:cs="Times New Roman" w:ascii="Times New Roman" w:hAnsi="Times New Roman"/>
          <w:color w:val="000000"/>
          <w:sz w:val="24"/>
          <w:szCs w:val="24"/>
        </w:rPr>
        <w:t xml:space="preserve">- профессионализации сотрудников, выполняющих централизованные функции, при одновременной оптимизации затрат на их содержание путем аккумулирования этих затрат в основном обществе холдинга </w:t>
      </w:r>
      <w:hyperlink r:id="rId27">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Шиткина И.С. Холдинги: правовое регулирование и корпоративное управление: Научно-практическое издание. М.: Волтерс Клувер, 2006. 648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централизация позволя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ить контроль путем введения двойной или тройной системы контро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сти централизованный анализ возможности снижения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бавиться от непрофильных активов, получив дополнительную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Используйте дополнительные средства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компания может выбрать собственные дополнительные средства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двух третей опрошенных российских фирм в целях выживания в условиях падения спроса на свою продукцию используют такие инструменты управления, ка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оптимизацию численности персонала и замораживание оплат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динение центров обслужи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инвестиционной программы (примерно на 40%);</w:t>
      </w:r>
    </w:p>
    <w:p>
      <w:pPr>
        <w:pStyle w:val="ConsPlusNormal"/>
        <w:widowControl/>
        <w:ind w:firstLine="540"/>
        <w:jc w:val="both"/>
        <w:rPr/>
      </w:pPr>
      <w:r>
        <w:rPr>
          <w:rFonts w:cs="Times New Roman" w:ascii="Times New Roman" w:hAnsi="Times New Roman"/>
          <w:color w:val="000000"/>
          <w:sz w:val="24"/>
          <w:szCs w:val="24"/>
        </w:rPr>
        <w:t xml:space="preserve">- продажу активов </w:t>
      </w:r>
      <w:hyperlink r:id="rId28">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Одегов Ю. </w:t>
      </w:r>
      <w:hyperlink r:id="rId29">
        <w:r>
          <w:rPr>
            <w:rStyle w:val="InternetLink"/>
            <w:rFonts w:cs="Times New Roman" w:ascii="Times New Roman" w:hAnsi="Times New Roman"/>
            <w:color w:val="000000"/>
            <w:sz w:val="24"/>
            <w:szCs w:val="24"/>
            <w:u w:val="none"/>
          </w:rPr>
          <w:t>Инструменты оценки эффективности</w:t>
        </w:r>
      </w:hyperlink>
      <w:r>
        <w:rPr>
          <w:rFonts w:cs="Times New Roman" w:ascii="Times New Roman" w:hAnsi="Times New Roman"/>
          <w:color w:val="000000"/>
          <w:sz w:val="24"/>
          <w:szCs w:val="24"/>
        </w:rPr>
        <w:t xml:space="preserve"> работы по управлению персоналом // Кадровик. Кадровый менеджмент. 2011. N 6. С. 74 - 8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ирование и планирование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b/>
          <w:bCs/>
          <w:color w:val="000000"/>
          <w:sz w:val="24"/>
          <w:szCs w:val="24"/>
        </w:rPr>
        <w:t>Бюджетирование</w:t>
      </w:r>
      <w:r>
        <w:rPr>
          <w:rFonts w:cs="Times New Roman" w:ascii="Times New Roman" w:hAnsi="Times New Roman"/>
          <w:color w:val="000000"/>
          <w:sz w:val="24"/>
          <w:szCs w:val="24"/>
        </w:rPr>
        <w:t xml:space="preserve"> - процесс составления и принятия бюджетов, последующий контроль за их исполнением. Одна из составляющих системы финансового управления, предназначенная для оптимального распределения ресурсов хозяйствующего субъекта во времени. Целью планирования расходов является определение финансового результата деятельности издательства в плановом перио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этой цели должны быть выполнены следующие задач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объектов бюджет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системы бюджетов операционных и финансов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чет соответствующих показателей бюдж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числение необходимого объема денежных ресурсов, обеспечивающих финансовую устойчивость, платежеспособность и ликвидность баланса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счет величины внутреннего и внешнего финансирования и выявление резервов их дополнительного привле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гноз доходов, расходов и капитала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 бюджетирования три основные цели: прогнозирование, координация и контро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т далеко не полный перечень вы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детализировать концепцию развития бизне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е планирование финансово-хозяйствен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ирование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сотрудников о планах работы предприятия и координация деятельности его подразде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и оценка эффективности работы руководителей и подразде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благовременное выявление потребности предприятия в ресурс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финансовых потоков и распределения ресурсов;</w:t>
      </w:r>
    </w:p>
    <w:p>
      <w:pPr>
        <w:pStyle w:val="ConsPlusNormal"/>
        <w:widowControl/>
        <w:ind w:firstLine="540"/>
        <w:jc w:val="both"/>
        <w:rPr/>
      </w:pPr>
      <w:r>
        <w:rPr>
          <w:rFonts w:cs="Times New Roman" w:ascii="Times New Roman" w:hAnsi="Times New Roman"/>
          <w:color w:val="000000"/>
          <w:sz w:val="24"/>
          <w:szCs w:val="24"/>
        </w:rPr>
        <w:t xml:space="preserve">- возможность использовать опыт исполнения прежних бюджетов для корректировки работы предприятия в будущем </w:t>
      </w:r>
      <w:hyperlink r:id="rId30">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Шахбазов А.А. </w:t>
      </w:r>
      <w:hyperlink r:id="rId31">
        <w:r>
          <w:rPr>
            <w:rStyle w:val="InternetLink"/>
            <w:rFonts w:cs="Times New Roman" w:ascii="Times New Roman" w:hAnsi="Times New Roman"/>
            <w:color w:val="000000"/>
            <w:sz w:val="24"/>
            <w:szCs w:val="24"/>
            <w:u w:val="none"/>
          </w:rPr>
          <w:t>Бюджетирование расходов на персонал: первые шаги</w:t>
        </w:r>
      </w:hyperlink>
      <w:r>
        <w:rPr>
          <w:rFonts w:cs="Times New Roman" w:ascii="Times New Roman" w:hAnsi="Times New Roman"/>
          <w:color w:val="000000"/>
          <w:sz w:val="24"/>
          <w:szCs w:val="24"/>
        </w:rPr>
        <w:t xml:space="preserve"> // Отдел кадров коммерческой организации. 2009. N 1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сходов должно обеспечить оптимальное использование материальных, трудовых, финансовых ресурсов, а также способствовать принятию оптимальных управленческих решений, направленных на снижение затрат на калькуляционную единицу, повышение экономической эффективности деятельности изд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бюдж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15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онный бюджет включает в себя    </w:t>
              <w:br/>
              <w:t xml:space="preserve">бюджет доходов и расходов, базой для   </w:t>
              <w:br/>
              <w:t xml:space="preserve">разработки которого являются следующие </w:t>
              <w:br/>
              <w:t xml:space="preserve">бюджеты: бюджет производства, бюджет   </w:t>
              <w:br/>
              <w:t xml:space="preserve">продажи продукции, прочих доходов,     </w:t>
              <w:br/>
              <w:t xml:space="preserve">затрат на материалы и энергию, бюджет  </w:t>
              <w:br/>
              <w:t xml:space="preserve">оплаты труда, амортизационных          </w:t>
              <w:br/>
              <w:t xml:space="preserve">отчислений, общехозяйственных и        </w:t>
              <w:br/>
              <w:t xml:space="preserve">общепроизводственных расходов, бюджет  </w:t>
              <w:br/>
              <w:t xml:space="preserve">расходов по налогам (в зависимости от  </w:t>
              <w:br/>
              <w:t xml:space="preserve">налога может включаться в              </w:t>
              <w:br/>
              <w:t xml:space="preserve">общехозяйственные расход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бюджет состоит из     </w:t>
              <w:br/>
              <w:t>бюджета движения денежных средств</w:t>
              <w:br/>
              <w:t xml:space="preserve">и прогнозного баланса активов    </w:t>
              <w:br/>
              <w:t xml:space="preserve">и пассивов, состоящего из трех   </w:t>
              <w:br/>
              <w:t xml:space="preserve">финансовых документов:           </w:t>
              <w:br/>
              <w:t xml:space="preserve">1) прогноз отчета о прибылях и   </w:t>
              <w:br/>
              <w:t xml:space="preserve">убытках;                         </w:t>
              <w:br/>
              <w:t xml:space="preserve">2) прогноз отчета о движении     </w:t>
              <w:br/>
              <w:t xml:space="preserve">денежных средств;                </w:t>
              <w:br/>
              <w:t>3) прогноз бухгалтерского баланса</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йте ежегодный и ежеквартальный финансовый бюдж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одите анализ исполнения бюджета с прогнозом отчета о движении денеж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йте бюджет возможной экономии и оптимизации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ирование представляет собой верхний уровень план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м схематично систему бюджет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азовый бюджет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юджет продаж│&lt;───────────┤Бюджет инвестици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Зависимые бюджеты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 производства│&lt;───┤Бюджет запасов│ │Бюджет коммерческих│</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расход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юджет       ││Бюджет ФОТ││Бюдже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атериалов   ││          ││общепроизводственных│   Операционные бюджеты 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сходов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 себестоимости    │&l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ованной продукции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Финансовые бюджеты 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ДДС  │       │БД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 баланс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ьте отдельные бюджеты: бюджет продаж, бюджет инвестиций, бюджет фонда оплат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айте схему взаимоувязки бюдж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крытия нового проекта предусмотрите систему бизнес-планирования, отдельное внимание уделяйте системе бюджет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бюджетировании обратите внимание на составление бюджета продаж;</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йте бюджетирование на следующих уровн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ни      </w:t>
              <w:br/>
              <w:t xml:space="preserve">бюджетирования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уровня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Операционный бюджет</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онный бюджет включает в себя бюджет прибылей/ </w:t>
              <w:br/>
              <w:t xml:space="preserve">убытков (прогноз финансовых результатов), который,   </w:t>
              <w:br/>
              <w:t>в свою очередь, формируется на основе бюджета продаж,</w:t>
              <w:br/>
              <w:t>бюджета производства, бюджетов закупок, использования</w:t>
              <w:br/>
              <w:t xml:space="preserve">сырья и материалов, бюджетов прямых затрат на оплату </w:t>
              <w:br/>
              <w:t xml:space="preserve">труда, косвенных производственных, коммерческих,     </w:t>
              <w:br/>
              <w:t xml:space="preserve">управленческих и прочих доходов, затрат и расходов   </w:t>
              <w:br/>
              <w:t xml:space="preserve">на бюджетный период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Бюджет продаж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перационный бюджет, содержащий информацию       </w:t>
              <w:br/>
              <w:t xml:space="preserve">о запланированном объеме продаж в количественном     </w:t>
              <w:br/>
              <w:t xml:space="preserve">выражении, цене и ожидаемом доходе от каждого вида   </w:t>
              <w:br/>
              <w:t xml:space="preserve">продукции (товаров, услуг). Этот бюджет составляется </w:t>
              <w:br/>
              <w:t xml:space="preserve">на основе результатов прогноза продаж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продаж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Это оценка (предположение) будущих объемов реализации</w:t>
              <w:br/>
              <w:t xml:space="preserve">продукции (товаров, услуг)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Компания ООО "Лютик" планирует бюджет продаж. При составлении бюджета продаж используется следующая форму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даж = Количество планируемых к продаже единиц изделий x Цена единицы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даж = 100 000 x 450 + 150 000 x 300 + 230 000 x 100 = 45 000 000 + 45 000 000 + 23 000 000 = 113 000 00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оходы составят 113 000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год будут следующи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ые расх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 000 00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е и логистические расх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5 000 00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на топливо, энергию, технологический процесс</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000 00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оплату тру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 000 00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исления в фонды и на социальные нуж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300 00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ц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000 00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НИОК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000 000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затраты: затраты на обеспечение нормальных   </w:t>
              <w:br/>
              <w:t xml:space="preserve">условий труда, затраты на рекламу, мобильную связь  </w:t>
              <w:br/>
              <w:t xml:space="preserve">и т.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10 000 00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5 300 00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омпания получила убыток 1 230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 составить план бюджетирования с целью уменьшения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порционально уменьшите затраты для выхода на нулевую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меньшите расходы за счет прочи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изируйте те затраты, которые не принесут прибыли в будущ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виды детализации расходов.</w:t>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видности детализации фактических расходов </w:t>
      </w:r>
      <w:hyperlink r:id="rId32">
        <w:r>
          <w:rPr>
            <w:rStyle w:val="InternetLink"/>
            <w:rFonts w:cs="Times New Roman" w:ascii="Times New Roman" w:hAnsi="Times New Roman"/>
            <w:color w:val="000000"/>
            <w:sz w:val="24"/>
            <w:szCs w:val="24"/>
            <w:u w:val="none"/>
          </w:rPr>
          <w:t>&lt;1&gt;</w:t>
        </w:r>
      </w:hyperlink>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880" w:type="dxa"/>
        <w:jc w:val="left"/>
        <w:tblInd w:w="-7" w:type="dxa"/>
        <w:tblLayout w:type="fixed"/>
        <w:tblCellMar>
          <w:top w:w="0" w:type="dxa"/>
          <w:left w:w="70" w:type="dxa"/>
          <w:bottom w:w="0" w:type="dxa"/>
          <w:right w:w="70" w:type="dxa"/>
        </w:tblCellMar>
      </w:tblPr>
      <w:tblGrid>
        <w:gridCol w:w="1890"/>
        <w:gridCol w:w="2700"/>
        <w:gridCol w:w="1890"/>
        <w:gridCol w:w="2025"/>
        <w:gridCol w:w="1485"/>
        <w:gridCol w:w="1890"/>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br/>
              <w:t>экономическим</w:t>
              <w:br/>
              <w:t xml:space="preserve">элемента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татьям    </w:t>
              <w:br/>
              <w:t xml:space="preserve">калькуля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w:t>
              <w:br/>
              <w:t xml:space="preserve">включения в </w:t>
              <w:br/>
              <w:t>себестоимо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w:t>
              <w:br/>
              <w:t xml:space="preserve">с технико-  </w:t>
              <w:br/>
              <w:t>экономическими</w:t>
              <w:br/>
              <w:t xml:space="preserve">факторами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нормирования, </w:t>
              <w:br/>
              <w:t xml:space="preserve">лимитирования и т.п.  </w:t>
            </w:r>
          </w:p>
        </w:tc>
      </w:tr>
      <w:tr>
        <w:trPr>
          <w:trHeight w:val="36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ые </w:t>
              <w:br/>
              <w:t xml:space="preserve">затра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ырье и основные   </w:t>
              <w:br/>
              <w:t xml:space="preserve">материал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ые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о-      </w:t>
              <w:br/>
              <w:t xml:space="preserve">переменные    </w:t>
            </w:r>
          </w:p>
        </w:tc>
        <w:tc>
          <w:tcPr>
            <w:tcW w:w="337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идам готовой        </w:t>
              <w:br/>
              <w:t xml:space="preserve">продукции, работ, услуг </w:t>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ые    </w:t>
              <w:br/>
              <w:t xml:space="preserve">материал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адные    </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3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ные           </w:t>
              <w:br/>
              <w:t xml:space="preserve">полуфабрикаты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ые       </w:t>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3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отходы  </w:t>
              <w:br/>
              <w:t xml:space="preserve">(вычитаются)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ующие      </w:t>
              <w:br/>
              <w:t xml:space="preserve">изделия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2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и услуги    </w:t>
              <w:br/>
              <w:t xml:space="preserve">сторонних          </w:t>
              <w:br/>
              <w:t xml:space="preserve">организаций        </w:t>
              <w:br/>
              <w:t xml:space="preserve">производственного  </w:t>
              <w:br/>
              <w:t xml:space="preserve">характера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о-       </w:t>
              <w:br/>
              <w:t xml:space="preserve">заготовительные    </w:t>
              <w:br/>
              <w:t xml:space="preserve">расходы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ливо и энергия  </w:t>
              <w:br/>
              <w:t xml:space="preserve">на технологические </w:t>
              <w:br/>
              <w:t xml:space="preserve">цели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ара (невозвратная)</w:t>
              <w:br/>
              <w:t xml:space="preserve">и упаковка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w:t>
              <w:br/>
              <w:t xml:space="preserve">оплату тру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и         </w:t>
              <w:br/>
              <w:t xml:space="preserve">дополнительная     </w:t>
              <w:br/>
              <w:t xml:space="preserve">заработная плата   </w:t>
              <w:br/>
              <w:t xml:space="preserve">основного          </w:t>
              <w:br/>
              <w:t xml:space="preserve">производственного  </w:t>
              <w:br/>
              <w:t xml:space="preserve">персонала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идам  </w:t>
              <w:br/>
              <w:t xml:space="preserve">готовой   </w:t>
              <w:br/>
              <w:t>продукции,</w:t>
              <w:br/>
              <w:t xml:space="preserve">работ,    </w:t>
              <w:br/>
              <w:t xml:space="preserve">услуг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 категориям</w:t>
              <w:br/>
              <w:t xml:space="preserve">работников   </w:t>
            </w:r>
          </w:p>
        </w:tc>
      </w:tr>
      <w:tr>
        <w:trPr>
          <w:trHeight w:val="72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и         </w:t>
              <w:br/>
              <w:t xml:space="preserve">дополнительная     </w:t>
              <w:br/>
              <w:t xml:space="preserve">заработная плата   </w:t>
              <w:br/>
              <w:t xml:space="preserve">аппарата           </w:t>
              <w:br/>
              <w:t xml:space="preserve">управления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адные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о-      </w:t>
              <w:br/>
              <w:t xml:space="preserve">постоянные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2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и         </w:t>
              <w:br/>
              <w:t xml:space="preserve">дополнительная     </w:t>
              <w:br/>
              <w:t xml:space="preserve">заработная плата   </w:t>
              <w:br/>
              <w:t xml:space="preserve">обслуживающего и   </w:t>
              <w:br/>
              <w:t xml:space="preserve">прочего персонала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тчисления на</w:t>
              <w:br/>
              <w:t xml:space="preserve">социальные   </w:t>
              <w:br/>
              <w:t xml:space="preserve">нужд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сновной и       </w:t>
              <w:br/>
              <w:t xml:space="preserve">дополнительной     </w:t>
              <w:br/>
              <w:t xml:space="preserve">заработной платы   </w:t>
              <w:br/>
              <w:t xml:space="preserve">основного          </w:t>
              <w:br/>
              <w:t xml:space="preserve">производственного  </w:t>
              <w:br/>
              <w:t xml:space="preserve">персона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о-      </w:t>
              <w:br/>
              <w:t xml:space="preserve">переменные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сновной и       </w:t>
              <w:br/>
              <w:t xml:space="preserve">дополнительной     </w:t>
              <w:br/>
              <w:t xml:space="preserve">заработной платы   </w:t>
              <w:br/>
              <w:t xml:space="preserve">аппарата           </w:t>
              <w:br/>
              <w:t xml:space="preserve">управления         </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ладные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о-      </w:t>
              <w:br/>
              <w:t xml:space="preserve">постоянные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2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сновной и       </w:t>
              <w:br/>
              <w:t xml:space="preserve">дополнительной     </w:t>
              <w:br/>
              <w:t xml:space="preserve">заработной платы   </w:t>
              <w:br/>
              <w:t xml:space="preserve">обслуживающего и   </w:t>
              <w:br/>
              <w:t xml:space="preserve">прочего персонала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ц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го          </w:t>
              <w:br/>
              <w:t xml:space="preserve">производственного  </w:t>
              <w:br/>
              <w:t xml:space="preserve">оборудования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идам     </w:t>
              <w:br/>
              <w:t xml:space="preserve">оборудования </w:t>
              <w:br/>
              <w:t xml:space="preserve">и НМА        </w:t>
            </w:r>
          </w:p>
        </w:tc>
      </w:tr>
      <w:tr>
        <w:trPr>
          <w:trHeight w:val="48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ого   </w:t>
              <w:br/>
              <w:t xml:space="preserve">производственного  </w:t>
              <w:br/>
              <w:t xml:space="preserve">оборудования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0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атериальных     </w:t>
              <w:br/>
              <w:t xml:space="preserve">активов            </w:t>
              <w:br/>
              <w:t xml:space="preserve">производственного  </w:t>
              <w:br/>
              <w:t xml:space="preserve">характера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епроизводственного</w:t>
              <w:br/>
              <w:t xml:space="preserve">оборудования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0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атериальных     </w:t>
              <w:br/>
              <w:t xml:space="preserve">активов            </w:t>
              <w:br/>
              <w:t>непроизводственного</w:t>
              <w:br/>
              <w:t xml:space="preserve">характера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w:t>
              <w:br/>
              <w:t xml:space="preserve">затра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и сборы,    </w:t>
              <w:br/>
              <w:t xml:space="preserve">включаемые в       </w:t>
              <w:br/>
              <w:t xml:space="preserve">себестоимость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о-      </w:t>
              <w:br/>
              <w:t xml:space="preserve">переменные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идам налогов        </w:t>
              <w:br/>
              <w:t xml:space="preserve">и сборов                </w:t>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ОКР для собств.  </w:t>
              <w:br/>
              <w:t xml:space="preserve">нужд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направлениям         </w:t>
              <w:br/>
              <w:t xml:space="preserve">деятельности            </w:t>
            </w:r>
          </w:p>
        </w:tc>
      </w:tr>
      <w:tr>
        <w:trPr>
          <w:trHeight w:val="36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Затраты на освоение</w:t>
              <w:br/>
              <w:t xml:space="preserve">производства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затраты</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о-      </w:t>
              <w:br/>
              <w:t xml:space="preserve">постоянные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идам затрат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расходы,    </w:t>
              <w:br/>
              <w:t xml:space="preserve">прямо не связанные </w:t>
              <w:br/>
              <w:t xml:space="preserve">с производством    </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услуг связи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е расходы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альные расходы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ная плата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мущества    </w:t>
            </w:r>
          </w:p>
        </w:tc>
      </w:tr>
      <w:tr>
        <w:trPr>
          <w:trHeight w:val="240" w:hRule="atLeast"/>
          <w:cantSplit w:val="true"/>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услуги по видам  </w:t>
            </w:r>
          </w:p>
        </w:tc>
      </w:tr>
    </w:tbl>
    <w:p>
      <w:pPr>
        <w:sectPr>
          <w:type w:val="nextPage"/>
          <w:pgSz w:orient="landscape" w:w="16838" w:h="11906"/>
          <w:pgMar w:left="851" w:right="851" w:gutter="0" w:header="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33">
        <w:r>
          <w:rPr>
            <w:rStyle w:val="InternetLink"/>
            <w:rFonts w:cs="Times New Roman" w:ascii="Times New Roman" w:hAnsi="Times New Roman"/>
            <w:color w:val="000000"/>
            <w:sz w:val="24"/>
            <w:szCs w:val="24"/>
            <w:u w:val="none"/>
          </w:rPr>
          <w:t>Порядок формирования себестоимости платных услуг</w:t>
        </w:r>
      </w:hyperlink>
      <w:r>
        <w:rPr>
          <w:rFonts w:cs="Times New Roman" w:ascii="Times New Roman" w:hAnsi="Times New Roman"/>
          <w:color w:val="000000"/>
          <w:sz w:val="24"/>
          <w:szCs w:val="24"/>
        </w:rPr>
        <w:t xml:space="preserve"> и готовой продукции, а также реализации товаров в бухгалтерском учете государственных (муниципальных) учреждений в 2011 году (Гарнов И.Ю. Бухгалтерский учет в бюджетных и некоммерческих организациях. 2011. N 8. Апре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калькулирования себестоимости единицы продукции (объема работы, услуги) и базы распределения накладных расходов между объектами калькулирования осуществляется юридическим лицом самостоятельно или органом, осуществляющим функции и полномочия учредителя, таким образом, чтобы оптимизировать степень полезности учетных данных для целей управления при допустимом уровне трудоемкости учетных процеду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Компания осуществляет следующие виды деятельности, приносящей дох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ет платную услугу "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 готовую продукцию двух видов: "Б" и "В".</w:t>
      </w:r>
    </w:p>
    <w:p>
      <w:pPr>
        <w:pStyle w:val="ConsPlusNormal"/>
        <w:widowControl/>
        <w:ind w:firstLine="540"/>
        <w:jc w:val="both"/>
        <w:rPr/>
      </w:pPr>
      <w:r>
        <w:rPr>
          <w:rFonts w:cs="Times New Roman" w:ascii="Times New Roman" w:hAnsi="Times New Roman"/>
          <w:color w:val="000000"/>
          <w:sz w:val="24"/>
          <w:szCs w:val="24"/>
        </w:rPr>
        <w:t xml:space="preserve">Согласно учетной политике учреждения остаток незавершенного производства определяется только в отношении производства готовой продукции. В целях сближения требований действующего законодательства по организации и ведению бухгалтерского и налогового учета - </w:t>
      </w:r>
      <w:hyperlink r:id="rId34">
        <w:r>
          <w:rPr>
            <w:rStyle w:val="InternetLink"/>
            <w:rFonts w:cs="Times New Roman" w:ascii="Times New Roman" w:hAnsi="Times New Roman"/>
            <w:color w:val="000000"/>
            <w:sz w:val="24"/>
            <w:szCs w:val="24"/>
            <w:u w:val="none"/>
          </w:rPr>
          <w:t>п. 2 ст. 318</w:t>
        </w:r>
      </w:hyperlink>
      <w:r>
        <w:rPr>
          <w:rFonts w:cs="Times New Roman" w:ascii="Times New Roman" w:hAnsi="Times New Roman"/>
          <w:color w:val="000000"/>
          <w:sz w:val="24"/>
          <w:szCs w:val="24"/>
        </w:rPr>
        <w:t xml:space="preserve"> Налогового кодекса РФ (НК РФ) - остаток незавершенного производства по платным услугам не определяется, а все фактические расходы, связанные с оказанием платных услуг, списываются на их себестоимость в полном размер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начало текущего месяца остатки готовой продукции на складе компании составляю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укции "Б" - 100 ед., общая нормативно-плановая себестоимость - 10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укции "В" - 50 ед., общая нормативно-плановая себестоимость - 3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формированными плановыми калькуляциями нормативно-плановой себестоимости готовой продукции структура этой себестоимости для разных типов продукции представлена в таблиц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а себестоимости для разных типов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
        <w:gridCol w:w="6075"/>
        <w:gridCol w:w="1485"/>
        <w:gridCol w:w="189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60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ы структуры нормативно-плановой   </w:t>
              <w:br/>
              <w:t xml:space="preserve">себестоимости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оли элементов структуры</w:t>
              <w:br/>
              <w:t xml:space="preserve">в себестоимости, %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дукция</w:t>
              <w:br/>
              <w:t xml:space="preserve">"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ция  </w:t>
              <w:br/>
              <w:t xml:space="preserve">"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сления на оплату тр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услуг связ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транспортных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коммунальных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та арендной пл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услуг по содержанию иму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прочих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прочих рас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ция иму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списанных материальных зап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ите структуру затрат комп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ите структуру себестоимости по каждому виду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доходность от каждого вида продукции и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ыстраивание системы бюджет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аивание системы бюджетирования является довольно-таки сложным процесс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установить порядок бюджетирования документально в следующих документ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етной политике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и о финансовой структур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и об управленческой отчет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и об отчетности филиал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и о бюджетном планиров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бюджетирования необходимо утвердить приказом по предприят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ирование должно осуществляться на следующих уровн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уровне отделов, сект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уровне проектов и бизнес-план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уровне департаментов и стратегических задач;</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уровне высшего руководства.</w:t>
      </w:r>
    </w:p>
    <w:p>
      <w:pPr>
        <w:pStyle w:val="ConsPlusNormal"/>
        <w:widowControl/>
        <w:ind w:firstLine="540"/>
        <w:jc w:val="both"/>
        <w:rPr/>
      </w:pPr>
      <w:r>
        <w:rPr>
          <w:rFonts w:cs="Times New Roman" w:ascii="Times New Roman" w:hAnsi="Times New Roman"/>
          <w:color w:val="000000"/>
          <w:sz w:val="24"/>
          <w:szCs w:val="24"/>
        </w:rPr>
        <w:t xml:space="preserve">Процесс составления бюджета называется бюджетным циклом, который включает определенные шаги, или этапы формирования бюджета. При неправильном выборе их последовательности обычным результатом будет создание документов, не имеющих практической пользы </w:t>
      </w:r>
      <w:hyperlink r:id="rId35">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Методические и практические аспекты процесса бюджетирования (Воронченко Т.В. Бухгалтерский учет в бюджетных и некоммерческих организациях. 2010. N 1. Январ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римерный план составления бюдж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едение основных </w:t>
              <w:br/>
              <w:t xml:space="preserve">направлений        </w:t>
              <w:br/>
              <w:t xml:space="preserve">стратегической     </w:t>
              <w:br/>
              <w:t xml:space="preserve">политики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годовой бюджет является составной частью   </w:t>
              <w:br/>
              <w:t xml:space="preserve">долгосрочного перспективного плана и отражает        </w:t>
              <w:br/>
              <w:t xml:space="preserve">определенный этап на пути достижения поставленной    </w:t>
              <w:br/>
              <w:t xml:space="preserve">цели, то, прежде всего, необходимо проинформировать  </w:t>
              <w:br/>
              <w:t xml:space="preserve">всех специалистов, занятых составлением бюджетов, о  </w:t>
              <w:br/>
              <w:t>политике предприятия на бюджетный период. Кроме того,</w:t>
              <w:br/>
              <w:t xml:space="preserve">должны быть определены и другие важные условия,      </w:t>
              <w:br/>
              <w:t xml:space="preserve">влияющие на подготовку бюджетов, например поправки,  </w:t>
              <w:br/>
              <w:t xml:space="preserve">вносимые с учетом прогнозируемой инфляции, повышения </w:t>
              <w:br/>
              <w:t xml:space="preserve">заработной платы или изменения производительности    </w:t>
              <w:br/>
              <w:t xml:space="preserve">труда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w:t>
              <w:br/>
              <w:t xml:space="preserve">ограничительных    </w:t>
              <w:br/>
              <w:t xml:space="preserve">факторов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каждого предприятия ограничивают на     </w:t>
              <w:br/>
              <w:t xml:space="preserve">каждом этапе какие-либо факторы. Для большинства     </w:t>
              <w:br/>
              <w:t xml:space="preserve">предприятий ограничивающим фактором является         </w:t>
              <w:br/>
              <w:t xml:space="preserve">покупательский спрос. Однако возможны случаи, когда  </w:t>
              <w:br/>
              <w:t xml:space="preserve">производство сдерживают производственные мощности, а </w:t>
              <w:br/>
              <w:t xml:space="preserve">покупательский спрос превышает их возможности. В     </w:t>
              <w:br/>
              <w:t xml:space="preserve">каждом отдельном случае могут иметь место и другие   </w:t>
              <w:br/>
              <w:t xml:space="preserve">ограничивающие факторы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е    </w:t>
              <w:br/>
              <w:t xml:space="preserve">составление        </w:t>
              <w:br/>
              <w:t xml:space="preserve">бюджетов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началу разработки бюджетов высшему руководству     </w:t>
              <w:br/>
              <w:t xml:space="preserve">необходимо определить и довести эти ограничения до   </w:t>
              <w:br/>
              <w:t xml:space="preserve">сведения непосредственных составителей бюджетов.     </w:t>
              <w:br/>
              <w:t xml:space="preserve">Только после этого приступают к формированию         </w:t>
              <w:br/>
              <w:t xml:space="preserve">предварительных бюджетов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бюджетов</w:t>
              <w:br/>
              <w:t xml:space="preserve">с высшим           </w:t>
              <w:br/>
              <w:t xml:space="preserve">руководством       </w:t>
              <w:br/>
              <w:t xml:space="preserve">предприятия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того как предварительные бюджеты по            </w:t>
              <w:br/>
              <w:t xml:space="preserve">функциональным подразделениям подготовлены,          </w:t>
              <w:br/>
              <w:t xml:space="preserve">руководители этого уровня представляют их на         </w:t>
              <w:br/>
              <w:t xml:space="preserve">утверждение вышестоящим руководителям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ка      </w:t>
              <w:br/>
              <w:t xml:space="preserve">бюджетов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в связи с требованиями и          </w:t>
              <w:br/>
              <w:t xml:space="preserve">пожеланиями руководств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бюджета</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его    </w:t>
              <w:br/>
              <w:t xml:space="preserve">исполнением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е в компании четкий порядок составления и корректировки бюдж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бюджеты следует составлять в следующей последовательности.</w:t>
      </w:r>
    </w:p>
    <w:p>
      <w:pPr>
        <w:pStyle w:val="ConsPlusNormal"/>
        <w:widowControl/>
        <w:ind w:firstLine="540"/>
        <w:jc w:val="both"/>
        <w:rPr/>
      </w:pPr>
      <w:r>
        <w:rPr>
          <w:rFonts w:cs="Times New Roman" w:ascii="Times New Roman" w:hAnsi="Times New Roman"/>
          <w:b/>
          <w:bCs/>
          <w:color w:val="000000"/>
          <w:sz w:val="24"/>
          <w:szCs w:val="24"/>
        </w:rPr>
        <w:t>Бюджет продаж</w:t>
      </w:r>
      <w:r>
        <w:rPr>
          <w:rFonts w:cs="Times New Roman" w:ascii="Times New Roman" w:hAnsi="Times New Roman"/>
          <w:color w:val="000000"/>
          <w:sz w:val="24"/>
          <w:szCs w:val="24"/>
        </w:rPr>
        <w:t xml:space="preserve"> - это операционный бюджет, содержащий информацию о запланированном объеме продаж в количественном выражении, цене и ожидаемом доходе от каждого вида продукции (товаров, услуг). Этот бюджет составляется на основе результатов прогноза продаж.</w:t>
      </w:r>
    </w:p>
    <w:p>
      <w:pPr>
        <w:pStyle w:val="ConsPlusNormal"/>
        <w:widowControl/>
        <w:ind w:firstLine="540"/>
        <w:jc w:val="both"/>
        <w:rPr/>
      </w:pPr>
      <w:r>
        <w:rPr>
          <w:rFonts w:cs="Times New Roman" w:ascii="Times New Roman" w:hAnsi="Times New Roman"/>
          <w:b/>
          <w:bCs/>
          <w:color w:val="000000"/>
          <w:sz w:val="24"/>
          <w:szCs w:val="24"/>
        </w:rPr>
        <w:t>Бюджет производства</w:t>
      </w:r>
      <w:r>
        <w:rPr>
          <w:rFonts w:cs="Times New Roman" w:ascii="Times New Roman" w:hAnsi="Times New Roman"/>
          <w:color w:val="000000"/>
          <w:sz w:val="24"/>
          <w:szCs w:val="24"/>
        </w:rPr>
        <w:t xml:space="preserve"> - целью этого бюджета является обеспечение объема производства, достаточного для удовлетворения покупательского спроса и создания экономически целесообразного уровня запаса готовой продукции.</w:t>
      </w:r>
    </w:p>
    <w:p>
      <w:pPr>
        <w:pStyle w:val="ConsPlusNormal"/>
        <w:widowControl/>
        <w:ind w:firstLine="540"/>
        <w:jc w:val="both"/>
        <w:rPr/>
      </w:pPr>
      <w:r>
        <w:rPr>
          <w:rFonts w:cs="Times New Roman" w:ascii="Times New Roman" w:hAnsi="Times New Roman"/>
          <w:b/>
          <w:bCs/>
          <w:color w:val="000000"/>
          <w:sz w:val="24"/>
          <w:szCs w:val="24"/>
        </w:rPr>
        <w:t>Бюджет закупок сырья и материалов и бюджет их использования</w:t>
      </w:r>
      <w:r>
        <w:rPr>
          <w:rFonts w:cs="Times New Roman" w:ascii="Times New Roman" w:hAnsi="Times New Roman"/>
          <w:color w:val="000000"/>
          <w:sz w:val="24"/>
          <w:szCs w:val="24"/>
        </w:rPr>
        <w:t xml:space="preserve"> - объем необходимых закупок находится в прямой зависимости от объема производства каждого периода и уровня предполагаемых начальных и конечных запасов сырья и материалов.</w:t>
      </w:r>
    </w:p>
    <w:p>
      <w:pPr>
        <w:pStyle w:val="ConsPlusNormal"/>
        <w:widowControl/>
        <w:ind w:firstLine="540"/>
        <w:jc w:val="both"/>
        <w:rPr/>
      </w:pPr>
      <w:r>
        <w:rPr>
          <w:rFonts w:cs="Times New Roman" w:ascii="Times New Roman" w:hAnsi="Times New Roman"/>
          <w:b/>
          <w:bCs/>
          <w:color w:val="000000"/>
          <w:sz w:val="24"/>
          <w:szCs w:val="24"/>
        </w:rPr>
        <w:t>Бюджет прямых материалов затрат</w:t>
      </w:r>
      <w:r>
        <w:rPr>
          <w:rFonts w:cs="Times New Roman" w:ascii="Times New Roman" w:hAnsi="Times New Roman"/>
          <w:color w:val="000000"/>
          <w:sz w:val="24"/>
          <w:szCs w:val="24"/>
        </w:rPr>
        <w:t xml:space="preserve"> определяет количество, номенклатуру и стоимость сырья и материалов, необходимых для выполнения производственной программы бюджетного периода.</w:t>
      </w:r>
    </w:p>
    <w:p>
      <w:pPr>
        <w:pStyle w:val="ConsPlusNormal"/>
        <w:widowControl/>
        <w:ind w:firstLine="540"/>
        <w:jc w:val="both"/>
        <w:rPr/>
      </w:pPr>
      <w:r>
        <w:rPr>
          <w:rFonts w:cs="Times New Roman" w:ascii="Times New Roman" w:hAnsi="Times New Roman"/>
          <w:b/>
          <w:bCs/>
          <w:color w:val="000000"/>
          <w:sz w:val="24"/>
          <w:szCs w:val="24"/>
        </w:rPr>
        <w:t>Бюджет прямых затрат на оплату труда</w:t>
      </w:r>
      <w:r>
        <w:rPr>
          <w:rFonts w:cs="Times New Roman" w:ascii="Times New Roman" w:hAnsi="Times New Roman"/>
          <w:color w:val="000000"/>
          <w:sz w:val="24"/>
          <w:szCs w:val="24"/>
        </w:rPr>
        <w:t xml:space="preserve"> определяет рабочее время в часах, необходимое для выполнения запланированного объема производства, и денежные затраты на его оплату.</w:t>
      </w:r>
    </w:p>
    <w:p>
      <w:pPr>
        <w:pStyle w:val="ConsPlusNormal"/>
        <w:widowControl/>
        <w:ind w:firstLine="540"/>
        <w:jc w:val="both"/>
        <w:rPr/>
      </w:pPr>
      <w:r>
        <w:rPr>
          <w:rFonts w:cs="Times New Roman" w:ascii="Times New Roman" w:hAnsi="Times New Roman"/>
          <w:b/>
          <w:bCs/>
          <w:color w:val="000000"/>
          <w:sz w:val="24"/>
          <w:szCs w:val="24"/>
        </w:rPr>
        <w:t>Бюджет косвенных производственных затрат</w:t>
      </w:r>
      <w:r>
        <w:rPr>
          <w:rFonts w:cs="Times New Roman" w:ascii="Times New Roman" w:hAnsi="Times New Roman"/>
          <w:color w:val="000000"/>
          <w:sz w:val="24"/>
          <w:szCs w:val="24"/>
        </w:rPr>
        <w:t xml:space="preserve"> представляет собой детализированный план предполагаемых производственных затрат, связанных с обслуживанием и управлением производственных подразделений, необходимых для выполнения производственной программы в бюджетном периоде, но отличных от прямых материальных затрат и прямых затрат на оплату труда </w:t>
      </w:r>
      <w:hyperlink r:id="rId36">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Воронченко Т.В. Методические и практические аспекты процесса бюджетирования // Бухгалтерский учет в бюджетных и некоммерческих организациях. 2010. N 1. С. 14 - 2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 уплаты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 развития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 социальных программ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крепите данный порядок в локальных актах для соблюдения всеми сотрудник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ответственных лиц или отдел (департамен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которые компании и некоторые авторы предлагают разделить функции бюджетирования и функции казначей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в функции бюджетирования будут входить следующ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бюдж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бюдж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несение изменений в бюджетные пла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нализ факта и плана исполнения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ирование текуще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оставление бизнес-план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дачи казначейства входи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расчетно-кассового обслуживания, включая выбор банков, и системы платеж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правление ликвидностью, включая перераспределение ресурсов внутри группы, выбор инструментов для финансирования деятельности подразде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исполнения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финансовой и инвестиционной деятельности.</w:t>
      </w:r>
    </w:p>
    <w:p>
      <w:pPr>
        <w:pStyle w:val="ConsPlusNormal"/>
        <w:widowControl/>
        <w:ind w:firstLine="540"/>
        <w:jc w:val="both"/>
        <w:rPr/>
      </w:pPr>
      <w:r>
        <w:rPr>
          <w:rFonts w:cs="Times New Roman" w:ascii="Times New Roman" w:hAnsi="Times New Roman"/>
          <w:color w:val="000000"/>
          <w:sz w:val="24"/>
          <w:szCs w:val="24"/>
        </w:rPr>
        <w:t xml:space="preserve">5. Хеджирование валютных рисков </w:t>
      </w:r>
      <w:hyperlink r:id="rId37">
        <w:r>
          <w:rPr>
            <w:rStyle w:val="InternetLink"/>
            <w:rFonts w:cs="Times New Roman" w:ascii="Times New Roman" w:hAnsi="Times New Roman"/>
            <w:color w:val="000000"/>
            <w:sz w:val="24"/>
            <w:szCs w:val="24"/>
            <w:u w:val="none"/>
          </w:rPr>
          <w:t>&lt;2&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2&gt; </w:t>
      </w:r>
      <w:hyperlink r:id="rId38">
        <w:r>
          <w:rPr>
            <w:rStyle w:val="InternetLink"/>
            <w:rFonts w:cs="Times New Roman" w:ascii="Times New Roman" w:hAnsi="Times New Roman"/>
            <w:color w:val="000000"/>
            <w:sz w:val="24"/>
            <w:szCs w:val="24"/>
            <w:u w:val="none"/>
          </w:rPr>
          <w:t>Как создать казначейство в компании</w:t>
        </w:r>
      </w:hyperlink>
      <w:r>
        <w:rPr>
          <w:rFonts w:cs="Times New Roman" w:ascii="Times New Roman" w:hAnsi="Times New Roman"/>
          <w:color w:val="000000"/>
          <w:sz w:val="24"/>
          <w:szCs w:val="24"/>
        </w:rPr>
        <w:t xml:space="preserve"> (Мосеев О. Консультант. 2009. N 23. Декабр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прямы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я вопрос оптимизации прямых расходов, необходимо отметить, что иногда убыток, полученный по результатам производственной деятельности, может быть своеобразной оптимизацией расходов, поскольку в данном случае компания может переносить убыток на следующий отчетный период, экономить на налогах и сбор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расходы будут равны доходам, а следовательно, налог на прибыль будет равен нулю.</w:t>
      </w:r>
    </w:p>
    <w:p>
      <w:pPr>
        <w:pStyle w:val="ConsPlusNormal"/>
        <w:widowControl/>
        <w:ind w:firstLine="540"/>
        <w:jc w:val="both"/>
        <w:rPr/>
      </w:pPr>
      <w:r>
        <w:rPr>
          <w:rFonts w:cs="Times New Roman" w:ascii="Times New Roman" w:hAnsi="Times New Roman"/>
          <w:color w:val="000000"/>
          <w:sz w:val="24"/>
          <w:szCs w:val="24"/>
        </w:rPr>
        <w:t xml:space="preserve">При этом расходы признаются в полном объеме. В </w:t>
      </w:r>
      <w:hyperlink r:id="rId39">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26 апреля 2011 г. N 03-03-06/1/269 указано, что если произведенные расходы отвечают требованиям </w:t>
      </w:r>
      <w:hyperlink r:id="rId40">
        <w:r>
          <w:rPr>
            <w:rStyle w:val="InternetLink"/>
            <w:rFonts w:cs="Times New Roman" w:ascii="Times New Roman" w:hAnsi="Times New Roman"/>
            <w:color w:val="000000"/>
            <w:sz w:val="24"/>
            <w:szCs w:val="24"/>
            <w:u w:val="none"/>
          </w:rPr>
          <w:t>ст. 252</w:t>
        </w:r>
      </w:hyperlink>
      <w:r>
        <w:rPr>
          <w:rFonts w:cs="Times New Roman" w:ascii="Times New Roman" w:hAnsi="Times New Roman"/>
          <w:color w:val="000000"/>
          <w:sz w:val="24"/>
          <w:szCs w:val="24"/>
        </w:rPr>
        <w:t xml:space="preserve"> НК РФ, то они учитываются при определении налоговой базы по налогу на прибыль независимо от наличия или отсутствия доходов от реализации в соответствующем налоговом перио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нередко такой способ экономии может привести к нежелательным результа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ой ликвид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правило, небольшой или отсутствии чистой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й потери контроля над предприят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вопрос оптимизации прямых расходов:</w:t>
      </w:r>
    </w:p>
    <w:p>
      <w:pPr>
        <w:pStyle w:val="ConsPlusNormal"/>
        <w:widowControl/>
        <w:ind w:firstLine="540"/>
        <w:jc w:val="both"/>
        <w:rPr/>
      </w:pPr>
      <w:r>
        <w:rPr>
          <w:rFonts w:cs="Times New Roman" w:ascii="Times New Roman" w:hAnsi="Times New Roman"/>
          <w:color w:val="000000"/>
          <w:sz w:val="24"/>
          <w:szCs w:val="24"/>
        </w:rPr>
        <w:t xml:space="preserve">К </w:t>
      </w:r>
      <w:r>
        <w:rPr>
          <w:rFonts w:cs="Times New Roman" w:ascii="Times New Roman" w:hAnsi="Times New Roman"/>
          <w:b/>
          <w:bCs/>
          <w:color w:val="000000"/>
          <w:sz w:val="24"/>
          <w:szCs w:val="24"/>
        </w:rPr>
        <w:t>прямым</w:t>
      </w:r>
      <w:r>
        <w:rPr>
          <w:rFonts w:cs="Times New Roman" w:ascii="Times New Roman" w:hAnsi="Times New Roman"/>
          <w:color w:val="000000"/>
          <w:sz w:val="24"/>
          <w:szCs w:val="24"/>
        </w:rPr>
        <w:t xml:space="preserve">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ые расходы, указанные как прям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 основных средств, непосредственно используемых в производств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оплату труда основного производственного персонала, страховые взнос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оптимизировать их будет можно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 по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е планирование прямых расходов путем составления бизнес-планов, см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читывайте прямые расходы по видам изделий, в том числе расходы на приобретение сырья, материалов, комплектующих, полуфабрикатов, от отдельных видов продукции возможно отказаться, если по ним прямые расходы значительно превышают до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работайте вопрос оптимизации затрат на персона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некоторых случаях более дешевыми являются услуги аутсорсинговых организаций, индивидуальных предпринимат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на работу высококвалифицированных работников позволит сэкономить на их переобуч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писывайте единовременно затраты по неамортизируемому имуществу, планируйте заранее бюджет по приобретению и выбытию основных средств, непосредственно используемых в производстве.</w:t>
      </w:r>
    </w:p>
    <w:p>
      <w:pPr>
        <w:pStyle w:val="ConsPlusNormal"/>
        <w:widowControl/>
        <w:ind w:firstLine="540"/>
        <w:jc w:val="both"/>
        <w:rPr/>
      </w:pPr>
      <w:r>
        <w:rPr>
          <w:rFonts w:cs="Times New Roman" w:ascii="Times New Roman" w:hAnsi="Times New Roman"/>
          <w:color w:val="000000"/>
          <w:sz w:val="24"/>
          <w:szCs w:val="24"/>
        </w:rPr>
        <w:t xml:space="preserve">5. Страховые взносы возможно снизить, например, при заключении договоров с аутсорсинговыми организациями, использовании необлагаемых выплат (по </w:t>
      </w:r>
      <w:hyperlink r:id="rId41">
        <w:r>
          <w:rPr>
            <w:rStyle w:val="InternetLink"/>
            <w:rFonts w:cs="Times New Roman" w:ascii="Times New Roman" w:hAnsi="Times New Roman"/>
            <w:color w:val="000000"/>
            <w:sz w:val="24"/>
            <w:szCs w:val="24"/>
            <w:u w:val="none"/>
          </w:rPr>
          <w:t>ст. 9</w:t>
        </w:r>
      </w:hyperlink>
      <w:r>
        <w:rPr>
          <w:rFonts w:cs="Times New Roman" w:ascii="Times New Roman" w:hAnsi="Times New Roman"/>
          <w:color w:val="000000"/>
          <w:sz w:val="24"/>
          <w:szCs w:val="24"/>
        </w:rPr>
        <w:t xml:space="preserve"> Закона 212-Ф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ьно распределяйте виды расходов.</w:t>
      </w:r>
    </w:p>
    <w:p>
      <w:pPr>
        <w:pStyle w:val="ConsPlusNormal"/>
        <w:widowControl/>
        <w:ind w:firstLine="540"/>
        <w:jc w:val="both"/>
        <w:rPr/>
      </w:pPr>
      <w:r>
        <w:rPr>
          <w:rFonts w:cs="Times New Roman" w:ascii="Times New Roman" w:hAnsi="Times New Roman"/>
          <w:color w:val="000000"/>
          <w:sz w:val="24"/>
          <w:szCs w:val="24"/>
        </w:rPr>
        <w:t xml:space="preserve">Например, в </w:t>
      </w:r>
      <w:hyperlink r:id="rId42">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Уральского округа от 6 мая 2010 г. N Ф09-3091/10-С3 сказано, что выбор организацией метода распределения прямых и косвенных расходов должен быть обоснован технологическим процессом и быть экономически оправданным. Дело, которое рассматривал суд, было связано с отнесением расходов на материалы и комплектующие в состав косвенных. Арбитры указали, что данные расходы являются прямыми, так как стоимость покупных изделий непосредственно списывается в себестоимость выпускаемой продукции.</w:t>
      </w:r>
    </w:p>
    <w:p>
      <w:pPr>
        <w:pStyle w:val="ConsPlusNormal"/>
        <w:widowControl/>
        <w:ind w:firstLine="540"/>
        <w:jc w:val="both"/>
        <w:rPr/>
      </w:pPr>
      <w:r>
        <w:rPr>
          <w:rFonts w:cs="Times New Roman" w:ascii="Times New Roman" w:hAnsi="Times New Roman"/>
          <w:color w:val="000000"/>
          <w:sz w:val="24"/>
          <w:szCs w:val="24"/>
        </w:rPr>
        <w:t xml:space="preserve">Материальные затраты на оборотные средства, которые впоследствии задействуются в производстве, желательно классифицировать только как прямые расходы. Затраты же на оплату труда и амортизацию основных фондов следует относить на прямые расходы только в том случае, когда такие затраты непосредственно формируют стоимость конкретной продукции. В противном случае указанные затраты вполне можно считать косвенными. При таком раскладе вероятность возникновения проблем с налоговыми органами мала, а большинство расходов на производство и реализацию (кроме материальных) можно включить в базу по налогу на прибыль, не дожидаясь реализации продукции </w:t>
      </w:r>
      <w:hyperlink r:id="rId43">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Сатаев Е.Н. </w:t>
      </w:r>
      <w:hyperlink r:id="rId44">
        <w:r>
          <w:rPr>
            <w:rStyle w:val="InternetLink"/>
            <w:rFonts w:cs="Times New Roman" w:ascii="Times New Roman" w:hAnsi="Times New Roman"/>
            <w:color w:val="000000"/>
            <w:sz w:val="24"/>
            <w:szCs w:val="24"/>
            <w:u w:val="none"/>
          </w:rPr>
          <w:t>Комментарий</w:t>
        </w:r>
      </w:hyperlink>
      <w:r>
        <w:rPr>
          <w:rFonts w:cs="Times New Roman" w:ascii="Times New Roman" w:hAnsi="Times New Roman"/>
          <w:color w:val="000000"/>
          <w:sz w:val="24"/>
          <w:szCs w:val="24"/>
        </w:rPr>
        <w:t xml:space="preserve"> к Письму Минфина России от 13 ноября 2010 г. N 03-03-05/251 [Налог на прибыль: определение прямых и косвенных расходов] // Нормативные акты для бухгалтера. 2011. N 1. С. 66 - 6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Невозвращенные долги истребуйте в претензионном и судеб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из задач любой компании - не допустить задолженности, которую невозможно вернуть. Для этого нужно предельно внимательно отнестись к своему контрагенту и оформлению отношений с ним, а имен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решение о выполнении работ (оказании услуг, поставке товаров и т.д.) только после тщательного изучения информации о контрагенте и его платежеспособ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работы (оказывать услуги, поставлять товары и т.д.) только на основании заключенного с контрагентом договора. При этом в договоре должны быть установлены сроки и порядок выполнения обязательств, а также ответственность за их неисполн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се-таки дебиторская задолженность возникла, то добиться возврата долгов можно как в претензионном, так и в судеб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зией называют документ, который обращен к контрагенту, не выполняющему условия договора. Ее составляют в письменном виде. Требования следует изложить в жесткой, но вежливой форме. В тексте претензии нужно указать следующие све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чем основаны отношения сторон претензии (например, договор или гарантийное пись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возник долг (с указанием документов, подтверждающих факт задолженности. Это могут быть акты выполненных работ, сверки взаиморасчетов, наклад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сылки на конкретные условия договора, нарушение которых вызвало претензионное треб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должнику, а именно: сумма долга с его расчетом, срок погашения задолженности, а также выплаты штрафов, пеней, неустоек. Если расчет долга громоздкий, его можно оформить как приложение к претенз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в течение которого должник обязан рассмотреть претензию и отреагировать на не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тензии желательно сослаться на нормы законодательства, в соответствии с которыми заявитель претензии обосновывает свои требования. В ней нужно предусмотреть, что в случае неудовлетворения требований или нерассмотрения их в установленном порядке заявитель обратится в су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зию подписывает руководитель фирмы. К ней следует приложить документы (или их копии), которые обосновывают претензионные треб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бращение к должнику с претензией не принесло результатов, нужно готовиться к судебному разбирательству. Для этого необходимо подготовить исковое заявление и подать его в арбитражный суд. Фирма-кредитор в таком случае является истцом, а должник - ответчи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яде случаев у фирмы могут возникнуть обоснованные опасения, что спорные денежные средства должник потратит или скро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избежать нежелательных последствий, кредитор может попросить суд принять обеспечительные меры, а именно наложить арест на денежные средства или другое имущество, принадлежащее должни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м также предложения по оптимизации расходов в виде табл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430"/>
        <w:gridCol w:w="756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расходов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w:t>
              <w:br/>
              <w:t xml:space="preserve">связанные с      </w:t>
              <w:br/>
              <w:t xml:space="preserve">производством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ьте контроль качества, исключив возможные       </w:t>
              <w:br/>
              <w:t xml:space="preserve">претензии контрагентов, а также наличие большого       </w:t>
              <w:br/>
              <w:t xml:space="preserve">количества брака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w:t>
              <w:br/>
              <w:t xml:space="preserve">связанные        </w:t>
              <w:br/>
              <w:t xml:space="preserve">с хранением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собственных помещений для хранения,   </w:t>
              <w:br/>
              <w:t xml:space="preserve">заполненных не полностью, сдавайте данные помещения в  </w:t>
              <w:br/>
              <w:t xml:space="preserve">аренду.                                                </w:t>
              <w:br/>
              <w:t xml:space="preserve">В случае отсутствия собственных помещений рассмотрите  </w:t>
              <w:br/>
              <w:t>несколько вариантов аренды с учетом стоимости доставки,</w:t>
              <w:br/>
              <w:t xml:space="preserve">наличия подъездных путей, наличия охраны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w:t>
              <w:br/>
              <w:t xml:space="preserve">связанные        </w:t>
              <w:br/>
              <w:t xml:space="preserve">с доставко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вида бизнеса рассмотрите с            </w:t>
              <w:br/>
              <w:t xml:space="preserve">экономической точки зрения экономический эффект от     </w:t>
              <w:br/>
              <w:t xml:space="preserve">различных вариантов:                                   </w:t>
              <w:br/>
              <w:t xml:space="preserve">- приобретение собственных автомобилей для доставки;   </w:t>
              <w:br/>
              <w:t xml:space="preserve">- привлечение специализированных перевозчиков;         </w:t>
              <w:br/>
              <w:t xml:space="preserve">- привлечение ИП, имеющих автомобили;                  </w:t>
              <w:br/>
              <w:t xml:space="preserve">- использование автомобилей сотрудников, прием на      </w:t>
              <w:br/>
              <w:t xml:space="preserve">работу водителей с автомобилями.                       </w:t>
              <w:br/>
              <w:t xml:space="preserve">Самым незатратным вариантом является вариант найма на  </w:t>
              <w:br/>
              <w:t xml:space="preserve">работу водителей с наличием автомобилей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w:t>
              <w:br/>
              <w:t xml:space="preserve">содержание,      </w:t>
              <w:br/>
              <w:t xml:space="preserve">эксплуатацию     </w:t>
              <w:br/>
              <w:t xml:space="preserve">и ремонт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е своевременно предупредительные ремонты,      </w:t>
              <w:br/>
              <w:t xml:space="preserve">поскольку затраты на предупредительные работы обычно   </w:t>
              <w:br/>
              <w:t xml:space="preserve">меньше и их можно растянуть во времени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w:t>
              <w:br/>
              <w:t xml:space="preserve">исследования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исследования должны быть направлены на         </w:t>
              <w:br/>
              <w:t xml:space="preserve">результат, разделите научные исследования на этапы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w:t>
              <w:br/>
              <w:t xml:space="preserve">сырья,           </w:t>
              <w:br/>
              <w:t xml:space="preserve">материалов,      </w:t>
              <w:br/>
              <w:t xml:space="preserve">инструментов,    </w:t>
              <w:br/>
              <w:t xml:space="preserve">комплектующи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е мониторинг появления новых средств, сырья,   </w:t>
              <w:br/>
              <w:t xml:space="preserve">материалов, инструментов, аналогов с целью удешевления </w:t>
              <w:br/>
              <w:t xml:space="preserve">затрат на производство.                                </w:t>
              <w:br/>
              <w:t>Ведите учет инструментов и списывайте их в соответствии</w:t>
              <w:br/>
              <w:t xml:space="preserve">с нормативным сроком использования.                    </w:t>
              <w:br/>
              <w:t xml:space="preserve">Выдавайте инструменты работникам  под роспись, изымая  </w:t>
              <w:br/>
              <w:t xml:space="preserve">при увольнении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w:t>
              <w:br/>
              <w:t xml:space="preserve">связанные        </w:t>
              <w:br/>
              <w:t xml:space="preserve">с содержанием    </w:t>
              <w:br/>
              <w:t>основных средств,</w:t>
              <w:br/>
              <w:t xml:space="preserve">иного имуществ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ите имущество за конкретными сотрудниками.       </w:t>
              <w:br/>
              <w:t xml:space="preserve">Проводите ежегодно инвентаризацию.                     </w:t>
              <w:br/>
              <w:t xml:space="preserve">Составьте график и проводите своевременно техническое  </w:t>
              <w:br/>
              <w:t xml:space="preserve">обслуживание.                                          </w:t>
              <w:br/>
              <w:t xml:space="preserve">Разработайте систему, исключающую хищения, в том числе </w:t>
              <w:br/>
              <w:t xml:space="preserve">систему охраны                                         </w:t>
            </w:r>
          </w:p>
        </w:tc>
      </w:tr>
      <w:tr>
        <w:trPr>
          <w:trHeight w:val="16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w:t>
              <w:br/>
              <w:t xml:space="preserve">оплату труд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йте премиальную систему оплаты труда в        </w:t>
              <w:br/>
              <w:t xml:space="preserve">зависимости от вклада каждого сотрудника.              </w:t>
              <w:br/>
              <w:t xml:space="preserve">Установите надбавки за профессиональное мастерство,    </w:t>
              <w:br/>
              <w:t xml:space="preserve">высокие достижения, позволяющие дифференцировать       </w:t>
              <w:br/>
              <w:t xml:space="preserve">уровень заработной платы различных сотрудников, платя  </w:t>
              <w:br/>
              <w:t xml:space="preserve">больше эффективным работникам.                         </w:t>
              <w:br/>
              <w:t xml:space="preserve">Сократите социальные программы, увеличив заработную    </w:t>
              <w:br/>
              <w:t xml:space="preserve">плату, поскольку заработная плата стимулирует          </w:t>
              <w:br/>
              <w:t xml:space="preserve">работников больше, чем эфемерные социальные пакеты.    </w:t>
              <w:br/>
              <w:t xml:space="preserve">Например, не все сотрудники заинтересованы в получении </w:t>
              <w:br/>
              <w:t>бесплатных знаний по английскому, проведении спортивных</w:t>
              <w:br/>
              <w:t xml:space="preserve">мероприятий, занятиях фитнесом, походах к врачам,      </w:t>
              <w:br/>
              <w:t xml:space="preserve">однако всех сотрудников интересует повышение дохода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тдельным видам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Часто компаниям сложно ставить свои условия при наличии таких затрат, как расходы на теплообеспечение, энергоснабжение, подключение к коммуникациям, газоснабжение, услуги связ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ти оптимизации связаны со следующими проблем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приобретаются у монополистов, поэтому урегулировать вопрос ценообразования довольно-таки слож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ы имеют типовую форму, а внесение в них изменений чревато формулировкой из "Бриллиантовой руки" - "не будут брать - отключим га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и в данном случае возможны варианты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исключите пункты о безакцептном списании денежных средств со сч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братите внимание на пункты договора о штрафных санкциях, поскольку в законодательстве имеется принцип о недопустимости "кабальных услов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исключите пункты, позволяющие в одностороннем порядке прекратить подачу электро- или теплоэнергии, поскольку это может привести к остановке производственного процесса и иным негативным последствиям.</w:t>
      </w:r>
    </w:p>
    <w:p>
      <w:pPr>
        <w:pStyle w:val="ConsPlusNormal"/>
        <w:widowControl/>
        <w:ind w:firstLine="540"/>
        <w:jc w:val="both"/>
        <w:rPr/>
      </w:pPr>
      <w:r>
        <w:rPr>
          <w:rFonts w:cs="Times New Roman" w:ascii="Times New Roman" w:hAnsi="Times New Roman"/>
          <w:color w:val="000000"/>
          <w:sz w:val="24"/>
          <w:szCs w:val="24"/>
        </w:rPr>
        <w:t>При этом расходы на содержание объектов, которые использовались организацией в производственных целях, правомерны (</w:t>
      </w:r>
      <w:hyperlink r:id="rId45">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Поволжского округа от 30 мая 2008 г. по делу N А49-6107/0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еализации основных средств могут возникнуть различные платеж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оформл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оценщ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охра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документов и и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затраты необходимо включить в стоимость продаваемого иму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компания пригласила оценщика и реализует имущество - полностью амортизированный автомоби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ы оценщика - 25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совая стоимость автомобиля - 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очная стоимость - 25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ООО "Лютик" продает автомобиль за 25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компания не предусмотрела следующи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регистрацию в ГИБД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ключение договора купли-продажи с нотариальным завере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транспортировку транспортного средства, которое находилось не на ход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омпания получила убытки.</w:t>
      </w:r>
    </w:p>
    <w:p>
      <w:pPr>
        <w:pStyle w:val="ConsPlusNormal"/>
        <w:widowControl/>
        <w:ind w:firstLine="540"/>
        <w:jc w:val="both"/>
        <w:rPr/>
      </w:pPr>
      <w:r>
        <w:rPr>
          <w:rFonts w:cs="Times New Roman" w:ascii="Times New Roman" w:hAnsi="Times New Roman"/>
          <w:color w:val="000000"/>
          <w:sz w:val="24"/>
          <w:szCs w:val="24"/>
        </w:rPr>
        <w:t xml:space="preserve">Кроме того, возникает проблема иного рода, сформулированная в </w:t>
      </w:r>
      <w:hyperlink r:id="rId46">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15 марта 2011 г. N 03-03-06/2/41. Финансовое ведомство дало заключение, что расходы, связанные с содержанием имущества (в том числе коммунальные платежи и расходы на охрану), полученного по договору отступного, не учитываются до принятия решения о реализации этого имущества или о его переводе в состав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еализуя основные средства, следует учесть следующие 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ланируйте максимально затраты при продаже основных средств, продавая основные средства не в убыт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Признавайте в учете затраты для других целей, например переоценка в учете в связи с инвентаризацией, услуги по охране связаны с затратами по обычным видам деятельности; иные затраты возможно учесть единовременно (например, составление договора, уплата госпошли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ходы производства необходимо реализовыва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 компании осуществляют хранение отходов или ненужных запасов.</w:t>
      </w:r>
    </w:p>
    <w:p>
      <w:pPr>
        <w:pStyle w:val="ConsPlusNormal"/>
        <w:widowControl/>
        <w:ind w:firstLine="540"/>
        <w:jc w:val="both"/>
        <w:rPr/>
      </w:pPr>
      <w:r>
        <w:rPr>
          <w:rFonts w:cs="Times New Roman" w:ascii="Times New Roman" w:hAnsi="Times New Roman"/>
          <w:color w:val="000000"/>
          <w:sz w:val="24"/>
          <w:szCs w:val="24"/>
        </w:rPr>
        <w:t>При этом возвратные отходы оцениваются по рыночной стоимости (</w:t>
      </w:r>
      <w:hyperlink r:id="rId47">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26 апреля 2010 г. N 03-03-06/4/4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инвентаризацию нереализованных и неиспользуемых отходов производства, ненужных запа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переоценку и продажу выявленных в результате инвентаризации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птимизация затрат на персона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самых распространенных способов быстрого сокращения затрат на персонал является административное сокращение численности. Несмотря на некоторые дополнительные расходы, связанные с компенсационными выплатами при сокращении, этот способ дает быстрый и заметный эффект экономии фонда оплат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тимизации затрат на персонал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контроль качества работы персона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овать время просто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бавиться от дублирующих функций персона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птимизация затрат на технологический процес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механизмам оптимизации затрат при технологическом процессе можно отне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системы четкого производственного планирования, что позволит значительно уменьшить запасы материалов и затраты на поддержание надлежащих условий хра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сштабирование производства (увеличение размера серии) или производство методом камп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одних и тех же вспомогательных ингредиентов в различных препаратах (при возмож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матизацию контроля (рутинных измер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ьшение простоев оборудования и д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времени простоя и причин такого простоя многое дает для увеличения производительности на производств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тражение услуг доставки товаров.</w:t>
      </w:r>
    </w:p>
    <w:p>
      <w:pPr>
        <w:pStyle w:val="ConsPlusNormal"/>
        <w:widowControl/>
        <w:ind w:firstLine="540"/>
        <w:jc w:val="both"/>
        <w:rPr/>
      </w:pPr>
      <w:r>
        <w:rPr>
          <w:rFonts w:cs="Times New Roman" w:ascii="Times New Roman" w:hAnsi="Times New Roman"/>
          <w:color w:val="000000"/>
          <w:sz w:val="24"/>
          <w:szCs w:val="24"/>
        </w:rPr>
        <w:t xml:space="preserve">Производственные организации при приобретении материалов расходы по их доставке включают в их стоимость (см. </w:t>
      </w:r>
      <w:hyperlink r:id="rId48">
        <w:r>
          <w:rPr>
            <w:rStyle w:val="InternetLink"/>
            <w:rFonts w:cs="Times New Roman" w:ascii="Times New Roman" w:hAnsi="Times New Roman"/>
            <w:color w:val="000000"/>
            <w:sz w:val="24"/>
            <w:szCs w:val="24"/>
            <w:u w:val="none"/>
          </w:rPr>
          <w:t>п. 2 ст. 254</w:t>
        </w:r>
      </w:hyperlink>
      <w:r>
        <w:rPr>
          <w:rFonts w:cs="Times New Roman" w:ascii="Times New Roman" w:hAnsi="Times New Roman"/>
          <w:color w:val="000000"/>
          <w:sz w:val="24"/>
          <w:szCs w:val="24"/>
        </w:rPr>
        <w:t xml:space="preserve"> НК РФ). Если затраты на приобретение материалов относятся к прямым расходам, транспортные расходы следует распределять между готовой продукцией и незавершенным производством предприятия, то есть списать их сразу и полностью в качестве затрат на приобретение материалов также не представляется возможным, но можно по аналогии с вышеизложенным применительно к торговым организациям учесть суммы таких затрат в качестве расходов, связанных со сбытом готовой продукции. В этом случае все уплаченное перевозчику представляет собой материальные затраты, которые не подлежат распределению и включаются в расходы (см. </w:t>
      </w:r>
      <w:hyperlink r:id="rId49">
        <w:r>
          <w:rPr>
            <w:rStyle w:val="InternetLink"/>
            <w:rFonts w:cs="Times New Roman" w:ascii="Times New Roman" w:hAnsi="Times New Roman"/>
            <w:color w:val="000000"/>
            <w:sz w:val="24"/>
            <w:szCs w:val="24"/>
            <w:u w:val="none"/>
          </w:rPr>
          <w:t>пп. 6 п. 1 ст. 254</w:t>
        </w:r>
      </w:hyperlink>
      <w:r>
        <w:rPr>
          <w:rFonts w:cs="Times New Roman" w:ascii="Times New Roman" w:hAnsi="Times New Roman"/>
          <w:color w:val="000000"/>
          <w:sz w:val="24"/>
          <w:szCs w:val="24"/>
        </w:rPr>
        <w:t xml:space="preserve"> НК РФ), а если материалы организация привезла собственными силами (своим транспортом), то в этом случае затраты на транспортировку относятся к прочим расходам, которые также считаются косвенными (см. </w:t>
      </w:r>
      <w:hyperlink r:id="rId50">
        <w:r>
          <w:rPr>
            <w:rStyle w:val="InternetLink"/>
            <w:rFonts w:cs="Times New Roman" w:ascii="Times New Roman" w:hAnsi="Times New Roman"/>
            <w:color w:val="000000"/>
            <w:sz w:val="24"/>
            <w:szCs w:val="24"/>
            <w:u w:val="none"/>
          </w:rPr>
          <w:t>пп. 11 п. 1 ст. 264</w:t>
        </w:r>
      </w:hyperlink>
      <w:r>
        <w:rPr>
          <w:rFonts w:cs="Times New Roman" w:ascii="Times New Roman" w:hAnsi="Times New Roman"/>
          <w:color w:val="000000"/>
          <w:sz w:val="24"/>
          <w:szCs w:val="24"/>
        </w:rPr>
        <w:t xml:space="preserve">, </w:t>
      </w:r>
      <w:hyperlink r:id="rId51">
        <w:r>
          <w:rPr>
            <w:rStyle w:val="InternetLink"/>
            <w:rFonts w:cs="Times New Roman" w:ascii="Times New Roman" w:hAnsi="Times New Roman"/>
            <w:color w:val="000000"/>
            <w:sz w:val="24"/>
            <w:szCs w:val="24"/>
            <w:u w:val="none"/>
          </w:rPr>
          <w:t>ст. 318</w:t>
        </w:r>
      </w:hyperlink>
      <w:r>
        <w:rPr>
          <w:rFonts w:cs="Times New Roman" w:ascii="Times New Roman" w:hAnsi="Times New Roman"/>
          <w:color w:val="000000"/>
          <w:sz w:val="24"/>
          <w:szCs w:val="24"/>
        </w:rPr>
        <w:t xml:space="preserve"> НК РФ). Субъектам хозяйственной деятельности, применяющим упрощенную систему налогообложения, выгодно, чтобы продавец выделял в своих первичных документах стоимость доставки или же товары привозила транспортная компания, поскольку в этих случаях затраты на перевозку можно списать в расходы сразу по оплате счета поставщика и перевозчика. Транспортные расходы не включены в перечень расходов, на которые "упрощенцы" согласно </w:t>
      </w:r>
      <w:hyperlink r:id="rId52">
        <w:r>
          <w:rPr>
            <w:rStyle w:val="InternetLink"/>
            <w:rFonts w:cs="Times New Roman" w:ascii="Times New Roman" w:hAnsi="Times New Roman"/>
            <w:color w:val="000000"/>
            <w:sz w:val="24"/>
            <w:szCs w:val="24"/>
            <w:u w:val="none"/>
          </w:rPr>
          <w:t>п. 1 ст. 346.16</w:t>
        </w:r>
      </w:hyperlink>
      <w:r>
        <w:rPr>
          <w:rFonts w:cs="Times New Roman" w:ascii="Times New Roman" w:hAnsi="Times New Roman"/>
          <w:color w:val="000000"/>
          <w:sz w:val="24"/>
          <w:szCs w:val="24"/>
        </w:rPr>
        <w:t xml:space="preserve"> НК РФ уменьшают полученные доходы при определении объекта налогообложения. Этот перечень является исчерпывающим, но это вовсе не означает, что транспортные расходы не могут быть учтены при расчете единого налога. Затраты на доставку товаров включают в состав материальных расходов "упрощенца" как стоимость необходимых для предпринимательства услуг сторонних организаций (см. </w:t>
      </w:r>
      <w:hyperlink r:id="rId53">
        <w:r>
          <w:rPr>
            <w:rStyle w:val="InternetLink"/>
            <w:rFonts w:cs="Times New Roman" w:ascii="Times New Roman" w:hAnsi="Times New Roman"/>
            <w:color w:val="000000"/>
            <w:sz w:val="24"/>
            <w:szCs w:val="24"/>
            <w:u w:val="none"/>
          </w:rPr>
          <w:t>пп. 6 п. 1 ст. 254</w:t>
        </w:r>
      </w:hyperlink>
      <w:r>
        <w:rPr>
          <w:rFonts w:cs="Times New Roman" w:ascii="Times New Roman" w:hAnsi="Times New Roman"/>
          <w:color w:val="000000"/>
          <w:sz w:val="24"/>
          <w:szCs w:val="24"/>
        </w:rPr>
        <w:t xml:space="preserve"> НК РФ) </w:t>
      </w:r>
      <w:hyperlink r:id="rId54">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Беспалов М.В., Филина Ф.Н. </w:t>
      </w:r>
      <w:hyperlink r:id="rId55">
        <w:r>
          <w:rPr>
            <w:rStyle w:val="InternetLink"/>
            <w:rFonts w:cs="Times New Roman" w:ascii="Times New Roman" w:hAnsi="Times New Roman"/>
            <w:color w:val="000000"/>
            <w:sz w:val="24"/>
            <w:szCs w:val="24"/>
            <w:u w:val="none"/>
          </w:rPr>
          <w:t>Схемы минимизации налогообложения</w:t>
        </w:r>
      </w:hyperlink>
      <w:r>
        <w:rPr>
          <w:rFonts w:cs="Times New Roman" w:ascii="Times New Roman" w:hAnsi="Times New Roman"/>
          <w:color w:val="000000"/>
          <w:sz w:val="24"/>
          <w:szCs w:val="24"/>
        </w:rPr>
        <w:t xml:space="preserve"> / Под ред. Д.В. Соловьевой. М.: ГроссМедиа, РОСБУХ, 2010. 368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влечение студ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студентов-практикантов позволи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дешевую рабочую сил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ить молодых специалис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брать молодых специалистов в качестве будущего кадрового резер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ить "черную" работу за короткий срок, которую не выполняли штатные специалис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аще всего таких специалистов приглашают на практику.</w:t>
      </w:r>
    </w:p>
    <w:p>
      <w:pPr>
        <w:pStyle w:val="ConsPlusNormal"/>
        <w:widowControl/>
        <w:ind w:firstLine="540"/>
        <w:jc w:val="both"/>
        <w:rPr/>
      </w:pPr>
      <w:r>
        <w:rPr>
          <w:rFonts w:cs="Times New Roman" w:ascii="Times New Roman" w:hAnsi="Times New Roman"/>
          <w:color w:val="000000"/>
          <w:sz w:val="24"/>
          <w:szCs w:val="24"/>
        </w:rPr>
        <w:t xml:space="preserve">Однако, если компания все-таки выплачивает стипендию студентам, привлеченным на работу, могут возникнуть нюансы. Например, в </w:t>
      </w:r>
      <w:hyperlink r:id="rId56">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17 апреля 2009 г. N 03-03-06/1/257 указано, что стипендия, выплачиваемая физическому лицу, к затратам на обучение не относится и не учитывается в составе прочих расходов, связанных с производством и (или) реализацией. Иная позиция содержится в </w:t>
      </w:r>
      <w:hyperlink r:id="rId57">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7 мая 2008 г. N 03-04-06-01/12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целесообразно привлекать таких работников, оформляя по гражданско-правовому договору, платя минимальную заработную пла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озволи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нужный момент расторгнуть подобный догово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дальнейшем привлечь такого сотрудника на постоянной основ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экономить на выплат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бежать рисков в отношении спора в отношении признания расходов на стипенд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косвенны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К </w:t>
      </w:r>
      <w:r>
        <w:rPr>
          <w:rFonts w:cs="Times New Roman" w:ascii="Times New Roman" w:hAnsi="Times New Roman"/>
          <w:b/>
          <w:bCs/>
          <w:color w:val="000000"/>
          <w:sz w:val="24"/>
          <w:szCs w:val="24"/>
        </w:rPr>
        <w:t>косвенным</w:t>
      </w:r>
      <w:r>
        <w:rPr>
          <w:rFonts w:cs="Times New Roman" w:ascii="Times New Roman" w:hAnsi="Times New Roman"/>
          <w:color w:val="000000"/>
          <w:sz w:val="24"/>
          <w:szCs w:val="24"/>
        </w:rPr>
        <w:t xml:space="preserve">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материальны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 основных средств (непосредственно не используются в производстве) и нематериальных актив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оплату труда неосновных работников, страховые взнос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е соотношение прямых и косвенных расходов, соответственно, косвенные расходы не должны превышать 25% от суммы прямы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Численность управленческого персонала не должна значительно превышать численность производственного персонала, исключения могут составить консалтинговые компании, компании сферы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уйте более четкий учет и инвентаризацию при решении вопросов оптимизации косвенны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м также предложения по оптимизации расходов в виде табл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430"/>
        <w:gridCol w:w="756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расходов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w:t>
            </w:r>
          </w:p>
        </w:tc>
      </w:tr>
      <w:tr>
        <w:trPr>
          <w:trHeight w:val="25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труда     </w:t>
              <w:br/>
              <w:t>административного</w:t>
              <w:br/>
              <w:t xml:space="preserve">персонал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йте премиальную систему оплаты труда в        </w:t>
              <w:br/>
              <w:t xml:space="preserve">зависимости от вклада каждого сотрудника.              </w:t>
              <w:br/>
              <w:t xml:space="preserve">Помните, что 20% работников делают 80% прибыли любой   </w:t>
              <w:br/>
              <w:t xml:space="preserve">компании, поэтому именно данные сотрудники должны      </w:t>
              <w:br/>
              <w:t xml:space="preserve">цениться особо, не допускайте их ухода к конкурентам.  </w:t>
              <w:br/>
              <w:t xml:space="preserve">Проводите оценку административного персонала, введите  </w:t>
              <w:br/>
              <w:t>систему отчетов, по которым можно увидеть вклад каждого</w:t>
              <w:br/>
              <w:t xml:space="preserve">сотрудника и поощрить лучших.                          </w:t>
              <w:br/>
              <w:t xml:space="preserve">Установите надбавки за профессиональное мастерство,    </w:t>
              <w:br/>
              <w:t xml:space="preserve">высокие достижения, позволяющие дифференцировать       </w:t>
              <w:br/>
              <w:t xml:space="preserve">уровень заработной платы различных сотрудников, платя  </w:t>
              <w:br/>
              <w:t xml:space="preserve">больше эффективным работникам.                         </w:t>
              <w:br/>
              <w:t xml:space="preserve">Сократите социальные  программы, увеличив заработную   </w:t>
              <w:br/>
              <w:t xml:space="preserve">плату, поскольку заработная плата стимулирует          </w:t>
              <w:br/>
              <w:t xml:space="preserve">работников больше, чем эфемерные социальные пакеты.    </w:t>
              <w:br/>
              <w:t xml:space="preserve">Например, не все сотрудники заинтересованы             </w:t>
              <w:br/>
              <w:t xml:space="preserve">в получении бесплатных знаний по английскому,          </w:t>
              <w:br/>
              <w:t xml:space="preserve">проведении спортивных мероприятий, занятиях фитнесом,  </w:t>
              <w:br/>
              <w:t xml:space="preserve">походах к врачам, однако всех сотрудников интересует   </w:t>
              <w:br/>
              <w:t xml:space="preserve">повышение дохода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труд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изируйте охрану труда, возмещайте часть затрат    </w:t>
              <w:br/>
              <w:t xml:space="preserve">на охрану труда в размере 20% из средств, уплачиваемых </w:t>
              <w:br/>
              <w:t xml:space="preserve">в ФСС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w:t>
              <w:br/>
              <w:t xml:space="preserve">подготовку и     </w:t>
              <w:br/>
              <w:t xml:space="preserve">освоение         </w:t>
              <w:br/>
              <w:t xml:space="preserve">производств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йте затраты на подготовку и освоение            </w:t>
              <w:br/>
              <w:t xml:space="preserve">производства, а также возможный доход от производства, </w:t>
              <w:br/>
              <w:t xml:space="preserve">исключите высокозатратные проекты, срок окупаемости    </w:t>
              <w:br/>
              <w:t xml:space="preserve">которых составляет значительное время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w:t>
              <w:br/>
              <w:t xml:space="preserve">гарантийное      </w:t>
              <w:br/>
              <w:t xml:space="preserve">обслуживание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атрат на гарантийное обслуживание, прежде      </w:t>
              <w:br/>
              <w:t xml:space="preserve">всего, зависит от качества продукции. Чем выше         </w:t>
              <w:br/>
              <w:t xml:space="preserve">качество, тем меньше затраты на гарантийный ремонт.    </w:t>
              <w:br/>
              <w:t xml:space="preserve">В этой связи уделите внимание проверке качества        </w:t>
              <w:br/>
              <w:t xml:space="preserve">продукции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w:t>
              <w:br/>
              <w:t xml:space="preserve">рекламу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йте эффективность каждого рекламного            </w:t>
              <w:br/>
              <w:t xml:space="preserve">мероприятия, руководствуясь принципом "лучше меньше,   </w:t>
              <w:br/>
              <w:t xml:space="preserve">да лучше"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тдельным видам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пании, участвующие в тендерах, могут понести следующие виды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возмещаем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евозмещаем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целесообразно рекомендовать участвовать в тендерах, где расходы являются возмещаемыми.</w:t>
      </w:r>
    </w:p>
    <w:p>
      <w:pPr>
        <w:pStyle w:val="ConsPlusNormal"/>
        <w:widowControl/>
        <w:ind w:firstLine="540"/>
        <w:jc w:val="both"/>
        <w:rPr/>
      </w:pPr>
      <w:r>
        <w:rPr>
          <w:rFonts w:cs="Times New Roman" w:ascii="Times New Roman" w:hAnsi="Times New Roman"/>
          <w:color w:val="000000"/>
          <w:sz w:val="24"/>
          <w:szCs w:val="24"/>
        </w:rPr>
        <w:t>В случае если компания участвует в тендере, где расходы не возмещаются, целесообразно оценить возможность признания данных затрат в качестве расходов. Расходы организации на участие в тендерных торгах, которые проиграны, могут быть признаны для целей налогообложения прибыли в составе внереализационных расходов, если они понесены в связи с выполнением требований, предъявляемых организаторами торгов участникам, и не возвращаются при проигрыше (</w:t>
      </w:r>
      <w:hyperlink r:id="rId58">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6 января 2008 г. N 03-03-06/1/7). Таким образом, данные затраты можно признать, если в протоколе (решении) указано, что торги проиграны не по причине несоответствия заявленным требованиям, а по другим причинам, например другая компания указала лучшие условия.</w:t>
      </w:r>
    </w:p>
    <w:p>
      <w:pPr>
        <w:pStyle w:val="ConsPlusNormal"/>
        <w:widowControl/>
        <w:ind w:firstLine="540"/>
        <w:jc w:val="both"/>
        <w:rPr/>
      </w:pPr>
      <w:r>
        <w:rPr>
          <w:rFonts w:cs="Times New Roman" w:ascii="Times New Roman" w:hAnsi="Times New Roman"/>
          <w:color w:val="000000"/>
          <w:sz w:val="24"/>
          <w:szCs w:val="24"/>
        </w:rPr>
        <w:t xml:space="preserve">2. Спорными являются расходы по оплате труда внешних консультантов, индивидуальных предпринимателей, юридических лиц, если в штате компании имеются аналогичные работники. В </w:t>
      </w:r>
      <w:hyperlink r:id="rId59">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Поволжского округа от 16 марта 2011 г. по делу N А65-10683/2010 суд указал, что законодательство не ставит признание затрат по оплате услуг экономически оправданными в зависимость от того, имеются ли у налогоплательщика структурные подразделения, которые решают аналогичные задачи.</w:t>
      </w:r>
    </w:p>
    <w:p>
      <w:pPr>
        <w:pStyle w:val="ConsPlusNormal"/>
        <w:widowControl/>
        <w:ind w:firstLine="540"/>
        <w:jc w:val="both"/>
        <w:rPr/>
      </w:pPr>
      <w:r>
        <w:rPr>
          <w:rFonts w:cs="Times New Roman" w:ascii="Times New Roman" w:hAnsi="Times New Roman"/>
          <w:color w:val="000000"/>
          <w:sz w:val="24"/>
          <w:szCs w:val="24"/>
        </w:rPr>
        <w:t xml:space="preserve">Однако противоположное мнение имеется в </w:t>
      </w:r>
      <w:hyperlink r:id="rId60">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Северо-Кавказского округа от 27 мая 2010 г. по делу N А53-16012/2009, в котором суд указал, что функции предпринимателя, с которым заключен договор на оказание услуг по управлению, дублируются с должностными инструкциями исполнительного орг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ыми последствиями могут бы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изнание затрат на привлечение специалис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ие штраф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екоменд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работников на иные должности с иными обязанност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азывать целесообразность привлечения на время работника и отсутствие в штате аналогичного специалиста (например, прием реставратора при наличии высококвалифицированных работников; привлечение адвоката при наличии штатного юриста по договорной рабо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прочи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ызывают множество вопросов, поскольку при их проведении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ть целесообразность расходов (например, расходы на обязательную сертификацию, а расходы на необязательную сертификацию имеют рекомендательный характер, однако если контрагент хочет приобрести исключительно сертифицированный товар большой партией, то можно включить данные затраты в стоимость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ить увеличение прочих расходов, предусмотрев план по снижению прочи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м также предложения по оптимизации расходов в виде табл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430"/>
        <w:gridCol w:w="756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расходов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налогов,   </w:t>
              <w:br/>
              <w:t xml:space="preserve">сборов,          </w:t>
              <w:br/>
              <w:t>аэродромные сборы</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е график платежей, следите за его соблюдением, </w:t>
              <w:br/>
              <w:t>это позволит минимизировать возможные штрафы, связанные</w:t>
              <w:br/>
              <w:t xml:space="preserve">с неуплатой налогов, сборов вовремя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w:t>
              <w:br/>
              <w:t xml:space="preserve">обеспечение      </w:t>
              <w:br/>
              <w:t xml:space="preserve">нормальных       </w:t>
              <w:br/>
              <w:t xml:space="preserve">условий труд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айтесь минимизировать данные расходы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по набору</w:t>
              <w:br/>
              <w:t xml:space="preserve">работников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ирайте работников собственными силами               </w:t>
            </w:r>
          </w:p>
        </w:tc>
      </w:tr>
      <w:tr>
        <w:trPr>
          <w:trHeight w:val="15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ные платежи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айтесь минимизировать арендные платежи, иногда     </w:t>
              <w:br/>
              <w:t xml:space="preserve">здание класса B+ бывает лучше, чем здание класса A.    </w:t>
              <w:br/>
              <w:t xml:space="preserve">Для многих сотрудников важны не комфортные условия, а  </w:t>
              <w:br/>
              <w:t xml:space="preserve">доступность транспорта.                                </w:t>
              <w:br/>
              <w:t xml:space="preserve">Если компания находит здание под офис на окраине       </w:t>
              <w:br/>
              <w:t xml:space="preserve">города, то она может столкнуться с ситуацией, когда    </w:t>
              <w:br/>
              <w:t xml:space="preserve">сотрудники вне зависимости от евроремонта будут менять </w:t>
              <w:br/>
              <w:t xml:space="preserve">место работы из-за удаленности.                        </w:t>
              <w:br/>
              <w:t xml:space="preserve">Заключая договор аренды на длительный срок, можно      </w:t>
              <w:br/>
              <w:t xml:space="preserve">сэкономить на арендной плате, прописав в условиях      </w:t>
              <w:br/>
              <w:t xml:space="preserve">договора поэтапное ее повышение и заранее              </w:t>
              <w:br/>
              <w:t xml:space="preserve">спрограммировав суммы арендной платы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андировочные  </w:t>
              <w:br/>
              <w:t xml:space="preserve">расхо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ируйте командировочные расходы исходя из бюджетных </w:t>
              <w:br/>
              <w:t xml:space="preserve">нормативов, а не фактических расходов, понесенных      </w:t>
              <w:br/>
              <w:t xml:space="preserve">сотрудниками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е и    </w:t>
              <w:br/>
              <w:t xml:space="preserve">информационные   </w:t>
              <w:br/>
              <w:t xml:space="preserve">услуги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йте план на год по данным видам услуг.         </w:t>
              <w:br/>
              <w:t xml:space="preserve">Ежегодно старайтесь уменьшить размер данных услуг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w:t>
              <w:br/>
              <w:t xml:space="preserve">бухгалтерского   </w:t>
              <w:br/>
              <w:t xml:space="preserve">учет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анализируйте, что дешевле: вести бухучет            </w:t>
              <w:br/>
              <w:t xml:space="preserve">собственными силами или привлечь организацию на        </w:t>
              <w:br/>
              <w:t xml:space="preserve">аутсорсинг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w:t>
              <w:br/>
              <w:t xml:space="preserve">договорам        </w:t>
              <w:br/>
              <w:t xml:space="preserve">гражданско-      </w:t>
              <w:br/>
              <w:t xml:space="preserve">правового        </w:t>
              <w:br/>
              <w:t xml:space="preserve">характер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е данные виды договоров договорами с ИП и       </w:t>
              <w:br/>
              <w:t xml:space="preserve">организациями, что позволит сэкономить на налогах,     </w:t>
              <w:br/>
              <w:t xml:space="preserve">например на страховых взносах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тдельным видам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кламные расходы.</w:t>
      </w:r>
    </w:p>
    <w:p>
      <w:pPr>
        <w:pStyle w:val="ConsPlusNormal"/>
        <w:widowControl/>
        <w:ind w:firstLine="540"/>
        <w:jc w:val="both"/>
        <w:rPr/>
      </w:pPr>
      <w:r>
        <w:rPr>
          <w:rFonts w:cs="Times New Roman" w:ascii="Times New Roman" w:hAnsi="Times New Roman"/>
          <w:color w:val="000000"/>
          <w:sz w:val="24"/>
          <w:szCs w:val="24"/>
        </w:rPr>
        <w:t>Спорным является вопрос признания НДС в полном объеме по рекламным расходам. Безопасным вариантом признания расходов является непринятие НДС по рекламным расходам. Так, Минфин России считает, что НДС, уплаченный при передаче рекламной продукции, не включается в расходы (</w:t>
      </w:r>
      <w:hyperlink r:id="rId61">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1 марта 2010 г. N 03-03-06/1/123).</w:t>
      </w:r>
    </w:p>
    <w:p>
      <w:pPr>
        <w:pStyle w:val="ConsPlusNormal"/>
        <w:widowControl/>
        <w:ind w:firstLine="540"/>
        <w:jc w:val="both"/>
        <w:rPr/>
      </w:pPr>
      <w:r>
        <w:rPr>
          <w:rFonts w:cs="Times New Roman" w:ascii="Times New Roman" w:hAnsi="Times New Roman"/>
          <w:color w:val="000000"/>
          <w:sz w:val="24"/>
          <w:szCs w:val="24"/>
        </w:rPr>
        <w:t>Однако иное мнение имеют судебные инстанции (</w:t>
      </w:r>
      <w:hyperlink r:id="rId62">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Кавказского округа от 13 августа 2010 г. по делу N А32-2525/2009-70/3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если компания не включает НДС в расходы, она теряет НДС, а если включает в расходы, то имеет судебные издерж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компании имеется в штате юрист и НДС представляет собой значительные суммы, то целесообразно включить их в расходы и затем оспаривать в су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ДС представляет незначительную сумму, а небольшая компания не имеет в штате юриста, то целесообразно не признавать НДС в расход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шлины в иностранном государстве.</w:t>
      </w:r>
    </w:p>
    <w:p>
      <w:pPr>
        <w:pStyle w:val="ConsPlusNormal"/>
        <w:widowControl/>
        <w:ind w:firstLine="540"/>
        <w:jc w:val="both"/>
        <w:rPr/>
      </w:pPr>
      <w:r>
        <w:rPr>
          <w:rFonts w:cs="Times New Roman" w:ascii="Times New Roman" w:hAnsi="Times New Roman"/>
          <w:color w:val="000000"/>
          <w:sz w:val="24"/>
          <w:szCs w:val="24"/>
        </w:rPr>
        <w:t xml:space="preserve">Минфин России в </w:t>
      </w:r>
      <w:hyperlink r:id="rId63">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от 28 февраля 2011 г. N 03-03-06/1/112 разъясняет, что "иностранные" налоги нельзя включать в расходы, поэтому рекоменд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чивать иностранные налоги через посреднические российские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налоги относить в рамках договорных отношений (оплата услуг, работ, товаров), не выделяя суммы нало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ключение сумм других налогов, например транспортного.</w:t>
      </w:r>
    </w:p>
    <w:p>
      <w:pPr>
        <w:pStyle w:val="ConsPlusNormal"/>
        <w:widowControl/>
        <w:ind w:firstLine="540"/>
        <w:jc w:val="both"/>
        <w:rPr/>
      </w:pPr>
      <w:r>
        <w:rPr>
          <w:rFonts w:cs="Times New Roman" w:ascii="Times New Roman" w:hAnsi="Times New Roman"/>
          <w:color w:val="000000"/>
          <w:sz w:val="24"/>
          <w:szCs w:val="24"/>
        </w:rPr>
        <w:t>Финансовое ведомство разъясняет, что суммы транспортного налога, возмещенные налогоплательщиком - покупателем транспортного средства продавцу за период, когда транспортное средство было зарегистрировано на продавца, не признаются расходом по налогу на прибыль (</w:t>
      </w:r>
      <w:hyperlink r:id="rId64">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4 июля 2006 г. N 03-06-04-04/2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рекоменд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уплачивать транспортный налог в рамках других правоотношений (аренда, купля-продаж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ходы на сертифик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сколько видов сертифик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ая сертификац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ная сертификац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ртификация системы менеджмента кач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может сэкономить на добровольной сертификации и сертификации системы менеджмента качества, а в случае, если контрагент настаивает на сертификации, то можно включить данные затраты в стоимость договора.</w:t>
      </w:r>
    </w:p>
    <w:p>
      <w:pPr>
        <w:pStyle w:val="ConsPlusNormal"/>
        <w:widowControl/>
        <w:ind w:firstLine="540"/>
        <w:jc w:val="both"/>
        <w:rPr/>
      </w:pPr>
      <w:r>
        <w:rPr>
          <w:rFonts w:cs="Times New Roman" w:ascii="Times New Roman" w:hAnsi="Times New Roman"/>
          <w:color w:val="000000"/>
          <w:sz w:val="24"/>
          <w:szCs w:val="24"/>
        </w:rPr>
        <w:t xml:space="preserve">При этом расходы по сертификации включаются в налогооблагаемую базу. Например, в </w:t>
      </w:r>
      <w:hyperlink r:id="rId65">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7 июля 2008 г. N 03-03-06/1/308 разъясняется, что расходы на сертификацию системы менеджмента качества уменьшают налоговую базу по налогу на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сходы на командировку в виде "подъемных".</w:t>
      </w:r>
    </w:p>
    <w:p>
      <w:pPr>
        <w:pStyle w:val="ConsPlusNormal"/>
        <w:widowControl/>
        <w:ind w:firstLine="540"/>
        <w:jc w:val="both"/>
        <w:rPr/>
      </w:pPr>
      <w:r>
        <w:rPr>
          <w:rFonts w:cs="Times New Roman" w:ascii="Times New Roman" w:hAnsi="Times New Roman"/>
          <w:color w:val="000000"/>
          <w:sz w:val="24"/>
          <w:szCs w:val="24"/>
        </w:rPr>
        <w:t>Расходы могут быть учтены в соответствии с условиями трудового договора (</w:t>
      </w:r>
      <w:hyperlink r:id="rId66">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7 января 2011 г. N 03-04-06/6-1) или в размере, установленном для бюджетных учреждений (</w:t>
      </w:r>
      <w:hyperlink r:id="rId67">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22 мая 2007 г. N 03-04-06-01/15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экономии расходов компании целесообразно принять за основы расходы для бюджетных организ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слуги охраны.</w:t>
      </w:r>
    </w:p>
    <w:p>
      <w:pPr>
        <w:pStyle w:val="ConsPlusNormal"/>
        <w:widowControl/>
        <w:ind w:firstLine="540"/>
        <w:jc w:val="both"/>
        <w:rPr/>
      </w:pPr>
      <w:r>
        <w:rPr>
          <w:rFonts w:cs="Times New Roman" w:ascii="Times New Roman" w:hAnsi="Times New Roman"/>
          <w:color w:val="000000"/>
          <w:sz w:val="24"/>
          <w:szCs w:val="24"/>
        </w:rPr>
        <w:t xml:space="preserve">Услуги охраны могут учитываться, только если охранное предприятие имеет лицензию, что подтверждается, в частности, </w:t>
      </w:r>
      <w:hyperlink r:id="rId68">
        <w:r>
          <w:rPr>
            <w:rStyle w:val="InternetLink"/>
            <w:rFonts w:cs="Times New Roman" w:ascii="Times New Roman" w:hAnsi="Times New Roman"/>
            <w:color w:val="000000"/>
            <w:sz w:val="24"/>
            <w:szCs w:val="24"/>
            <w:u w:val="none"/>
          </w:rPr>
          <w:t>Письмом</w:t>
        </w:r>
      </w:hyperlink>
      <w:r>
        <w:rPr>
          <w:rFonts w:cs="Times New Roman" w:ascii="Times New Roman" w:hAnsi="Times New Roman"/>
          <w:color w:val="000000"/>
          <w:sz w:val="24"/>
          <w:szCs w:val="24"/>
        </w:rPr>
        <w:t xml:space="preserve"> Минфина России от 6 октября 2009 г. N 03-03-06/2/18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екомендуется заключать договоры охраны только с охранными предприятиями, имеющими лиценз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дешевле заключать договор аренды, включающий в себя услуги охраны. Действительно, в этом случае не требуется заключать дополнительно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Расходы на приобретение воды.</w:t>
      </w:r>
    </w:p>
    <w:p>
      <w:pPr>
        <w:pStyle w:val="ConsPlusNormal"/>
        <w:widowControl/>
        <w:ind w:firstLine="540"/>
        <w:jc w:val="both"/>
        <w:rPr/>
      </w:pPr>
      <w:r>
        <w:rPr>
          <w:rFonts w:cs="Times New Roman" w:ascii="Times New Roman" w:hAnsi="Times New Roman"/>
          <w:color w:val="000000"/>
          <w:sz w:val="24"/>
          <w:szCs w:val="24"/>
        </w:rPr>
        <w:t xml:space="preserve">Расходы на приобретение воды являются, с одной стороны, затратами, которые можно сократить, а с другой стороны, данные затраты являются спорными в части учета в целях налогообложения. Например, в </w:t>
      </w:r>
      <w:hyperlink r:id="rId69">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31 января 2011 г. N 03-03-06/1/43 указано, что расходы учитываются, если нет пригодной для питья воды, а суд в </w:t>
      </w:r>
      <w:hyperlink r:id="rId70">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18 октября 2010 г. N КА-А41/11778-10 по делу N А41-29315/09 считает, что данные расходы возможно учесть в целях налогообложения в любом случа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т данных расходов можно воздержаться или минимизировать их, учитывая в представительских расход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оставка собственным автотранспортом.</w:t>
      </w:r>
    </w:p>
    <w:p>
      <w:pPr>
        <w:pStyle w:val="ConsPlusNormal"/>
        <w:widowControl/>
        <w:ind w:firstLine="540"/>
        <w:jc w:val="both"/>
        <w:rPr/>
      </w:pPr>
      <w:r>
        <w:rPr>
          <w:rFonts w:cs="Times New Roman" w:ascii="Times New Roman" w:hAnsi="Times New Roman"/>
          <w:color w:val="000000"/>
          <w:sz w:val="24"/>
          <w:szCs w:val="24"/>
        </w:rPr>
        <w:t xml:space="preserve">Если продавец доставлял товары покупателям своим транспортом, то затраты на содержание транспорта представляют собой прочие расходы (см. </w:t>
      </w:r>
      <w:hyperlink r:id="rId71">
        <w:r>
          <w:rPr>
            <w:rStyle w:val="InternetLink"/>
            <w:rFonts w:cs="Times New Roman" w:ascii="Times New Roman" w:hAnsi="Times New Roman"/>
            <w:color w:val="000000"/>
            <w:sz w:val="24"/>
            <w:szCs w:val="24"/>
            <w:u w:val="none"/>
          </w:rPr>
          <w:t>пп. 11 п. 1 ст. 264</w:t>
        </w:r>
      </w:hyperlink>
      <w:r>
        <w:rPr>
          <w:rFonts w:cs="Times New Roman" w:ascii="Times New Roman" w:hAnsi="Times New Roman"/>
          <w:color w:val="000000"/>
          <w:sz w:val="24"/>
          <w:szCs w:val="24"/>
        </w:rPr>
        <w:t xml:space="preserve"> НК РФ), но если товары доставлялись силами сторонней организации, то в этом случае вознаграждение перевозчика включается в состав расходов, связанных с продажей покупных товаров (см. </w:t>
      </w:r>
      <w:hyperlink r:id="rId72">
        <w:r>
          <w:rPr>
            <w:rStyle w:val="InternetLink"/>
            <w:rFonts w:cs="Times New Roman" w:ascii="Times New Roman" w:hAnsi="Times New Roman"/>
            <w:color w:val="000000"/>
            <w:sz w:val="24"/>
            <w:szCs w:val="24"/>
            <w:u w:val="none"/>
          </w:rPr>
          <w:t>п. 1 ст. 268</w:t>
        </w:r>
      </w:hyperlink>
      <w:r>
        <w:rPr>
          <w:rFonts w:cs="Times New Roman" w:ascii="Times New Roman" w:hAnsi="Times New Roman"/>
          <w:color w:val="000000"/>
          <w:sz w:val="24"/>
          <w:szCs w:val="24"/>
        </w:rPr>
        <w:t xml:space="preserve"> и </w:t>
      </w:r>
      <w:hyperlink r:id="rId73">
        <w:r>
          <w:rPr>
            <w:rStyle w:val="InternetLink"/>
            <w:rFonts w:cs="Times New Roman" w:ascii="Times New Roman" w:hAnsi="Times New Roman"/>
            <w:color w:val="000000"/>
            <w:sz w:val="24"/>
            <w:szCs w:val="24"/>
            <w:u w:val="none"/>
          </w:rPr>
          <w:t>ст. 320</w:t>
        </w:r>
      </w:hyperlink>
      <w:r>
        <w:rPr>
          <w:rFonts w:cs="Times New Roman" w:ascii="Times New Roman" w:hAnsi="Times New Roman"/>
          <w:color w:val="000000"/>
          <w:sz w:val="24"/>
          <w:szCs w:val="24"/>
        </w:rPr>
        <w:t xml:space="preserve"> НК РФ). Прочие расходы и затраты, связанные со сбытом, могут быть списаны сразу по перечислении оплаты. Иными словами, если организация осуществляет оптовую торговлю и оплачивает доставку как купленных, так и проданных товаров, ей следует договориться с поставщиком, чтобы на доставку был выписан отдельный </w:t>
      </w:r>
      <w:hyperlink r:id="rId74">
        <w:r>
          <w:rPr>
            <w:rStyle w:val="InternetLink"/>
            <w:rFonts w:cs="Times New Roman" w:ascii="Times New Roman" w:hAnsi="Times New Roman"/>
            <w:color w:val="000000"/>
            <w:sz w:val="24"/>
            <w:szCs w:val="24"/>
            <w:u w:val="none"/>
          </w:rPr>
          <w:t>счет-фактура</w:t>
        </w:r>
      </w:hyperlink>
      <w:r>
        <w:rPr>
          <w:rFonts w:cs="Times New Roman" w:ascii="Times New Roman" w:hAnsi="Times New Roman"/>
          <w:color w:val="000000"/>
          <w:sz w:val="24"/>
          <w:szCs w:val="24"/>
        </w:rPr>
        <w:t xml:space="preserve">, а также договориться с поставщиком или перевозчиком о том, чтобы в актах и счетах-фактурах не было указано количество привезенных на склад товаров, - в этом случае невозможно будет установить, что расходы по доставке относятся именно к приобретенной продукции. В случае доставки товарно-материальных ценностей собственными силами (собственным транспортом) договариваться с кем-либо нет необходимости - достаточно сразу все документы оформить так, чтобы привязать транспортные расходы к реализации товаров </w:t>
      </w:r>
      <w:hyperlink r:id="rId75">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Беспалов М.В., Филина Ф.Н. </w:t>
      </w:r>
      <w:hyperlink r:id="rId76">
        <w:r>
          <w:rPr>
            <w:rStyle w:val="InternetLink"/>
            <w:rFonts w:cs="Times New Roman" w:ascii="Times New Roman" w:hAnsi="Times New Roman"/>
            <w:color w:val="000000"/>
            <w:sz w:val="24"/>
            <w:szCs w:val="24"/>
            <w:u w:val="none"/>
          </w:rPr>
          <w:t>Схемы минимизации налогообложения</w:t>
        </w:r>
      </w:hyperlink>
      <w:r>
        <w:rPr>
          <w:rFonts w:cs="Times New Roman" w:ascii="Times New Roman" w:hAnsi="Times New Roman"/>
          <w:color w:val="000000"/>
          <w:sz w:val="24"/>
          <w:szCs w:val="24"/>
        </w:rPr>
        <w:t xml:space="preserve"> / Под ред. Д.В. Соловьевой. М.: ГроссМедиа, РОСБУХ, 2010. 368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Затраты на НИОКР.</w:t>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77">
        <w:r>
          <w:rPr>
            <w:rStyle w:val="InternetLink"/>
            <w:rFonts w:cs="Times New Roman" w:ascii="Times New Roman" w:hAnsi="Times New Roman"/>
            <w:color w:val="000000"/>
            <w:sz w:val="24"/>
            <w:szCs w:val="24"/>
            <w:u w:val="none"/>
          </w:rPr>
          <w:t>абз. 2 п. 2 ст. 262</w:t>
        </w:r>
      </w:hyperlink>
      <w:r>
        <w:rPr>
          <w:rFonts w:cs="Times New Roman" w:ascii="Times New Roman" w:hAnsi="Times New Roman"/>
          <w:color w:val="000000"/>
          <w:sz w:val="24"/>
          <w:szCs w:val="24"/>
        </w:rPr>
        <w:t xml:space="preserve"> НК РФ расходы на НИОКР равномерно включаются в состав прочих расходов в течение одного года с 1-го числа месяца, следующего за месяцем, в котором завершены такие исследования, при условии использования их результатов в производстве. Указанные расходы равномерно включаются налогоплательщиком в состав прочих расходов в течение одного года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w:t>
      </w:r>
    </w:p>
    <w:p>
      <w:pPr>
        <w:pStyle w:val="ConsPlusNormal"/>
        <w:widowControl/>
        <w:ind w:firstLine="540"/>
        <w:jc w:val="both"/>
        <w:rPr/>
      </w:pPr>
      <w:r>
        <w:rPr>
          <w:rFonts w:cs="Times New Roman" w:ascii="Times New Roman" w:hAnsi="Times New Roman"/>
          <w:color w:val="000000"/>
          <w:sz w:val="24"/>
          <w:szCs w:val="24"/>
        </w:rPr>
        <w:t>Расходы можно учесть с момента начала использования результатов НИОКР (</w:t>
      </w:r>
      <w:hyperlink r:id="rId78">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 октября 2009 г. N 03-03-06/1/63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льно установить факт завершения исслед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ить конкретные этапы исследований для равномерного признания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 определить годовой срок использования данных результа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озможно продать "безнадежные" долги коллекторскому агентств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роченная, а тем более безнадежная дебиторская задолженность - серьезная проблема для многих компаний. Зачастую самостоятельные попытки получить деньги с контрагента ни к чему не приводят. Решением может стать продажа "плохих" долгов коллектор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мера позволи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какую-то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бавиться от проблемных актив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вернуть "безнадежный" долг и списать его в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у можно попытаться продать долги? Во-первых, коллекторам - агентства зарабатывают на разнице между стоимостью покупки и реально взысканной с должника суммой. Но ими список покупателей не ограничивается. Во-вторых, фонду проблемных активов.</w:t>
      </w:r>
    </w:p>
    <w:p>
      <w:pPr>
        <w:pStyle w:val="ConsPlusNormal"/>
        <w:widowControl/>
        <w:ind w:firstLine="540"/>
        <w:jc w:val="both"/>
        <w:rPr/>
      </w:pPr>
      <w:r>
        <w:rPr>
          <w:rFonts w:cs="Times New Roman" w:ascii="Times New Roman" w:hAnsi="Times New Roman"/>
          <w:color w:val="000000"/>
          <w:sz w:val="24"/>
          <w:szCs w:val="24"/>
        </w:rPr>
        <w:t xml:space="preserve">В соответствии с </w:t>
      </w:r>
      <w:hyperlink r:id="rId79">
        <w:r>
          <w:rPr>
            <w:rStyle w:val="InternetLink"/>
            <w:rFonts w:cs="Times New Roman" w:ascii="Times New Roman" w:hAnsi="Times New Roman"/>
            <w:color w:val="000000"/>
            <w:sz w:val="24"/>
            <w:szCs w:val="24"/>
            <w:u w:val="none"/>
          </w:rPr>
          <w:t>пп. 3 п. 1 ст. 264</w:t>
        </w:r>
      </w:hyperlink>
      <w:r>
        <w:rPr>
          <w:rFonts w:cs="Times New Roman" w:ascii="Times New Roman" w:hAnsi="Times New Roman"/>
          <w:color w:val="000000"/>
          <w:sz w:val="24"/>
          <w:szCs w:val="24"/>
        </w:rPr>
        <w:t xml:space="preserve"> НК РФ суммы комиссионных сборов и иных подобных расходов за выполненные сторонними организациями работы (предоставленные услуги) включаются в состав прочих расходов. Налогоплательщик может учесть расходы по выплате вознаграждения организации за оказание услуг по взысканию с должников просроченной задолженности при условии документального подтверждения этих услуг (</w:t>
      </w:r>
      <w:hyperlink r:id="rId80">
        <w:r>
          <w:rPr>
            <w:rStyle w:val="InternetLink"/>
            <w:rFonts w:cs="Times New Roman" w:ascii="Times New Roman" w:hAnsi="Times New Roman"/>
            <w:color w:val="000000"/>
            <w:sz w:val="24"/>
            <w:szCs w:val="24"/>
            <w:u w:val="none"/>
          </w:rPr>
          <w:t>п. 1 ст. 252</w:t>
        </w:r>
      </w:hyperlink>
      <w:r>
        <w:rPr>
          <w:rFonts w:cs="Times New Roman" w:ascii="Times New Roman" w:hAnsi="Times New Roman"/>
          <w:color w:val="000000"/>
          <w:sz w:val="24"/>
          <w:szCs w:val="24"/>
        </w:rPr>
        <w:t xml:space="preserve"> НК РФ) (</w:t>
      </w:r>
      <w:hyperlink r:id="rId81">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30 июля 2009 г. N 03-03-06/1/503). Аналогичная позиция имеется и в судебной практике (</w:t>
      </w:r>
      <w:hyperlink r:id="rId82">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Кавказского округа от 8 февраля 2010 г. по делу N А32-15147/200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и продаже "безнадежных" долгов можно предусмотреть различные варианты оплаты.</w:t>
      </w:r>
    </w:p>
    <w:p>
      <w:pPr>
        <w:pStyle w:val="ConsPlusNormal"/>
        <w:widowControl/>
        <w:ind w:firstLine="540"/>
        <w:jc w:val="both"/>
        <w:rPr/>
      </w:pPr>
      <w:r>
        <w:rPr>
          <w:rFonts w:cs="Times New Roman" w:ascii="Times New Roman" w:hAnsi="Times New Roman"/>
          <w:b/>
          <w:bCs/>
          <w:color w:val="000000"/>
          <w:sz w:val="24"/>
          <w:szCs w:val="24"/>
        </w:rPr>
        <w:t>Оплата по факту.</w:t>
      </w:r>
      <w:r>
        <w:rPr>
          <w:rFonts w:cs="Times New Roman" w:ascii="Times New Roman" w:hAnsi="Times New Roman"/>
          <w:color w:val="000000"/>
          <w:sz w:val="24"/>
          <w:szCs w:val="24"/>
        </w:rPr>
        <w:t xml:space="preserve"> Оговоренную сумму новый кредитор выплачивает продавцу долга в полном объеме в короткий срок. Например, в течение 5 дней после подписания договора уступки права требования и получения документов, подтверждающих существование задолженности. Как правило, при таком варианте оплаты дисконт (скидка от суммы долга) будет максимальным, так как покупатель принимает на себя большой риск, связанный с возвратом средств.</w:t>
      </w:r>
    </w:p>
    <w:p>
      <w:pPr>
        <w:pStyle w:val="ConsPlusNormal"/>
        <w:widowControl/>
        <w:ind w:firstLine="540"/>
        <w:jc w:val="both"/>
        <w:rPr/>
      </w:pPr>
      <w:r>
        <w:rPr>
          <w:rFonts w:cs="Times New Roman" w:ascii="Times New Roman" w:hAnsi="Times New Roman"/>
          <w:b/>
          <w:bCs/>
          <w:color w:val="000000"/>
          <w:sz w:val="24"/>
          <w:szCs w:val="24"/>
        </w:rPr>
        <w:t>Оплата в рассрочку.</w:t>
      </w:r>
      <w:r>
        <w:rPr>
          <w:rFonts w:cs="Times New Roman" w:ascii="Times New Roman" w:hAnsi="Times New Roman"/>
          <w:color w:val="000000"/>
          <w:sz w:val="24"/>
          <w:szCs w:val="24"/>
        </w:rPr>
        <w:t xml:space="preserve"> Платежи за уступленное право требования идут по графику, согласованному сторонами сделки, как правило, в течение 3 - 4 месяцев. Дисконт при такой схеме меньше, чем в первом случае, поскольку не исключено, что третий или даже второй платеж будет частично финансироваться уже из средств, полученных новым кредитором от должн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благоприятных условий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создание благоприятных условий труда является затратным процессом для работодателя, поскольку прямой выгоды он от этого не получает. С другой стороны, это служит мерой стимулирования для различных работ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здании благоприятных условий оптимизировать затраты можно, ес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распределить приобретение таких товаров в течение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 выделить необходимые затраты (приобретение чайников, микроволновых печей, пылесосов и другой бытовой техники) и второстепенные, от которых возможно отказаться (картины, предметы интерьера, дорогостоящие канцтовары, цве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что вопрос признания данных затрат в налоговом учете является спорным.</w:t>
      </w:r>
    </w:p>
    <w:p>
      <w:pPr>
        <w:pStyle w:val="ConsPlusNormal"/>
        <w:widowControl/>
        <w:ind w:firstLine="540"/>
        <w:jc w:val="both"/>
        <w:rPr/>
      </w:pPr>
      <w:r>
        <w:rPr>
          <w:rFonts w:cs="Times New Roman" w:ascii="Times New Roman" w:hAnsi="Times New Roman"/>
          <w:color w:val="000000"/>
          <w:sz w:val="24"/>
          <w:szCs w:val="24"/>
        </w:rPr>
        <w:t xml:space="preserve">Например, в </w:t>
      </w:r>
      <w:hyperlink r:id="rId83">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30 октября 2009 г. N КА-А40/11455-09 по делу N А40-91919/08-87-457 суд указал, что затраты на приобретение электрических чайников правомерно учтены в расходах, поскольку связаны с необходимостью создания работникам нормальных условий труда и носят производственный характер. Аналогичный вывод сделан и в </w:t>
      </w:r>
      <w:hyperlink r:id="rId84">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24 февраля 2010 г. N КА-А40/450-10-1,2 по делу N А40-36080/08-14-130 в части приобретения посуды.</w:t>
      </w:r>
    </w:p>
    <w:p>
      <w:pPr>
        <w:pStyle w:val="ConsPlusNormal"/>
        <w:widowControl/>
        <w:ind w:firstLine="540"/>
        <w:jc w:val="both"/>
        <w:rPr/>
      </w:pPr>
      <w:r>
        <w:rPr>
          <w:rFonts w:cs="Times New Roman" w:ascii="Times New Roman" w:hAnsi="Times New Roman"/>
          <w:color w:val="000000"/>
          <w:sz w:val="24"/>
          <w:szCs w:val="24"/>
        </w:rPr>
        <w:t xml:space="preserve">В </w:t>
      </w:r>
      <w:hyperlink r:id="rId85">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13 декабря 2010 г. N КА-А40/15021-10 по делу N А40-35761/10-111-175 суд пришел к выводу, что помещения оздоровительного комплекса (тренажерный зал со спортивным оборудованием, бильярдная с диваном и барной стойкой, комната отдыха, душевые, санузлы, бассейн, парная комната) используются в производстве и реализации в качестве места отдыха работников. Следовательно, затраты на их содержание могут быть учтены в составе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оказывать правомерность данных затрат, возможно, придется в суде, а это может привести к дополнительным расход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по возможности сократите до минимума данные затр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тите, в частности, те затраты, по которым имеется однозначная позиция Минфина в части невозможности учета в затратах.</w:t>
      </w:r>
    </w:p>
    <w:p>
      <w:pPr>
        <w:pStyle w:val="ConsPlusNormal"/>
        <w:widowControl/>
        <w:ind w:firstLine="540"/>
        <w:jc w:val="both"/>
        <w:rPr/>
      </w:pPr>
      <w:r>
        <w:rPr>
          <w:rFonts w:cs="Times New Roman" w:ascii="Times New Roman" w:hAnsi="Times New Roman"/>
          <w:color w:val="000000"/>
          <w:sz w:val="24"/>
          <w:szCs w:val="24"/>
        </w:rPr>
        <w:t xml:space="preserve">В </w:t>
      </w:r>
      <w:hyperlink r:id="rId86">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25 мая 2007 г. N 03-03-06/1/311 указано, что расходы на приобретение и обслуживание предметов интерьера не учитываются в затратах. Приобретенные подставки и горшки для комнатных растений предназначены для оформления интерьера в офисе и не являются расходами, связанными с осуществлением деятельности организации. Такие расходы не могут быть учтены для целей налогообложения прибыли как не соответствующие основным критериям, установленным </w:t>
      </w:r>
      <w:hyperlink r:id="rId87">
        <w:r>
          <w:rPr>
            <w:rStyle w:val="InternetLink"/>
            <w:rFonts w:cs="Times New Roman" w:ascii="Times New Roman" w:hAnsi="Times New Roman"/>
            <w:color w:val="000000"/>
            <w:sz w:val="24"/>
            <w:szCs w:val="24"/>
            <w:u w:val="none"/>
          </w:rPr>
          <w:t>п. 1 ст. 252</w:t>
        </w:r>
      </w:hyperlink>
      <w:r>
        <w:rPr>
          <w:rFonts w:cs="Times New Roman" w:ascii="Times New Roman" w:hAnsi="Times New Roman"/>
          <w:color w:val="000000"/>
          <w:sz w:val="24"/>
          <w:szCs w:val="24"/>
        </w:rPr>
        <w:t xml:space="preserve"> Кодекса.</w:t>
      </w:r>
    </w:p>
    <w:p>
      <w:pPr>
        <w:pStyle w:val="ConsPlusNormal"/>
        <w:widowControl/>
        <w:ind w:firstLine="540"/>
        <w:jc w:val="both"/>
        <w:rPr/>
      </w:pPr>
      <w:r>
        <w:rPr>
          <w:rFonts w:cs="Times New Roman" w:ascii="Times New Roman" w:hAnsi="Times New Roman"/>
          <w:color w:val="000000"/>
          <w:sz w:val="24"/>
          <w:szCs w:val="24"/>
        </w:rPr>
        <w:t xml:space="preserve">Несмотря на то что ФАС Северо-Кавказского округа в </w:t>
      </w:r>
      <w:hyperlink r:id="rId88">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от 26 октября 2010 г. по делу N А32-23439/2008-26/334 пришел к иному мнению, в целом возможно провести переоценку и сокращение следующи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аквариу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установки для очистки в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живых и искусственных цв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картин и предметов искус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олик для кофе, витрина, набор мягкой мебели и герб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устройство залов ожид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телевиз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купка аудиоустано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календарей, ежедневников, одежды, канцтоваров с символикой комп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ведение медосмот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е только те медосмотры, которые прямо установлены нормами законодательства. Также можно предусмотреть в локальном акте организации возмещение затрат работникам на проведение обязательных осмот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осмотры других работ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и неоправдан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учитываются в расходах.</w:t>
      </w:r>
    </w:p>
    <w:p>
      <w:pPr>
        <w:pStyle w:val="ConsPlusNormal"/>
        <w:widowControl/>
        <w:ind w:firstLine="540"/>
        <w:jc w:val="both"/>
        <w:rPr/>
      </w:pPr>
      <w:r>
        <w:rPr>
          <w:rFonts w:cs="Times New Roman" w:ascii="Times New Roman" w:hAnsi="Times New Roman"/>
          <w:color w:val="000000"/>
          <w:sz w:val="24"/>
          <w:szCs w:val="24"/>
        </w:rPr>
        <w:t xml:space="preserve">Так, в </w:t>
      </w:r>
      <w:hyperlink r:id="rId89">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31 марта 2011 г. N 03-03-06/1/196 финансовое ведомство разъясняет, что в целях налогообложения могут быть учтены расходы только на те медосмотры работников, проведение которых обязательно в силу требований законодательства. Затраты на медосмотры, которые для работников не являются обязательными, не уменьшают налогооблагаемую базу.</w:t>
      </w:r>
    </w:p>
    <w:p>
      <w:pPr>
        <w:pStyle w:val="ConsPlusNormal"/>
        <w:widowControl/>
        <w:ind w:firstLine="540"/>
        <w:jc w:val="both"/>
        <w:rPr/>
      </w:pPr>
      <w:r>
        <w:rPr>
          <w:rFonts w:cs="Times New Roman" w:ascii="Times New Roman" w:hAnsi="Times New Roman"/>
          <w:color w:val="000000"/>
          <w:sz w:val="24"/>
          <w:szCs w:val="24"/>
        </w:rPr>
        <w:t xml:space="preserve">Обратите внимание, что несмотря на то, что затраты на прием кандидатов на должность могут быть приняты в расходы, целесообразно рекомендовать кандидатам проходить медосмотры самостоятельно. В </w:t>
      </w:r>
      <w:hyperlink r:id="rId90">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6 октября 2009 г. N 03-03-06/1/648 разъясняется, что затраты на проведение предварительных медосмотров кандидатов на вакантные должности могут быть учтены в расходах (</w:t>
      </w:r>
      <w:hyperlink r:id="rId91">
        <w:r>
          <w:rPr>
            <w:rStyle w:val="InternetLink"/>
            <w:rFonts w:cs="Times New Roman" w:ascii="Times New Roman" w:hAnsi="Times New Roman"/>
            <w:color w:val="000000"/>
            <w:sz w:val="24"/>
            <w:szCs w:val="24"/>
            <w:u w:val="none"/>
          </w:rPr>
          <w:t>пп. 7 п. 1 ст. 264</w:t>
        </w:r>
      </w:hyperlink>
      <w:r>
        <w:rPr>
          <w:rFonts w:cs="Times New Roman" w:ascii="Times New Roman" w:hAnsi="Times New Roman"/>
          <w:color w:val="000000"/>
          <w:sz w:val="24"/>
          <w:szCs w:val="24"/>
        </w:rPr>
        <w:t xml:space="preserve"> НК РФ). При этом не имеет значения, были ли кандидаты в конечном счете приняты налогоплательщиком на работу. Вместе с тем обратите внимание, что отказать в принятии на работу по данной причине работодатель не имеет пра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ривлечение кадровых агентств к поиску сотруд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сотрудников может осуществля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штатными кадровыми служб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ными кадровыми агентствами.</w:t>
      </w:r>
    </w:p>
    <w:p>
      <w:pPr>
        <w:pStyle w:val="ConsPlusNormal"/>
        <w:widowControl/>
        <w:ind w:firstLine="540"/>
        <w:jc w:val="both"/>
        <w:rPr/>
      </w:pPr>
      <w:r>
        <w:rPr>
          <w:rFonts w:cs="Times New Roman" w:ascii="Times New Roman" w:hAnsi="Times New Roman"/>
          <w:color w:val="000000"/>
          <w:sz w:val="24"/>
          <w:szCs w:val="24"/>
        </w:rPr>
        <w:t xml:space="preserve">Затраты на поиск сотрудников могут учитываться в качестве затрат в любом случае, что подтверждается и судебной практикой. В </w:t>
      </w:r>
      <w:hyperlink r:id="rId92">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9 ноября 2007 г. N КА-А40/10001-07 по делу N А40-38224/06-140-265 суд посчитал, что наличие кадрового подразделения в составе организации не исключает возможности заключения соответствующего договора на подбор персона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 целях минимизации затрат следу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при поиске сотрудников собственными сил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ивлечении кадровых агентств заключать договор, в соответствии с которым затраты на услуги кадрового агентства будут компенсированы из суммы заработной платы принимаемого работника;</w:t>
      </w:r>
    </w:p>
    <w:p>
      <w:pPr>
        <w:pStyle w:val="ConsPlusNormal"/>
        <w:widowControl/>
        <w:ind w:firstLine="540"/>
        <w:jc w:val="both"/>
        <w:rPr/>
      </w:pPr>
      <w:r>
        <w:rPr>
          <w:rFonts w:cs="Times New Roman" w:ascii="Times New Roman" w:hAnsi="Times New Roman"/>
          <w:color w:val="000000"/>
          <w:sz w:val="24"/>
          <w:szCs w:val="24"/>
        </w:rPr>
        <w:t xml:space="preserve">- уплачивать определенную сумму вознаграждения кадровому агентству не авансом, а только в случае принятия работника на работу. Эта позиция соответствует и мнению Минфина России, изложенному в </w:t>
      </w:r>
      <w:hyperlink r:id="rId93">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от 4 сентября 2008 г. N 03-03-06/1/504, где финансовое ведомство разъясняет, что расходы на услуги кадрового агентства по подбору кандидатур, не подошедших организации, не учитываются при налогообложении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Затраты на содержание транспор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содержание транспорта также могут быть нормируемыми и могут быть сокращены следующим образом:</w:t>
      </w:r>
    </w:p>
    <w:p>
      <w:pPr>
        <w:pStyle w:val="ConsPlusNormal"/>
        <w:widowControl/>
        <w:ind w:firstLine="540"/>
        <w:jc w:val="both"/>
        <w:rPr/>
      </w:pPr>
      <w:r>
        <w:rPr>
          <w:rFonts w:cs="Times New Roman" w:ascii="Times New Roman" w:hAnsi="Times New Roman"/>
          <w:color w:val="000000"/>
          <w:sz w:val="24"/>
          <w:szCs w:val="24"/>
        </w:rPr>
        <w:t xml:space="preserve">- установите четкий контроль за ГСМ в пределах </w:t>
      </w:r>
      <w:hyperlink r:id="rId94">
        <w:r>
          <w:rPr>
            <w:rStyle w:val="InternetLink"/>
            <w:rFonts w:cs="Times New Roman" w:ascii="Times New Roman" w:hAnsi="Times New Roman"/>
            <w:color w:val="000000"/>
            <w:sz w:val="24"/>
            <w:szCs w:val="24"/>
            <w:u w:val="none"/>
          </w:rPr>
          <w:t>Норм</w:t>
        </w:r>
      </w:hyperlink>
      <w:r>
        <w:rPr>
          <w:rFonts w:cs="Times New Roman" w:ascii="Times New Roman" w:hAnsi="Times New Roman"/>
          <w:color w:val="000000"/>
          <w:sz w:val="24"/>
          <w:szCs w:val="24"/>
        </w:rPr>
        <w:t xml:space="preserve">, установленных Минтрансом, а не по фактическому расходу. Новые </w:t>
      </w:r>
      <w:hyperlink r:id="rId95">
        <w:r>
          <w:rPr>
            <w:rStyle w:val="InternetLink"/>
            <w:rFonts w:cs="Times New Roman" w:ascii="Times New Roman" w:hAnsi="Times New Roman"/>
            <w:color w:val="000000"/>
            <w:sz w:val="24"/>
            <w:szCs w:val="24"/>
            <w:u w:val="none"/>
          </w:rPr>
          <w:t>Нормы</w:t>
        </w:r>
      </w:hyperlink>
      <w:r>
        <w:rPr>
          <w:rFonts w:cs="Times New Roman" w:ascii="Times New Roman" w:hAnsi="Times New Roman"/>
          <w:color w:val="000000"/>
          <w:sz w:val="24"/>
          <w:szCs w:val="24"/>
        </w:rPr>
        <w:t xml:space="preserve"> введены в действие 14 марта 2008 г. (Распоряжение Минтранса России N АМ-23-р). Такой же вывод сделан и в </w:t>
      </w:r>
      <w:hyperlink r:id="rId96">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3 сентября 2010 г. N 03-03-06/2/57;</w:t>
      </w:r>
    </w:p>
    <w:p>
      <w:pPr>
        <w:pStyle w:val="ConsPlusNormal"/>
        <w:widowControl/>
        <w:ind w:firstLine="540"/>
        <w:jc w:val="both"/>
        <w:rPr/>
      </w:pPr>
      <w:r>
        <w:rPr>
          <w:rFonts w:cs="Times New Roman" w:ascii="Times New Roman" w:hAnsi="Times New Roman"/>
          <w:color w:val="000000"/>
          <w:sz w:val="24"/>
          <w:szCs w:val="24"/>
        </w:rPr>
        <w:t>- нормируйте затраты на мойку автомобилей. Понятно, что ежедневная мойка автомобиля может значительно увеличить данные расходы. Обратите внимание, что финансовое ведомство отмечает, что к расходам на содержание служебного автомобиля могут быть отнесены затраты на мойку служебного автомобиля (</w:t>
      </w:r>
      <w:hyperlink r:id="rId97">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20 июня 2006 г. N 03-03-04/1/53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предвиденных расходов, например штрафов, случаев эвакуации транспортного средства на штрафстоянку, целесообразно возложить ответственность на водителя или иное лиц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екоторых случаях удобнее использовать автотранспорт работников, поскольку в этом случае не нуж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ять амортиз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ать запч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новлять парк основных средств.</w:t>
      </w:r>
    </w:p>
    <w:p>
      <w:pPr>
        <w:pStyle w:val="ConsPlusNormal"/>
        <w:widowControl/>
        <w:ind w:firstLine="540"/>
        <w:jc w:val="both"/>
        <w:rPr/>
      </w:pPr>
      <w:r>
        <w:rPr>
          <w:rFonts w:cs="Times New Roman" w:ascii="Times New Roman" w:hAnsi="Times New Roman"/>
          <w:color w:val="000000"/>
          <w:sz w:val="24"/>
          <w:szCs w:val="24"/>
        </w:rPr>
        <w:t xml:space="preserve">В соответствии с </w:t>
      </w:r>
      <w:hyperlink r:id="rId98">
        <w:r>
          <w:rPr>
            <w:rStyle w:val="InternetLink"/>
            <w:rFonts w:cs="Times New Roman" w:ascii="Times New Roman" w:hAnsi="Times New Roman"/>
            <w:color w:val="000000"/>
            <w:sz w:val="24"/>
            <w:szCs w:val="24"/>
            <w:u w:val="none"/>
          </w:rPr>
          <w:t>пп. 11 п. 1 ст. 264</w:t>
        </w:r>
      </w:hyperlink>
      <w:r>
        <w:rPr>
          <w:rFonts w:cs="Times New Roman" w:ascii="Times New Roman" w:hAnsi="Times New Roman"/>
          <w:color w:val="000000"/>
          <w:sz w:val="24"/>
          <w:szCs w:val="24"/>
        </w:rPr>
        <w:t xml:space="preserve"> НК РФ к прочим расходам относятся расходы на компенсацию работникам за использование для служебных поездок личных легковых автомобилей и мотоциклов в пределах норм, установленных Правительством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компенсация распространяется и на грузовые автотранспортные средства.</w:t>
      </w:r>
    </w:p>
    <w:p>
      <w:pPr>
        <w:pStyle w:val="ConsPlusNormal"/>
        <w:widowControl/>
        <w:ind w:firstLine="540"/>
        <w:jc w:val="both"/>
        <w:rPr/>
      </w:pPr>
      <w:r>
        <w:rPr>
          <w:rFonts w:cs="Times New Roman" w:ascii="Times New Roman" w:hAnsi="Times New Roman"/>
          <w:color w:val="000000"/>
          <w:sz w:val="24"/>
          <w:szCs w:val="24"/>
        </w:rPr>
        <w:t xml:space="preserve">Расходы на компенсацию за использование личного грузового транспорта работника </w:t>
      </w:r>
      <w:hyperlink r:id="rId99">
        <w:r>
          <w:rPr>
            <w:rStyle w:val="InternetLink"/>
            <w:rFonts w:cs="Times New Roman" w:ascii="Times New Roman" w:hAnsi="Times New Roman"/>
            <w:color w:val="000000"/>
            <w:sz w:val="24"/>
            <w:szCs w:val="24"/>
            <w:u w:val="none"/>
          </w:rPr>
          <w:t>гл. 25</w:t>
        </w:r>
      </w:hyperlink>
      <w:r>
        <w:rPr>
          <w:rFonts w:cs="Times New Roman" w:ascii="Times New Roman" w:hAnsi="Times New Roman"/>
          <w:color w:val="000000"/>
          <w:sz w:val="24"/>
          <w:szCs w:val="24"/>
        </w:rPr>
        <w:t xml:space="preserve"> НК РФ не предусмотрены.</w:t>
      </w:r>
    </w:p>
    <w:p>
      <w:pPr>
        <w:pStyle w:val="ConsPlusNormal"/>
        <w:widowControl/>
        <w:ind w:firstLine="540"/>
        <w:jc w:val="both"/>
        <w:rPr/>
      </w:pPr>
      <w:r>
        <w:rPr>
          <w:rFonts w:cs="Times New Roman" w:ascii="Times New Roman" w:hAnsi="Times New Roman"/>
          <w:color w:val="000000"/>
          <w:sz w:val="24"/>
          <w:szCs w:val="24"/>
        </w:rPr>
        <w:t xml:space="preserve">Вместе с тем, учитывая, что перечень прочих расходов, связанных с производством и (или) реализацией, не является исчерпывающим, считаем, что суммы компенсации, начисленные работникам за использование ими личного грузового транспорта, поименованного в </w:t>
      </w:r>
      <w:hyperlink r:id="rId100">
        <w:r>
          <w:rPr>
            <w:rStyle w:val="InternetLink"/>
            <w:rFonts w:cs="Times New Roman" w:ascii="Times New Roman" w:hAnsi="Times New Roman"/>
            <w:color w:val="000000"/>
            <w:sz w:val="24"/>
            <w:szCs w:val="24"/>
            <w:u w:val="none"/>
          </w:rPr>
          <w:t>ст. 188</w:t>
        </w:r>
      </w:hyperlink>
      <w:r>
        <w:rPr>
          <w:rFonts w:cs="Times New Roman" w:ascii="Times New Roman" w:hAnsi="Times New Roman"/>
          <w:color w:val="000000"/>
          <w:sz w:val="24"/>
          <w:szCs w:val="24"/>
        </w:rPr>
        <w:t xml:space="preserve"> ТК РФ, для выполнения служебного задания, могут быть учтены для целей налогообложения прибыли в составе прочих расходов, связанных с производством и (или) реализацией, при условии, что они отвечают требованиям </w:t>
      </w:r>
      <w:hyperlink r:id="rId101">
        <w:r>
          <w:rPr>
            <w:rStyle w:val="InternetLink"/>
            <w:rFonts w:cs="Times New Roman" w:ascii="Times New Roman" w:hAnsi="Times New Roman"/>
            <w:color w:val="000000"/>
            <w:sz w:val="24"/>
            <w:szCs w:val="24"/>
            <w:u w:val="none"/>
          </w:rPr>
          <w:t>ст. 252</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xml:space="preserve">При этом ввиду того, что </w:t>
      </w:r>
      <w:hyperlink r:id="rId102">
        <w:r>
          <w:rPr>
            <w:rStyle w:val="InternetLink"/>
            <w:rFonts w:cs="Times New Roman" w:ascii="Times New Roman" w:hAnsi="Times New Roman"/>
            <w:color w:val="000000"/>
            <w:sz w:val="24"/>
            <w:szCs w:val="24"/>
            <w:u w:val="none"/>
          </w:rPr>
          <w:t>ст. 188</w:t>
        </w:r>
      </w:hyperlink>
      <w:r>
        <w:rPr>
          <w:rFonts w:cs="Times New Roman" w:ascii="Times New Roman" w:hAnsi="Times New Roman"/>
          <w:color w:val="000000"/>
          <w:sz w:val="24"/>
          <w:szCs w:val="24"/>
        </w:rPr>
        <w:t xml:space="preserve"> ТК РФ предусматривает компенсацию за использование принадлежащего работнику имущества, в целях </w:t>
      </w:r>
      <w:hyperlink r:id="rId103">
        <w:r>
          <w:rPr>
            <w:rStyle w:val="InternetLink"/>
            <w:rFonts w:cs="Times New Roman" w:ascii="Times New Roman" w:hAnsi="Times New Roman"/>
            <w:color w:val="000000"/>
            <w:sz w:val="24"/>
            <w:szCs w:val="24"/>
            <w:u w:val="none"/>
          </w:rPr>
          <w:t>гл. 25</w:t>
        </w:r>
      </w:hyperlink>
      <w:r>
        <w:rPr>
          <w:rFonts w:cs="Times New Roman" w:ascii="Times New Roman" w:hAnsi="Times New Roman"/>
          <w:color w:val="000000"/>
          <w:sz w:val="24"/>
          <w:szCs w:val="24"/>
        </w:rPr>
        <w:t xml:space="preserve"> НК РФ такое грузовое транспортное средство также должно принадлежать работнику на праве собственности.</w:t>
      </w:r>
    </w:p>
    <w:p>
      <w:pPr>
        <w:pStyle w:val="ConsPlusNormal"/>
        <w:widowControl/>
        <w:ind w:firstLine="540"/>
        <w:jc w:val="both"/>
        <w:rPr/>
      </w:pPr>
      <w:r>
        <w:rPr>
          <w:rFonts w:cs="Times New Roman" w:ascii="Times New Roman" w:hAnsi="Times New Roman"/>
          <w:color w:val="000000"/>
          <w:sz w:val="24"/>
          <w:szCs w:val="24"/>
        </w:rPr>
        <w:t xml:space="preserve">Такой вывод сделан в </w:t>
      </w:r>
      <w:hyperlink r:id="rId104">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18 марта 2010 г. N 03-03-06/1/15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Сократите информационные услуги.</w:t>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105">
        <w:r>
          <w:rPr>
            <w:rStyle w:val="InternetLink"/>
            <w:rFonts w:cs="Times New Roman" w:ascii="Times New Roman" w:hAnsi="Times New Roman"/>
            <w:color w:val="000000"/>
            <w:sz w:val="24"/>
            <w:szCs w:val="24"/>
            <w:u w:val="none"/>
          </w:rPr>
          <w:t>пп. 14 п. 1 ст. 264</w:t>
        </w:r>
      </w:hyperlink>
      <w:r>
        <w:rPr>
          <w:rFonts w:cs="Times New Roman" w:ascii="Times New Roman" w:hAnsi="Times New Roman"/>
          <w:color w:val="000000"/>
          <w:sz w:val="24"/>
          <w:szCs w:val="24"/>
        </w:rPr>
        <w:t xml:space="preserve"> НК РФ к прочим расходам, связанным с производством и реализацией, относятся затраты на информационные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компаниям требуются выписки из ЕГРЮЛ. Однако целесообразно ежемесячно получать их на бесплатной основ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тите информационные услуги, предоставляемые третьими лиц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ланируйте консультационные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 планировать консультационные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бухгалтерского обслужи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удиторские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правовых баз данн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целесообразно проводить мониторинг стоимости предоставляемых услуг. Во избежание проблем с качеством услуг возможно руководствоваться отзывами в Интернете, бывших клиентов, контрагентов.</w:t>
      </w:r>
    </w:p>
    <w:p>
      <w:pPr>
        <w:pStyle w:val="ConsPlusNormal"/>
        <w:widowControl/>
        <w:ind w:firstLine="540"/>
        <w:jc w:val="both"/>
        <w:rPr/>
      </w:pPr>
      <w:r>
        <w:rPr>
          <w:rFonts w:cs="Times New Roman" w:ascii="Times New Roman" w:hAnsi="Times New Roman"/>
          <w:color w:val="000000"/>
          <w:sz w:val="24"/>
          <w:szCs w:val="24"/>
        </w:rPr>
        <w:t xml:space="preserve">Обратите внимание, что могут возникнуть проблемы, если консультационные услуги не дали каких-либо результатов. Например, в </w:t>
      </w:r>
      <w:hyperlink r:id="rId106">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Северо-Западного округа от 2 апреля 2007 г. по делу N А26-6924/2006-25 суд сделал вывод о правомерности затрат, а в другом </w:t>
      </w:r>
      <w:hyperlink r:id="rId107">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сточно-Сибирского округа от 28 марта 2007 г. N А19-20812/05-20-15-Ф02-1522/07 по делу N А19-20812/05-20-15 содержится противоположная позиц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целесообразно особое внимание уделить результату выполнен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t>СЕБЕСТОИМОСТЬ И ПУТИ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b/>
          <w:bCs/>
          <w:color w:val="000000"/>
          <w:sz w:val="24"/>
          <w:szCs w:val="24"/>
        </w:rPr>
        <w:t>Себестоимость</w:t>
      </w:r>
      <w:r>
        <w:rPr>
          <w:rFonts w:cs="Times New Roman" w:ascii="Times New Roman" w:hAnsi="Times New Roman"/>
          <w:color w:val="000000"/>
          <w:sz w:val="24"/>
          <w:szCs w:val="24"/>
        </w:rPr>
        <w:t xml:space="preserve"> - это финансовые затраты предприятия, направленные на обслуживание текущих расходов по производству и реализации товаров и услуг. Себестоимость включает в себя издержки на материалы, накладные расходы, энергию, заработную плату, амортизацию и т.п. Основной целью планирования себестоимости является выявление и использование имеющихся резервов снижения издержек производства и увеличение внутрихозяйственных накоплений для того, чтобы увеличить рентабельность предприятия. Снижая издержки производства в результате сбережения прошлого и живого труда, промышленность добивается наряду с ростом накоплений увеличения объема выпуска продукции. Планы по себестоимости должны исходить из прогрессивных норм затрат труда, использования оборудования, расхода сырья, материалов, топлива и энергии с учетом передового опыта других предприятий. Только при научно организованном нормировании затрат можно выявить и использовать резервы дальнейшего снижения себестоимости продукции. Ошибочно считать, что калькуляция себестоимости продукции - это удел экономистов, а задача бухгалтера - предоставить им информацию о затратах предприятия (их структуре, величине и т.д.) </w:t>
      </w:r>
      <w:hyperlink r:id="rId108">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Денисова М.О. </w:t>
      </w:r>
      <w:hyperlink r:id="rId109">
        <w:r>
          <w:rPr>
            <w:rStyle w:val="InternetLink"/>
            <w:rFonts w:cs="Times New Roman" w:ascii="Times New Roman" w:hAnsi="Times New Roman"/>
            <w:color w:val="000000"/>
            <w:sz w:val="24"/>
            <w:szCs w:val="24"/>
            <w:u w:val="none"/>
          </w:rPr>
          <w:t>Себестоимость продукции: приемы калькулирования</w:t>
        </w:r>
      </w:hyperlink>
      <w:r>
        <w:rPr>
          <w:rFonts w:cs="Times New Roman" w:ascii="Times New Roman" w:hAnsi="Times New Roman"/>
          <w:color w:val="000000"/>
          <w:sz w:val="24"/>
          <w:szCs w:val="24"/>
        </w:rPr>
        <w:t xml:space="preserve"> // Пищевая промышленность: бухгалтерский учет и налогообложение. 2011. N 8. С. 11 - 2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нижении себестоимости заинтересованы руководители компании, бухгалтерия, финансисты, юристы, ответственные за заключение догов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разделе будут рассмотрены вопросы анализа себестоимости, вычисления размера снижения себестоимости, демпинга и продажи ниже себестоимости, а также резервов снижения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тоды формирования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ланирования себестоимости явля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бщей стоимости потребляемых в производстве ресурсов и выявление эффективности их использования, выражаемой в показателях материалоемкости, зарплатоемкости, фондозатратности (через затраты на содержание и эксплуатацию основных фондов), а также совокупных затрат на один рубль производимой продукции (работ,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числение плановой себестоимости производимой продукции (работ, услуг) и изыскание путей и способов повышения ее рентабельности и роста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общих размеров прибыли и возможностей производственного и социального развития предприятия, повышения личных доходов работников исходя из прибыли, остающейся в распоряжении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нутрипроизводственного хозрасчета структурных подразделений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и и за рубежом существуют различные виды методов, которые применяются для формирования производственной себестоимости. Представим основные методы, которые применяются в России, в виде табл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890"/>
        <w:gridCol w:w="2565"/>
        <w:gridCol w:w="2565"/>
        <w:gridCol w:w="29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br/>
              <w:t xml:space="preserve">мет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ера примен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мет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я     </w:t>
            </w:r>
          </w:p>
        </w:tc>
      </w:tr>
      <w:tr>
        <w:trPr>
          <w:trHeight w:val="25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передельный</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етод используется</w:t>
              <w:br/>
              <w:t xml:space="preserve">в массовых        </w:t>
              <w:br/>
              <w:t xml:space="preserve">производствах с   </w:t>
              <w:br/>
              <w:t xml:space="preserve">последовательной  </w:t>
              <w:br/>
              <w:t>переработкой сырья</w:t>
              <w:br/>
              <w:t xml:space="preserve">и материалов      </w:t>
              <w:br/>
              <w:t>(нефтепереработка,</w:t>
              <w:br/>
              <w:t xml:space="preserve">металлургия,      </w:t>
              <w:br/>
              <w:t xml:space="preserve">химическая,       </w:t>
              <w:br/>
              <w:t xml:space="preserve">текстильная       </w:t>
              <w:br/>
              <w:t xml:space="preserve">промышленность и  </w:t>
              <w:br/>
              <w:t xml:space="preserve">др.), которая     </w:t>
              <w:br/>
              <w:t xml:space="preserve">осуществляется в  </w:t>
              <w:br/>
              <w:t xml:space="preserve">несколько стадий  </w:t>
              <w:br/>
              <w:t xml:space="preserve">(фаз, передел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ые издержки   </w:t>
              <w:br/>
              <w:t xml:space="preserve">производства      </w:t>
              <w:br/>
              <w:t xml:space="preserve">формируются       </w:t>
              <w:br/>
              <w:t xml:space="preserve">(отражаются в     </w:t>
              <w:br/>
              <w:t>учете) не по видам</w:t>
              <w:br/>
              <w:t xml:space="preserve">продукции, а по   </w:t>
              <w:br/>
              <w:t xml:space="preserve">переделам.        </w:t>
              <w:br/>
              <w:t xml:space="preserve">Отдельно          </w:t>
              <w:br/>
              <w:t xml:space="preserve">исчисляется       </w:t>
              <w:br/>
              <w:t xml:space="preserve">себестоимость     </w:t>
              <w:br/>
              <w:t xml:space="preserve">продукции каждого </w:t>
              <w:br/>
              <w:t xml:space="preserve">передела (даже    </w:t>
              <w:br/>
              <w:t xml:space="preserve">если речь идет о  </w:t>
              <w:br/>
              <w:t>выпуске нескольких</w:t>
              <w:br/>
              <w:t xml:space="preserve">видов продукции). </w:t>
              <w:br/>
              <w:t xml:space="preserve">Косвенные расходы </w:t>
              <w:br/>
              <w:t xml:space="preserve">распределяются    </w:t>
              <w:br/>
              <w:t xml:space="preserve">пропорционально   </w:t>
              <w:br/>
              <w:t xml:space="preserve">установленным     </w:t>
              <w:br/>
              <w:t xml:space="preserve">баз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ередельный метод  </w:t>
              <w:br/>
              <w:t xml:space="preserve">учета затрат и       </w:t>
              <w:br/>
              <w:t>расчета себестоимости</w:t>
              <w:br/>
              <w:t>продукции может быть:</w:t>
              <w:br/>
              <w:t xml:space="preserve">- бесполуфабрикатным </w:t>
              <w:br/>
              <w:t>- при передаче детали</w:t>
              <w:br/>
              <w:t xml:space="preserve">между переделами     </w:t>
              <w:br/>
              <w:t xml:space="preserve">передается только    </w:t>
              <w:br/>
              <w:t xml:space="preserve">количество, без      </w:t>
              <w:br/>
              <w:t xml:space="preserve">себестоимости;       </w:t>
              <w:br/>
              <w:t xml:space="preserve">- полуфабрикатным -  </w:t>
              <w:br/>
              <w:t xml:space="preserve">себестоимость        </w:t>
              <w:br/>
              <w:t xml:space="preserve">рассчитывается по    </w:t>
              <w:br/>
              <w:t xml:space="preserve">каждой стадии        </w:t>
              <w:br/>
              <w:t xml:space="preserve">производства изделия </w:t>
            </w:r>
          </w:p>
        </w:tc>
      </w:tr>
      <w:tr>
        <w:trPr>
          <w:trHeight w:val="25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аказн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етод используется</w:t>
              <w:br/>
              <w:t>в индивидуальном и</w:t>
              <w:br/>
              <w:t xml:space="preserve">мелкосерийном     </w:t>
              <w:br/>
              <w:t xml:space="preserve">производстве      </w:t>
              <w:br/>
              <w:t xml:space="preserve">сложных изделий   </w:t>
              <w:br/>
              <w:t xml:space="preserve">(судостроение,    </w:t>
              <w:br/>
              <w:t xml:space="preserve">машиностроение).  </w:t>
              <w:br/>
              <w:t xml:space="preserve">Такой метод       </w:t>
              <w:br/>
              <w:t xml:space="preserve">калькуляции       </w:t>
              <w:br/>
              <w:t>применяется тогда,</w:t>
              <w:br/>
              <w:t xml:space="preserve">когда продукция   </w:t>
              <w:br/>
              <w:t xml:space="preserve">производится      </w:t>
              <w:br/>
              <w:t xml:space="preserve">отдельными        </w:t>
              <w:br/>
              <w:t xml:space="preserve">партиями или      </w:t>
              <w:br/>
              <w:t xml:space="preserve">сериями или когда </w:t>
              <w:br/>
              <w:t xml:space="preserve">она изготовляется </w:t>
              <w:br/>
              <w:t xml:space="preserve">в соответствии с  </w:t>
              <w:br/>
              <w:t xml:space="preserve">техническими      </w:t>
              <w:br/>
              <w:t xml:space="preserve">условиями         </w:t>
              <w:br/>
              <w:t xml:space="preserve">заказчик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ямые и косвенные</w:t>
              <w:br/>
              <w:t xml:space="preserve">издержки          </w:t>
              <w:br/>
              <w:t xml:space="preserve">учитываются по    </w:t>
              <w:br/>
              <w:t xml:space="preserve">калькуляционным   </w:t>
              <w:br/>
              <w:t xml:space="preserve">статьям затрат на </w:t>
              <w:br/>
              <w:t xml:space="preserve">весь выпуск       </w:t>
              <w:br/>
              <w:t>готовой продукции.</w:t>
              <w:br/>
              <w:t xml:space="preserve">Средняя           </w:t>
              <w:br/>
              <w:t xml:space="preserve">себестоимость     </w:t>
              <w:br/>
              <w:t xml:space="preserve">единицы продукции </w:t>
              <w:br/>
              <w:t xml:space="preserve">определяется      </w:t>
              <w:br/>
              <w:t xml:space="preserve">делением суммы    </w:t>
              <w:br/>
              <w:t xml:space="preserve">всех издержек за  </w:t>
              <w:br/>
              <w:t>отчетный период на</w:t>
              <w:br/>
              <w:t xml:space="preserve">количество        </w:t>
              <w:br/>
              <w:t xml:space="preserve">выпущенной в      </w:t>
              <w:br/>
              <w:t xml:space="preserve">периоде готовой   </w:t>
              <w:br/>
              <w:t xml:space="preserve">продук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ончании работ   </w:t>
              <w:br/>
              <w:t xml:space="preserve">определяется         </w:t>
              <w:br/>
              <w:t xml:space="preserve">индивидуальная       </w:t>
              <w:br/>
              <w:t>себестоимость единицы</w:t>
              <w:br/>
              <w:t xml:space="preserve">продукции (заказа)   </w:t>
            </w:r>
          </w:p>
        </w:tc>
      </w:tr>
      <w:tr>
        <w:trPr>
          <w:trHeight w:val="16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роцессный </w:t>
              <w:br/>
              <w:t xml:space="preserve">(просто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етод используется</w:t>
              <w:br/>
              <w:t xml:space="preserve">в отраслях с      </w:t>
              <w:br/>
              <w:t xml:space="preserve">ограниченной      </w:t>
              <w:br/>
              <w:t xml:space="preserve">номенклатурой     </w:t>
              <w:br/>
              <w:t xml:space="preserve">продукции и там,  </w:t>
              <w:br/>
              <w:t xml:space="preserve">где незавершенное </w:t>
              <w:br/>
              <w:t xml:space="preserve">производство      </w:t>
              <w:br/>
              <w:t xml:space="preserve">отсутствует или   </w:t>
              <w:br/>
              <w:t xml:space="preserve">незначительно (в  </w:t>
              <w:br/>
              <w:t xml:space="preserve">добывающей        </w:t>
              <w:br/>
              <w:t>промышленности, на</w:t>
              <w:br/>
              <w:t xml:space="preserve">электростанциях и </w:t>
              <w:br/>
              <w:t xml:space="preserve">т.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люсам данной   </w:t>
              <w:br/>
              <w:t xml:space="preserve">системы относится </w:t>
              <w:br/>
              <w:t xml:space="preserve">то, что она       </w:t>
              <w:br/>
              <w:t xml:space="preserve">требует меньшего  </w:t>
              <w:br/>
              <w:t xml:space="preserve">числа             </w:t>
              <w:br/>
              <w:t xml:space="preserve">хозяйственных     </w:t>
              <w:br/>
              <w:t xml:space="preserve">операций. Однако  </w:t>
              <w:br/>
              <w:t xml:space="preserve">точность          </w:t>
              <w:br/>
              <w:t xml:space="preserve">полученной        </w:t>
              <w:br/>
              <w:t xml:space="preserve">себестоимости     </w:t>
              <w:br/>
              <w:t>отдельного изделия</w:t>
              <w:br/>
              <w:t xml:space="preserve">невысо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метод        </w:t>
              <w:br/>
              <w:t xml:space="preserve">используется в    </w:t>
              <w:br/>
              <w:t xml:space="preserve">отраслях          </w:t>
              <w:br/>
              <w:t xml:space="preserve">обрабатывающей    </w:t>
              <w:br/>
              <w:t xml:space="preserve">промышленности с  </w:t>
              <w:br/>
              <w:t xml:space="preserve">массовым и        </w:t>
              <w:br/>
              <w:t xml:space="preserve">серийным          </w:t>
              <w:br/>
              <w:t xml:space="preserve">производством     </w:t>
              <w:br/>
              <w:t xml:space="preserve">разнообразной и   </w:t>
              <w:br/>
              <w:t xml:space="preserve">сложной продукции </w:t>
              <w:br/>
              <w:t xml:space="preserve">(машиностроение,  </w:t>
              <w:br/>
              <w:t xml:space="preserve">металлообработка, </w:t>
              <w:br/>
              <w:t xml:space="preserve">швейное, обувное, </w:t>
              <w:br/>
              <w:t xml:space="preserve">мебельное         </w:t>
              <w:br/>
              <w:t xml:space="preserve">производство и    </w:t>
              <w:br/>
              <w:t xml:space="preserve">други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ые виды    </w:t>
              <w:br/>
              <w:t xml:space="preserve">затрат на         </w:t>
              <w:br/>
              <w:t xml:space="preserve">производство      </w:t>
              <w:br/>
              <w:t xml:space="preserve">учитывают по      </w:t>
              <w:br/>
              <w:t xml:space="preserve">текущим нормам,   </w:t>
              <w:br/>
              <w:t xml:space="preserve">предусмотренным   </w:t>
              <w:br/>
              <w:t xml:space="preserve">нормативными      </w:t>
              <w:br/>
              <w:t xml:space="preserve">калькуляциями.    </w:t>
              <w:br/>
              <w:t xml:space="preserve">Обособленно ведут </w:t>
              <w:br/>
              <w:t xml:space="preserve">оперативный учет  </w:t>
              <w:br/>
              <w:t xml:space="preserve">отклонений        </w:t>
              <w:br/>
              <w:t>фактических затрат</w:t>
              <w:br/>
              <w:t xml:space="preserve">от текущих норм с </w:t>
              <w:br/>
              <w:t xml:space="preserve">указанием места   </w:t>
              <w:br/>
              <w:t xml:space="preserve">возникновения     </w:t>
              <w:br/>
              <w:t>отклонений, причин</w:t>
              <w:br/>
              <w:t xml:space="preserve">и виновников их   </w:t>
              <w:br/>
              <w:t xml:space="preserve">образования;      </w:t>
              <w:br/>
              <w:t xml:space="preserve">учитывают         </w:t>
              <w:br/>
              <w:t xml:space="preserve">изменения,        </w:t>
              <w:br/>
              <w:t>вносимые в текущие</w:t>
              <w:br/>
              <w:t xml:space="preserve">нормы затрат в    </w:t>
              <w:br/>
              <w:t xml:space="preserve">результате        </w:t>
              <w:br/>
              <w:t xml:space="preserve">внедрения         </w:t>
              <w:br/>
              <w:t xml:space="preserve">организационно-   </w:t>
              <w:br/>
              <w:t xml:space="preserve">технических       </w:t>
              <w:br/>
              <w:t xml:space="preserve">мероприятий, и    </w:t>
              <w:br/>
              <w:t>определяют влияние</w:t>
              <w:br/>
              <w:t xml:space="preserve">этих изменений на </w:t>
              <w:br/>
              <w:t xml:space="preserve">себестоимость     </w:t>
              <w:br/>
              <w:t xml:space="preserve">продукции.        </w:t>
              <w:br/>
              <w:t xml:space="preserve">Отклонения        </w:t>
              <w:br/>
              <w:t xml:space="preserve">определяются      </w:t>
              <w:br/>
              <w:t xml:space="preserve">методом           </w:t>
              <w:br/>
              <w:t xml:space="preserve">документирования  </w:t>
              <w:br/>
              <w:t xml:space="preserve">или при помощи    </w:t>
              <w:br/>
              <w:t xml:space="preserve">инвентариз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аще всего себестоимость определяется путем калькулирования, задача которого - определить издержки, которые приходятся на единицу их носителя, то есть на единицу продукции (работ, услуг), предназначенной для реализации, а также для внутреннего потреб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азличают следующие виды калькул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w:t>
              <w:br/>
              <w:t>калькулирования</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ая       </w:t>
              <w:br/>
              <w:t xml:space="preserve">калькуляция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ется на плановый период на основе действующих    </w:t>
              <w:br/>
              <w:t xml:space="preserve">на начало этого периода норм и смет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ная        </w:t>
              <w:br/>
              <w:t xml:space="preserve">калькуляция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читывается при проектировании новых производств      </w:t>
              <w:br/>
              <w:t xml:space="preserve">и конструировании вновь осваиваемых изделий при          </w:t>
              <w:br/>
              <w:t xml:space="preserve">отсутствии норм расхода                                  </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ая    </w:t>
              <w:br/>
              <w:t xml:space="preserve">(отчетная)     </w:t>
              <w:br/>
              <w:t xml:space="preserve">калькуляция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ает совокупность всех затрат на производство и      </w:t>
              <w:br/>
              <w:t xml:space="preserve">реализацию продукции. Она используется для контроля      </w:t>
              <w:br/>
              <w:t>за выполнением плановых заданий по снижению себестоимости</w:t>
              <w:br/>
              <w:t>различных видов продукции, а также для анализа и динамики</w:t>
              <w:br/>
              <w:t xml:space="preserve">себестоимости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рубежом ценообразование осуществляется не в соответствии с методами определения себестоимости, а в соответствии с методами трансфертного ценообра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 себестоимости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одель сопоставимой контролируемой цены на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 определения маржи за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тод себестоимости услуг плюс нацен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метод сопоставимой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метод разделения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очие мет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чтительным является метод сопоставимой контролируемой цены на услуги, когда компания определяет стоимость услуг, предоставляемых конкурентами, и на ее основании устанавливает собственные це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сущность методов ценообра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430"/>
        <w:gridCol w:w="756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 xml:space="preserve">метод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тод         </w:t>
              <w:br/>
              <w:t xml:space="preserve">себестоимости    </w:t>
              <w:br/>
              <w:t xml:space="preserve">услуг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ет формирование окончательной цены путем  </w:t>
              <w:br/>
              <w:t xml:space="preserve">суммирования прямых и косвенных затрат подразделения-  </w:t>
              <w:br/>
              <w:t xml:space="preserve">продавца на производство (приобретение) и реализацию   </w:t>
              <w:br/>
              <w:t xml:space="preserve">товаров, затрат на транспортировку, хранение,          </w:t>
              <w:br/>
              <w:t xml:space="preserve">страхование и т.д. Нередко к сумме затрат этого        </w:t>
              <w:br/>
              <w:t xml:space="preserve">подразделения также прибавляют некую норму прибыли,    </w:t>
              <w:br/>
              <w:t xml:space="preserve">величина которой является обычной для данной сферы     </w:t>
              <w:br/>
              <w:t xml:space="preserve">деятельности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Модель        </w:t>
              <w:br/>
              <w:t xml:space="preserve">сопоставимой     </w:t>
              <w:br/>
              <w:t xml:space="preserve">неконтролируемой </w:t>
              <w:br/>
              <w:t xml:space="preserve">цены на услуги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ть этого метода заключается в том, что цена товаров, </w:t>
              <w:br/>
              <w:t xml:space="preserve">предназначенных для реализации между подразделениями   </w:t>
              <w:br/>
              <w:t xml:space="preserve">холдинга, сравнивается с ценой аналогичных товаров     </w:t>
              <w:br/>
              <w:t xml:space="preserve">по сопоставимым сделкам (т.е. с реализацией на сторону </w:t>
              <w:br/>
              <w:t xml:space="preserve">и приобретением со стороны) с учетом схожести          </w:t>
              <w:br/>
              <w:t xml:space="preserve">экономических обстоятельств совершения сделки          </w:t>
            </w:r>
          </w:p>
        </w:tc>
      </w:tr>
      <w:tr>
        <w:trPr>
          <w:trHeight w:val="18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тод         </w:t>
              <w:br/>
              <w:t>определения маржи</w:t>
              <w:br/>
              <w:t xml:space="preserve">за услуги (или   </w:t>
              <w:br/>
              <w:t>метод последующей</w:t>
              <w:br/>
              <w:t xml:space="preserve">реализации)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цены последующей реализации предусматривает      </w:t>
              <w:br/>
              <w:t xml:space="preserve">сопоставление цены товара, примененной продавцом в     </w:t>
              <w:br/>
              <w:t xml:space="preserve">контролируемой сделке, с ценами товара, находящимися   </w:t>
              <w:br/>
              <w:t xml:space="preserve">в пределах интервала рыночных цен и определяемыми      </w:t>
              <w:br/>
              <w:t xml:space="preserve">посредством разности между ценой (при наличии          </w:t>
              <w:br/>
              <w:t xml:space="preserve">нескольких цен - средней ценой, определяемой как       </w:t>
              <w:br/>
              <w:t xml:space="preserve">средневзвешенная величина из уровней нескольких цен),  </w:t>
              <w:br/>
              <w:t xml:space="preserve">по которой товар реализован покупателем этого товара   </w:t>
              <w:br/>
              <w:t xml:space="preserve">при последующей его реализации, и обычными затратами,  </w:t>
              <w:br/>
              <w:t xml:space="preserve">произведенными этим покупателем при реализации такого  </w:t>
              <w:br/>
              <w:t xml:space="preserve">товара (без учета цены, по которой этот товар был      </w:t>
              <w:br/>
              <w:t xml:space="preserve">приобретен указанным покупателем у продавца), а также  </w:t>
              <w:br/>
              <w:t xml:space="preserve">обычной прибылью (обычной рентабельностью) покупателя  </w:t>
              <w:br/>
              <w:t xml:space="preserve">для соответствующего вида деятельности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Метод         </w:t>
              <w:br/>
              <w:t xml:space="preserve">себестоимости    </w:t>
              <w:br/>
              <w:t xml:space="preserve">услуг плюс       </w:t>
              <w:br/>
              <w:t xml:space="preserve">наценк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пределении трансфертной цены по методу "издержки  </w:t>
              <w:br/>
              <w:t xml:space="preserve">плюс прибыль" чаще всего используется нормативный      </w:t>
              <w:br/>
              <w:t xml:space="preserve">уровень себестоимости продукции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Метод         </w:t>
              <w:br/>
              <w:t xml:space="preserve">сопоставимой     </w:t>
              <w:br/>
              <w:t xml:space="preserve">прибыли          </w:t>
              <w:br/>
              <w:t xml:space="preserve">(рентабельности)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сопоставимой рентабельности предусматривает      </w:t>
              <w:br/>
              <w:t xml:space="preserve">сопоставление цены, примененной в контролируемой       </w:t>
              <w:br/>
              <w:t xml:space="preserve">сделке, с ценами, находящимися в пределах интервала    </w:t>
              <w:br/>
              <w:t xml:space="preserve">рыночных цен и определяемыми на основе сопоставления   </w:t>
              <w:br/>
              <w:t xml:space="preserve">рентабельности организаций, совершивших контролируемые </w:t>
              <w:br/>
              <w:t xml:space="preserve">сделки, с обычной рентабельностью организаций, не      </w:t>
              <w:br/>
              <w:t>являющихся взаимозависимыми лицами и совершивших сделки</w:t>
              <w:br/>
              <w:t xml:space="preserve">с идентичными (однородными) товарами (работами,        </w:t>
              <w:br/>
              <w:t xml:space="preserve">услугами) в сопоставимых экономических (коммерческих)  </w:t>
              <w:br/>
              <w:t xml:space="preserve">условиях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етод         </w:t>
              <w:br/>
              <w:t xml:space="preserve">разделения       </w:t>
              <w:br/>
              <w:t xml:space="preserve">прибыли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ачала определяется прибыль, которую подразделения    </w:t>
              <w:br/>
              <w:t xml:space="preserve">холдинговой компании получают от сделки, а затем эта   </w:t>
              <w:br/>
              <w:t xml:space="preserve">суммарная прибыль делится между ними на экономической  </w:t>
              <w:br/>
              <w:t xml:space="preserve">основе в зависимости от степени их участия в           </w:t>
              <w:br/>
              <w:t xml:space="preserve">образовании прибыли. Вклад каждого подразделения       </w:t>
              <w:br/>
              <w:t xml:space="preserve">определяется на основе различных соображений: от       </w:t>
              <w:br/>
              <w:t xml:space="preserve">функционального анализа до эвристических методов       </w:t>
              <w:br/>
              <w:t xml:space="preserve">(например, исходя из предпочтений руководства)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российской практике стоимость формируется в основном исходя из себестоимости, а в зарубежной практике - исходя из аналогичных це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классификации затрат рассматриваются в российском законодательстве.</w:t>
      </w:r>
    </w:p>
    <w:p>
      <w:pPr>
        <w:pStyle w:val="ConsPlusNormal"/>
        <w:widowControl/>
        <w:ind w:firstLine="540"/>
        <w:jc w:val="both"/>
        <w:rPr/>
      </w:pPr>
      <w:r>
        <w:rPr>
          <w:rFonts w:cs="Times New Roman" w:ascii="Times New Roman" w:hAnsi="Times New Roman"/>
          <w:color w:val="000000"/>
          <w:sz w:val="24"/>
          <w:szCs w:val="24"/>
        </w:rPr>
        <w:t xml:space="preserve">На основании </w:t>
      </w:r>
      <w:hyperlink r:id="rId110">
        <w:r>
          <w:rPr>
            <w:rStyle w:val="InternetLink"/>
            <w:rFonts w:cs="Times New Roman" w:ascii="Times New Roman" w:hAnsi="Times New Roman"/>
            <w:color w:val="000000"/>
            <w:sz w:val="24"/>
            <w:szCs w:val="24"/>
            <w:u w:val="none"/>
          </w:rPr>
          <w:t>п. 8</w:t>
        </w:r>
      </w:hyperlink>
      <w:r>
        <w:rPr>
          <w:rFonts w:cs="Times New Roman" w:ascii="Times New Roman" w:hAnsi="Times New Roman"/>
          <w:color w:val="000000"/>
          <w:sz w:val="24"/>
          <w:szCs w:val="24"/>
        </w:rPr>
        <w:t xml:space="preserve"> ПБУ 10/99 перечень статей затрат на производство устанавливается компанией самостоятельно исходя из специфики вида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расходов по обычным видам деятельности должна быть обеспечена их группировка по следующим элемен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ые затр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траты на оплату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числения на социальные нуж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затраты.</w:t>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111">
        <w:r>
          <w:rPr>
            <w:rStyle w:val="InternetLink"/>
            <w:rFonts w:cs="Times New Roman" w:ascii="Times New Roman" w:hAnsi="Times New Roman"/>
            <w:color w:val="000000"/>
            <w:sz w:val="24"/>
            <w:szCs w:val="24"/>
            <w:u w:val="none"/>
          </w:rPr>
          <w:t>п. 4</w:t>
        </w:r>
      </w:hyperlink>
      <w:r>
        <w:rPr>
          <w:rFonts w:cs="Times New Roman" w:ascii="Times New Roman" w:hAnsi="Times New Roman"/>
          <w:color w:val="000000"/>
          <w:sz w:val="24"/>
          <w:szCs w:val="24"/>
        </w:rPr>
        <w:t xml:space="preserve"> ПБУ 10/99 расходы организации в зависимости от их характера, условий осуществления и направлений деятельности организации подразде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сходы по обычным видам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классификацию затрат исходя из норм налогового законодательства. Прежде всего необходимо отметить, что расходами для целей налогообложения призна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 обоснованные затр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 документально подтвержденные затр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 произведенные для осуществления деятельности, направленной на получение дох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расходы подразделяют на две большие групп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связанные с производством и реализацией:</w:t>
      </w:r>
    </w:p>
    <w:p>
      <w:pPr>
        <w:pStyle w:val="ConsPlusNormal"/>
        <w:widowControl/>
        <w:ind w:firstLine="540"/>
        <w:jc w:val="both"/>
        <w:rPr/>
      </w:pPr>
      <w:r>
        <w:rPr>
          <w:rFonts w:cs="Times New Roman" w:ascii="Times New Roman" w:hAnsi="Times New Roman"/>
          <w:color w:val="000000"/>
          <w:sz w:val="24"/>
          <w:szCs w:val="24"/>
        </w:rPr>
        <w:t>- материальные (</w:t>
      </w:r>
      <w:hyperlink r:id="rId112">
        <w:r>
          <w:rPr>
            <w:rStyle w:val="InternetLink"/>
            <w:rFonts w:cs="Times New Roman" w:ascii="Times New Roman" w:hAnsi="Times New Roman"/>
            <w:color w:val="000000"/>
            <w:sz w:val="24"/>
            <w:szCs w:val="24"/>
            <w:u w:val="none"/>
          </w:rPr>
          <w:t>ст. 254</w:t>
        </w:r>
      </w:hyperlink>
      <w:r>
        <w:rPr>
          <w:rFonts w:cs="Times New Roman" w:ascii="Times New Roman" w:hAnsi="Times New Roman"/>
          <w:color w:val="000000"/>
          <w:sz w:val="24"/>
          <w:szCs w:val="24"/>
        </w:rPr>
        <w:t xml:space="preserve"> НК);</w:t>
      </w:r>
    </w:p>
    <w:p>
      <w:pPr>
        <w:pStyle w:val="ConsPlusNormal"/>
        <w:widowControl/>
        <w:ind w:firstLine="540"/>
        <w:jc w:val="both"/>
        <w:rPr/>
      </w:pPr>
      <w:r>
        <w:rPr>
          <w:rFonts w:cs="Times New Roman" w:ascii="Times New Roman" w:hAnsi="Times New Roman"/>
          <w:color w:val="000000"/>
          <w:sz w:val="24"/>
          <w:szCs w:val="24"/>
        </w:rPr>
        <w:t>- расходы на оплату труда (</w:t>
      </w:r>
      <w:hyperlink r:id="rId113">
        <w:r>
          <w:rPr>
            <w:rStyle w:val="InternetLink"/>
            <w:rFonts w:cs="Times New Roman" w:ascii="Times New Roman" w:hAnsi="Times New Roman"/>
            <w:color w:val="000000"/>
            <w:sz w:val="24"/>
            <w:szCs w:val="24"/>
            <w:u w:val="none"/>
          </w:rPr>
          <w:t>ст. 255</w:t>
        </w:r>
      </w:hyperlink>
      <w:r>
        <w:rPr>
          <w:rFonts w:cs="Times New Roman" w:ascii="Times New Roman" w:hAnsi="Times New Roman"/>
          <w:color w:val="000000"/>
          <w:sz w:val="24"/>
          <w:szCs w:val="24"/>
        </w:rPr>
        <w:t xml:space="preserve"> НК);</w:t>
      </w:r>
    </w:p>
    <w:p>
      <w:pPr>
        <w:pStyle w:val="ConsPlusNormal"/>
        <w:widowControl/>
        <w:ind w:firstLine="540"/>
        <w:jc w:val="both"/>
        <w:rPr/>
      </w:pPr>
      <w:r>
        <w:rPr>
          <w:rFonts w:cs="Times New Roman" w:ascii="Times New Roman" w:hAnsi="Times New Roman"/>
          <w:color w:val="000000"/>
          <w:sz w:val="24"/>
          <w:szCs w:val="24"/>
        </w:rPr>
        <w:t>- амортизация (</w:t>
      </w:r>
      <w:hyperlink r:id="rId114">
        <w:r>
          <w:rPr>
            <w:rStyle w:val="InternetLink"/>
            <w:rFonts w:cs="Times New Roman" w:ascii="Times New Roman" w:hAnsi="Times New Roman"/>
            <w:color w:val="000000"/>
            <w:sz w:val="24"/>
            <w:szCs w:val="24"/>
            <w:u w:val="none"/>
          </w:rPr>
          <w:t>ст. ст. 256</w:t>
        </w:r>
      </w:hyperlink>
      <w:r>
        <w:rPr>
          <w:rFonts w:cs="Times New Roman" w:ascii="Times New Roman" w:hAnsi="Times New Roman"/>
          <w:color w:val="000000"/>
          <w:sz w:val="24"/>
          <w:szCs w:val="24"/>
        </w:rPr>
        <w:t xml:space="preserve"> - </w:t>
      </w:r>
      <w:hyperlink r:id="rId115">
        <w:r>
          <w:rPr>
            <w:rStyle w:val="InternetLink"/>
            <w:rFonts w:cs="Times New Roman" w:ascii="Times New Roman" w:hAnsi="Times New Roman"/>
            <w:color w:val="000000"/>
            <w:sz w:val="24"/>
            <w:szCs w:val="24"/>
            <w:u w:val="none"/>
          </w:rPr>
          <w:t>259</w:t>
        </w:r>
      </w:hyperlink>
      <w:r>
        <w:rPr>
          <w:rFonts w:cs="Times New Roman" w:ascii="Times New Roman" w:hAnsi="Times New Roman"/>
          <w:color w:val="000000"/>
          <w:sz w:val="24"/>
          <w:szCs w:val="24"/>
        </w:rPr>
        <w:t xml:space="preserve"> НК);</w:t>
      </w:r>
    </w:p>
    <w:p>
      <w:pPr>
        <w:pStyle w:val="ConsPlusNormal"/>
        <w:widowControl/>
        <w:ind w:firstLine="540"/>
        <w:jc w:val="both"/>
        <w:rPr/>
      </w:pPr>
      <w:r>
        <w:rPr>
          <w:rFonts w:cs="Times New Roman" w:ascii="Times New Roman" w:hAnsi="Times New Roman"/>
          <w:color w:val="000000"/>
          <w:sz w:val="24"/>
          <w:szCs w:val="24"/>
        </w:rPr>
        <w:t>- прочие расходы (</w:t>
      </w:r>
      <w:hyperlink r:id="rId116">
        <w:r>
          <w:rPr>
            <w:rStyle w:val="InternetLink"/>
            <w:rFonts w:cs="Times New Roman" w:ascii="Times New Roman" w:hAnsi="Times New Roman"/>
            <w:color w:val="000000"/>
            <w:sz w:val="24"/>
            <w:szCs w:val="24"/>
            <w:u w:val="none"/>
          </w:rPr>
          <w:t>ст. ст. 260</w:t>
        </w:r>
      </w:hyperlink>
      <w:r>
        <w:rPr>
          <w:rFonts w:cs="Times New Roman" w:ascii="Times New Roman" w:hAnsi="Times New Roman"/>
          <w:color w:val="000000"/>
          <w:sz w:val="24"/>
          <w:szCs w:val="24"/>
        </w:rPr>
        <w:t xml:space="preserve"> - </w:t>
      </w:r>
      <w:hyperlink r:id="rId117">
        <w:r>
          <w:rPr>
            <w:rStyle w:val="InternetLink"/>
            <w:rFonts w:cs="Times New Roman" w:ascii="Times New Roman" w:hAnsi="Times New Roman"/>
            <w:color w:val="000000"/>
            <w:sz w:val="24"/>
            <w:szCs w:val="24"/>
            <w:u w:val="none"/>
          </w:rPr>
          <w:t>264</w:t>
        </w:r>
      </w:hyperlink>
      <w:r>
        <w:rPr>
          <w:rFonts w:cs="Times New Roman" w:ascii="Times New Roman" w:hAnsi="Times New Roman"/>
          <w:color w:val="000000"/>
          <w:sz w:val="24"/>
          <w:szCs w:val="24"/>
        </w:rPr>
        <w:t xml:space="preserve"> НК);</w:t>
      </w:r>
    </w:p>
    <w:p>
      <w:pPr>
        <w:pStyle w:val="ConsPlusNormal"/>
        <w:widowControl/>
        <w:ind w:firstLine="540"/>
        <w:jc w:val="both"/>
        <w:rPr/>
      </w:pPr>
      <w:r>
        <w:rPr>
          <w:rFonts w:cs="Times New Roman" w:ascii="Times New Roman" w:hAnsi="Times New Roman"/>
          <w:color w:val="000000"/>
          <w:sz w:val="24"/>
          <w:szCs w:val="24"/>
        </w:rPr>
        <w:t>2) внереализационные расходы (</w:t>
      </w:r>
      <w:hyperlink r:id="rId118">
        <w:r>
          <w:rPr>
            <w:rStyle w:val="InternetLink"/>
            <w:rFonts w:cs="Times New Roman" w:ascii="Times New Roman" w:hAnsi="Times New Roman"/>
            <w:color w:val="000000"/>
            <w:sz w:val="24"/>
            <w:szCs w:val="24"/>
            <w:u w:val="none"/>
          </w:rPr>
          <w:t>ст. 265</w:t>
        </w:r>
      </w:hyperlink>
      <w:r>
        <w:rPr>
          <w:rFonts w:cs="Times New Roman" w:ascii="Times New Roman" w:hAnsi="Times New Roman"/>
          <w:color w:val="000000"/>
          <w:sz w:val="24"/>
          <w:szCs w:val="24"/>
        </w:rPr>
        <w:t xml:space="preserve"> Н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рицательные курсовые и суммовые разн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нты к упла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ные должником или по решению суда штрафные сан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предшествующих периодов, выявленные в отчетном год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компенсируемые убытки от стихийных бедствий и иных чрезвычайных происшеств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более подробно виды расходов, которые включаются для целей налогообложения, а следовательно, в себестоим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ходы, связанные с производством и реализ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асходы, связанные с производством, хранением, доставк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расходы на содержание, эксплуатацию и ремон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своение природных ресурсов, научные исслед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бязательное и добровольное страх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ч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ьны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а приобретение сырья и материалов при производстве товаров, упаковке, подготовке к реал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обретение инстр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иобретение комплектующи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бретение работ, услуг производственного характера, выполняемых сторонними организац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асходы, связанные с содержанием основных средств, иного иму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родоохранные меро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тери от недостачи, порчи в пределах нор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ехнологические потери при производстве и транспортиров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орно-подготовительные рабо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ходы на оплату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омпенсации за неиспользуемый отпус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ознаграждения за выслугу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айонные надба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тоимость проезда к районам Крайнего Сев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доплаты по временной нетрудоспособ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уммы платежей по обязательному страхованию работ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мортизац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ируемое имущество - имущество, результаты интеллектуальной деятельности, котор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уются более 12 месяц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тоимостью более 40 тыс. руб.;</w:t>
      </w:r>
    </w:p>
    <w:p>
      <w:pPr>
        <w:pStyle w:val="ConsPlusNormal"/>
        <w:widowControl/>
        <w:ind w:firstLine="540"/>
        <w:jc w:val="both"/>
        <w:rPr/>
      </w:pPr>
      <w:r>
        <w:rPr>
          <w:rFonts w:cs="Times New Roman" w:ascii="Times New Roman" w:hAnsi="Times New Roman"/>
          <w:color w:val="000000"/>
          <w:sz w:val="24"/>
          <w:szCs w:val="24"/>
        </w:rPr>
        <w:t>3) используются для извлечения дохода (</w:t>
      </w:r>
      <w:hyperlink r:id="rId119">
        <w:r>
          <w:rPr>
            <w:rStyle w:val="InternetLink"/>
            <w:rFonts w:cs="Times New Roman" w:ascii="Times New Roman" w:hAnsi="Times New Roman"/>
            <w:color w:val="000000"/>
            <w:sz w:val="24"/>
            <w:szCs w:val="24"/>
            <w:u w:val="none"/>
          </w:rPr>
          <w:t>ст. 256</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аморт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ем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о некоммерческих организаций, полученное в качестве целевых поступ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мущество, приобретенное за счет бюджетных средств целевого финанс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кты внешнего благоустрой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зд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о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и определении себестоимости многие организации не высчитывают себестоим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чи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суммы налогов, сборов, пошли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расходы на сертификацию, комиссионные сб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ортовые, аэродромные сб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подъемные в пределах нор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расходы на обеспечение нормальных условий труда и мер по технике безопас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расходы по набору работ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оказание услуг по гарантийному ремон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арендные (лизинговые) платежи за арендуемое имуществ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расходы на содержание служебного транспор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командировочны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юридические и информационные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обуч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обретение программ ЭВ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освоение новых произво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ведение бухуч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встреча делег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расходы по договорам гражданско-правового характ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взносы по обязательному страхованию от несчастных случа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 выплата пособий по временной нетрудоспособ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0) и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нереализационны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на содержание переданного по договору аренды (лизинга) имущества (включая амортизацию по этому имуществ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в виде процентов по долговым обязательствам любого ви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на организацию выпуска собственных ценных бума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ходы, связанные с обслуживанием приобретенных налогоплательщиком ценных бума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сходы в виде отрицательной курсовой разн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асходы на ликвидацию выводимых из эксплуатации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асходы, связанные с консервацией и расконсервацией производственных мощностей и объектов, в том числе затраты на содержание законсервированных мощност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судебные расходы и арбитражные сб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затраты на аннулированные производственные заказ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расходы на услуги банков, включая услуги, связанные с продажей иностранной валюты при взыскании нало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расходы на проведение собраний акционеров (участников, пайщ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внереализационным расходам приравниваются убытки, полученные налогоплательщиком в отчетном (налоговом) периоде, в част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виде убытков прошлых налоговых периодов, выявленных в текущем отчетном (налоговом) перио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уммы безнадежных долгов.</w:t>
      </w:r>
    </w:p>
    <w:p>
      <w:pPr>
        <w:pStyle w:val="ConsPlusNormal"/>
        <w:widowControl/>
        <w:ind w:firstLine="540"/>
        <w:jc w:val="both"/>
        <w:rPr/>
      </w:pPr>
      <w:r>
        <w:rPr>
          <w:rFonts w:cs="Times New Roman" w:ascii="Times New Roman" w:hAnsi="Times New Roman"/>
          <w:color w:val="000000"/>
          <w:sz w:val="24"/>
          <w:szCs w:val="24"/>
        </w:rPr>
        <w:t>Обратите внимание, что при калькулировании себестоимости в калькуляцию не включаются затраты, которые не учитываются для целей налогообложения (</w:t>
      </w:r>
      <w:hyperlink r:id="rId120">
        <w:r>
          <w:rPr>
            <w:rStyle w:val="InternetLink"/>
            <w:rFonts w:cs="Times New Roman" w:ascii="Times New Roman" w:hAnsi="Times New Roman"/>
            <w:color w:val="000000"/>
            <w:sz w:val="24"/>
            <w:szCs w:val="24"/>
            <w:u w:val="none"/>
          </w:rPr>
          <w:t>ст. 270</w:t>
        </w:r>
      </w:hyperlink>
      <w:r>
        <w:rPr>
          <w:rFonts w:cs="Times New Roman" w:ascii="Times New Roman" w:hAnsi="Times New Roman"/>
          <w:color w:val="000000"/>
          <w:sz w:val="24"/>
          <w:szCs w:val="24"/>
        </w:rPr>
        <w:t xml:space="preserve"> Н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выплату дивиден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уплату налога на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уплату штрафных санкций в бюджет и внебюджетные фо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связанные с безвозмездной передачей иму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калькуляцию не следует включать следующие виды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уммы платежей за сверхнормативные выбросы загрязняющих веществ в окружающую сред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расходов по приобретению и (или) созданию амортизируемого иму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виде взносов на негосударственное пенсионное обеспеч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виде процентов, начисленных налогоплательщиком-заемщиком кредитору сверх сумм, признаваемых расход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виде имущества (включая денежные средства), переданного комиссионер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виде стоимости безвозмездно переданного имущества (работ, услуг, имущественных прав) и расходов, связанных с такой передач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виде средств, перечисляемых профсоюзным организац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виде премий, выплачиваемых работникам за счет средств специального назначения или целевых поступ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 виде сумм материальной помощи работни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на оплату проезда к месту работы и обратно транспортом общего поль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в виде сумм вознаграждений и иных выплат, осуществляемых членам совета директ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на оплату путевок на лечение или отд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в виде имущества или имущественных прав, переданных в качестве задатка, зало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на компенсацию за использование для служебных поездок личных легковых автомобилей и мотоцикл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в виде платы государственному и (или) частному нотариусу за нотариальное оформление сверх тарифов, утвержденных в установлен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в виде расходов учредителя доверительного управ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в виде средств пенсионных накоплений.</w:t>
      </w:r>
    </w:p>
    <w:p>
      <w:pPr>
        <w:pStyle w:val="ConsPlusNormal"/>
        <w:widowControl/>
        <w:ind w:firstLine="540"/>
        <w:jc w:val="both"/>
        <w:rPr/>
      </w:pPr>
      <w:r>
        <w:rPr>
          <w:rFonts w:cs="Times New Roman" w:ascii="Times New Roman" w:hAnsi="Times New Roman"/>
          <w:color w:val="000000"/>
          <w:sz w:val="24"/>
          <w:szCs w:val="24"/>
        </w:rPr>
        <w:t xml:space="preserve">Рассмотрим практический пример калькулирования себестоимости, установленный на законодательном уровне в Методических </w:t>
      </w:r>
      <w:hyperlink r:id="rId121">
        <w:r>
          <w:rPr>
            <w:rStyle w:val="InternetLink"/>
            <w:rFonts w:cs="Times New Roman" w:ascii="Times New Roman" w:hAnsi="Times New Roman"/>
            <w:color w:val="000000"/>
            <w:sz w:val="24"/>
            <w:szCs w:val="24"/>
            <w:u w:val="none"/>
          </w:rPr>
          <w:t>рекомендациях</w:t>
        </w:r>
      </w:hyperlink>
      <w:r>
        <w:rPr>
          <w:rFonts w:cs="Times New Roman" w:ascii="Times New Roman" w:hAnsi="Times New Roman"/>
          <w:color w:val="000000"/>
          <w:sz w:val="24"/>
          <w:szCs w:val="24"/>
        </w:rPr>
        <w:t xml:space="preserve"> (инструкции) по планированию, учету и калькулированию себестоимости продукции лесопромышленного комплекса, утвержденных Минпромнауки России 26 декабря 2002 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Расчет себестоимости пиломатериалов, щепы, технологических опил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ные дан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приобретения 1 куб. м пиловочного сырья - 37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лено сырья - 131,2 куб. 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ано неторцованных пиломатериалов - 66,4 тыс. куб. 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ано торцованных пиломатериалов - 57,6 тыс. куб. 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обработки 1 куб. м щепы - 2,58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обработки 1 куб. м опилок - 0,96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нс сырья, распиленного на агрегате ЛАП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835"/>
        <w:gridCol w:w="2295"/>
        <w:gridCol w:w="2295"/>
        <w:gridCol w:w="256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продук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ое    </w:t>
              <w:br/>
              <w:t xml:space="preserve">обо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br/>
              <w:t xml:space="preserve">тыс. куб. 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     </w:t>
              <w:br/>
              <w:t xml:space="preserve">от распиленного </w:t>
              <w:br/>
              <w:t xml:space="preserve">сырья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иломатериалы       </w:t>
              <w:br/>
              <w:t xml:space="preserve">торцованны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7,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3,9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ртированная щеп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Щн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9,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9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ицион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Щ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4,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е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Щ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сковые отходы от торцовки досок: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6,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щепа кондицион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Щк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е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Що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6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л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ушка, распы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баланса распиленного сырья (табл. 1) определяется доля древесины, израсходованной на выработку каждого вида продукции, по формул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 = ПТ + Ок + УР.            (1)           П = 43,9 + 6,6 + 5,5 = 56,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Щ = Щк + Що.                 (2)           Щ = 34,2 + 3,7 = 37,9.</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 Ом.                      (3)           О = 6,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 П, Щ, О - доля древесины, израсходованной на выработку пиломатериалов, щепы и опилок (учитываются опилки, реализованные на сторону, своим непромышленным хозяйствам и используемые в производстве).</w:t>
      </w:r>
    </w:p>
    <w:p>
      <w:pPr>
        <w:pStyle w:val="ConsPlusNormal"/>
        <w:widowControl/>
        <w:ind w:firstLine="540"/>
        <w:jc w:val="both"/>
        <w:rPr/>
      </w:pPr>
      <w:r>
        <w:rPr>
          <w:rFonts w:cs="Times New Roman" w:ascii="Times New Roman" w:hAnsi="Times New Roman"/>
          <w:color w:val="000000"/>
          <w:sz w:val="24"/>
          <w:szCs w:val="24"/>
        </w:rPr>
        <w:t>В результате выполненных по формулам (</w:t>
      </w:r>
      <w:hyperlink r:id="rId122">
        <w:r>
          <w:rPr>
            <w:rStyle w:val="InternetLink"/>
            <w:rFonts w:cs="Times New Roman" w:ascii="Times New Roman" w:hAnsi="Times New Roman"/>
            <w:color w:val="000000"/>
            <w:sz w:val="24"/>
            <w:szCs w:val="24"/>
            <w:u w:val="none"/>
          </w:rPr>
          <w:t>1</w:t>
        </w:r>
      </w:hyperlink>
      <w:r>
        <w:rPr>
          <w:rFonts w:cs="Times New Roman" w:ascii="Times New Roman" w:hAnsi="Times New Roman"/>
          <w:color w:val="000000"/>
          <w:sz w:val="24"/>
          <w:szCs w:val="24"/>
        </w:rPr>
        <w:t xml:space="preserve">, </w:t>
      </w:r>
      <w:hyperlink r:id="rId123">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xml:space="preserve">, </w:t>
      </w:r>
      <w:hyperlink r:id="rId124">
        <w:r>
          <w:rPr>
            <w:rStyle w:val="InternetLink"/>
            <w:rFonts w:cs="Times New Roman" w:ascii="Times New Roman" w:hAnsi="Times New Roman"/>
            <w:color w:val="000000"/>
            <w:sz w:val="24"/>
            <w:szCs w:val="24"/>
            <w:u w:val="none"/>
          </w:rPr>
          <w:t>3</w:t>
        </w:r>
      </w:hyperlink>
      <w:r>
        <w:rPr>
          <w:rFonts w:cs="Times New Roman" w:ascii="Times New Roman" w:hAnsi="Times New Roman"/>
          <w:color w:val="000000"/>
          <w:sz w:val="24"/>
          <w:szCs w:val="24"/>
        </w:rPr>
        <w:t>) расчетов получены коэффициенты распределения общих затрат на обработку по видам продукции: пиломатериалы - 0,56, щепа технологическая - 0,38, опилки - 0,0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пиловочного сырья распределяется по видам продукции с учетом ее потребительской стоимости. Для расчета стоимости сырья для производства щепы технологической применяется форму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сi = Пщ / П - Со,                                                  (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 Ссi - стоимость сырья в цене щеп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щ - цена 1 куб. м щепы технологическ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 - прибыль в цене (38,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 - стоимость обработ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пределения стоимости сырья (Сс) определяем цену отходов по форму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 = Сс / Кр,                                                        (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 Кр - норма расхода сырья на 1 куб. м технологической щепы для ЦБП - 1,15, ДВП, ДСП и гидролиза - 1,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шем примере вырабатывается технологическая щепа для ЦБП марок Ц-1, Ц-2, Ц-3 хвойных пород, для ДСП (ПС) и гидролиза - ГП-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оимости технологической щепы по назначениям</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ы услов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565"/>
        <w:gridCol w:w="1620"/>
        <w:gridCol w:w="1890"/>
        <w:gridCol w:w="1890"/>
        <w:gridCol w:w="202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w:t>
              <w:br/>
              <w:t xml:space="preserve">и порода щеп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br/>
              <w:t>производства,</w:t>
              <w:br/>
              <w:t xml:space="preserve">куб. 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Цена 1 куб. м</w:t>
              <w:br/>
              <w:t xml:space="preserve">щепы,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w:t>
              <w:br/>
              <w:t xml:space="preserve">щепы,    </w:t>
              <w:br/>
              <w:t xml:space="preserve">тыс. руб.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Щепа сульфитная   </w:t>
              <w:br/>
              <w:t xml:space="preserve">(ель, пих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1    </w:t>
              <w:br/>
              <w:t xml:space="preserve">Ц-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8,7    </w:t>
              <w:br/>
              <w:t xml:space="preserve">21,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00    </w:t>
              <w:br/>
              <w:t xml:space="preserve">43-7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41,50    </w:t>
              <w:br/>
              <w:t xml:space="preserve">937,11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Щепа сульфатная   </w:t>
              <w:br/>
              <w:t xml:space="preserve">(все хвойные      </w:t>
              <w:br/>
              <w:t xml:space="preserve">пор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14,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9-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77,2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ЦБП хвой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4,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4-4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555,8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Щепа для ДС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2,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Щепа для гидролиз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П-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0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3-8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828,8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Расчеты по определению стоимости отходов лесопиления на агрегатах на основе формул (</w:t>
      </w:r>
      <w:hyperlink r:id="rId125">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w:t>
      </w:r>
      <w:hyperlink r:id="rId126">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сведены в табл. 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стоимости отходов для производства щепы</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ы услов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цена, руб.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43,8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нтабельность, %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8,7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себестоимость, руб.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1,64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ч.:                                </w:t>
              <w:br/>
              <w:t xml:space="preserve">- обработка, руб.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2,5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оимость сырья, руб.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9,06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 расхода, куб. м/куб. м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48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1 куб. м отходов, руб.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31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чета стоимости отходов, полученных на агрегатах и используемых для производства 1 куб. м опилок, из цены 1 куб. м опилок вычитают стоимость обработки и нормативную прибыль, заложенную в цену (в размере 20,8%):</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x 10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0,96 = 1,52 руб.</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0,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общих расходов от агрегата на выпускаемые виды продукции (пиломатериалы, щепу технологическую и опилки) представлено в табл. 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общих расходов на агрегате по видам продукц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ы услов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295"/>
        <w:gridCol w:w="1890"/>
        <w:gridCol w:w="2160"/>
        <w:gridCol w:w="2430"/>
        <w:gridCol w:w="1215"/>
      </w:tblGrid>
      <w:tr>
        <w:trPr>
          <w:trHeight w:val="240" w:hRule="atLeast"/>
          <w:cantSplit w:val="true"/>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татьи расходов</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w:t>
              <w:br/>
              <w:t>на агрегате,</w:t>
              <w:br/>
              <w:t xml:space="preserve">тыс. руб.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сходов          </w:t>
            </w:r>
          </w:p>
        </w:tc>
      </w:tr>
      <w:tr>
        <w:trPr>
          <w:trHeight w:val="480" w:hRule="atLeast"/>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иломатериалы </w:t>
              <w:br/>
              <w:t xml:space="preserve">5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щепа      </w:t>
              <w:br/>
              <w:t xml:space="preserve">технологическая </w:t>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лки </w:t>
              <w:br/>
              <w:t xml:space="preserve">6%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расходовано   </w:t>
              <w:br/>
              <w:t xml:space="preserve">сырья,          </w:t>
              <w:br/>
              <w:t xml:space="preserve">тыс. куб. 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3,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9,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9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сырь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854,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8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6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труда    </w:t>
              <w:br/>
              <w:t>производственных</w:t>
              <w:br/>
              <w:t xml:space="preserve">рабочи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8,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единого   </w:t>
              <w:br/>
              <w:t xml:space="preserve">социального     </w:t>
              <w:br/>
              <w:t xml:space="preserve">налог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w:t>
              <w:br/>
              <w:t xml:space="preserve">начисленной     </w:t>
              <w:br/>
              <w:t xml:space="preserve">аморт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3,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w:t>
              <w:br/>
              <w:t xml:space="preserve">содержанию и    </w:t>
              <w:br/>
              <w:t xml:space="preserve">эксплуатации    </w:t>
              <w:br/>
              <w:t xml:space="preserve">машин и         </w:t>
              <w:br/>
              <w:t xml:space="preserve">обору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ховые расх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ховая         </w:t>
              <w:br/>
              <w:t xml:space="preserve">себестоим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994,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60,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1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7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единиц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9,8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3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2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тоимость сырья в щепе технологической (табл. 4) равна 1260,4 тыс. руб. (25,31 x 49,8), стоимость сырья в затратах на производство опилок равна 12,0 тыс. руб. (1,52 x 7,9). Стоимость сырья, израсходованного на производство пиломатериалов, равна 3582,0 и определяется путем вычитания из общей стоимости пиловочного сырья 4854,4 тыс. руб. стоимости сырья на технологическую щепу - 1260,4 тыс. руб. и стоимости опилок - 12,0 тыс. руб. (4854,4 - 1260,4 - 12,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ы расчета производственной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оит отметить, что себестоимость может изменяться в зависимости от тех затрат, которые включены в себестоимость. На основании включения или невключения полного объема затрат наиболее распространены следующие методы расчета производственной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включения затрат в себестоимость может быть определена как полная, так и усеченная себестоимость производимой продукции. Полная себестоимость (absorption costing) рассчитывается с учетом всех понесенных предприятием затрат. Усеченная себестоимость (direct costing) предполагает отнесение на себестоимость единицы продукции только переменных затрат. Постоянная часть общепроизводственных затрат, а также коммерческие и общехозяйственные расходы списываются на уменьшение выручки в конце отчетного периода без распределения на выпущенную продук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метода полного распределения затрат на себестоимость единицы продукции относятся как переменные, так и постоянные затраты. Применение этого метода оправданно в тех случаях, когда необходимо проанализировать рентабельность выпускаемой продукции, сформировать оптимальный товарный ассортимент или разработать ценовую политику по принципу "затраты плюс". Другими словами, цена определяется как полная себестоимость, увеличенная на требуемую рентабель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ебестоимости методом директ-костинга оправдано в тех случаях, когда необходимо принять решение о выпуске или прекращении производства того или иного проду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ример использования полной 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1. Использование полной 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лебопекарное предприятие выпускает два основных вида продукции (три наименования хлебобулочных изделий и два наименования сухарей), прямые расходы на производство которых в июне 2010 г. составили соответственно 300 000 и 100 000 руб. На предприятии стоимость продукции определяется по полной производственной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свенные расходы, учитываемые на счете 25 в виде амортизации производственных зданий и оборудования, расходов на транспортировку, хранение и доставку материальных ресурсов, составили за этот же период 320 000 руб., а управленческие (счет 26) - 270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сухарный хлеб и сухарные плиты являются полуфабрикатами, расходы на управление производством на них не распределяются (Методические рекомендации по планированию, учету и калькулированию себестоимости продукции на хлебопекарных предприятиях, утвержденные Минсельхозпродом России 12 января 2000 г.). Таким образом, коэффициенты распределения косвенных расходов будут определяться следующим образом: 320 000 руб. будут отнесены на все виды производимой продукции, 270 000 руб. - только на хлебобулочные издел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базы распределения по объектам калькулирования (по отдельным видам продукции (работ, услуг)) может быть выбран один из следующих вариа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орционально одному виду прямых затрат, например пропорционально фонду оплат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орционально общей величине прям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орционально нормативным величинам косвенных расходов. Нормативная величина косвенных расходов определяется на основе анализа фактических косвенных расходов за предшествующий отчетный период, например за три месяца, а при условии равномерного объема реализации услуг - по месяцам либо по сезон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тоду прямого счета. Например, косвенные расходы туроператора за отчетный период составили 30 000 руб. Если за отчетный период планируется сформировать и отправить только одну группу, то вся сумма (30 000 руб.) при калькулировании данного тура отразится по калькуляционной статье "Накладные (косвенные) расходы туроперат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м способом с использованием проц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фактической себестоимости отдельных видов продукции представлен в таблице (суммы округлены) (тыс.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485"/>
        <w:gridCol w:w="1080"/>
        <w:gridCol w:w="1350"/>
        <w:gridCol w:w="2835"/>
        <w:gridCol w:w="2430"/>
        <w:gridCol w:w="81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Содерж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ямые</w:t>
              <w:br/>
              <w:t>расход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w:t>
              <w:br/>
              <w:t>продукции</w:t>
              <w:br/>
              <w:t xml:space="preserve">(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производственные</w:t>
              <w:br/>
              <w:t xml:space="preserve">расход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хозяйственные</w:t>
              <w:br/>
              <w:t xml:space="preserve">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Итого</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9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w:t>
              <w:br/>
              <w:t xml:space="preserve">Дарниц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92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тон     </w:t>
              <w:br/>
              <w:t xml:space="preserve">просто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81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ка с   </w:t>
              <w:br/>
              <w:t xml:space="preserve">отруб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харный  </w:t>
              <w:br/>
              <w:t xml:space="preserve">хле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харные  </w:t>
              <w:br/>
              <w:t xml:space="preserve">пли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другой пример расчета полной стоимости для того, чтобы сравнить данный метод с методом усеченной 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2. Использование полной 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8910"/>
        <w:gridCol w:w="1080"/>
      </w:tblGrid>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ды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руч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392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траты, 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адочный материа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1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ядохимик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ГС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6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оплата труда с отчислениями ЕСН, страховых взносов (до 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72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луги вспомогательного произво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09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прямых затра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410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производств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5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хозяйств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7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полная производственная себестоим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82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ммерчески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26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лная себестоимость продук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308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быль (убыт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ример использования усеченной 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3. Использование усеченной 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учета по сокращенной себестоимости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7155"/>
        <w:gridCol w:w="1350"/>
        <w:gridCol w:w="1485"/>
      </w:tblGrid>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руч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39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39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Валовой сбо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 09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 098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ременные затр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адочный матери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1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ядохимик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ГС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6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лата труда с отчислениями ЕС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77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77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луги вспомогательных производст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10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109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нные общепроизводственны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переменные затр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4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43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Маржинальный дох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95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957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тоянные общепроизводственны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9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щехозяйственны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7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ммерчески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126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постоянны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873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перационная прибы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ы сравним два примера, то увидим, что во втором случае в себестоимость продукции включаются не все общепроизводственные расходы, а лишь их переменная часть. Из этого следует, что размер себестоимости во втором случае будет меньше, чем при исчислении по первому способ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расчету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хотелось бы дать некоторые рекомендации, связанные с формированием производственной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ледует четко отслеживать изменения законодательства (например, увеличение размеров страховых взносов с 26% в 2010 г. до 34% в 2011 г.), а также изменение тарифов (на электроэнергию, ЖКХ), что позволит наиболее точно определить себестоимость. Особое внимание также следует уделять выбранным показателям: плановые и нормативные показатели должны быть сопоставимы с учетными; показатели должны быть сравнимы за определенные промежутки времени; в себестоимость должны быть включены все затраты по производству продукции в данном перио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ажнейшим требованием является полное отражение операций на основе первичной документации. В этой связи калькулирование должно по возможности осуществляться на основании данных первичного уч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комендуется при определении себестоимости использовать метод полной себестоимости, поскольку он наиболее подробно отражает состав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се затраты должны быть экономически обоснованны и нормированы. Например, не следует включать большие затраты на маркетинговые исследования, разработку нематериальных активов, которые не принесут каких-то конкретных результатов, поскольку данные затраты могут быть признаны неоправданными с экономической точки зрения, кроме того, налоговые органы могут исключить их из состава затрат и начислить штраф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определении себестоимости продукции особое внимание следует уделять отраслевым видам затрат, характерным для работы в определенной отрасли, например, можно использовать типовые методические рекомендации по планированию, учету и калькулированию себестоимости, принятые в определенной отрас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t>АНАЛИЗ СЕБЕСТОИМОСТИ И СТАТЕЙ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ебестоимости продукции, работ и услуг имеет большое значение, потому что позволяет определить тенденции изменения затрат производства, выполнение плана по уровню себестоимости, влияние факторов изменения издержек производства и на этой основе дать оценку работы предприятия и установить резервы снижения себестоимости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информации, необходимой для проведения анализа себестоимости, являются отчетные данные; данные бухгалтерского учета (синтетические и аналитические счета, отражающие затраты материальных, трудовых и денежных средств, соответствующие ведомости, журналы-ордера и в необходимых случаях первичные документы); плановые (сметные, нормативные) данные о затратах на производство и реализацию продукции и отдельных изделий (работ,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ебестоимости может проводиться как ретроспективный, так и оперативный, предварительный, прогнозный.</w:t>
      </w:r>
    </w:p>
    <w:p>
      <w:pPr>
        <w:pStyle w:val="ConsPlusNormal"/>
        <w:widowControl/>
        <w:ind w:firstLine="540"/>
        <w:jc w:val="both"/>
        <w:rPr/>
      </w:pPr>
      <w:r>
        <w:rPr>
          <w:rFonts w:cs="Times New Roman" w:ascii="Times New Roman" w:hAnsi="Times New Roman"/>
          <w:b/>
          <w:bCs/>
          <w:color w:val="000000"/>
          <w:sz w:val="24"/>
          <w:szCs w:val="24"/>
        </w:rPr>
        <w:t>Ретроспективный</w:t>
      </w:r>
      <w:r>
        <w:rPr>
          <w:rFonts w:cs="Times New Roman" w:ascii="Times New Roman" w:hAnsi="Times New Roman"/>
          <w:color w:val="000000"/>
          <w:sz w:val="24"/>
          <w:szCs w:val="24"/>
        </w:rPr>
        <w:t xml:space="preserve"> анализ проводится с целью накопления информации о динамике затрат, факторах их изменения.</w:t>
      </w:r>
    </w:p>
    <w:p>
      <w:pPr>
        <w:pStyle w:val="ConsPlusNormal"/>
        <w:widowControl/>
        <w:ind w:firstLine="540"/>
        <w:jc w:val="both"/>
        <w:rPr/>
      </w:pPr>
      <w:r>
        <w:rPr>
          <w:rFonts w:cs="Times New Roman" w:ascii="Times New Roman" w:hAnsi="Times New Roman"/>
          <w:b/>
          <w:bCs/>
          <w:color w:val="000000"/>
          <w:sz w:val="24"/>
          <w:szCs w:val="24"/>
        </w:rPr>
        <w:t>Оперативный</w:t>
      </w:r>
      <w:r>
        <w:rPr>
          <w:rFonts w:cs="Times New Roman" w:ascii="Times New Roman" w:hAnsi="Times New Roman"/>
          <w:color w:val="000000"/>
          <w:sz w:val="24"/>
          <w:szCs w:val="24"/>
        </w:rPr>
        <w:t xml:space="preserve"> анализ себестоимости (ежедневный или по данным учета за 1, 5, 10 дней) направлен на своевременное выявление непроизводительных затрат и потерь.</w:t>
      </w:r>
    </w:p>
    <w:p>
      <w:pPr>
        <w:pStyle w:val="ConsPlusNormal"/>
        <w:widowControl/>
        <w:ind w:firstLine="540"/>
        <w:jc w:val="both"/>
        <w:rPr/>
      </w:pPr>
      <w:r>
        <w:rPr>
          <w:rFonts w:cs="Times New Roman" w:ascii="Times New Roman" w:hAnsi="Times New Roman"/>
          <w:b/>
          <w:bCs/>
          <w:color w:val="000000"/>
          <w:sz w:val="24"/>
          <w:szCs w:val="24"/>
        </w:rPr>
        <w:t>Предварительный</w:t>
      </w:r>
      <w:r>
        <w:rPr>
          <w:rFonts w:cs="Times New Roman" w:ascii="Times New Roman" w:hAnsi="Times New Roman"/>
          <w:color w:val="000000"/>
          <w:sz w:val="24"/>
          <w:szCs w:val="24"/>
        </w:rPr>
        <w:t xml:space="preserve"> анализ себестоимости проводится на этапе проведения научно-исследовательских и опытно-конструкторских работ.</w:t>
      </w:r>
    </w:p>
    <w:p>
      <w:pPr>
        <w:pStyle w:val="ConsPlusNormal"/>
        <w:widowControl/>
        <w:ind w:firstLine="540"/>
        <w:jc w:val="both"/>
        <w:rPr/>
      </w:pPr>
      <w:r>
        <w:rPr>
          <w:rFonts w:cs="Times New Roman" w:ascii="Times New Roman" w:hAnsi="Times New Roman"/>
          <w:b/>
          <w:bCs/>
          <w:color w:val="000000"/>
          <w:sz w:val="24"/>
          <w:szCs w:val="24"/>
        </w:rPr>
        <w:t>Перспективный</w:t>
      </w:r>
      <w:r>
        <w:rPr>
          <w:rFonts w:cs="Times New Roman" w:ascii="Times New Roman" w:hAnsi="Times New Roman"/>
          <w:color w:val="000000"/>
          <w:sz w:val="24"/>
          <w:szCs w:val="24"/>
        </w:rPr>
        <w:t xml:space="preserve"> (прогнозный) анализ проводится для оценки изменения себестоимости продукции как в целом, так и по отдельным изделиям в связи с изменениями в прогнозируемом периоде на рынке ресурсов.</w:t>
      </w:r>
    </w:p>
    <w:p>
      <w:pPr>
        <w:pStyle w:val="ConsPlusNormal"/>
        <w:widowControl/>
        <w:ind w:firstLine="540"/>
        <w:jc w:val="both"/>
        <w:rPr/>
      </w:pPr>
      <w:r>
        <w:rPr>
          <w:rFonts w:cs="Times New Roman" w:ascii="Times New Roman" w:hAnsi="Times New Roman"/>
          <w:color w:val="000000"/>
          <w:sz w:val="24"/>
          <w:szCs w:val="24"/>
        </w:rPr>
        <w:t xml:space="preserve">Наиболее известный и широко используемый на практике обобщающий показатель - </w:t>
      </w:r>
      <w:r>
        <w:rPr>
          <w:rFonts w:cs="Times New Roman" w:ascii="Times New Roman" w:hAnsi="Times New Roman"/>
          <w:b/>
          <w:bCs/>
          <w:color w:val="000000"/>
          <w:sz w:val="24"/>
          <w:szCs w:val="24"/>
        </w:rPr>
        <w:t>затраты на один рубль товарной (реализованной) продукции (Сз/т)</w:t>
      </w:r>
      <w:r>
        <w:rPr>
          <w:rFonts w:cs="Times New Roman" w:ascii="Times New Roman" w:hAnsi="Times New Roman"/>
          <w:color w:val="000000"/>
          <w:sz w:val="24"/>
          <w:szCs w:val="24"/>
        </w:rPr>
        <w:t xml:space="preserve">. Он позволяет характеризовать уровень и динамику затрат на производство продукции в целом по промышленности и определяется делением суммы затрат на производство товарной продукции </w:t>
      </w:r>
      <w:r>
        <w:rPr>
          <w:rFonts w:cs="Times New Roman" w:ascii="Times New Roman" w:hAnsi="Times New Roman"/>
          <w:b/>
          <w:bCs/>
          <w:color w:val="000000"/>
          <w:sz w:val="24"/>
          <w:szCs w:val="24"/>
        </w:rPr>
        <w:t>(З)</w:t>
      </w:r>
      <w:r>
        <w:rPr>
          <w:rFonts w:cs="Times New Roman" w:ascii="Times New Roman" w:hAnsi="Times New Roman"/>
          <w:color w:val="000000"/>
          <w:sz w:val="24"/>
          <w:szCs w:val="24"/>
        </w:rPr>
        <w:t xml:space="preserve"> на ее объем </w:t>
      </w:r>
      <w:r>
        <w:rPr>
          <w:rFonts w:cs="Times New Roman" w:ascii="Times New Roman" w:hAnsi="Times New Roman"/>
          <w:b/>
          <w:bCs/>
          <w:color w:val="000000"/>
          <w:sz w:val="24"/>
          <w:szCs w:val="24"/>
        </w:rPr>
        <w:t>(ТП): Сз/т = З : ТП</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зменение уровня затрат на рубль товарной продукции оказывают влияние следующие факт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структуры выпущенной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уровня затрат на производство отдельных издел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цен и тарифов на потребленные материальные ресурс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цен на товарную продук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римеры анализа себестоимости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Анализ себестоимости по элемен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Группировка затрат по элементам является единой и обязательной и определяется положением о составе затрат. Группировка по экономическим элементам показывает, </w:t>
      </w:r>
      <w:r>
        <w:rPr>
          <w:rFonts w:cs="Times New Roman" w:ascii="Times New Roman" w:hAnsi="Times New Roman"/>
          <w:b/>
          <w:bCs/>
          <w:color w:val="000000"/>
          <w:sz w:val="24"/>
          <w:szCs w:val="24"/>
        </w:rPr>
        <w:t>что именно</w:t>
      </w:r>
      <w:r>
        <w:rPr>
          <w:rFonts w:cs="Times New Roman" w:ascii="Times New Roman" w:hAnsi="Times New Roman"/>
          <w:color w:val="000000"/>
          <w:sz w:val="24"/>
          <w:szCs w:val="24"/>
        </w:rPr>
        <w:t xml:space="preserve"> израсходовано на производство продукции, каково соотношение отдельных элементов в общей сумме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таблицы видно, что основная доля расходов приходится на материальные затраты и затраты по оплате труда, следовательно, этим элементам необходимо уделить особое внимание при выявлении резервов снижения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доли материальных затрат и затрат на оплату труда возросли по сравнению с прошлым годом, но оказались ниже запланированных на 0,9% и 0,4% соответственно. Доля элемента "Прочие затраты" по сравнению с планом возросла на 1,8% в основном из-за снижения расходов по остальным элементам.</w:t>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по затрат элемен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00" w:type="dxa"/>
        <w:jc w:val="left"/>
        <w:tblInd w:w="-7" w:type="dxa"/>
        <w:tblLayout w:type="fixed"/>
        <w:tblCellMar>
          <w:top w:w="0" w:type="dxa"/>
          <w:left w:w="70" w:type="dxa"/>
          <w:bottom w:w="0" w:type="dxa"/>
          <w:right w:w="70" w:type="dxa"/>
        </w:tblCellMar>
      </w:tblPr>
      <w:tblGrid>
        <w:gridCol w:w="1755"/>
        <w:gridCol w:w="1080"/>
        <w:gridCol w:w="945"/>
        <w:gridCol w:w="1080"/>
        <w:gridCol w:w="945"/>
        <w:gridCol w:w="1080"/>
        <w:gridCol w:w="945"/>
        <w:gridCol w:w="1350"/>
        <w:gridCol w:w="1620"/>
      </w:tblGrid>
      <w:tr>
        <w:trPr>
          <w:trHeight w:val="48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Элементы  </w:t>
              <w:br/>
              <w:t xml:space="preserve">затрат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За прошлый год</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на </w:t>
              <w:br/>
              <w:t xml:space="preserve">отчетный год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и за</w:t>
              <w:br/>
              <w:t xml:space="preserve">отчетный год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е фактических</w:t>
              <w:br/>
              <w:t xml:space="preserve">удел. весов     </w:t>
              <w:br/>
              <w:t xml:space="preserve">по сравнению    </w:t>
            </w:r>
          </w:p>
        </w:tc>
      </w:tr>
      <w:tr>
        <w:trPr>
          <w:trHeight w:val="60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умма,</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удел.</w:t>
              <w:br/>
              <w:t>в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умма,</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удел.</w:t>
              <w:br/>
              <w:t>в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умма,</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удел.</w:t>
              <w:br/>
              <w:t>в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 прошлым</w:t>
              <w:br/>
              <w:t>годом, %</w:t>
              <w:br/>
              <w:t xml:space="preserve">(гр. 6 - </w:t>
              <w:br/>
              <w:t xml:space="preserve">гр. 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 планом, %</w:t>
              <w:br/>
              <w:t xml:space="preserve">(гр. 6 - </w:t>
              <w:br/>
              <w:t xml:space="preserve">гр. 4)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w:t>
              <w:br/>
              <w:t xml:space="preserve">затр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7 5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6 25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0 75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9%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w:t>
              <w:br/>
              <w:t xml:space="preserve">на оплату   </w:t>
              <w:br/>
              <w:t xml:space="preserve">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9 48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9 62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5 45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4%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исления  </w:t>
              <w:br/>
              <w:t xml:space="preserve">на          </w:t>
              <w:br/>
              <w:t xml:space="preserve">социальные  </w:t>
              <w:br/>
              <w:t xml:space="preserve">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2 60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2 59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 3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ция </w:t>
              <w:br/>
              <w:t xml:space="preserve">основных    </w:t>
              <w:br/>
              <w:t xml:space="preserve">фон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9 74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 2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7 17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w:t>
              <w:br/>
              <w:t xml:space="preserve">затр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4 95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4 94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6 09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94 3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1 68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99 81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851" w:right="851" w:gutter="0" w:header="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Анализ себестоимости по видам расходов на пример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кладны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ебестоимости проводят после окончания планового периода по величине отклонений по двум направле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лонение вследствие изменения сумм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клонение вследствие изменения нагруз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того, исходят ли при сравнении плановых фактических затрат из учета полных плановых или предельных плановых издержек, отклонения в загрузке выявляют по-разному, а в расходовании - одинаково для двух методов учета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я в расходовании при гибком учете полных плановых затрат и учете предельных плановых затрат устанавливают по форму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фактические - Затраты плановые (при фактической загрузке) = Откло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этого отклонения позволяет выявить ту часть накладных расходов, которая вызвана неэффективностью производственного процесса, и создать основу для исправления по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контроля накладных расходов в рамках гибкого расчета на базе полных плановых затрат приведен в таблиц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накладных расходов в рамках гибкого расчета на баз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ых плановых затрат, усл. ден. е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860"/>
        <w:gridCol w:w="1485"/>
        <w:gridCol w:w="1620"/>
        <w:gridCol w:w="1215"/>
        <w:gridCol w:w="810"/>
      </w:tblGrid>
      <w:tr>
        <w:trPr>
          <w:trHeight w:val="240" w:hRule="atLeast"/>
          <w:cantSplit w:val="true"/>
        </w:trPr>
        <w:tc>
          <w:tcPr>
            <w:tcW w:w="48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асходов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w:t>
              <w:br/>
              <w:t xml:space="preserve">плановые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w:t>
              <w:br/>
              <w:t>фактические</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онения  </w:t>
            </w:r>
          </w:p>
        </w:tc>
      </w:tr>
      <w:tr>
        <w:trPr>
          <w:trHeight w:val="360" w:hRule="atLeast"/>
          <w:cantSplit w:val="true"/>
        </w:trPr>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  </w:t>
              <w:br/>
              <w:t>ден. е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ропорциональные,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8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93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68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6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бавка за сверхуроч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ы и прибор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5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4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7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ые материал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5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8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ливо и энер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4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4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стоянные,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49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5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ла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исления в фон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ные расходы на содержание      </w:t>
              <w:br/>
              <w:t xml:space="preserve">помещ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7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8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0,7</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7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рас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3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4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ное отклонение в           </w:t>
              <w:br/>
              <w:t xml:space="preserve">расходовании (с начала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2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анализ проводят по каждому виду затрат раздельно по местам их возникновения. Если отклонения определять в целом по смете затрат, то появляется опасность того, что позитивные и негативные отклонения по отдельным видам затрат в целом будут уравновешиваться и затушевывать истинные причины неэффектив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большое отклонение в расходовании не всегда означает постоянно низкую эффективность использования ресурсов, включаемых в смету накладных расходов, поскольку отклонения могут частично вызываться неопределенностью информации на момент составления плана.</w:t>
      </w:r>
    </w:p>
    <w:p>
      <w:pPr>
        <w:pStyle w:val="ConsPlusNormal"/>
        <w:widowControl/>
        <w:ind w:firstLine="540"/>
        <w:jc w:val="both"/>
        <w:rPr/>
      </w:pPr>
      <w:r>
        <w:rPr>
          <w:rFonts w:cs="Times New Roman" w:ascii="Times New Roman" w:hAnsi="Times New Roman"/>
          <w:color w:val="000000"/>
          <w:sz w:val="24"/>
          <w:szCs w:val="24"/>
        </w:rPr>
        <w:t xml:space="preserve">Отклонения по загрузке, в отличие от отклонений по использованию, являются лишь условными расчетными величинами, а не действительным перерасходом ресурсов или их экономией. Такой расчет показывает, какая доля накладных расходов вследствие отклонения фактической загрузки от плановой в расчетах по носителям затрат (продуктам) была отнесена в большей сумме или в недостаточной сумме (по сравнению с планом) на изделия в данном центре затрат </w:t>
      </w:r>
      <w:hyperlink r:id="rId127">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Гайфулина Н.П. </w:t>
      </w:r>
      <w:hyperlink r:id="rId128">
        <w:r>
          <w:rPr>
            <w:rStyle w:val="InternetLink"/>
            <w:rFonts w:cs="Times New Roman" w:ascii="Times New Roman" w:hAnsi="Times New Roman"/>
            <w:color w:val="000000"/>
            <w:sz w:val="24"/>
            <w:szCs w:val="24"/>
            <w:u w:val="none"/>
          </w:rPr>
          <w:t>Информационная значимость планирования</w:t>
        </w:r>
      </w:hyperlink>
      <w:r>
        <w:rPr>
          <w:rFonts w:cs="Times New Roman" w:ascii="Times New Roman" w:hAnsi="Times New Roman"/>
          <w:color w:val="000000"/>
          <w:sz w:val="24"/>
          <w:szCs w:val="24"/>
        </w:rPr>
        <w:t xml:space="preserve"> и контроля накладных расходов в управлении себестоимостью продукции (работ, услуг) организации // Бухгалтер и закон. 2011. N 7. С. 19 - 2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Анализ себестоимости по калькуляционным стать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Эта группировка используется для определения затрат </w:t>
      </w:r>
      <w:r>
        <w:rPr>
          <w:rFonts w:cs="Times New Roman" w:ascii="Times New Roman" w:hAnsi="Times New Roman"/>
          <w:b/>
          <w:bCs/>
          <w:color w:val="000000"/>
          <w:sz w:val="24"/>
          <w:szCs w:val="24"/>
        </w:rPr>
        <w:t>по отдельным видам вырабатываемой продукции и месту возникновения расходов (цехам, участкам, бригадам</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себестоимости по калькуляционным стать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
        <w:gridCol w:w="2700"/>
        <w:gridCol w:w="1350"/>
        <w:gridCol w:w="1890"/>
        <w:gridCol w:w="1080"/>
        <w:gridCol w:w="1215"/>
        <w:gridCol w:w="1215"/>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N </w:t>
              <w:br/>
              <w:t>п/п</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Статьи затрат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 выпущенная </w:t>
              <w:br/>
              <w:t xml:space="preserve">продукция, тыс. руб.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онения от плана   </w:t>
              <w:br/>
              <w:t xml:space="preserve">(+, -)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по   </w:t>
              <w:br/>
              <w:t>плановой</w:t>
              <w:br/>
              <w:t>себест-ти</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по     </w:t>
              <w:br/>
              <w:t xml:space="preserve">фактической </w:t>
              <w:br/>
              <w:t xml:space="preserve">себест-ти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тыс. </w:t>
              <w:br/>
              <w:t xml:space="preserve">руб.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нтах   </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br/>
              <w:t>плановой</w:t>
              <w:br/>
              <w:t xml:space="preserve">стать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 всей</w:t>
              <w:br/>
              <w:t xml:space="preserve">план. </w:t>
              <w:br/>
              <w:t>себе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ырье и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3 45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 8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59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отходы  </w:t>
              <w:br/>
              <w:t xml:space="preserve">(вычитаю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ырье и материалы  </w:t>
              <w:br/>
              <w:t xml:space="preserve">за вычетом отход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3 3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 7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60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2,75%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ные изделия,  </w:t>
              <w:br/>
              <w:t xml:space="preserve">полуфабрикаты и    </w:t>
              <w:br/>
              <w:t xml:space="preserve">услуги             </w:t>
              <w:br/>
              <w:t xml:space="preserve">производственного  </w:t>
              <w:br/>
              <w:t>характера сторонних</w:t>
              <w:br/>
              <w:t xml:space="preserve">предприятий и      </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 34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 13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 2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ливо и энергия  </w:t>
              <w:br/>
              <w:t xml:space="preserve">на технологические </w:t>
              <w:br/>
              <w:t xml:space="preserve">ц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0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прямых       </w:t>
              <w:br/>
              <w:t>материальных затра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3 7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5 9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 79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8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w:t>
              <w:br/>
              <w:t xml:space="preserve">основная           </w:t>
              <w:br/>
              <w:t xml:space="preserve">производственных   </w:t>
              <w:br/>
              <w:t xml:space="preserve">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6 78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2 4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 35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w:t>
              <w:br/>
              <w:t xml:space="preserve">дополнительная     </w:t>
              <w:br/>
              <w:t xml:space="preserve">производственных   </w:t>
              <w:br/>
              <w:t xml:space="preserve">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56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5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исления на      </w:t>
              <w:br/>
              <w:t xml:space="preserve">социальное         </w:t>
              <w:br/>
              <w:t xml:space="preserve">страх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7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35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 37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заработной   </w:t>
              <w:br/>
              <w:t xml:space="preserve">платы прямой с     </w:t>
              <w:br/>
              <w:t xml:space="preserve">отчислениям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9 07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2 3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 75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w:t>
              <w:br/>
              <w:t xml:space="preserve">подготовку и       </w:t>
              <w:br/>
              <w:t xml:space="preserve">освоение           </w:t>
              <w:br/>
              <w:t xml:space="preserve">произ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56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5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w:t>
              <w:br/>
              <w:t xml:space="preserve">содержание и       </w:t>
              <w:br/>
              <w:t xml:space="preserve">эксплуатацию       </w:t>
              <w:br/>
              <w:t xml:space="preserve">оборуд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71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3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ховы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1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87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1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заводские      </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4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5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расходов     </w:t>
              <w:br/>
              <w:t xml:space="preserve">на обслуживание    </w:t>
              <w:br/>
              <w:t xml:space="preserve">производства и     </w:t>
              <w:br/>
              <w:t xml:space="preserve">управ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4 86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4 26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3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от бра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w:t>
              <w:br/>
              <w:t xml:space="preserve">производственные   </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w:t>
              <w:br/>
              <w:t xml:space="preserve">себестоимость      </w:t>
              <w:br/>
              <w:t xml:space="preserve">товарной продук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7 65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2 5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5 07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4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непроизводственные</w:t>
              <w:br/>
              <w:t xml:space="preserve">(коммерческие)     </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90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 5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 65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9%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ая             </w:t>
              <w:br/>
              <w:t xml:space="preserve">себестоимость      </w:t>
              <w:br/>
              <w:t xml:space="preserve">товарной           </w:t>
              <w:br/>
              <w:t xml:space="preserve">продук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3 55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192 1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 424</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 4 таблицы показано процентное отношение отклонений от плана к плановым затратам по каждой калькуляционной статье; в гр. 5 - долевое участие изменения затрат по соответствующим статьям в общем проценте снижения полной себестоимости товарной продукции. Таким образом устанавливают степень влияния отклонений по отдельным статьям на общий результат.</w:t>
      </w:r>
    </w:p>
    <w:p>
      <w:pPr>
        <w:pStyle w:val="ConsPlusNormal"/>
        <w:widowControl/>
        <w:ind w:firstLine="540"/>
        <w:jc w:val="both"/>
        <w:rPr/>
      </w:pPr>
      <w:r>
        <w:rPr>
          <w:rFonts w:cs="Times New Roman" w:ascii="Times New Roman" w:hAnsi="Times New Roman"/>
          <w:color w:val="000000"/>
          <w:sz w:val="24"/>
          <w:szCs w:val="24"/>
        </w:rPr>
        <w:t xml:space="preserve">В соответствии с данными </w:t>
      </w:r>
      <w:hyperlink r:id="rId129">
        <w:r>
          <w:rPr>
            <w:rStyle w:val="InternetLink"/>
            <w:rFonts w:cs="Times New Roman" w:ascii="Times New Roman" w:hAnsi="Times New Roman"/>
            <w:color w:val="000000"/>
            <w:sz w:val="24"/>
            <w:szCs w:val="24"/>
            <w:u w:val="none"/>
          </w:rPr>
          <w:t>таблицы</w:t>
        </w:r>
      </w:hyperlink>
      <w:r>
        <w:rPr>
          <w:rFonts w:cs="Times New Roman" w:ascii="Times New Roman" w:hAnsi="Times New Roman"/>
          <w:color w:val="000000"/>
          <w:sz w:val="24"/>
          <w:szCs w:val="24"/>
        </w:rPr>
        <w:t xml:space="preserve"> полная себестоимость выпущенной продукции снизилась в отчетном периоде на 11 424 тыс. руб., или 5,6%, по сравнению с планом. Значительнее всего сократились расходы по </w:t>
      </w:r>
      <w:hyperlink r:id="rId130">
        <w:r>
          <w:rPr>
            <w:rStyle w:val="InternetLink"/>
            <w:rFonts w:cs="Times New Roman" w:ascii="Times New Roman" w:hAnsi="Times New Roman"/>
            <w:color w:val="000000"/>
            <w:sz w:val="24"/>
            <w:szCs w:val="24"/>
            <w:u w:val="none"/>
          </w:rPr>
          <w:t>статье</w:t>
        </w:r>
      </w:hyperlink>
      <w:r>
        <w:rPr>
          <w:rFonts w:cs="Times New Roman" w:ascii="Times New Roman" w:hAnsi="Times New Roman"/>
          <w:color w:val="000000"/>
          <w:sz w:val="24"/>
          <w:szCs w:val="24"/>
        </w:rPr>
        <w:t xml:space="preserve"> "Сырье и материалы" (-12,9%), что позволило сэкономить 2,75% от полной плановой себестоимости товарной продукции. Наиболее существенное превышение плана (на 23%) наблюдается по внепроизводственным (коммерческим) расходам. Это превышение обусловило возрастание себестоимости на 1,79% за счет увеличения данной </w:t>
      </w:r>
      <w:hyperlink r:id="rId131">
        <w:r>
          <w:rPr>
            <w:rStyle w:val="InternetLink"/>
            <w:rFonts w:cs="Times New Roman" w:ascii="Times New Roman" w:hAnsi="Times New Roman"/>
            <w:color w:val="000000"/>
            <w:sz w:val="24"/>
            <w:szCs w:val="24"/>
            <w:u w:val="none"/>
          </w:rPr>
          <w:t>статьи</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должно быть уделено при анализе тем статьям, по которым допущены непланируемые потери и перерасходы. Однако анализ себестоимости не должен ограничиваться только этими статьями. Значительные резервы снижения себестоимости продукции могут быть вскрыты и по остальным статьям при более детальном анализе затрат на материалы, топливо, энергию, расходов на заработную плату и комплексных статей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ниже себестоимость продукции, тем больше экономии труда, лучше используются основные фонды, материалы, топливо, тем дешевле производство обходится как предприятию, так и всему обществу </w:t>
      </w:r>
      <w:hyperlink r:id="rId132">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Парасоцкая Н.Н., Митронова А.Г. </w:t>
      </w:r>
      <w:hyperlink r:id="rId133">
        <w:r>
          <w:rPr>
            <w:rStyle w:val="InternetLink"/>
            <w:rFonts w:cs="Times New Roman" w:ascii="Times New Roman" w:hAnsi="Times New Roman"/>
            <w:color w:val="000000"/>
            <w:sz w:val="24"/>
            <w:szCs w:val="24"/>
            <w:u w:val="none"/>
          </w:rPr>
          <w:t>Внедрение метода ABC</w:t>
        </w:r>
      </w:hyperlink>
      <w:r>
        <w:rPr>
          <w:rFonts w:cs="Times New Roman" w:ascii="Times New Roman" w:hAnsi="Times New Roman"/>
          <w:color w:val="000000"/>
          <w:sz w:val="24"/>
          <w:szCs w:val="24"/>
        </w:rPr>
        <w:t xml:space="preserve"> (метод калькулирования себестоимости продукции и учета затрат по функциям) // Финансовый вестник: финансы, налоги, страхование, бухгалтерский учет. 2011. N 6. С. 36 - 4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анализу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е порядок проведения анализа себестоимости на постоянной основ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берите наиболее удобный метод анализа себестоимости: анализ по видам расходов, анализ по заказам, анализ по группам товаров и друго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ычислите отклонения, значительные отклонения подлежат дополнительной провер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 основе отклонений разработайте план снижения отклонений фактических показателей от планов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анализе себестоимости можно предусмотреть использование следующих фор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hyperlink r:id="rId134">
        <w:r>
          <w:rPr>
            <w:rStyle w:val="InternetLink"/>
            <w:rFonts w:cs="Times New Roman" w:ascii="Times New Roman" w:hAnsi="Times New Roman"/>
            <w:color w:val="000000"/>
            <w:sz w:val="24"/>
            <w:szCs w:val="24"/>
            <w:u w:val="none"/>
          </w:rPr>
          <w:t>1</w:t>
        </w:r>
      </w:hyperlink>
      <w:r>
        <w:rPr>
          <w:rFonts w:cs="Times New Roman" w:ascii="Times New Roman" w:hAnsi="Times New Roman"/>
          <w:color w:val="000000"/>
          <w:sz w:val="24"/>
          <w:szCs w:val="24"/>
        </w:rPr>
        <w:t xml:space="preserve">. Выполнение плана по основным показателям </w:t>
      </w:r>
      <w:hyperlink r:id="rId135">
        <w:r>
          <w:rPr>
            <w:rStyle w:val="InternetLink"/>
            <w:rFonts w:cs="Times New Roman" w:ascii="Times New Roman" w:hAnsi="Times New Roman"/>
            <w:color w:val="000000"/>
            <w:sz w:val="24"/>
            <w:szCs w:val="24"/>
            <w:u w:val="none"/>
          </w:rPr>
          <w:t>&lt;1&gt;</w:t>
        </w:r>
      </w:hyperlink>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Методические </w:t>
      </w:r>
      <w:hyperlink r:id="rId136">
        <w:r>
          <w:rPr>
            <w:rStyle w:val="InternetLink"/>
            <w:rFonts w:cs="Times New Roman" w:ascii="Times New Roman" w:hAnsi="Times New Roman"/>
            <w:color w:val="000000"/>
            <w:sz w:val="24"/>
            <w:szCs w:val="24"/>
            <w:u w:val="none"/>
          </w:rPr>
          <w:t>указания</w:t>
        </w:r>
      </w:hyperlink>
      <w:r>
        <w:rPr>
          <w:rFonts w:cs="Times New Roman" w:ascii="Times New Roman" w:hAnsi="Times New Roman"/>
          <w:color w:val="000000"/>
          <w:sz w:val="24"/>
          <w:szCs w:val="24"/>
        </w:rPr>
        <w:t xml:space="preserve"> по планированию, учету и калькулированию себестоимости продукции на предприятиях черной металлургии (вместе с </w:t>
      </w:r>
      <w:hyperlink r:id="rId137">
        <w:r>
          <w:rPr>
            <w:rStyle w:val="InternetLink"/>
            <w:rFonts w:cs="Times New Roman" w:ascii="Times New Roman" w:hAnsi="Times New Roman"/>
            <w:color w:val="000000"/>
            <w:sz w:val="24"/>
            <w:szCs w:val="24"/>
            <w:u w:val="none"/>
          </w:rPr>
          <w:t>Рекомендациями</w:t>
        </w:r>
      </w:hyperlink>
      <w:r>
        <w:rPr>
          <w:rFonts w:cs="Times New Roman" w:ascii="Times New Roman" w:hAnsi="Times New Roman"/>
          <w:color w:val="000000"/>
          <w:sz w:val="24"/>
          <w:szCs w:val="24"/>
        </w:rPr>
        <w:t xml:space="preserve"> по применению вычислительной техники в планировании, учете и анализе себестоимости продукции) (утв. Роскомметаллургией 7 декабря 1993 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138">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Выполнение плана по себестоимости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139">
        <w:r>
          <w:rPr>
            <w:rStyle w:val="InternetLink"/>
            <w:rFonts w:cs="Times New Roman" w:ascii="Times New Roman" w:hAnsi="Times New Roman"/>
            <w:color w:val="000000"/>
            <w:sz w:val="24"/>
            <w:szCs w:val="24"/>
            <w:u w:val="none"/>
          </w:rPr>
          <w:t>3</w:t>
        </w:r>
      </w:hyperlink>
      <w:r>
        <w:rPr>
          <w:rFonts w:cs="Times New Roman" w:ascii="Times New Roman" w:hAnsi="Times New Roman"/>
          <w:color w:val="000000"/>
          <w:sz w:val="24"/>
          <w:szCs w:val="24"/>
        </w:rPr>
        <w:t>. Выполнение мероприятий по повышению технического уровн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а (экономия по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140">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Удельный расход основных видов материальных ресур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141">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Отклонения от плана по себестоимости продукц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изменения структуры выпускаемой продукц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ляемых основных видов сырья, полуфабрикатов, топли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материалов, а также расходов на их транспортиров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142">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Потери от бра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143">
        <w:r>
          <w:rPr>
            <w:rStyle w:val="InternetLink"/>
            <w:rFonts w:cs="Times New Roman" w:ascii="Times New Roman" w:hAnsi="Times New Roman"/>
            <w:color w:val="000000"/>
            <w:sz w:val="24"/>
            <w:szCs w:val="24"/>
            <w:u w:val="none"/>
          </w:rPr>
          <w:t>7</w:t>
        </w:r>
      </w:hyperlink>
      <w:r>
        <w:rPr>
          <w:rFonts w:cs="Times New Roman" w:ascii="Times New Roman" w:hAnsi="Times New Roman"/>
          <w:color w:val="000000"/>
          <w:sz w:val="24"/>
          <w:szCs w:val="24"/>
        </w:rPr>
        <w:t>. Убыточные виды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144">
        <w:r>
          <w:rPr>
            <w:rStyle w:val="InternetLink"/>
            <w:rFonts w:cs="Times New Roman" w:ascii="Times New Roman" w:hAnsi="Times New Roman"/>
            <w:color w:val="000000"/>
            <w:sz w:val="24"/>
            <w:szCs w:val="24"/>
            <w:u w:val="none"/>
          </w:rPr>
          <w:t>8</w:t>
        </w:r>
      </w:hyperlink>
      <w:r>
        <w:rPr>
          <w:rFonts w:cs="Times New Roman" w:ascii="Times New Roman" w:hAnsi="Times New Roman"/>
          <w:color w:val="000000"/>
          <w:sz w:val="24"/>
          <w:szCs w:val="24"/>
        </w:rPr>
        <w:t>. Достижение проектных показателей по себестоимост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ибыли по новым объектам и видам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145">
        <w:r>
          <w:rPr>
            <w:rStyle w:val="InternetLink"/>
            <w:rFonts w:cs="Times New Roman" w:ascii="Times New Roman" w:hAnsi="Times New Roman"/>
            <w:color w:val="000000"/>
            <w:sz w:val="24"/>
            <w:szCs w:val="24"/>
            <w:u w:val="none"/>
          </w:rPr>
          <w:t>9</w:t>
        </w:r>
      </w:hyperlink>
      <w:r>
        <w:rPr>
          <w:rFonts w:cs="Times New Roman" w:ascii="Times New Roman" w:hAnsi="Times New Roman"/>
          <w:color w:val="000000"/>
          <w:sz w:val="24"/>
          <w:szCs w:val="24"/>
        </w:rPr>
        <w:t>. Приплаты и скидки за качество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146">
        <w:r>
          <w:rPr>
            <w:rStyle w:val="InternetLink"/>
            <w:rFonts w:cs="Times New Roman" w:ascii="Times New Roman" w:hAnsi="Times New Roman"/>
            <w:color w:val="000000"/>
            <w:sz w:val="24"/>
            <w:szCs w:val="24"/>
            <w:u w:val="none"/>
          </w:rPr>
          <w:t>10</w:t>
        </w:r>
      </w:hyperlink>
      <w:r>
        <w:rPr>
          <w:rFonts w:cs="Times New Roman" w:ascii="Times New Roman" w:hAnsi="Times New Roman"/>
          <w:color w:val="000000"/>
          <w:sz w:val="24"/>
          <w:szCs w:val="24"/>
        </w:rPr>
        <w:t>. Анализ выполнения плана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147">
        <w:r>
          <w:rPr>
            <w:rStyle w:val="InternetLink"/>
            <w:rFonts w:cs="Times New Roman" w:ascii="Times New Roman" w:hAnsi="Times New Roman"/>
            <w:color w:val="000000"/>
            <w:sz w:val="24"/>
            <w:szCs w:val="24"/>
            <w:u w:val="none"/>
          </w:rPr>
          <w:t>11</w:t>
        </w:r>
      </w:hyperlink>
      <w:r>
        <w:rPr>
          <w:rFonts w:cs="Times New Roman" w:ascii="Times New Roman" w:hAnsi="Times New Roman"/>
          <w:color w:val="000000"/>
          <w:sz w:val="24"/>
          <w:szCs w:val="24"/>
        </w:rPr>
        <w:t>. Непроизводительные расходы, относимые на счет прибылей</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убытков (тыс.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ъединения) могут расширить (уменьшить) перечень таблиц или показателей в зависимости от условий производства, работы, достигнутых результатов и степени влияния технико-экономических и других факторов на уровень себестоимости продукции и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в таблицах показатели, характеризующие отклонения отчетных данных от плановых и отчетных данных за соответствующий период предыдущего года, обосновываются аналитическими расчетами и оформляются в виде пояснительной запи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казателей себестоимости продукции и прибыли рекомендуется проводить ежеквартально нарастающим итогом с начала года, а также в целом за год. В сокращенном объеме по показателям с наибольшими отклонениями от плана рекомендуется проводить анализ ежемесячно и использовать полученные данные при рассмотрении итогов работы за истекши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ычисление размера снижения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нижения себестоимости по-другому называется резервом снижения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резервов снижения себестоимости должно опираться на комплексный технико-экономический анализ работы предприятия: изучение технического и организационного уровня производства, использование производственных мощностей и основных фондов, сырья и материалов, рабочей силы, хозяйственных связ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резервов снижения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ы снижения себестоимости в машиностроении делятся на внутрипроизводственные, отраслевые и народно-хозяйствен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производственные резервы определяются технико-экономическими и организационными условиями работы пред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изводительности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использования оборудования, инструм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экономичных видов сырья, материалов, топлива, энерг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норм расхода материал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ханизация и автоматизация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технологии и организации производства; сокращение расходов на управление и обслужи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о-хозяйственные и отраслевые резервы не связаны непосредственно с условиями производственной деятельности и зависят от решения вопросов управления производством на уровне отрасли и народного хозяйства в цел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ые резервы включаю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истемы управления в отрас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конструкций маши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их технологич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специал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оперирования и комбинирования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стандартизации и унификации издел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народно-хозяйственным резервам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более прогрессивных народно-хозяйственных пропорций в структуре производства, в развитии науки и техн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размещение машиностроительных пред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стоимости транспортировки грузов и сокращение встречных перевоз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оры, влияющие на снижение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обусловливающая фактическое снижение себестоимости, рассчитывается по следующему составу (типовому перечню) факт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технического уровня производства. Это внедрение новой, прогрессивной технологии, механизация и автоматизация производственных процессов; улучшение использования и применение новых видов сырья и материалов; изменение конструкции и технических характеристик изделий; прочие факторы, повышающие технический уровень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ствование организации производства и труда. Снижение себестоимости может произойти в результате изменения в организации производства, формах и методах труда при развитии специализации производства; совершенствования управления производством и сокращения затрат на него; улучшения использования основных фондов; улучшения материально-технического снабжения; сокращения транспортных расходов; прочих факторов, повышающих уровень организации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е объема и структуры продукции, которое может привести к относительному уменьшению условно-постоянных расходов (кроме амортизации), относительному уменьшению амортизационных отчислений, изменению номенклатуры и ассортимента продукции, повышению ее качества. Условно-постоянные расходы не зависят непосредственно от количества выпускаемой продукции. С увеличением объема производства их количество на единицу продукции уменьшается, что приводит к снижению ее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лучшение использования природных ресурсов. Здесь учитывается: изменение состава и качества сырья; изменение продуктивности месторождений, объемов подготовительных работ при добыче, способов добычи природного сырья; изменение других природных услов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раслевые и прочие факторы. К ним относятся: ввод и освоение новых цехов, производственных единиц и производств, подготовка и освоение производства в действующих объединениях и на предприятиях; прочие факт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снижения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ебестоимости продукции в разрезе калькуляционных статей и однородных экономических элементов позволяет определить величины экономии и перерасхода по отдельным видам затрат и содействует поиску резервов снижения себестоимости продукции (работ,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размер снижения себестоимости на примере анализа затрат на рубль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Исходные данные для анализ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1 руб. товарной продукции по плану: 85,92 ко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1 руб. фактически выпущенной товарной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 плану, пересчитанному на фактический выпуск и ассортимент продукции: 85,23 ко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актически в ценах, действовавших в отчетном году: 85,53 ко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фактически в ценах, принятых в плане: 85,14 ко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этих данных определим отклонение фактических затрат на 1 руб. товарной продукции в ценах, действовавших в отчетном году, от затрат по план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53 - 85,92 = -0,39 ко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так, фактический показатель меньше планового на 0,39 ко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рассматривается влияние отдельных факторов на это отклонение. Пусть условно снижение показателя затрат на 1 руб. товарной продукции имело место в основном за счет изменения структуры выпущенной продукции, а также за счет снижения себестоимости отдельных видов продукции. В то же время повышение цен на материалы и тарифов, а также снижение оптовых цен на продукцию данного предприятия увеличило затраты на 1 руб. товарной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и дальнейшем планировании себестоимости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ить тариф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изить оптовые цены на отпуск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Материальные затраты на предприятии повысились по сравнению с их предусмотренной величиной на сумму 94 тыс. руб. Это увеличило себестоимость продукции на ту же сумм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величину материальных затрат оказывают влияние три основных факт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удельного расхода материалов на единицу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заготовительной себестоимости единицы материа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одного материала другим материал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и требуется снизить себестоимость на сумму 94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йти аналог используемых материал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йти склад с меньшей стоимостью 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технологии с целью изменения расхода материал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контроля качества с целью минимизации брака и, следовательно, расхода материа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других поставщ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должна выявить все пути снижения себестоимости и снизить ее хотя бы на сумму 94 тыс.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снижение себестоимости может привести к негативным последств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худшение качества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случаев гарантийного ремо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читывайте резервы сокращения себестоимости с учетом специфики отрасли и конкретного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уйте таблицы резервов снижения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ая таблица резервов снижения себестоимости продукции составляется по следующей примерной форм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
        <w:gridCol w:w="6345"/>
        <w:gridCol w:w="945"/>
        <w:gridCol w:w="216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63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езервов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резерва    </w:t>
              <w:br/>
              <w:t>снижения себестоимости</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 </w:t>
              <w:b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 к плановой</w:t>
              <w:br/>
              <w:t>себестоимост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ы экономии условно-постоянных расходов, </w:t>
              <w:br/>
              <w:t xml:space="preserve">связанные с ростом производства, - всего      </w:t>
              <w:br/>
              <w:t xml:space="preserve">в том числе за счет:                          </w:t>
              <w:br/>
              <w:t xml:space="preserve">амортизационных отчислений                    </w:t>
              <w:br/>
              <w:t xml:space="preserve">условно-постоянны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ы в виде недополученного эффекта от     </w:t>
              <w:br/>
              <w:t xml:space="preserve">внедрения технико-организационных мероприятий </w:t>
              <w:br/>
              <w:t xml:space="preserve">- всего                                       </w:t>
              <w:br/>
              <w:t xml:space="preserve">в том числе:                                  </w:t>
              <w:br/>
              <w:t xml:space="preserve">недополученная экономия от мероприятий        </w:t>
              <w:br/>
              <w:t xml:space="preserve">по повышению технического уровня производства </w:t>
              <w:br/>
              <w:t xml:space="preserve">недополученная экономия от мероприятий        </w:t>
              <w:br/>
              <w:t xml:space="preserve">по улучшению организации  производства и т.д. </w:t>
              <w:br/>
              <w:t xml:space="preserve">по основным мероприятия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езервы, связанные с ликвидацией (сокращением)</w:t>
              <w:br/>
              <w:t xml:space="preserve">неоправданных перерасходов и потерь в         </w:t>
              <w:br/>
              <w:t xml:space="preserve">производстве, - всего                         </w:t>
              <w:br/>
              <w:t xml:space="preserve">в том числе:                                  </w:t>
              <w:br/>
              <w:t xml:space="preserve">в использовании материальных затрат           </w:t>
              <w:br/>
              <w:t xml:space="preserve">в использовании трудовых ресурсов             </w:t>
              <w:br/>
              <w:t xml:space="preserve">в расходах по обслуживанию производства и     </w:t>
              <w:br/>
              <w:t xml:space="preserve">управления                                    </w:t>
              <w:br/>
              <w:t xml:space="preserve">в прочих производственных расходах            </w:t>
              <w:br/>
              <w:t xml:space="preserve">из них:                                       </w:t>
              <w:br/>
              <w:t xml:space="preserve">сокращение потерь от брака                    </w:t>
              <w:br/>
              <w:t xml:space="preserve">сокращение коммерческ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ая таблица резервов по прибыли составляется по следующей примерной форм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
        <w:gridCol w:w="6345"/>
        <w:gridCol w:w="945"/>
        <w:gridCol w:w="216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63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езервов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резерва    </w:t>
              <w:br/>
              <w:t xml:space="preserve">повышения прибыли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 </w:t>
              <w:b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 % к плановой</w:t>
              <w:br/>
              <w:t xml:space="preserve">прибыл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ы, связанные со снижением себестоимости </w:t>
              <w:br/>
              <w:t xml:space="preserve">проду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ы, связанные с увеличением объема       </w:t>
              <w:br/>
              <w:t xml:space="preserve">производства (без учета снижения              </w:t>
              <w:br/>
              <w:t xml:space="preserve">себестоим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ы, связанные с повышением качества и    </w:t>
              <w:br/>
              <w:t xml:space="preserve">улучшением сортамента проду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ы снижения непроизводительных расходов, </w:t>
              <w:br/>
              <w:t xml:space="preserve">относимых на счет прибылей и убыт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резервы, в том числе:                  </w:t>
              <w:br/>
              <w:t xml:space="preserve">(перечислить важнейшие)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данных, приведенных в сводных таблицах, дается общая характеристика резервов снижения затрат и повышения прибыли и разрабатываются дополнительные мероприятия по реализации выявленных в ходе анализа резерв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320"/>
        <w:gridCol w:w="945"/>
        <w:gridCol w:w="1890"/>
        <w:gridCol w:w="945"/>
        <w:gridCol w:w="1890"/>
      </w:tblGrid>
      <w:tr>
        <w:trPr>
          <w:trHeight w:val="240" w:hRule="atLeast"/>
          <w:cantSplit w:val="true"/>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резервов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резерва             </w:t>
            </w:r>
          </w:p>
        </w:tc>
      </w:tr>
      <w:tr>
        <w:trPr>
          <w:trHeight w:val="360" w:hRule="atLeast"/>
          <w:cantSplit w:val="true"/>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w:t>
              <w:br/>
              <w:t xml:space="preserve">себестоимост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прибыли </w:t>
            </w:r>
          </w:p>
        </w:tc>
      </w:tr>
      <w:tr>
        <w:trPr>
          <w:trHeight w:val="360" w:hRule="atLeast"/>
          <w:cantSplit w:val="true"/>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 к план. </w:t>
              <w:br/>
              <w:t xml:space="preserve">себестои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 к план. </w:t>
              <w:br/>
              <w:t xml:space="preserve">прибыли   </w:t>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зервы экономии условно-   </w:t>
              <w:br/>
              <w:t xml:space="preserve">постоянных расходов, связанные </w:t>
              <w:br/>
              <w:t xml:space="preserve">с ростом производства, - всего </w:t>
              <w:br/>
              <w:t xml:space="preserve">в том числе за счет:           </w:t>
              <w:br/>
              <w:t xml:space="preserve">амортизационных отчислений     </w:t>
              <w:br/>
              <w:t xml:space="preserve">условно-постоянны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зервы в виде              </w:t>
              <w:br/>
              <w:t xml:space="preserve">недополученного эффекта        </w:t>
              <w:br/>
              <w:t xml:space="preserve">от внедрения новой техники,    </w:t>
              <w:br/>
              <w:t xml:space="preserve">организационно-технических и   </w:t>
              <w:br/>
              <w:t xml:space="preserve">других мероприятий - всего     </w:t>
              <w:br/>
              <w:t xml:space="preserve">в том числе:                   </w:t>
              <w:br/>
              <w:t xml:space="preserve">недополученная экономия от     </w:t>
              <w:br/>
              <w:t xml:space="preserve">мероприятий по повышению       </w:t>
              <w:br/>
              <w:t xml:space="preserve">технического уровня            </w:t>
              <w:br/>
              <w:t xml:space="preserve">производства                   </w:t>
              <w:br/>
              <w:t xml:space="preserve">недополученная экономия от     </w:t>
              <w:br/>
              <w:t xml:space="preserve">мероприятий по улучшению       </w:t>
              <w:br/>
              <w:t xml:space="preserve">организации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зервы, связанные с        </w:t>
              <w:br/>
              <w:t xml:space="preserve">ликвидацией (сокращением)      </w:t>
              <w:br/>
              <w:t xml:space="preserve">неоправданных перерасходов и   </w:t>
              <w:br/>
              <w:t xml:space="preserve">потерь в производстве, - всего </w:t>
              <w:br/>
              <w:t xml:space="preserve">в том числе:                   </w:t>
              <w:br/>
              <w:t xml:space="preserve">в использовании материальных   </w:t>
              <w:br/>
              <w:t xml:space="preserve">затрат                         </w:t>
              <w:br/>
              <w:t xml:space="preserve">в использовании трудовых       </w:t>
              <w:br/>
              <w:t xml:space="preserve">ресурсов, в расходах по        </w:t>
              <w:br/>
              <w:t xml:space="preserve">обслуживанию производства и    </w:t>
              <w:br/>
              <w:t xml:space="preserve">управления, в прочих           </w:t>
              <w:br/>
              <w:t xml:space="preserve">производственных расходах      </w:t>
              <w:br/>
              <w:t xml:space="preserve">из них:                        </w:t>
              <w:br/>
              <w:t xml:space="preserve">сокращение потерь от брака     </w:t>
              <w:br/>
              <w:t xml:space="preserve">сокращение коммерческих        </w:t>
              <w:br/>
              <w:t xml:space="preserve">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Демпинг, или продажа ниже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продажа ниже себестоимости может рассматриваться как недобросовестная конкуренция, с другой стороны, выигрывает и конечный покупатель, который может приобрести товар по сниженной цене, и продавец, который может "заманить" потенциального покупателя, продать "неликвидную" продукцию. Однако существуют некоторые нюансы, которые необходимо учитывать, снижая стоим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ажа ниже себестоимости и ее ви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Иногда продажу ниже себестоимости приравнивают к демпингу, однако при буквальном переводе с английского </w:t>
      </w:r>
      <w:r>
        <w:rPr>
          <w:rFonts w:cs="Times New Roman" w:ascii="Times New Roman" w:hAnsi="Times New Roman"/>
          <w:b/>
          <w:bCs/>
          <w:color w:val="000000"/>
          <w:sz w:val="24"/>
          <w:szCs w:val="24"/>
        </w:rPr>
        <w:t>dumping</w:t>
      </w:r>
      <w:r>
        <w:rPr>
          <w:rFonts w:cs="Times New Roman" w:ascii="Times New Roman" w:hAnsi="Times New Roman"/>
          <w:color w:val="000000"/>
          <w:sz w:val="24"/>
          <w:szCs w:val="24"/>
        </w:rPr>
        <w:t xml:space="preserve"> буквально переводится как "сбрасывание", то есть демпинг - это продажа товаров и/или услуг по бросовым ценам. Еще В.И. Ленин характеризовал демпинг: "...Внутри страны картель продает свои продукты по монопольной - высокой - цене, а за границу сбывает втридешева, - чтобы подорвать конкурента, чтобы расширять до максимума свое производство и т.д." </w:t>
      </w:r>
      <w:hyperlink r:id="rId148">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Ленин В.И. Полн. собр. соч. 5-е изд. Т. 27. С. 41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родажа ниже себестоимости не всегда связана с целью подорвать конкурента и расширить свое производство. Иногда продажа ниже себестоимости преследует совсем другие, не демпинговые, цели: вернуть хотя бы часть затрат при продаже товаров с истекающим сроком хранения, снизить издержки, связанные с тем, что нераспроданный сезонный товар хранится на складе, выявлением в результате инвентаризации товаров с дефектами, потерявшего потребительские свойства това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выделить следующие виды продажи ниже себестоимости:</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крытый демпинг</w:t>
      </w:r>
      <w:r>
        <w:rPr>
          <w:rFonts w:cs="Times New Roman" w:ascii="Times New Roman" w:hAnsi="Times New Roman"/>
          <w:color w:val="000000"/>
          <w:sz w:val="24"/>
          <w:szCs w:val="24"/>
        </w:rPr>
        <w:t xml:space="preserve"> - то есть продажа импортером по цене ниже той, по которой выставлен ему счет экспортером, компаньоном которого является импортер, данный вид продажи зависит от следующих нюан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дежности контрагентов;</w:t>
      </w:r>
    </w:p>
    <w:p>
      <w:pPr>
        <w:pStyle w:val="ConsPlusNormal"/>
        <w:widowControl/>
        <w:ind w:firstLine="540"/>
        <w:jc w:val="both"/>
        <w:rPr/>
      </w:pPr>
      <w:r>
        <w:rPr>
          <w:rFonts w:cs="Times New Roman" w:ascii="Times New Roman" w:hAnsi="Times New Roman"/>
          <w:color w:val="000000"/>
          <w:sz w:val="24"/>
          <w:szCs w:val="24"/>
        </w:rPr>
        <w:t xml:space="preserve">- отсутствия взаимозависимости (родственных связей, участие одной организации - более чем 25% в другой и пр.). В случае взаимозависимости возможно доначисление налогов, штрафов и пени. Например, в </w:t>
      </w:r>
      <w:hyperlink r:id="rId149">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Уральского округа от 3 марта 2008 г. N Ф09-787/08-С3 по делу N А76-9888/07 суд указал, что материалами дела подтверждается, что сделка совершена между взаимозависимыми лицами, поскольку в данном случае характер взаимосвязи продавца и покупателя свидетельствует о возможном влиянии этой связи на условия и результаты сделки. Определение рыночной цены произведено налоговым органом в соответствии со </w:t>
      </w:r>
      <w:hyperlink r:id="rId150">
        <w:r>
          <w:rPr>
            <w:rStyle w:val="InternetLink"/>
            <w:rFonts w:cs="Times New Roman" w:ascii="Times New Roman" w:hAnsi="Times New Roman"/>
            <w:color w:val="000000"/>
            <w:sz w:val="24"/>
            <w:szCs w:val="24"/>
            <w:u w:val="none"/>
          </w:rPr>
          <w:t>ст. 40</w:t>
        </w:r>
      </w:hyperlink>
      <w:r>
        <w:rPr>
          <w:rFonts w:cs="Times New Roman" w:ascii="Times New Roman" w:hAnsi="Times New Roman"/>
          <w:color w:val="000000"/>
          <w:sz w:val="24"/>
          <w:szCs w:val="24"/>
        </w:rPr>
        <w:t xml:space="preserve"> НК РФ, в связи с чем суды пришли к правомерным выводам о правомерности доначисления налога на прибыль, пеней и штраф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качестве скрытого демпинга можно также привести пример, когда один основной товар продается ниже себестоимости, а дополнительные услуги продаются значительно выше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645"/>
        <w:gridCol w:w="2835"/>
        <w:gridCol w:w="2025"/>
        <w:gridCol w:w="148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бестоим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дажная це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ьдо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жа автомобил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 00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ые опции, не  </w:t>
              <w:br/>
              <w:t xml:space="preserve">входящие в комплект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 00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гнализац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00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гнитол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00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номерных       </w:t>
              <w:br/>
              <w:t xml:space="preserve">знак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500      </w:t>
              <w:br/>
              <w:t xml:space="preserve">(пп. 29 п. 1    </w:t>
              <w:br/>
              <w:t xml:space="preserve">ст. 333.33 НК РФ)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50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8 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92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 50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оводится реальная реклама, что цены снижены на 1 тыс. долл. СШ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данный вид продажи ниже себестоимости зависит также от возможностей менеджеров по продажам "навязать" дополнительные опции и услуги;</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эпизодическая продажа</w:t>
      </w:r>
      <w:r>
        <w:rPr>
          <w:rFonts w:cs="Times New Roman" w:ascii="Times New Roman" w:hAnsi="Times New Roman"/>
          <w:color w:val="000000"/>
          <w:sz w:val="24"/>
          <w:szCs w:val="24"/>
        </w:rPr>
        <w:t xml:space="preserve"> излишних запасов товаров ниже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эпизодической продажи могут быть следующ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внутренние объемы производства товара превышают емкость внутреннего рынка и перед компанией встает дилемма - либо вообще не использовать часть производственных возможностей и не производить товар, либо произвести товар и продать его по более низкой цене. В этой связи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сти исследование рын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цены в маркетинговой полити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также могут заключаться в желании компании, например, привлечь большее количество клиентов, при этом делается расчет на то, что кроме товара по цене ниже себестоимости клиент приобретет и другие това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Магазин проводит распродажу ряда това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реветки по цене 100 руб. вместо 179 руб. за килограмм (себестоимость - 12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ыр по цене 200 руб. вместо 289 руб. за килограмм (себестоимость - 23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да по цене 10 руб. вместо 35 руб. за литр (себестоимость - 1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елается расчет на то, что в среднем покупатель, приобретая товары на 700 руб., приобретет не только эти, но и другие това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700 руб. - 310 руб. = 390 руб. (из которых 62 руб. составляет убыток от продажи това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наценка составляет 3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окупателю достаточно купить только один товар с себестоимостью 120 руб. по цене 390, чтобы не только окупить убытки в 62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дажи таких товаров используются различные маркетинговые 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кладывание на самое видное мест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ние также на скидки на данный това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дегуст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озможно увеличение наценки на весь остальной ассортимент продукции на несколько руб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такая политика должна быть четко выверена, и просчитаны все возможные убытки.</w:t>
      </w:r>
    </w:p>
    <w:p>
      <w:pPr>
        <w:pStyle w:val="ConsPlusNormal"/>
        <w:widowControl/>
        <w:ind w:firstLine="540"/>
        <w:jc w:val="both"/>
        <w:rPr/>
      </w:pPr>
      <w:r>
        <w:rPr>
          <w:rFonts w:cs="Times New Roman" w:ascii="Times New Roman" w:hAnsi="Times New Roman"/>
          <w:color w:val="000000"/>
          <w:sz w:val="24"/>
          <w:szCs w:val="24"/>
        </w:rPr>
        <w:t xml:space="preserve">Кроме того, продажа ниже себестоимости может зависеть от причин, установленных в </w:t>
      </w:r>
      <w:hyperlink r:id="rId151">
        <w:r>
          <w:rPr>
            <w:rStyle w:val="InternetLink"/>
            <w:rFonts w:cs="Times New Roman" w:ascii="Times New Roman" w:hAnsi="Times New Roman"/>
            <w:color w:val="000000"/>
            <w:sz w:val="24"/>
            <w:szCs w:val="24"/>
            <w:u w:val="none"/>
          </w:rPr>
          <w:t>ст. 40</w:t>
        </w:r>
      </w:hyperlink>
      <w:r>
        <w:rPr>
          <w:rFonts w:cs="Times New Roman" w:ascii="Times New Roman" w:hAnsi="Times New Roman"/>
          <w:color w:val="000000"/>
          <w:sz w:val="24"/>
          <w:szCs w:val="24"/>
        </w:rPr>
        <w:t xml:space="preserve"> НК РФ, и быть связ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сезонными и иными колебаниями потребительского спроса на товары (работы,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терей товарами качества или иных потребительских свой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м (приближением даты истечения) сроков годности или реализации това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спользования данных видов эпизодической продажи целесообраз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виды товаров пониженного спроса, размер скидки при продаже ниже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в локальном акте порядок продажи ниже себестоимости, например, в маркетинговой полити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равные условия для всех покупателей, поскольку в противном случае возможны претензии проверяющих орган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авать только отдельные товары, создавая ажиотаж на товары, продаваемые ниже себестоимости;</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намеренный демпинг</w:t>
      </w:r>
      <w:r>
        <w:rPr>
          <w:rFonts w:cs="Times New Roman" w:ascii="Times New Roman" w:hAnsi="Times New Roman"/>
          <w:color w:val="000000"/>
          <w:sz w:val="24"/>
          <w:szCs w:val="24"/>
        </w:rPr>
        <w:t xml:space="preserve"> - временное умышленное снижение цен с целью вытеснения конкурентов с рынка и последующего установления монопольных це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Строительная компания участвует в аукционе на проектные работы. При этом себестоимость работ составляет 500 000 руб. Строительная компания заявила в аукционе стоимость на 20% ниже себестоимости - 400 000 руб. Компания надеется не только осуществлять проектные работы, но и в дальнейшем выиграть подрядные работы на строительств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строительства составляет 1 000 000 руб., стоимость работ будет выше себестоимости на 30% и составит 1 300 000 руб. Таким образом, компания надеется получить прибыль в 200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вид продажи ниже себестоимости имеет следующие нюанс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 что компания не получит следующие заказы, не займет доминирующее положение и, следовательно, получит финансовый результат с убыт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участия в конкурсе или аукционе возможно ограничение по стоимости, и демпинговые заявки вообще могут не рассматрива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учаи умышленного снижения цен могут быть предметом проверки Федеральной антимонопольной службы или налоговой инспе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ть действительную возможность получения в дальнейшем заказов на поставку товаров, услуг с целью получения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расчеты возможных потерь при неблагоприятном истечении обстоятельств, поскольку преднамеренный демпинг может существенно повлиять на финансовую устойчивость комп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ить оправдательные документы на случай проверки ФАС или ИФНС;</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стоянный демпинг</w:t>
      </w:r>
      <w:r>
        <w:rPr>
          <w:rFonts w:cs="Times New Roman" w:ascii="Times New Roman" w:hAnsi="Times New Roman"/>
          <w:color w:val="000000"/>
          <w:sz w:val="24"/>
          <w:szCs w:val="24"/>
        </w:rPr>
        <w:t xml:space="preserve"> - постоянная продажа товаров по цене ниже их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вид продажи по цене ниже себестоимости может реально подорвать стабильность работы компании вплоть до банкротства. Постоянная продажа ниже себестоимости может также быть обусловлена тем обстоятельством, что товар либо морально устарел, либо прошло значительное время с даты выпуска продукции и фактически товар перестал иметь какую-либо ценность, на рынке имеется определенный сегмент компаний, которые специализируются на покупке и перепродаже товаров ниже себестоимости, которые были выпущены давно и морально устаре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имера можно привести дисконтные центры по продаже одежды ниже себестоимости;</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ликвидационная продажа ниже себестоимости</w:t>
      </w:r>
      <w:r>
        <w:rPr>
          <w:rFonts w:cs="Times New Roman" w:ascii="Times New Roman" w:hAnsi="Times New Roman"/>
          <w:color w:val="000000"/>
          <w:sz w:val="24"/>
          <w:szCs w:val="24"/>
        </w:rPr>
        <w:t xml:space="preserve"> связана с ликвидацией товаров, компании, реорганизационными мероприятиями. Данный вид продажи ниже себестоимости используется довольно-таки редко и часто выгоден не для самой компании, находящейся на стадии ликвидации, а для компании - покупателя продукции;</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ратная продажа</w:t>
      </w:r>
      <w:r>
        <w:rPr>
          <w:rFonts w:cs="Times New Roman" w:ascii="Times New Roman" w:hAnsi="Times New Roman"/>
          <w:color w:val="000000"/>
          <w:sz w:val="24"/>
          <w:szCs w:val="24"/>
        </w:rPr>
        <w:t xml:space="preserve"> возможна при поставке товаров на экспор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на внутреннем рынке себестоимость составляет 100 руб., компания-экспортер продает данный товар за рубеж по цене 80 руб., преследуя следующие це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ать максимальное количество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новые рынки сбыта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виды и особенности являются основными особенностями продажи ниже себестоимости, которые необходимо учитывать при планировании сделок. При этом можно осуществлять комплексное планирование с учетом различных целей продажи ниже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юансы судебной практ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b/>
          <w:bCs/>
          <w:color w:val="000000"/>
          <w:sz w:val="24"/>
          <w:szCs w:val="24"/>
        </w:rPr>
        <w:t>Не следует слишком сильно занижать стоимость продаваемых товаров.</w:t>
      </w:r>
      <w:r>
        <w:rPr>
          <w:rFonts w:cs="Times New Roman" w:ascii="Times New Roman" w:hAnsi="Times New Roman"/>
          <w:color w:val="000000"/>
          <w:sz w:val="24"/>
          <w:szCs w:val="24"/>
        </w:rPr>
        <w:t xml:space="preserve"> В противном случае сделка может быть признана фиктивной. Например, в </w:t>
      </w:r>
      <w:hyperlink r:id="rId152">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ЦО от 19 марта 2008 г. N А68-1503/07-117/3 суд сделал вывод о ничтожности договора купли-продажи по признаку притворности. Суд указал, что автомобиль продан истцу и что договором купли-продажи стоимость автомобиля была занижена почти в 10 раз.</w:t>
      </w:r>
    </w:p>
    <w:p>
      <w:pPr>
        <w:pStyle w:val="ConsPlusNormal"/>
        <w:widowControl/>
        <w:ind w:firstLine="540"/>
        <w:jc w:val="both"/>
        <w:rPr/>
      </w:pPr>
      <w:r>
        <w:rPr>
          <w:rFonts w:cs="Times New Roman" w:ascii="Times New Roman" w:hAnsi="Times New Roman"/>
          <w:b/>
          <w:bCs/>
          <w:color w:val="000000"/>
          <w:sz w:val="24"/>
          <w:szCs w:val="24"/>
        </w:rPr>
        <w:t>Необходимо подготовить документальное обоснование продажи товара ниже себестоимости. Случаи продажи ниже себестоимости должны быть отражены в маркетинговой политике, причем данные условия должны распространяться на всех контрагентов. В качестве документа может рассматриваться отчет независимого оценщика.</w:t>
      </w:r>
      <w:r>
        <w:rPr>
          <w:rFonts w:cs="Times New Roman" w:ascii="Times New Roman" w:hAnsi="Times New Roman"/>
          <w:color w:val="000000"/>
          <w:sz w:val="24"/>
          <w:szCs w:val="24"/>
        </w:rPr>
        <w:t xml:space="preserve"> В </w:t>
      </w:r>
      <w:hyperlink r:id="rId153">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от 10 мая 2011 г. N 03-02-07/1-160 Минфин России разъяснил, как определить рыночную цену. При определении рыночных цен учитывается сопоставимость условий сделок с идентичными (однородными) товарами, работами или услугами, а также предусмотренная </w:t>
      </w:r>
      <w:hyperlink r:id="rId154">
        <w:r>
          <w:rPr>
            <w:rStyle w:val="InternetLink"/>
            <w:rFonts w:cs="Times New Roman" w:ascii="Times New Roman" w:hAnsi="Times New Roman"/>
            <w:color w:val="000000"/>
            <w:sz w:val="24"/>
            <w:szCs w:val="24"/>
            <w:u w:val="none"/>
          </w:rPr>
          <w:t>п. 10 ст. 40</w:t>
        </w:r>
      </w:hyperlink>
      <w:r>
        <w:rPr>
          <w:rFonts w:cs="Times New Roman" w:ascii="Times New Roman" w:hAnsi="Times New Roman"/>
          <w:color w:val="000000"/>
          <w:sz w:val="24"/>
          <w:szCs w:val="24"/>
        </w:rPr>
        <w:t xml:space="preserve"> последовательность применения методов определения таких цен. На основании </w:t>
      </w:r>
      <w:hyperlink r:id="rId155">
        <w:r>
          <w:rPr>
            <w:rStyle w:val="InternetLink"/>
            <w:rFonts w:cs="Times New Roman" w:ascii="Times New Roman" w:hAnsi="Times New Roman"/>
            <w:color w:val="000000"/>
            <w:sz w:val="24"/>
            <w:szCs w:val="24"/>
            <w:u w:val="none"/>
          </w:rPr>
          <w:t>п. 11 ст. 40</w:t>
        </w:r>
      </w:hyperlink>
      <w:r>
        <w:rPr>
          <w:rFonts w:cs="Times New Roman" w:ascii="Times New Roman" w:hAnsi="Times New Roman"/>
          <w:color w:val="000000"/>
          <w:sz w:val="24"/>
          <w:szCs w:val="24"/>
        </w:rPr>
        <w:t xml:space="preserve"> Кодекса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 к которым можно отнести официальные издания уполномоченных органов, в том числе в области ценообразования. К информации о рыночных ценах на товары, работы, услуги, содержащейся в указанных официальных источниках, не относится информация о стоимости товаров, предоставляемая организациями, осуществляющими деятельность по сбору и обработке информации без специального указания в нормативных правовых актах на статус ее публикации в качестве официального источника. При определении цены недопустимо использование данных информационных баз органов государственной власти, такой вывод сделан в </w:t>
      </w:r>
      <w:hyperlink r:id="rId156">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Западно-Сибирского округа от 24 мая 2007 г. N Ф04-3145/2007(34398-А27-31) по делу N А27-15498/2006-2.</w:t>
      </w:r>
    </w:p>
    <w:p>
      <w:pPr>
        <w:pStyle w:val="ConsPlusNormal"/>
        <w:widowControl/>
        <w:ind w:firstLine="540"/>
        <w:jc w:val="both"/>
        <w:rPr/>
      </w:pPr>
      <w:r>
        <w:rPr>
          <w:rFonts w:cs="Times New Roman" w:ascii="Times New Roman" w:hAnsi="Times New Roman"/>
          <w:b/>
          <w:bCs/>
          <w:color w:val="000000"/>
          <w:sz w:val="24"/>
          <w:szCs w:val="24"/>
        </w:rPr>
        <w:t>При оформлении первичных документов не пытайтесь указывать недостоверные сведения</w:t>
      </w:r>
      <w:r>
        <w:rPr>
          <w:rFonts w:cs="Times New Roman" w:ascii="Times New Roman" w:hAnsi="Times New Roman"/>
          <w:color w:val="000000"/>
          <w:sz w:val="24"/>
          <w:szCs w:val="24"/>
        </w:rPr>
        <w:t xml:space="preserve">, так как они могут быть проверены налоговым органом. Например, в </w:t>
      </w:r>
      <w:hyperlink r:id="rId157">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лго-Вятского округа от 25 июля 2008 г. по делу N А43-13960/2007-40-532 суд выявил недостоверные сведения в счетах-фактурах, указал, что реальность осуществления хозяйственных операций не подтверждается, а сами сделки являются фиктивными (мнимыми). Однако есть и другая точка зрения. В </w:t>
      </w:r>
      <w:hyperlink r:id="rId158">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Западно-Сибирского округа от 2 сентября 2009 г. N Ф04-5347/2009(19043-А27-41) по делу N А27-665/2009-2 суд решил, что представление недостоверной информации не является достаточным основанием для пересчета стоимости сделки расчетным путем и, следовательно, доначисления налогов. Вместе с тем рекомендуется не злоупотреблять указанием недостоверных цен в первичных документах, а также прейскурантах, маркетинговой политике.</w:t>
      </w:r>
    </w:p>
    <w:p>
      <w:pPr>
        <w:pStyle w:val="ConsPlusNormal"/>
        <w:widowControl/>
        <w:ind w:firstLine="540"/>
        <w:jc w:val="both"/>
        <w:rPr/>
      </w:pPr>
      <w:r>
        <w:rPr>
          <w:rFonts w:cs="Times New Roman" w:ascii="Times New Roman" w:hAnsi="Times New Roman"/>
          <w:color w:val="000000"/>
          <w:sz w:val="24"/>
          <w:szCs w:val="24"/>
        </w:rPr>
        <w:t xml:space="preserve">Основываясь на </w:t>
      </w:r>
      <w:hyperlink r:id="rId159">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16 февраля 2010 г. N КА-А40/14921-09 по делу N А40-24674/09-90-78, можно сделать вывод о том, что </w:t>
      </w:r>
      <w:r>
        <w:rPr>
          <w:rFonts w:cs="Times New Roman" w:ascii="Times New Roman" w:hAnsi="Times New Roman"/>
          <w:b/>
          <w:bCs/>
          <w:color w:val="000000"/>
          <w:sz w:val="24"/>
          <w:szCs w:val="24"/>
        </w:rPr>
        <w:t>не следует продавать товары между взаимозависимыми лицами ниже себестоимости</w:t>
      </w:r>
      <w:r>
        <w:rPr>
          <w:rFonts w:cs="Times New Roman" w:ascii="Times New Roman" w:hAnsi="Times New Roman"/>
          <w:color w:val="000000"/>
          <w:sz w:val="24"/>
          <w:szCs w:val="24"/>
        </w:rPr>
        <w:t xml:space="preserve">, это может привести к дополнительной проверке данного факта. Напомним, что к взаимозависимым в соответствии со </w:t>
      </w:r>
      <w:hyperlink r:id="rId160">
        <w:r>
          <w:rPr>
            <w:rStyle w:val="InternetLink"/>
            <w:rFonts w:cs="Times New Roman" w:ascii="Times New Roman" w:hAnsi="Times New Roman"/>
            <w:color w:val="000000"/>
            <w:sz w:val="24"/>
            <w:szCs w:val="24"/>
            <w:u w:val="none"/>
          </w:rPr>
          <w:t>ст. 20</w:t>
        </w:r>
      </w:hyperlink>
      <w:r>
        <w:rPr>
          <w:rFonts w:cs="Times New Roman" w:ascii="Times New Roman" w:hAnsi="Times New Roman"/>
          <w:color w:val="000000"/>
          <w:sz w:val="24"/>
          <w:szCs w:val="24"/>
        </w:rPr>
        <w:t xml:space="preserve"> НК РФ относятся следующие ситу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дна организация непосредственно и (или) косвенно участвует в другой организации, и суммарная доля такого участия составляет более 2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дно физическое лицо подчиняется другому физическому лицу по должностному положению;</w:t>
      </w:r>
    </w:p>
    <w:p>
      <w:pPr>
        <w:pStyle w:val="ConsPlusNormal"/>
        <w:widowControl/>
        <w:ind w:firstLine="540"/>
        <w:jc w:val="both"/>
        <w:rPr/>
      </w:pPr>
      <w:r>
        <w:rPr>
          <w:rFonts w:cs="Times New Roman" w:ascii="Times New Roman" w:hAnsi="Times New Roman"/>
          <w:color w:val="000000"/>
          <w:sz w:val="24"/>
          <w:szCs w:val="24"/>
        </w:rPr>
        <w:t xml:space="preserve">- лица состоят в соответствии с Семейным </w:t>
      </w:r>
      <w:hyperlink r:id="rId16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в брачных отношениях, отношениях родства или свойства, усыновителя и усыновленного, а также попечителя и опекаемог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аще всего на практике возникают ситуации, когда лица именно состоят в семейных отношениях.</w:t>
      </w:r>
    </w:p>
    <w:p>
      <w:pPr>
        <w:pStyle w:val="ConsPlusNormal"/>
        <w:widowControl/>
        <w:ind w:firstLine="540"/>
        <w:jc w:val="both"/>
        <w:rPr/>
      </w:pPr>
      <w:r>
        <w:rPr>
          <w:rFonts w:cs="Times New Roman" w:ascii="Times New Roman" w:hAnsi="Times New Roman"/>
          <w:color w:val="000000"/>
          <w:sz w:val="24"/>
          <w:szCs w:val="24"/>
        </w:rPr>
        <w:t xml:space="preserve">Однако положительным аспектом, следующим из судебной практики, является тот факт, что </w:t>
      </w:r>
      <w:r>
        <w:rPr>
          <w:rFonts w:cs="Times New Roman" w:ascii="Times New Roman" w:hAnsi="Times New Roman"/>
          <w:b/>
          <w:bCs/>
          <w:color w:val="000000"/>
          <w:sz w:val="24"/>
          <w:szCs w:val="24"/>
        </w:rPr>
        <w:t>именно налоговый орган должен доказать неправомерность продажи ниже себестоимости</w:t>
      </w:r>
      <w:r>
        <w:rPr>
          <w:rFonts w:cs="Times New Roman" w:ascii="Times New Roman" w:hAnsi="Times New Roman"/>
          <w:color w:val="000000"/>
          <w:sz w:val="24"/>
          <w:szCs w:val="24"/>
        </w:rPr>
        <w:t xml:space="preserve">. В силу положений </w:t>
      </w:r>
      <w:hyperlink r:id="rId162">
        <w:r>
          <w:rPr>
            <w:rStyle w:val="InternetLink"/>
            <w:rFonts w:cs="Times New Roman" w:ascii="Times New Roman" w:hAnsi="Times New Roman"/>
            <w:color w:val="000000"/>
            <w:sz w:val="24"/>
            <w:szCs w:val="24"/>
            <w:u w:val="none"/>
          </w:rPr>
          <w:t>п. 1 ст. 40</w:t>
        </w:r>
      </w:hyperlink>
      <w:r>
        <w:rPr>
          <w:rFonts w:cs="Times New Roman" w:ascii="Times New Roman" w:hAnsi="Times New Roman"/>
          <w:color w:val="000000"/>
          <w:sz w:val="24"/>
          <w:szCs w:val="24"/>
        </w:rPr>
        <w:t xml:space="preserve"> НК РФ бремя доказывания несоответствия цены товаров (работ, услуг), указанной сторонами в сделке, рыночной цене возлагается на налоговый орган, который должен обосновать правомерность доначисления налогов. В качестве решения в пользу налогоплательщика можно назвать </w:t>
      </w:r>
      <w:hyperlink r:id="rId163">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Дальневосточного округа от 13 августа 2008 г. N Ф03-А51/08-2/3082 по делу N А51-570/200837-31, в котором суд сделал вывод, что инспекция не представила суду доказательства, подтверждающие отклонение более чем на 20% стоимости спорного нежилого помещения, определенной сторонами в договоре купли-продажи, от уровня рыночных цен идентичных (однородных) товаров. Кроме того, налоговым органом использованы недопустимые источники информации, уровень цен по идентичным или однородным сделкам не устанавливался. Аналогичная позиция содержится в </w:t>
      </w:r>
      <w:hyperlink r:id="rId164">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Дальневосточного округа от 20 февраля 2008 г. N Ф03-А51/08-2/168 по делу N А51-3574/2007-33-65.</w:t>
      </w:r>
    </w:p>
    <w:p>
      <w:pPr>
        <w:pStyle w:val="ConsPlusNormal"/>
        <w:widowControl/>
        <w:ind w:firstLine="540"/>
        <w:jc w:val="both"/>
        <w:rPr/>
      </w:pPr>
      <w:r>
        <w:rPr>
          <w:rFonts w:cs="Times New Roman" w:ascii="Times New Roman" w:hAnsi="Times New Roman"/>
          <w:color w:val="000000"/>
          <w:sz w:val="24"/>
          <w:szCs w:val="24"/>
        </w:rPr>
        <w:t xml:space="preserve">Несмотря на тот факт, что бремя доказывания неправомерности продажи ниже себестоимости лежит на налоговой инспекции, компания должна максимально себя обезопасить, подготовив документы, обосновывающие правомерность применения данной цены, а также первичную документацию при совершении сделки. Кроме того, важно следить, чтобы цена не была больше чем на 20% ниже себестоимости, в противном случае придется обосновывать цену в соответствии со </w:t>
      </w:r>
      <w:hyperlink r:id="rId165">
        <w:r>
          <w:rPr>
            <w:rStyle w:val="InternetLink"/>
            <w:rFonts w:cs="Times New Roman" w:ascii="Times New Roman" w:hAnsi="Times New Roman"/>
            <w:color w:val="000000"/>
            <w:sz w:val="24"/>
            <w:szCs w:val="24"/>
            <w:u w:val="none"/>
          </w:rPr>
          <w:t>ст. 40</w:t>
        </w:r>
      </w:hyperlink>
      <w:r>
        <w:rPr>
          <w:rFonts w:cs="Times New Roman" w:ascii="Times New Roman" w:hAnsi="Times New Roman"/>
          <w:color w:val="000000"/>
          <w:sz w:val="24"/>
          <w:szCs w:val="24"/>
        </w:rPr>
        <w:t xml:space="preserve"> НК РФ, например сезонными колебаниями це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ли нет в хозяйственной деятельности продажу товаров ниже себестоимости, выбирает сама компания. Однако иногда просто необходимо воспользоваться данным механизмом для получения новых заказов, расширения рынков сбыта или просто увеличения продаж. Вид продажи ниже себестоимости выбирает сама компания, однако целесообразно провести четкие расчеты возможных рисков, а также не рекомендуется использовать постоянную продажу ниже себестоимости. При умелом подходе и использовании рекомендаций данный инструмент может быть очень полезен при ведении бизне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тика скид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кидки и бонусы используются практически всеми компаниями. Их основная цель - привлечь как можно больше клиентов, увеличить объемы продаж или за счет увеличения объемов поменять структуру контрагентов, ориентируясь на тех, кто является наиболее перспективным клиентом компании. Наиболее перспективные скидки сложились исторически, когда продавцы в результате торга предоставляли скидки покупателям, приобретающим наибольшее количество товаров. Рассмотрим вопрос установления политики скидок, а также предпочтительные виды скидок для различных комп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применять: скидки или бонус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кидка представляет собой снижение цены на товары (работы, услуги). Вместе с тем скидки могут предоставляться до заключения договора, например розничные сети предоставляют скидки на определенный вид товаров. В данную категорию попадают сезонные (праздничные) скидки, скидки постоянным покупателям (например, в виде фиксированного процента на все или отдельные категории товаров). Также скидки могут предоставляться на ранее приобретенные товары, например когда скидка предоставляется при достижении определенного объема товаров. Однако, как и предыдущие скидки, они могут предоставляться в определенный сезон или перед праздни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онусы отличаются от скидок следующим. В данном случае фактически цена товара не меняется, а в качестве бонуса покупателю отдельно перечисляется вознаграждение. На практике бонусы в такой форме часто предоставляют крупные поставщики предприятиям розничной торговли (дилерам). Например, такая премия может быть выплачена за поставку товаров во вновь открывшийся магазин торговой сети, за включение товарных позиций поставщика в ассортимент магазина или за определенный объем закуп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компания может самостоятельно принимать решение об использовании скидок или бонусов. Однако на практике получили большее распространение именно скид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о обусловлено следующи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 компании нет необходимости выплачивать вознагражд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кидки более удобны в оформл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скидок, применяемых компан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задач, которые ставит для себя компания, она может использовать одну или несколько скидочных программ. Рассмотрим основные разновидности скидок.</w:t>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ы скидок в зависимости от их назна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0" w:type="dxa"/>
        <w:jc w:val="left"/>
        <w:tblInd w:w="-7" w:type="dxa"/>
        <w:tblLayout w:type="fixed"/>
        <w:tblCellMar>
          <w:top w:w="0" w:type="dxa"/>
          <w:left w:w="70" w:type="dxa"/>
          <w:bottom w:w="0" w:type="dxa"/>
          <w:right w:w="70" w:type="dxa"/>
        </w:tblCellMar>
      </w:tblPr>
      <w:tblGrid>
        <w:gridCol w:w="2025"/>
        <w:gridCol w:w="1620"/>
        <w:gridCol w:w="2160"/>
        <w:gridCol w:w="1485"/>
        <w:gridCol w:w="1350"/>
        <w:gridCol w:w="1620"/>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w:t>
              <w:br/>
              <w:t xml:space="preserve">скид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w:t>
              <w:br/>
              <w:t xml:space="preserve">за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ые   </w:t>
              <w:br/>
              <w:t xml:space="preserve">скид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w:t>
              <w:br/>
              <w:t xml:space="preserve">за    </w:t>
              <w:br/>
              <w:t>"вер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w:t>
              <w:br/>
              <w:t>за оплату</w:t>
              <w:br/>
              <w:t>наличным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w:t>
              <w:br/>
              <w:t xml:space="preserve">скидки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Единые скидк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w:t>
              <w:br/>
              <w:t xml:space="preserve">за объ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w:t>
              <w:br/>
              <w:t xml:space="preserve">на начальных </w:t>
              <w:br/>
              <w:t>этапах продаж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Сконт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w:t>
              <w:br/>
              <w:t xml:space="preserve">персоналу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Скидки за сбы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кидки за</w:t>
              <w:br/>
              <w:t>ассортимен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за   </w:t>
              <w:br/>
              <w:t>предварительный</w:t>
              <w:br/>
              <w:t xml:space="preserve">заказ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кидки для</w:t>
              <w:br/>
              <w:t>чиновников</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Скидки за  </w:t>
              <w:br/>
              <w:t>финансир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за </w:t>
              <w:br/>
              <w:t>достигнутый</w:t>
              <w:br/>
              <w:t xml:space="preserve">уровень  </w:t>
              <w:br/>
              <w:t xml:space="preserve">продаж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Сезонные скидк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w:t>
              <w:br/>
              <w:t xml:space="preserve">членам  </w:t>
              <w:br/>
              <w:t xml:space="preserve">союзов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Скидки  </w:t>
              <w:br/>
              <w:t xml:space="preserve">за оборо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Скидки за   </w:t>
              <w:br/>
              <w:t xml:space="preserve">старые мод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за </w:t>
              <w:br/>
              <w:t>последующие</w:t>
              <w:br/>
              <w:t xml:space="preserve">стадии  </w:t>
              <w:br/>
              <w:t xml:space="preserve">обработки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за </w:t>
              <w:br/>
              <w:t>мероприят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за   </w:t>
              <w:br/>
              <w:t>преждевременное</w:t>
              <w:br/>
              <w:t xml:space="preserve">приобрет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назначений скидок, можно выделить следующие задачи, в соответствии с которыми компания принимает решение об использовании тех или иных видов скид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025"/>
        <w:gridCol w:w="3780"/>
        <w:gridCol w:w="4185"/>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кидок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w:t>
            </w:r>
          </w:p>
        </w:tc>
      </w:tr>
      <w:tr>
        <w:trPr>
          <w:trHeight w:val="13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w:t>
              <w:br/>
              <w:t xml:space="preserve">скидк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задача -          </w:t>
              <w:br/>
              <w:t xml:space="preserve">предоставление скидок тем  </w:t>
              <w:br/>
              <w:t xml:space="preserve">продавцам, которые         </w:t>
              <w:br/>
              <w:t xml:space="preserve">выполняют часть функций    </w:t>
              <w:br/>
              <w:t xml:space="preserve">реализации продукции       </w:t>
              <w:br/>
              <w:t xml:space="preserve">поставщика и тем самым     </w:t>
              <w:br/>
              <w:t xml:space="preserve">расширение зоны охвата     </w:t>
              <w:br/>
              <w:t xml:space="preserve">путем создания дилерской   </w:t>
              <w:br/>
              <w:t xml:space="preserve">се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мощи такого             </w:t>
              <w:br/>
              <w:t xml:space="preserve">вознаграждения должны быть    </w:t>
              <w:br/>
              <w:t xml:space="preserve">покрыты торговые расходы.     </w:t>
              <w:br/>
              <w:t xml:space="preserve">Данные скидки используются    </w:t>
              <w:br/>
              <w:t>теми компаниями, которые хотят</w:t>
              <w:br/>
              <w:t xml:space="preserve">увеличить зону охвата, а      </w:t>
              <w:br/>
              <w:t xml:space="preserve">не объем продаж, расширить    </w:t>
              <w:br/>
              <w:t xml:space="preserve">дилерскую сеть или привлечь   </w:t>
              <w:br/>
              <w:t xml:space="preserve">дополнительное финансирование </w:t>
              <w:br/>
              <w:t xml:space="preserve">в виде инвестиций             </w:t>
            </w:r>
          </w:p>
        </w:tc>
      </w:tr>
      <w:tr>
        <w:trPr>
          <w:trHeight w:val="19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за     </w:t>
              <w:br/>
              <w:t xml:space="preserve">количе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нижение цены в этом случае</w:t>
              <w:br/>
              <w:t xml:space="preserve">предлагается покупателям   </w:t>
              <w:br/>
              <w:t xml:space="preserve">большого количества при    </w:t>
              <w:br/>
              <w:t xml:space="preserve">каждой поставке. Скидки за </w:t>
              <w:br/>
              <w:t xml:space="preserve">количество должны          </w:t>
              <w:br/>
              <w:t xml:space="preserve">стимулировать покупку      </w:t>
              <w:br/>
              <w:t xml:space="preserve">больших количеств в рамках </w:t>
              <w:br/>
              <w:t xml:space="preserve">одного заказа или партии   </w:t>
              <w:br/>
              <w:t xml:space="preserve">заказ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кидки являются        </w:t>
              <w:br/>
              <w:t xml:space="preserve">наиболее распространенными,   </w:t>
              <w:br/>
              <w:t xml:space="preserve">поскольку позволяют увеличить </w:t>
              <w:br/>
              <w:t xml:space="preserve">объемы и, следовательно,      </w:t>
              <w:br/>
              <w:t xml:space="preserve">прибыль за счет увеличения    </w:t>
              <w:br/>
              <w:t xml:space="preserve">количества.                   </w:t>
              <w:br/>
              <w:t xml:space="preserve">Стоимость не может, как       </w:t>
              <w:br/>
              <w:t xml:space="preserve">правило, быть ниже            </w:t>
              <w:br/>
              <w:t>себестоимости. Иногда, однако,</w:t>
              <w:br/>
              <w:t xml:space="preserve">компании принимают решения    </w:t>
              <w:br/>
              <w:t xml:space="preserve">о продаже ниже себестоимости  </w:t>
              <w:br/>
              <w:t xml:space="preserve">в следующих случаях: товар    </w:t>
              <w:br/>
              <w:t xml:space="preserve">вышел из моды, затраты на     </w:t>
              <w:br/>
              <w:t xml:space="preserve">хранение товара превышают     </w:t>
              <w:br/>
              <w:t xml:space="preserve">возможную прибыль и пр.       </w:t>
            </w:r>
          </w:p>
        </w:tc>
      </w:tr>
      <w:tr>
        <w:trPr>
          <w:trHeight w:val="18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ые     </w:t>
              <w:br/>
              <w:t xml:space="preserve">скидк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ые скидки           </w:t>
              <w:br/>
              <w:t xml:space="preserve">предоставляются, если      </w:t>
              <w:br/>
              <w:t xml:space="preserve">заказы поступают в         </w:t>
              <w:br/>
              <w:t xml:space="preserve">определенные моменты или в </w:t>
              <w:br/>
              <w:t>точно определенные периоды.</w:t>
              <w:br/>
              <w:t xml:space="preserve">Тем самым достигается по   </w:t>
              <w:br/>
              <w:t xml:space="preserve">возможности равномерное    </w:t>
              <w:br/>
              <w:t>распределение объемов сбыта</w:t>
              <w:br/>
              <w:t xml:space="preserve">поставщика в течение год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ые скидки              </w:t>
              <w:br/>
              <w:t xml:space="preserve">предоставляются на некоторое  </w:t>
              <w:br/>
              <w:t xml:space="preserve">время. И целью их введения    </w:t>
              <w:br/>
              <w:t xml:space="preserve">может быть следующее:         </w:t>
              <w:br/>
              <w:t xml:space="preserve">1. Быстрая распродажа         </w:t>
              <w:br/>
              <w:t xml:space="preserve">продукции, у которой скоро    </w:t>
              <w:br/>
              <w:t xml:space="preserve">истечет срок годности.        </w:t>
              <w:br/>
              <w:t xml:space="preserve">2. Распределение объемов      </w:t>
              <w:br/>
              <w:t xml:space="preserve">(например, в турфирмах        </w:t>
              <w:br/>
              <w:t xml:space="preserve">горячие туры).                </w:t>
              <w:br/>
              <w:t xml:space="preserve">3. Рождественские скидки      </w:t>
              <w:br/>
              <w:t xml:space="preserve">приурочены к рождественским   </w:t>
              <w:br/>
              <w:t xml:space="preserve">праздникам и нацелены на      </w:t>
              <w:br/>
              <w:t xml:space="preserve">быструю окупаемость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за     </w:t>
              <w:br/>
              <w:t xml:space="preserve">"верност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за "верность"       </w:t>
              <w:br/>
              <w:t xml:space="preserve">предоставляются за         </w:t>
              <w:br/>
              <w:t xml:space="preserve">долголетние хозяйственные  </w:t>
              <w:br/>
              <w:t xml:space="preserve">связ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кидки встречаются     </w:t>
              <w:br/>
              <w:t xml:space="preserve">не так часто, их очень трудно </w:t>
              <w:br/>
              <w:t xml:space="preserve">обосновать, поскольку они не  </w:t>
              <w:br/>
              <w:t xml:space="preserve">приносят выгоды в денежном    </w:t>
              <w:br/>
              <w:t xml:space="preserve">эквиваленте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идки        </w:t>
              <w:br/>
              <w:t xml:space="preserve">за оплату     </w:t>
              <w:br/>
              <w:t xml:space="preserve">наличным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скидки предлагаются с  </w:t>
              <w:br/>
              <w:t xml:space="preserve">целью ускорения процесса   </w:t>
              <w:br/>
              <w:t xml:space="preserve">получения платеже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х можно предоставить за      </w:t>
              <w:br/>
              <w:t xml:space="preserve">быструю оплату счетов. Вместе </w:t>
              <w:br/>
              <w:t xml:space="preserve">с тем условия скидок могут    </w:t>
              <w:br/>
              <w:t xml:space="preserve">быть установлены в договоре,  </w:t>
              <w:br/>
              <w:t xml:space="preserve">например условия платежа      </w:t>
              <w:br/>
              <w:t xml:space="preserve">в течение трех дней после     </w:t>
              <w:br/>
              <w:t xml:space="preserve">подписания договора           </w:t>
            </w:r>
          </w:p>
        </w:tc>
      </w:tr>
      <w:tr>
        <w:trPr>
          <w:trHeight w:val="18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ые   </w:t>
              <w:br/>
              <w:t xml:space="preserve">скидк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ет много видов     </w:t>
              <w:br/>
              <w:t xml:space="preserve">специальных скидок,        </w:t>
              <w:br/>
              <w:t xml:space="preserve">например скидка персоналу, </w:t>
              <w:br/>
              <w:t>работающему на предприятии.</w:t>
              <w:br/>
              <w:t xml:space="preserve">Скидка может быть          </w:t>
              <w:br/>
              <w:t xml:space="preserve">установлена также          </w:t>
              <w:br/>
              <w:t>определенным группам лиц, в</w:t>
              <w:br/>
              <w:t xml:space="preserve">том числе по               </w:t>
              <w:br/>
              <w:t>профессиональному признаку,</w:t>
              <w:br/>
              <w:t xml:space="preserve">тогда говорят о скидках    </w:t>
              <w:br/>
              <w:t xml:space="preserve">федеральным и местным      </w:t>
              <w:br/>
              <w:t xml:space="preserve">чиновникам, членам союзов  </w:t>
              <w:br/>
              <w:t>или за дальнейшую обработку</w:t>
              <w:br/>
              <w:t xml:space="preserve">товар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виды скидок            </w:t>
              <w:br/>
              <w:t xml:space="preserve">предоставляются в целях       </w:t>
              <w:br/>
              <w:t>удержания персонала, например,</w:t>
              <w:br/>
              <w:t xml:space="preserve">в вашей компании не такие     </w:t>
              <w:br/>
              <w:t xml:space="preserve">большие заработные платы, но  </w:t>
              <w:br/>
              <w:t xml:space="preserve">ваша компания приобретает     </w:t>
              <w:br/>
              <w:t xml:space="preserve">автомобили для сотрудников,   </w:t>
              <w:br/>
              <w:t xml:space="preserve">которые потом они оплачивают  </w:t>
              <w:br/>
              <w:t>в рассрочку. Данный вид скидок</w:t>
              <w:br/>
              <w:t xml:space="preserve">не является частым видом,     </w:t>
              <w:br/>
              <w:t xml:space="preserve">они используются только в     </w:t>
              <w:br/>
              <w:t xml:space="preserve">больших по численности        </w:t>
              <w:br/>
              <w:t xml:space="preserve">компаниях с большими          </w:t>
              <w:br/>
              <w:t xml:space="preserve">оборотами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можно скидки подразделить на скидки покупателям и скидки контрагентам или посредникам продаж. Рассмотрим данные виды скид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кидк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ители           │     │        Посредники продаж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екущие скидки     │       │Цены распродаж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за партию товара,     ││- фиксированная, на    ││- простая скидк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обретенную в торговле││весь ассортимент       ││(используются 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личие розничных цен  ││(например, в розничных ││большинстве случае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 оптовых);            ││продажах практикуется  ││- за повышение объем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за мелкооптовую       ││единый критерий        ││продаж;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купку (например, в    ││установления скидки    ││- за гарантию объем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екоторых магазинах,    ││для всех товаров);     ││продаж (например, DHL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пример "Метро",       ││- плавающая            ││устанавливает скидки 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станавливаются более   ││(устанавливается       ││январе в России, т.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изкие цены на          ││диапазон, например     ││полмесяца в Росси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елкооптовую покупку);  ││скидки от 10 до 30%);  ││праздник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сезонная (зимние и    ││- специальное          ││- за сотрудничество с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етние скидки, очень    ││предложение            ││производителе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спространены в Европе ││(устанавливается только││(например, в Чехи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 Америке, а также в    ││в рамках комплексного  ││рестораны продают пив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леднее время         ││предложения или одного ││только одног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уются в России); ││наименования товара);  ││максимум двух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за возврат ранее      ││- "два товара за одну  ││производителей, чт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упленного товара в     ││цену" (устанавливается ││обусловлен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чет нового (возврат   ││для увеличения сбыта   ││использование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овогодних елок в       ││однотипных товаров);   ││скидо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агазине "Икея" взамен  ││- специальные кредиты  ││- ассортиментна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 покупку нового       ││(покупка товара в      ││(продажа в розничных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овара);                ││рассрочку, например    ││магазинах товар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при предъявлении      ││покупка бытовой        ││прошлого сезон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упонов (распространение││техники, мобильных     ││- экспортные (з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кидочных купонов на    ││телефонов);            ││расширение зон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лице с целью           ││- скидки на набор      ││обслуживания, например│</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влечения             ││(например, в ресторане ││вывоз товаров за рубеж│</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полнительных          ││бизнес-ланчи)          ││и образовани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лиентов);              ││                       ││филиал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за комплектность      ││                       ││- сезонные (продаж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пример, купля-продажа││                       ││зимой летних веще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ашин в разной          ││                       ││- вынужденные (в связ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мплектации);          ││                       ││с ликвидацие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скрытые (в цене не    ││                       ││предприятия ил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казано, что товар      ││                       ││реорганизацие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дается со скидкой,   ││                       ││- персональны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пример при            ││                       ││(предоставление скидок│</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тилизации)             ││                       ││отдельным партнера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или клиента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 по датам (скидки 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ресторанах к дня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рожден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 ины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sectPr>
          <w:type w:val="nextPage"/>
          <w:pgSz w:orient="landscape" w:w="16838" w:h="11906"/>
          <w:pgMar w:left="851" w:right="851" w:gutter="0" w:header="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отелось бы несколько слов уделить самым распространенным скидкам и описать их плюсы и минус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распространенной является простая скидка. Она получила наибольшее распространение благодаря простоте расчета и доступ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ывается конечная цена при этом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 торговая наценка - скидка = конечная стоимость това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и определении размера скидки следует учитывать, что размер скидки не должен превышать торговую наценку или быть равным ей. Рекомендуемый размер скидки - от 5 до 1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с негативной точки зрения можно указать, что она не является эксклюзивной, рассчитана на всех покупателей или посредников, не учитывает особенности объема приобретаемой продукции. Данная скидка может предоставляться только при покупке за наличный расчет или при наличном и безналичном расчете. Она действительна как при вводе товара на рынок, так и на промежуточных стадиях продвижения на рын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часто компании используют скидки на объем продаж, они предоставляются розничному или оптовому торговцу при повышении сложившихся или расчетных объемов продаж товара. Обычно использование данных скидок происходит в связи с проведением торговцем каких-либо мероприятий, стимулирующих сбыт. Одним из главных факторов, влияющих на целесообразность этой скидки, является сокращение складских запасов, что автоматически приводит к снижению складских расходов. Другая причина - ускорение скорости оборота, всегда выгодное для продавца (как производителя, так и торговца). Данный вид скидки не имеет практически недостатков. Однако при использовании в политике предприятия именно данного вида скидки необходимо рассчитать шаг скидок, он может устанавливаться, например, в 5 или 10% от стоимости товара с торговой наценк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и, спрос на услуги, товары которых обусловлен сезонными колебаниями (например, производство меховых изделий, купальных принадлежностей, турагентства, лесозаготовительные работы и пр.), прибегают к сезонным скидкам. В зависимости от сезона компании устанавливают повышенные или сниженные цены. Например, в торговле овощами и фруктами минимальная цена на такие товары существует в периоды массового сбора урожая, во все иные периоды она оказывается завышенной на величину накидки. К положительным аспектам относится возможность стабилизировать поступление прибыли в компанию, а к недостаткам относится необходимость постоянного контроля и пересчета це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кидка на ассортимент продукции чаще всего предоставляется розничными или мелкооптовыми сетями с целью продажи залежалого товара. Также скидка может предоставляться за гарантию закупок новых брендов производителя. Данная скидка может рассматриваться в рамках рекламной акции, проводимой производителем продукции, или как поддержка наиболее слабых торговых марок в портфеле производителя. К положительным аспектам применения данной скидки относится то, что ее применение позволяет привлечь внимание покупателя к тем товарам, которые традиционно не распродаются или их производство убыточно. Вместе с тем использование любой скидочной программы заставляет покупателя приобретать и другие товары (услуги), на которые данные скидки не установлены. Однако доля продаваемых иных товаров (без скидки) будет существенно меньше, чем в случае применения простых скидок и скидок на объем продаж. Применяя данную скидку, в целом можно говорить только об увеличении объема продаж отдельных ассортиментных групп това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висимость от отраслевых показателей прослеживается при предоставлении скидок по датам. Они используются для стимулирования в торговле и общественном питании. Целью данных скидок является увеличить спрос в отдельные периоды, например в праздничные дни. Целью использования данной скидки является привлечение наибольшего количества клиентов, например скидки в день рождения. Однако данные скидки могут не достичь планируемого эффекта из-за краткосрочности применения скидочных програм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целесообразно остановиться отдельно на виде скидок, которые не приносят прибыли компании, которая их использует. Это так называемые вынужденные скидки. Они устанавливаются на товары с истекшим сроком годности, при ликвидации компании в целом, складов, реорганизации. Целью установления именно данных скидок является сокращение потерь. Размер скидок при этом может достигать 100% при самовывозе товара торговцем. Однако не всегда данные скидки сопряжены с потерями компании. Например, компания приобрела 5 лет назад компьютеры, они полностью амортизированы, в настоящее время их цена равна нулю по бухгалтерскому учету, таким образом, продав компьютеры за 500 руб. с самовывозом, компания избавляется от многих неприятных моментов: необходимость хранения техники, утилизации, учета цветных металлов и пр. Такие скидки встречаются не часто, однако в целом они позволяют избавиться от ненужных основных средств и производственных запасов с истекшим сроком хранения, получив небольшую, но прибыль и тем самым уменьшив планируемые убытки на утилиз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время получили распространение скидочные купоны. Данные купоны могут распространяться различными способами, и целью является увеличение объема продаж и клиентской базы. Купоны могут распространяться путем раздачи на улице, рассылки по электронной почте потенциальным покупателям, продаваться через специализированные сайты. Купон со скидкой может прикрепляться на упаковку уже приобретенного товара или выдаваться на кассе, и покупатель приобретает последующий товар со скидкой. Данный скидочный купон побуждает покупателя приобретать товары повтор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 на практике используется огромное количество скидок, целесообразно руководствоваться неким алгоритмом при определении скид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ите, будете ли вы использовать одну или несколько скидочных програм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ите варианты использования программ в вашей отрасли, а также разработайте ряд альтернативных решений, поскольку иногда именно альтернативные решения приносят максимальный эффе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максимально возможный размер скид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го возможно установить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размер скидки = P    - С - [(P    - С)Q   ] : Q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          баз      min     з</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P    - базовая цена без учета скидок;</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 себестоимость единицы продукц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  - объем партии, заказанной покупателем;</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читайте объем товаров, на которые предоставляются скид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читайте возможную прибыль при использовании скидочных програм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аботайте обоснование применения конкретного вида скид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мите на основании приказа положение или иной документ, обосновывающий скид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новите скидки на товары (ценники, предложения в Интерн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тразите скидки в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считайте образовавшийся экономический эффе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установлению политики скид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итика скидок должна быть оформлена документально, что позволит избежать претензий со стороны налоговой службы, антимонопольных органов. Данная политика должна быть утверждена приказом руководителя предприятия. Налогоплательщики могут использовать маркетинговую политику в качестве эффективного способа защиты от налогового контроля цен. Данная позиция не только подтверждается налоговыми органами, но и нашла широкое отражение в судебной практике (Постановления ФАС Западно-Сибирского округа от 28 июля 2004 г. </w:t>
      </w:r>
      <w:hyperlink r:id="rId166">
        <w:r>
          <w:rPr>
            <w:rStyle w:val="InternetLink"/>
            <w:rFonts w:cs="Times New Roman" w:ascii="Times New Roman" w:hAnsi="Times New Roman"/>
            <w:color w:val="000000"/>
            <w:sz w:val="24"/>
            <w:szCs w:val="24"/>
            <w:u w:val="none"/>
          </w:rPr>
          <w:t>N Ф04-5230/2004(А03-3200-26)</w:t>
        </w:r>
      </w:hyperlink>
      <w:r>
        <w:rPr>
          <w:rFonts w:cs="Times New Roman" w:ascii="Times New Roman" w:hAnsi="Times New Roman"/>
          <w:color w:val="000000"/>
          <w:sz w:val="24"/>
          <w:szCs w:val="24"/>
        </w:rPr>
        <w:t xml:space="preserve"> и ФАС Северо-Западного округа от 3 июня 2005 г. </w:t>
      </w:r>
      <w:hyperlink r:id="rId167">
        <w:r>
          <w:rPr>
            <w:rStyle w:val="InternetLink"/>
            <w:rFonts w:cs="Times New Roman" w:ascii="Times New Roman" w:hAnsi="Times New Roman"/>
            <w:color w:val="000000"/>
            <w:sz w:val="24"/>
            <w:szCs w:val="24"/>
            <w:u w:val="none"/>
          </w:rPr>
          <w:t>N А56-43517/04</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кидки должны предоставляться на равных условиях, не должны быть дискриминационные условия, эксклюзивные условия должны быть четко обоснованы, и имеются значительные риски в части налогообложения.</w:t>
      </w:r>
    </w:p>
    <w:p>
      <w:pPr>
        <w:pStyle w:val="ConsPlusNormal"/>
        <w:widowControl/>
        <w:ind w:firstLine="540"/>
        <w:jc w:val="both"/>
        <w:rPr/>
      </w:pPr>
      <w:r>
        <w:rPr>
          <w:rFonts w:cs="Times New Roman" w:ascii="Times New Roman" w:hAnsi="Times New Roman"/>
          <w:color w:val="000000"/>
          <w:sz w:val="24"/>
          <w:szCs w:val="24"/>
        </w:rPr>
        <w:t xml:space="preserve">3. В соответствии с положениями </w:t>
      </w:r>
      <w:hyperlink r:id="rId168">
        <w:r>
          <w:rPr>
            <w:rStyle w:val="InternetLink"/>
            <w:rFonts w:cs="Times New Roman" w:ascii="Times New Roman" w:hAnsi="Times New Roman"/>
            <w:color w:val="000000"/>
            <w:sz w:val="24"/>
            <w:szCs w:val="24"/>
            <w:u w:val="none"/>
          </w:rPr>
          <w:t>ст. ст. 20</w:t>
        </w:r>
      </w:hyperlink>
      <w:r>
        <w:rPr>
          <w:rFonts w:cs="Times New Roman" w:ascii="Times New Roman" w:hAnsi="Times New Roman"/>
          <w:color w:val="000000"/>
          <w:sz w:val="24"/>
          <w:szCs w:val="24"/>
        </w:rPr>
        <w:t xml:space="preserve"> и </w:t>
      </w:r>
      <w:hyperlink r:id="rId169">
        <w:r>
          <w:rPr>
            <w:rStyle w:val="InternetLink"/>
            <w:rFonts w:cs="Times New Roman" w:ascii="Times New Roman" w:hAnsi="Times New Roman"/>
            <w:color w:val="000000"/>
            <w:sz w:val="24"/>
            <w:szCs w:val="24"/>
            <w:u w:val="none"/>
          </w:rPr>
          <w:t>40</w:t>
        </w:r>
      </w:hyperlink>
      <w:r>
        <w:rPr>
          <w:rFonts w:cs="Times New Roman" w:ascii="Times New Roman" w:hAnsi="Times New Roman"/>
          <w:color w:val="000000"/>
          <w:sz w:val="24"/>
          <w:szCs w:val="24"/>
        </w:rPr>
        <w:t xml:space="preserve"> НК налоговые органы вправе проверить отклонение цены от рыночной в размере более 20%. Таким образом, рекомендуется предоставлять скидки в размере не более 20%. Отклонение должно быть обоснова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зонными и иными колебаниями потребительского спроса на товары (работы,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терей товарами качества или иных потребительских свой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м (приближением даты истечения) сроков годности или реализации това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ей опытных моделей и образцов товаров в целях ознакомления с ними потребит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менение скидки должно обеспечивать положительный экономический эффект, который может выражаться как в увеличении клиентской базы, так и в достижении положительных экономических показателей. Для проверяющих органов, естественно, будет важно представить сведения об увеличении выруч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разработке системы скидок должен учитываться размер первоначально установленной (базовой) цены, которую изначально рекомендуется устанавливать максимально высокой. Например, независимым оценщиком может быть оценена рыночная, но максимально высокая цена. Данная оценка может быть использована в качестве обоснования установления первоначальной цены. Компания-продавец устанавливает скидку, и при этом можно действительно наблюдать приток кли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кидка может устанавливаться как на основании приказа руководителя (если имеется экономическое обоснование), так, например, на основании маркетингового исследования. Однако следует отметить, что косвенные расходы на маркетинг или оценку приводят к удорожанию самого товара.</w:t>
      </w:r>
    </w:p>
    <w:p>
      <w:pPr>
        <w:pStyle w:val="ConsPlusNormal"/>
        <w:widowControl/>
        <w:ind w:firstLine="540"/>
        <w:jc w:val="both"/>
        <w:rPr/>
      </w:pPr>
      <w:r>
        <w:rPr>
          <w:rFonts w:cs="Times New Roman" w:ascii="Times New Roman" w:hAnsi="Times New Roman"/>
          <w:color w:val="000000"/>
          <w:sz w:val="24"/>
          <w:szCs w:val="24"/>
        </w:rPr>
        <w:t xml:space="preserve">7. Скидка должна быть правдивой, иначе вы можете столкнуться с санкциями, поскольку если вы, допустим, укажете, что все товары - за рубль, а они продаются за 100 руб., то данная скидка будет подпадать под нарушение </w:t>
      </w:r>
      <w:hyperlink r:id="rId170">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 рекламе. Если продавец указывает, что на товар действует скидка 90%, а в действительности она не установлена, то дотошный посетитель может долго искать товар, на который установлена такая скидка, но видеть будет в основном ценники с гораздо меньшими скидками - раздражение вряд ли будет способствовать совершению покупки. Другой посетитель, плененный указанной в рекламе скидкой, может кинуться скупать товары в магазине, не обращая внимания на действительные скидки. Если он осознает, что обманулся, вернувшись с покупками домой, репутации магазина может быть нанесен серьезный ущер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хотелось бы отметить, что скидки являются действенным и эффективным механизмом, однако необходимо его применять правильно. На практике, действительно, нередко встречаются ситуации, когда необоснованное применение скидок приводит к снижению финансовой эффективности работы компании. Одна из крупных производственных компаний предоставляла значительный набор скидок своим клиентам, обеспечивающим ей наибольшую выручку. Они получали скидку за объем, отсрочку платежа, бесплатную доставку, хранение на складе резервного запаса под заказ и прочее. В итоге выяснилось, что клиенты, приносившие 80% всей выручки компании, лишь на 20% формировали ее прибыль. Поэтому важно не только установить скидки, но и отслеживать экономический эффект от их приме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товаров за рубеж</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я зарубежный бизнес-сегмент, необходимо особое внимание уделить форме работы, взаимодействию. Выделим основные формы взаимодейств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новой компании в иностранном государств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компаний выбирают такой вариант при организации работы в низконалоговых зонах или офшорах. Кроме того, при выборе данной схемы компании часто выступают в качестве учредителей, акционеров, а в качестве генерального директора назначают формального директора или скрытого директора. Это обусловлено тем, что компания, выходя на рынок, часто не имеет достаточных знаний о специфике рынка, о налогообложении, сдаче отчетности, кроме того, компания может не пожелать себя афишировать на иностранном рынке. Однако на практике такой директор исполняет обязанности директора в соответствии с законодательством. Поэтому компании необходимо заблаговременно продумать вопрос защиты своих активов. Возможно использовать следующие варианты защиты своих активов: передача большинства полномочий и принятие решений акционерами компании или иными лицами, назначившими номинальных директоров, на основании корпоративных решений или доверенностей; включение в уставные документы или корпоративные решения разрешения на раскрытие директорами информации о компании ее акционерам или иным бенефициарам; получение от номинальных директоров заявления (без даты) об их увольнении с тем, чтобы акционеры могли бы в любой момент проставить дату на таком заявлении и сделать его действительны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формление филиала или представи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я представительство или филиал за рубежом, российская компания должна осуществить следующие меро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виды юридических л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особенности раскрытия информации юридическими лиц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еобходимо обратить внимание на ценообразование, поскольку при налогообложении в стране с низкой налоговой ставкой налоговые органы страны с более высокой ставкой могут доначислить налог, например при взаимодействии таких стран, как Россия - Америка - Белиз. Налог на прибыль в России составляет 20%, в Америке - от 35%, на Белизе - 0%. Таким образом, налоговые органы США могут доначислить нало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через независимого аг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компании предпочитают организовывать работу за границей путем работы с посредниками, так называемыми агентами. Работа при этом организуется посредством заключения агентского договора. Агенту выплачивается сумма агентского вознаграждения в твердом размере или в зависимости от полученной выручки. Порядок оплаты должен быть четко установлен в договор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независимого статуса в договорах об избежании двойного налогообложения не раскрывается, вместе с тем в качестве доказательств отсутствия зависимого статуса можно назвать следующ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аффилированности (родственные связ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иных компаний, которые обслуживает аген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возможна ситуация, когда агент действует регулярно в интересах только одного принципала и при этом остается независимым, однако в этом случае независимый агентский статус потребуется доказать, что, как показывает практика, сделать достаточно сложно, кроме того, согласно Типовой конвенции ООН осуществление независимым агентом деятельности в полной или почти в полной мере от имени и в интересах одного и того же принципала при любых обстоятельствах не допускает его квалификации в качестве агента с независимым статус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уществляя международное планирование, необходимо определить статус компании за рубеж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езервы снижения комплексны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иметь в виду, что величина экономии, обусловленная действием каждого из факторов, определяется комплексно, по всем элементам расходов. Общее снижение каждого вида расходов является результатом действия многих факторов, поэтому в расчетах следует использовать показатели экономии материальных ресурсов, заработной платы и других показателей, связанных с влиянием только конкретного факт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положения снижения комплексных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от снижения материальных расходов определяется по форму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 (Н  - Н ) x Ц x К,</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     0    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Э  - экономия расходов на сырье, материалы, топливо и энергию;</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 ,  Н  - норма расхода сырья, материалов, топлива и энергии на единицу</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дукции до (Н ) и после (Н ) проведения соответствующего мероприят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 количество единиц продукции, выпускаемой с момента проведения мероприятия до конца планируемого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расходов на оплату труда, включая суммы единого социального налога, в результате снижения трудоемкости единицы продукции определяется по форму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Г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 (Т  x Д  - Т  x Д ) x │1 + ---│ x 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     0    0    1    1    │    100│    1</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Э   - экономия расходов на оплату труда и сумм единого социальног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лога (без учета инфляц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 , Т  - трудоемкость единицы продукции в человеко-днях до (Т ) и после</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1                                                       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Т ) проведения мероприят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  Д   -  среднедневная  оплата  труда  рабочих  до (Д ) и после (Д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1                                                 0            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роведения меро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 установленный процент единого социального налог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 количество изделий, выпускаемых с момента  проведения  мероприят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 конца планируемого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обусловленная специализацией производства, может быть определена по форму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 С - (Ц + Р) x К,</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 С - производственная себестоимость отдельных издел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 - цена приобретения, по которой эти изделия будут поступать от специализированных пред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 - транспортно-заготовительные расходы соответствующих издел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 количество изделий, получаемых по кооперации с момента проведения специализации и до конца планируемого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влияния изменения качества на затраты на 1 руб. товарной продукции, связанные с повышением удельного веса более дорогих видов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расходов в связи с повышением качества продукции определяются по форму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 (З  - З ) x К,</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1    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З ,  З   -  затраты  на  единицу  продукции  до  (З ) и после (З )</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1                                            0            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вышения качества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 количество единиц продукции повышенного качества, изготовляемое в планируемом год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четах влияния на себестоимость улучшения организации производства выделяются следующие основные факт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управления производ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организации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материально-технического снаб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квидация непроизводительных потер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потерь от бра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факторы, связанные с совершенствованием организации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определения экономии, обусловленной улучшением организации производства, аналогичны расчетам влияния факторов, связанных с повышением технического уровня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экономии от совершенствования управления производством определяется эффективность таких мероприятий, как укрупнение цехов и участков, внедрение бесцеховой структуры управления, внедрение автоматизированных систем управления производством, рациональное изменение структуры предприятия и цехов и т.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получаемая в результате улучшения организации труда, рассчитывается путем умножения числа высвобождающихся рабочих на среднюю оплату труда, включая сумму единого социального налога в базисном году и с учетом расходов на спецодежду, питание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четах влияния изменения объема и структуры производимой продукции выделяются следующие основные факт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носительное сокращение условно-постоянных расходов (кроме амортизации), обусловленное ростом объема производимой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использования основных средств и связанное с этим относительное уменьшение суммы начисленной аморт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структуры производимой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относительного сокращения условно-постоянных расходов определяется исходя из удельного веса этих расходов в себестоимости товарной продукции базового пери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рост объема производимой продукции вызывает некоторое увеличение условно-постоянных расходов, для расчетов планируемого периода удельный вес условно-постоянных расходов базового периода уточняется. Для этого условно-постоянные расходы приводятся к постоянным с помощью следующей формул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x (Т - Д)</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        Т</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У   -  удельный  вес  приведенных  условно-постоянных  расходов  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и   товарной   продукции  базисного  периода  или  в  отдельных</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элементах (статьях) расходов, 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 удельный вес условно-постоянных расходов в себестоимости товарной продукции или в отдельных элементах (статьях) расходов в базисном году, 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 - темп прироста объема товарной продукции в планируемом году по сравнению с базисным периодом, 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 темп прироста данного вида расходов в связи с ростом объема производств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ая экономия на условно-постоянных расходах в результате увеличения объема производства определяется по форму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 x С  x У</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п</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    100 x 10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Э  - экономия на условно-постоянных расходах, тыс. руб.;</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 - темп прироста товарной продукции в планируемом году по сравнению с базисным годом, в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себестоимость товарной продукции или отдельных элементов расход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в базисном году, тыс. руб.;</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  удельный  вес  приведенных  постоянных  расходов в себестоимо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товарной продукции или отдельных элементов расходов базисного года, 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на постоянных расходах подсчитывается исходя из темпа прироста товарной продукции без учета увеличения (уменьшения) ее объема в связи с повышением качества выпускаемой продукции и т.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изменения суммы начисленной амортизации на себестоимость продукции в результате изменения объема производства определяется по форму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x К   А  x К│</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0        1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 │------ - ------│ x Д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  Д        Д   │    1</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0        1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Э   - экономия в связи с относительным снижением суммы начисленной</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мортизации, тыс. руб.;</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и  А   -  общая  сумма  начисленной  амортизации  в  базовом (А ) 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1                                                          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ланируемом (А ) году, тыс. руб.;</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и Д  - объем товарной продукции   в  базисном  и  планируемом году,</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p>
      <w:pPr>
        <w:pStyle w:val="ConsPlusNormal"/>
        <w:widowControl/>
        <w:ind w:firstLine="540"/>
        <w:jc w:val="both"/>
        <w:rPr/>
      </w:pPr>
      <w:r>
        <w:rPr>
          <w:rFonts w:cs="Times New Roman" w:ascii="Times New Roman" w:hAnsi="Times New Roman"/>
          <w:color w:val="000000"/>
          <w:sz w:val="24"/>
          <w:szCs w:val="24"/>
        </w:rPr>
        <w:t xml:space="preserve">К - коэффициент, учитывающий величину затрат по суммам начисленной амортизации, относимых на себестоимость продукции </w:t>
      </w:r>
      <w:hyperlink r:id="rId171">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Методические </w:t>
      </w:r>
      <w:hyperlink r:id="rId172">
        <w:r>
          <w:rPr>
            <w:rStyle w:val="InternetLink"/>
            <w:rFonts w:cs="Times New Roman" w:ascii="Times New Roman" w:hAnsi="Times New Roman"/>
            <w:color w:val="000000"/>
            <w:sz w:val="24"/>
            <w:szCs w:val="24"/>
            <w:u w:val="none"/>
          </w:rPr>
          <w:t>рекомендации</w:t>
        </w:r>
      </w:hyperlink>
      <w:r>
        <w:rPr>
          <w:rFonts w:cs="Times New Roman" w:ascii="Times New Roman" w:hAnsi="Times New Roman"/>
          <w:color w:val="000000"/>
          <w:sz w:val="24"/>
          <w:szCs w:val="24"/>
        </w:rPr>
        <w:t xml:space="preserve"> (Инструкция) по планированию, учету и калькулированию себестоимости продукции лесопромышленного комплекса (Извлечения) (утв. Минпромнауки России 26 декабря 2002 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предложения по снижению комплексны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омплексных расходов позволяет выявить дополнительные резервы снижения затрат на производство продукции, повышения эффективности производства. В состав себестоимости товарной продукции входят комплексные расходы, которые представляют собой расходы по обслуживанию производства и управлению, расходы на подготовку и освоение производства новых видов продукции, потери от брака; прочие производственные расходы; внепроизводственные расходы. В каждую статью комплексных расходов включаются затраты различного экономического характера и назначения. При учете они детализируются на более дробные позиции, объединяющие расходы одинакового целевого назначения, причем экономия по одним из них не дает перерасход по другим. При анализе отклонения от сметы расходов определяются не по статье в целом, а по отдельным входящим в нее позициям. Затем подсчитываются раздельно суммы превышения сметы по одним статьям расходов и экономии по другим. Поэтому при анализе нельзя проводить взаимное погашение отклонений путем их сумм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ходы по обслуживанию производства и управления входят три статьи: расходы на содержание и эксплуатацию оборудования, цеховые расходы и общезаводски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и эксплуатацию оборудования занимают значительный удельный вес в общей сумме комплексных расходов. В их состав включаются расходы, связанные с работой оборудования, то есть затраты на содержание, амортизацию, текущий ремонт производственного и подъемно-транспортного оборудования, цехового транспорта, обслуживание рабочих мест, а также на амортизацию и возмещение износа инструментов и приспособлений и др. Они распределяются между отдельными видами изделий пропорционально сметным (нормативным) ставкам и возрастают при перевыполнении плана по объему производства. Однако этот рост непропорционален увеличению объема производства, и темпы его зависят от тех факторов, которые обусловили сверхплановый прирост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ховые расходы включаются затраты по содержанию цехового персонала, амортизация и расходы по содержанию зданий, сооружений и инвентаря, на текущий ремонт зданий и сооружений, расходы по испытаниям, опытам и исследованиям, по рационализации и изобретательству цехового характера, на мероприятия по охране труда и т.д. В состав фактических цеховых расходов дополнительно включаются непроизводительные расходы: потери от простоев, от порчи материальных ценностей и технологической оснастки при хранении в цехах, недостачи материальных ценностей и незавершенного производства (за вычетом излишков), прочие непроизводительные расходы и излиш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заводские расходы, которые связаны с обслуживанием и управлением производства всего предприятия, подразделяются на пять групп: расходы по содержанию аппарата управления; общехозяйственные расходы; налоги, сборы и прочие обязательные отчисления и расходы; непроизводительные расходы; исключаемые доходы (непланируемые доходы предприятия, полученные им в отчетный период). Цеховые и общезаводские расходы распределяются между различными видами продукции пропорционально сумме основной заработной платы производственных рабочих (без доплат по прогрессивно-премиальным системам) и расходам на содержание и эксплуатацию оборудования или пропорционально другой баз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анализе расходов по обслуживанию производства и управлению необходимо произвести оценку общего уровня расходов; определить выполнение смет указанных расходов в целом, по группам и отдельным статьям; выявить резервы снижения расходов. Решающую роль в цеховых и общезаводских расходах играют расходы на содержание аппарата управления, большое место занимают амортизация и текущий ремонт основных фондов, возмещение износа малоценных и быстроизнашивающихся предметов. При рассмотрении других комплексных статей себестоимости необходимо учитывать, что расходы на подготовку и освоение производства, потери от брака, прочие производственные расходы представляют собой производственные потери. Основная часть расходов на подготовку и освоение производства связана с разработкой новых видов изделий и новых технологических процессов и подготовкой промышленного производства этих изделий. Фактические затраты на эти цели сначала учитываются в составе расходов будущих периодов, а затем списываются постепенно на себестоимость продукции исходя из планируемого срока их полного возмещения (не более двух лет) и планируемого объема выпуска продукции в этот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енными производственными потерями являются потери от брака. Устранение этих потерь является существенным резервом снижения себестоимости продукции. Для определения потерь от брака, относимых на себестоимость продукции, к себестоимости окончательно забракованных изделий прибавляют затраты на исправление брака и из полученной суммы вычитают стоимость брака по цене возможного их использования, суммы удержаний с виновников брака и суммы возмещения убытков, фактически взысканные с поставщиков за поставку недоброкачественных материалов или полуфабрикатов. При этом определяют не только абсолютное изменение суммы потерь от брака по сравнению с прошлым отчетным периодом, но и изменение удельного веса их в составе себестоимости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реализацией продукции, относятся к внепроизводственным расходам. В их состав входят расходы на тару, упаковку продукции, доставку ее на станцию назначения, а также погрузку в железнодорожные вагоны и другие транспортные средства. В составе себестоимости они показаны общими суммами без расшифровки, на основе которых определяется общее отклонение фактических внепроизводственных расходов от плановых. Следует иметь в виду, что эти расходы зависят от объема отгруженной продукции и являются переменны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t>РЕЗЕРВЫ СНИЖЕНИЯ - УМЕНЬШЕНИЕ ИЗДЕРЖЕК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у сокращения издержек уделяют внимание многие компании, возможность снижения затрат рассматривается как при планировании экономистами показателей деятельности на следующий год, так и на уровне топ-менеджеров. Вместе с тем издержки являются необходимым условием деятельности любой организации. Вопрос сокращения издержек каждая компания решает индивидуально. Некоторые руководители принимают принципиальные решения об избавлении от непрофильных активов, разделить бизнес, другие же сокращают расходы по бюджетным статьям. Рассмотрим положительные и отрицательные черты данных методов сокращения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ли снижения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можно выделить несколько моделей снижения издержек в зависимости от интенсивности снижаемых издержек, а также от периодов, за которые мы планируем снизить издерж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модели снижения издержек в зависимости от интенсивности применяемых меро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инства и недостатки каждой из этих моделей приводятся в таблиц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295"/>
        <w:gridCol w:w="2700"/>
        <w:gridCol w:w="2700"/>
        <w:gridCol w:w="2295"/>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w:t>
              <w:br/>
              <w:t xml:space="preserve">повышения   </w:t>
              <w:br/>
              <w:t xml:space="preserve">эффективности </w:t>
              <w:br/>
              <w:t xml:space="preserve">издерже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Пре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Недостат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Примеры    </w:t>
            </w:r>
          </w:p>
        </w:tc>
      </w:tr>
      <w:tr>
        <w:trPr>
          <w:trHeight w:val="15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 xml:space="preserve">"Чистое"        </w:t>
              <w:br/>
              <w:t xml:space="preserve">снижение        </w:t>
              <w:br/>
              <w:t xml:space="preserve">издерже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Реальное снижение  </w:t>
              <w:br/>
              <w:t xml:space="preserve">издержек за счет   </w:t>
              <w:br/>
              <w:t xml:space="preserve">избавления от      </w:t>
              <w:br/>
              <w:t xml:space="preserve">непроизводительных </w:t>
              <w:br/>
              <w:t xml:space="preserve">затрат;            </w:t>
              <w:br/>
              <w:t xml:space="preserve">увеличение         </w:t>
              <w:br/>
              <w:t xml:space="preserve">рентаб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ребуется серьезный</w:t>
              <w:br/>
              <w:t xml:space="preserve">анализ затрат      </w:t>
              <w:br/>
              <w:t xml:space="preserve">компании; риск     </w:t>
              <w:br/>
              <w:t xml:space="preserve">недовольства       </w:t>
              <w:br/>
              <w:t xml:space="preserve">персонала; риск    </w:t>
              <w:br/>
              <w:t xml:space="preserve">снижения           </w:t>
              <w:br/>
              <w:t xml:space="preserve">производительности </w:t>
              <w:br/>
              <w:t xml:space="preserve">труда за счет      </w:t>
              <w:br/>
              <w:t xml:space="preserve">устранения         </w:t>
              <w:br/>
              <w:t xml:space="preserve">действительно      </w:t>
              <w:br/>
              <w:t>необходимых затрат;</w:t>
              <w:br/>
              <w:t>риск потери бизнес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 xml:space="preserve">Например,       </w:t>
              <w:br/>
              <w:t xml:space="preserve">избавление от   </w:t>
              <w:br/>
              <w:t xml:space="preserve">непрофильного   </w:t>
              <w:br/>
              <w:t xml:space="preserve">актива          </w:t>
            </w:r>
          </w:p>
        </w:tc>
      </w:tr>
      <w:tr>
        <w:trPr>
          <w:trHeight w:val="15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br/>
              <w:t>"Интенсификация"</w:t>
              <w:br/>
              <w:t xml:space="preserve">затра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выручки </w:t>
              <w:br/>
              <w:t xml:space="preserve">за счет внедрения  </w:t>
              <w:br/>
              <w:t xml:space="preserve">новых технологий и </w:t>
              <w:br/>
              <w:t xml:space="preserve">увеличения выпуска </w:t>
              <w:br/>
              <w:t xml:space="preserve">продукции;         </w:t>
              <w:br/>
              <w:t xml:space="preserve">поддержка          </w:t>
              <w:br/>
              <w:t xml:space="preserve">большинством       </w:t>
              <w:br/>
              <w:t>персонала (в случае</w:t>
              <w:br/>
              <w:t xml:space="preserve">грамотной          </w:t>
              <w:br/>
              <w:t xml:space="preserve">мотивации);        </w:t>
              <w:br/>
              <w:t xml:space="preserve">увеличение         </w:t>
              <w:br/>
              <w:t xml:space="preserve">рентаб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Возможно лишь в    </w:t>
              <w:br/>
              <w:t xml:space="preserve">случае доступности </w:t>
              <w:br/>
              <w:t xml:space="preserve">новых рынков сбыта </w:t>
              <w:br/>
              <w:t xml:space="preserve">и потребителей;    </w:t>
              <w:br/>
              <w:t xml:space="preserve">требует инвестиций </w:t>
              <w:br/>
              <w:t xml:space="preserve">и их обоснова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 xml:space="preserve">Например,       </w:t>
              <w:br/>
              <w:t xml:space="preserve">снижение затрат </w:t>
              <w:br/>
              <w:t xml:space="preserve">на доставку     </w:t>
              <w:br/>
              <w:t xml:space="preserve">продукции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Фиксация"      </w:t>
              <w:br/>
              <w:t xml:space="preserve">затра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w:t>
              <w:br/>
              <w:t xml:space="preserve">рентабельности при </w:t>
              <w:br/>
              <w:t xml:space="preserve">фиксированных      </w:t>
              <w:br/>
              <w:t xml:space="preserve">издержках;         </w:t>
              <w:br/>
              <w:t xml:space="preserve">вариант -          </w:t>
              <w:br/>
              <w:t xml:space="preserve">увеличение выпуска </w:t>
              <w:br/>
              <w:t xml:space="preserve">при снижении       </w:t>
              <w:br/>
              <w:t xml:space="preserve">затра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Поднятие цен далеко</w:t>
              <w:br/>
              <w:t>не всегда возможно;</w:t>
              <w:br/>
              <w:t>в случае увеличения</w:t>
              <w:br/>
              <w:t xml:space="preserve">выпуска продукции  </w:t>
              <w:br/>
              <w:t xml:space="preserve">не избежать        </w:t>
              <w:br/>
              <w:t xml:space="preserve">увеличения затра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w:t>
              <w:br/>
              <w:t xml:space="preserve">четкого плана   </w:t>
              <w:br/>
              <w:t xml:space="preserve">затрат и        </w:t>
              <w:br/>
              <w:t xml:space="preserve">сокращение      </w:t>
              <w:br/>
              <w:t xml:space="preserve">переменных      </w:t>
              <w:br/>
              <w:t>издержек, затрат</w:t>
              <w:br/>
              <w:t xml:space="preserve">на связь,       </w:t>
              <w:br/>
              <w:t xml:space="preserve">топливо и пр.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более детально конкретные примеры использования данных методов для сокращения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На предприятии в 2011 г. работает 5 филиалов. Компания хочет избавиться от непрофильных активов. Непрофильные активы при этом могут быть сохранены и выделены отдельно в качестве самостоятельного юридического лица. При этом возможна и экономия по налогам за счет избавления от актива, а также за счет перехода на упрощенную систему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240"/>
        <w:gridCol w:w="2160"/>
        <w:gridCol w:w="2295"/>
        <w:gridCol w:w="1215"/>
        <w:gridCol w:w="108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вид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учка    </w:t>
              <w:br/>
              <w:t>от деятельности</w:t>
              <w:br/>
              <w:t xml:space="preserve">филиал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филиал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ьд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br/>
              <w:t>налога</w:t>
              <w:br/>
              <w:t xml:space="preserve">(2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по пошиву одежд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5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по ремонту обув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 комбинат      </w:t>
              <w:br/>
              <w:t xml:space="preserve">пит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00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 типограф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0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9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3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03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7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400</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2011 г. чистая прибыль состави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000 - 5400 = 21 6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убыточностью предприятие решает ликвидировать типографию в 2011 г., при этом увеличения выручки и расходов не планир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240"/>
        <w:gridCol w:w="2160"/>
        <w:gridCol w:w="2295"/>
        <w:gridCol w:w="1215"/>
        <w:gridCol w:w="108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вид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учка    </w:t>
              <w:br/>
              <w:t>от деятельности</w:t>
              <w:br/>
              <w:t xml:space="preserve">филиал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филиал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ьд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br/>
              <w:t>налога</w:t>
              <w:br/>
              <w:t xml:space="preserve">(2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по пошиву одежд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5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 00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по ремонту обув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 комбинат      </w:t>
              <w:br/>
              <w:t xml:space="preserve">пит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00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ликвидацию  </w:t>
              <w:br/>
              <w:t xml:space="preserve">филиа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5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5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3 000</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едприятие должно планировать не только организационные изменения, но и изменения в налогооблож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компания планирует перейти на упрощенную систему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ставка по налогу будет не 20%, а 15% (доходы минус расходы, но не менее 1% от доходов). Для перехода на упрощенную систему налогообложения компания подала соответствующее заявление в налоговый орган в III квартале 2011 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умма налога составит 32 250 руб. Экономия - 10 75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компания решила использовать метод интенсификации затрат, используя экспресс-доставку произведенной продукции. При этом затраты увеличились на 5000 руб. по каждому филиалу, вместе с тем сократились издержки на хранение продукции, связанные с арендой складских помещений, на 6000 руб. для каждого филиа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оанализировав издержки каждого подразделения, руководством было принято решение о снижении расходов на мобильную связь, канцтовары, покупку основных средств на следующие сум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по пошиву одежды - 5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по ремонту обуви - 3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 комбинат питания - 20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м расчет планируемых сум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240"/>
        <w:gridCol w:w="2160"/>
        <w:gridCol w:w="2295"/>
        <w:gridCol w:w="1215"/>
        <w:gridCol w:w="108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вид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учка    </w:t>
              <w:br/>
              <w:t>от деятельности</w:t>
              <w:br/>
              <w:t xml:space="preserve">филиал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филиал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ьд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br/>
              <w:t>налога</w:t>
              <w:br/>
              <w:t xml:space="preserve">(15%)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по пошиву одежд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4"/>
                <w:szCs w:val="24"/>
              </w:rPr>
              <w:t xml:space="preserve">85 000 -    </w:t>
              <w:br/>
              <w:t xml:space="preserve">6000 = 79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 15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илиал по ремонту обув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000 -    </w:t>
              <w:br/>
              <w:t xml:space="preserve">4000 = 14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 комбинат      </w:t>
              <w:br/>
              <w:t xml:space="preserve">пит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00 000 -   </w:t>
              <w:br/>
              <w:t>21 000 = 679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21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3 15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ликвидацию  </w:t>
              <w:br/>
              <w:t xml:space="preserve">филиа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74 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48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7 200</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осле осуществления программы снижения издержек чистая прибыль состави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8 000 - 37 200 = 210 8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имер показывает возможности снижения издержек. Вместе с тем в данном примере не учитывается возможное увеличение издержек, связанное со следующими фактор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величение тарифов ЖК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арендной пл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ый сезонный спад продаж;</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руг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я модели сокращения издержек, нельзя не выделить методы сокращения издержек в зависимости от сро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экспресс-сокращение (в течение нескольких дн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быстрое сокращение (в течение нескольких недель или месяц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ланомерное сокращение (в течение нескольких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м примеры сокращения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экспресс-сокращения затрат могут быть ликвидированы те виды затрат, которые изначально компания осуществляет из средств чистой прибыли, которые "не ложатся" на себестоимость. К таким расходам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содержание профсоюзных орган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проведение спортивных мероприятий, корпоратив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ручение подарков сотрудни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а премий к юбилейным да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экспресс-сокращения затрат могут быть сокращены такие затраты, как затраты на отдых руководящих сотрудников, приобретение бесплатных билетов на развлекательные мероприятия, обучение сотрудников за рубеж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могут в рамках экспресс-сокращения затрат пересмотрены затраты на обучение сотрудников, а также затраты на приглашение внешних экспер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быстрого сокращения издержек могут быть внесены изменения в технологию производства; может быть сокращен частично персонал компании (при этом затраты на персонал сократятся реально через 5 месяцев, поскольку при сокращении штата или численности работники имеют право на получение до 5 окладов по трудовому законодательств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быстрого сокращения издержек профильные подразделения могут разработать планы для снижения издержек, например, отдел закупок проводит конкурсы для выбора наиболее оптимальных поставщиков, отдел безопасности осуществляет мероприятия в целях минимизации потерь от утраты товаров, запасов и пр., кадры предприятия подбирают наименее дорогостоящие курсы по переподготовке кадров, отдел логистики исследует рынок логистических услуг с целью выбора наиболее дешев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мерное сокращение издержек является самым сложным из-за роста тарифов на ЖКХ, удорожания услуг, предоставляемых контрагентами, и других условий. Вместе с тем можно предусмотреть следующие мероприятия, позволяющие сократить данные виды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Электроэнерг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ести программы экономии электроэнергии (например, следить за тем, чтобы сотрудники выключали свет и все ненужное оборуд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ить освещение помещения и территории в темное время суток (до технологически необходимог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йти на экономичное освещение (лампочки ИКЕА) и оборудование (например, внедрение современной бойлерной системы или автономных компрессоров может окупиться в течение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анспор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ить число служебных маши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ть вопрос о передаче на аутсорсинг автотранспортной компании функций автотранспортного цех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ь логистическую компанию (или профессионального логиста) для консультаций по минимизации транспортны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елекоммуник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тить список сотрудников, которым оплачивается мобильная связь, установить для каждого лимит по расход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ить число телефонов, позволяющих вести междугородние переговоры, обязать сотрудников пользоваться услугами IP-телефо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ить число компьютеров с доступом в Интернет (если компания не связана с информационным или консультационным бизнесом); кроме того, можно установить на сервере компании программу, фильтрующую трафик по ключевым словам, а также заблокировать популярные развлекательные сай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иться с одной из крупных (это важно, так как маленькие компании, как правило, выставляют более высокие тарифы своим клиентам) телекоммуникационных компаний о пакетном обслуживании (телефонная связь плюс Интернет), по возможности устроить тенде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атраты на информационные технолог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ь решение о стандартизации компьютерного оборудования и программного обеспечения в компании; желательно заключить соглашение с крупным поставщиком на пакетное обслужи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сти инвентаризацию баз данных и других источников деловой информации, упорядочить приобретение этой информ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ализовать подписку на газеты и журнал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расходов по статьям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структура затрат может варьироваться в зависимости от отрасли, вместе с тем следует дать оценку каждой из статей и предложения по сокращению издержек. Рассмотрим общую структуру затрат и пути их мин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затрат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бухгалтерского уче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по статье, %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ырье, материал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8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энерг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ерсонал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9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луатация оборудо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сбы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производствен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ми направлениями снижения затрат считаются те статьи, которые являются наиболее большими по абсолютным значениям и в то же время управляемыми. Необходимо проанализировать, как уменьшение величины издержек отразится на общих результатах деятельности компании. Так, существенное снижение расходов на персонал без изменения технологии работы вызовет недовольство работников и способно "вымыть" наиболее эффективные кадры из компании. А без квалифицированного персонала компания просто не сможет работа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на практике издержки могут быть снижены на 5 - 10% по каждой статье затрат. При этом ежемесячно должна проводиться инвентаризация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ути минимизации затрат в виде табл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835"/>
        <w:gridCol w:w="715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их снижения                  </w:t>
            </w:r>
          </w:p>
        </w:tc>
      </w:tr>
      <w:tr>
        <w:trPr>
          <w:trHeight w:val="16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ырье, материалы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бор поставщиков, которые включают стоимость    </w:t>
              <w:br/>
              <w:t xml:space="preserve">доставки в стоимость сырья и материалов.            </w:t>
              <w:br/>
              <w:t xml:space="preserve">2. Выбор поставщиков, осуществляющих бесплатный     </w:t>
              <w:br/>
              <w:t xml:space="preserve">гарантийный ремонт.                                 </w:t>
              <w:br/>
              <w:t xml:space="preserve">3. Закупка сырья и материалов непосредственно с     </w:t>
              <w:br/>
              <w:t xml:space="preserve">завода-изготовителя или сокращение числа            </w:t>
              <w:br/>
              <w:t xml:space="preserve">посредников.                                        </w:t>
              <w:br/>
              <w:t xml:space="preserve">4. Осуществление сборки собственными силами.        </w:t>
              <w:br/>
              <w:t>5. Приобретение больших партий при наличии помещений</w:t>
              <w:br/>
              <w:t xml:space="preserve">для хранения и маленьких партий сырья и материалов  </w:t>
              <w:br/>
              <w:t xml:space="preserve">при отсутствии помещений.                           </w:t>
              <w:br/>
              <w:t xml:space="preserve">6. Составление предварительных смет для четкого     </w:t>
              <w:br/>
              <w:t xml:space="preserve">расчета необходимого сырь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энергия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еход на экономное потребление энергии         </w:t>
              <w:br/>
              <w:t xml:space="preserve">(лампочки, внедрение датчиков дневного/ночного      </w:t>
              <w:br/>
              <w:t xml:space="preserve">потребления энергии)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ерсонала</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нтроль оплаты труда простоев.                  </w:t>
              <w:br/>
              <w:t xml:space="preserve">2. Уменьшение случаев выплаты материальной помощи,  </w:t>
              <w:br/>
              <w:t xml:space="preserve">премий за счет чистой прибыли.                      </w:t>
              <w:br/>
              <w:t xml:space="preserve">3. Совмещение должностей.                           </w:t>
              <w:br/>
              <w:t>4. Снижение затрат на обеспечение нормальных условий</w:t>
              <w:br/>
              <w:t xml:space="preserve">труда.                                              </w:t>
              <w:br/>
              <w:t xml:space="preserve">5. Сокращение зарплатных налогов за счет            </w:t>
              <w:br/>
              <w:t xml:space="preserve">аутсорсинга, использования индивидуальных           </w:t>
              <w:br/>
              <w:t xml:space="preserve">предпринимателей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луатация        </w:t>
              <w:br/>
              <w:t xml:space="preserve">оборудования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Использование возвратного лизинга.               </w:t>
              <w:br/>
              <w:t xml:space="preserve">2. Проведение своевременно техобслуживания.         </w:t>
              <w:br/>
              <w:t xml:space="preserve">3. Минимизация технологических простоев.            </w:t>
              <w:br/>
              <w:t xml:space="preserve">4. Уменьшение издержек во время перерывов, отдыха.  </w:t>
              <w:br/>
              <w:t xml:space="preserve">5. Сдача неиспользуемого оборудования в аренду или  </w:t>
              <w:br/>
              <w:t xml:space="preserve">продажа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сбыт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 Сокращение затрат на транспортировку путем выбора</w:t>
              <w:br/>
              <w:t xml:space="preserve">логистической компании, установления оптимальных    </w:t>
              <w:br/>
              <w:t xml:space="preserve">тарифных ставок.                                    </w:t>
              <w:br/>
              <w:t xml:space="preserve">2. Автоматизация учета сбываемой продукции.         </w:t>
              <w:br/>
              <w:t xml:space="preserve">3. Организация хранения таким образом, чтобы        </w:t>
              <w:br/>
              <w:t xml:space="preserve">сократить затраты на транспортировку от завода-     </w:t>
              <w:br/>
              <w:t xml:space="preserve">изготовителя на склад доставки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производственные</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нижение затрат на промежуточное хранение.       </w:t>
              <w:br/>
              <w:t>2. Продажа продукции с истекающим сроком хранения по</w:t>
              <w:br/>
              <w:t xml:space="preserve">сниженным ценам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нижение затрат на Интернет и телефонию путем    </w:t>
              <w:br/>
              <w:t xml:space="preserve">контроля расходов, закрытия интернет-трафика.       </w:t>
              <w:br/>
              <w:t xml:space="preserve">2. Снижение представительских расходов.             </w:t>
              <w:br/>
              <w:t xml:space="preserve">3. Оптимизация рекламных расходов в рамках,         </w:t>
              <w:br/>
              <w:t xml:space="preserve">установленных законодательно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вышеперечисленных, можно принять следующие пути минимизации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нижение налоговых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договоров с индивидуальными предпринимател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договоров с юридическими лиц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холдинговой структуры с упрощенной системой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управленческих функций на отдельное юрлиц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нижение затрат на содержание неиспользуемого иму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материалов, полученных при демонтаж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ажа, а не списание амортизированных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новационное снижение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более экономичных технологий и оборуд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алозатратных произво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нижение расходов, связанных с амортизацией:</w:t>
      </w:r>
    </w:p>
    <w:p>
      <w:pPr>
        <w:pStyle w:val="ConsPlusNormal"/>
        <w:widowControl/>
        <w:ind w:firstLine="540"/>
        <w:jc w:val="both"/>
        <w:rPr/>
      </w:pPr>
      <w:r>
        <w:rPr>
          <w:rFonts w:cs="Times New Roman" w:ascii="Times New Roman" w:hAnsi="Times New Roman"/>
          <w:color w:val="000000"/>
          <w:sz w:val="24"/>
          <w:szCs w:val="24"/>
        </w:rPr>
        <w:t>- передача имущества для неоднократного использования амортизационной премии. Организация вправе до 10% первоначальной стоимости основного средства (амортизационную премию) списать единовременно в расходах текущего отчетного (налогового) периода (</w:t>
      </w:r>
      <w:hyperlink r:id="rId173">
        <w:r>
          <w:rPr>
            <w:rStyle w:val="InternetLink"/>
            <w:rFonts w:cs="Times New Roman" w:ascii="Times New Roman" w:hAnsi="Times New Roman"/>
            <w:color w:val="000000"/>
            <w:sz w:val="24"/>
            <w:szCs w:val="24"/>
            <w:u w:val="none"/>
          </w:rPr>
          <w:t>абз. 2 п. 9 ст. 258</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снизить срок использования объекта на время, которое он использовался прежним владельцем, в целях начисления амортизации (</w:t>
      </w:r>
      <w:hyperlink r:id="rId174">
        <w:r>
          <w:rPr>
            <w:rStyle w:val="InternetLink"/>
            <w:rFonts w:cs="Times New Roman" w:ascii="Times New Roman" w:hAnsi="Times New Roman"/>
            <w:color w:val="000000"/>
            <w:sz w:val="24"/>
            <w:szCs w:val="24"/>
            <w:u w:val="none"/>
          </w:rPr>
          <w:t>п. 7 ст. 258</w:t>
        </w:r>
      </w:hyperlink>
      <w:r>
        <w:rPr>
          <w:rFonts w:cs="Times New Roman" w:ascii="Times New Roman" w:hAnsi="Times New Roman"/>
          <w:color w:val="000000"/>
          <w:sz w:val="24"/>
          <w:szCs w:val="24"/>
        </w:rPr>
        <w:t xml:space="preserve"> НК РФ, </w:t>
      </w:r>
      <w:hyperlink r:id="rId175">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3 августа 2005 г. N 03-03-04/1/14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азывать ремонтный характер работ вместо модернизации и реконструкции;</w:t>
      </w:r>
    </w:p>
    <w:p>
      <w:pPr>
        <w:pStyle w:val="ConsPlusNormal"/>
        <w:widowControl/>
        <w:ind w:firstLine="540"/>
        <w:jc w:val="both"/>
        <w:rPr/>
      </w:pPr>
      <w:r>
        <w:rPr>
          <w:rFonts w:cs="Times New Roman" w:ascii="Times New Roman" w:hAnsi="Times New Roman"/>
          <w:color w:val="000000"/>
          <w:sz w:val="24"/>
          <w:szCs w:val="24"/>
        </w:rPr>
        <w:t xml:space="preserve">- признавать расходом выкупную стоимость лизингового имущества, если объект учитывается у лизингодателя. В </w:t>
      </w:r>
      <w:hyperlink r:id="rId176">
        <w:r>
          <w:rPr>
            <w:rStyle w:val="InternetLink"/>
            <w:rFonts w:cs="Times New Roman" w:ascii="Times New Roman" w:hAnsi="Times New Roman"/>
            <w:color w:val="000000"/>
            <w:sz w:val="24"/>
            <w:szCs w:val="24"/>
            <w:u w:val="none"/>
          </w:rPr>
          <w:t>ст. 264</w:t>
        </w:r>
      </w:hyperlink>
      <w:r>
        <w:rPr>
          <w:rFonts w:cs="Times New Roman" w:ascii="Times New Roman" w:hAnsi="Times New Roman"/>
          <w:color w:val="000000"/>
          <w:sz w:val="24"/>
          <w:szCs w:val="24"/>
        </w:rPr>
        <w:t xml:space="preserve"> НК РФ не содержится условий, в соответствии с которыми нельзя выкупные платежи относить на затраты (</w:t>
      </w:r>
      <w:hyperlink r:id="rId17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Уральского округа от 14 апреля 2008 г. N Ф09-2240/08-С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бота с задолженность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 любых случаях мероприятия для взыскания дол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инвестиционных и закупоч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ить вопросу уменьшения инвестиционных издержек. Инвестиционные затраты - это затраты, возникающие при реализации инвестиционных проектов, связанных с расширением действующего или созданием нового бизне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многих предприятиях применяется принцип двухступенчатого отбора инвестиционных проектов. На первом этапе подразделение, инициирующее проект, готовит предварительную заявку с обоснованием его целесообразности. После отсева менее конкурентоспособных идей на втором этапе проводится расчет технико-экономического обоснования проекта (с привлечением независимых экспертов - внутренних или внешних консультантов, имеющих опыт экспертизы и подобных расчетов). После этого отбираются проекты, имеющие наилучшие экономические показатели (срок окупаемости, внутренняя норма доходности и п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результатов реализации инвестиционных проектов напрямую зависит последующий уровень операционных затрат. Отсюда вытекает и следующая особенность, следующая сложность в управлении инвестиционными затратами: необходимо рассматривать не только уровень инвестиционных затрат, но и уровень операционных затрат, который будет следствием произведенных инвестиций. Например, если из-за отсутствия денег план-график работ по проекту "сдвигается" и реализация проекта затягивается, то увеличиваются затраты на содержание участников проекта. Таким образом, при осуществлении инвестиционного проекта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збавиться от непрофиль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держать сроки реализации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ложиться в установленный бюджет инвестиционных затрат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деятельность - это основная зона затрат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работы закупочной службы может проводиться по следующим направле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ализация закупок. Во многих компаниях подразделения самостоятельно принимают решение о закупке и подписывают контракты о поставке. Это создает "эффект дуршлага": закупщики управляют только частью закупочного бюджета, финансовые ресурсы предприятия утекают из множества "отверстий" (центров затрат). Централизация закупочного бюджета, привлечение профессиональных закупщиков к поиску поставщика, процессу переговоров о цене и подписанию контракта может существенно улучшить контроль над образованием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е обеспечение закупок. Формирование базы данных поставщиков и договоров, номенклатурного справочника позволяет упростить каждодневную работу закупщиков, повысить прозрачность процесса закупки для руководителя, исключить дублирование поставок и при необходимости консолидировать однотипную номенклатуру у одного крупного поставщика. Имеет смысл проводить регулярный мониторинг рынков сырья и материалов. Можно рекомендовать участие в профильных конференциях и выставках, обмен информацией с другими участниками отрасли и т.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персоналом. Не секрет, что в "откатно-распильной" экономике закупочное подразделение наиболее неустойчиво к искушению несколько увеличить уровень закупочных цен за личную компенсацию со стороны контрагента. Руководителю стоит постоянно следить за подчиненными и регулярно проводить ротацию кадров в закупочном подразделении, чтобы люди не засиживались и не стремились, как говорят в бизнес-среде, "построить персональную лесопил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быть указаны некоторые направления работы по снижению закупочных це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персональной ответственности закупщиков за общую стоимость затрат на закупку и за своевременное исполнение условий договоров по контрагентам. Это одна из предпосылок повышения управляемости закупк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ая детализация бюджета закупок по номенклатуре, количеству, контрагентам. Выше уже было сказано о принципиальной важности системы бюджетирования для предприятия при реализации программы сокращения издержек. Однако руководителю закупочного подразделения не следует удовлетворяться общей суммой бюджета закупок, которую он распределяет по своему усмотрению, - необходимо четко понимать, у кого, по каким ценам и в каких объемах будут закупаться сырье и материалы. Следовательно, закупочное подразделение должно стать центром аккумуляции такой информации; поступать она должна в первую очередь из производственного отде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тендеров на поставку (особенно это важно в случае крупных поставок или сложной номенклатуры). При этом стоит помнить, что многое зависит от профессиональной подготовки тендера: корректного составления документации и списка участников, прозрачной процедуры выб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издержек на непрофильные актив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непрофильных активов не столько преследует цель снижения издержек, сколько позволяет компании сосредоточиться на основной деятельности и обеспечить получение качественных конкурентоспособ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о на данном этапе к непрофильным активам относятся сервисные и обеспечивающие подразделения, такие ка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мышленное строительств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а и безопас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на данной стадии принимается решение и о выделении некоторых производственных структур, например по изготовлению комплектующих, узлов и агрегатов. Это означает начало изменения компанией ее бизнес-стратегии - приобретение более узкой специал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возможные преобразования, затрагивающие вспомогательные производства (непрофильные актив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из актуальных на сегодняшний день направлений оптимизации прибыли заключается в преобразованиях, затрагивающих вспомогательные производства, непрофильные активы. В данном случае особого внимания может заслуживать сам набор альтернатив; эффект каждой альтернативы определяется с использованием стандартного ключевого подх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выделить следующие альтернативы развития вспомогательных производств (ВсПр), непрофильных актив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 Дозагрузить фонды в рамках действующего предприят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 Сдать фонды в аренд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 Реализовать фон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 Законсервировать фон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 Выделить фонды в отдельное предприятие (в рамках холдинг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можно использовать реорганизацию непрофильных активов с цель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системы рабо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оптимальной структуры управ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мероприятия позволя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потребности компании и на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овать принцип бюджетирования, ориентированного на результ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эффективность управ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концентрировать материально-технические, финансовые, трудовые, информационные ресурс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ить и модернизировать материально-техническую базу и организационную структур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включает в себя системный подх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 подход включает в себя целый ряд мероприятий, которые возможно разделить по сро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финансовой дисципли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мероприятий по соблюдению финансовой дисциплины предполагает разработку финансового плана и точное следование утвержденным данным. Решения, принятые руководителем и зафиксированные в бюджете, могут быть нарушены только в исключительных случаях. Руководитель предприятия является главным агентом в процессе сокращения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уч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осуществлять планомерную борьбу за сокращение издержек, предприятию необходимо в том или ином виде внедрить систему финансового учета и контроля. При этом должны учитываться не только расходы, но и доходы. Должны осуществляться оперативные мероприятия для истребования задолженности, кроме того, предприятие должно само оперативно осуществлять платежи в бюджет, персоналу, а также контрагентам, что позволит избежать штрафных санк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и реализация плана уменьшения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издержек должно происходить не хаотично, а систематически и иметь под собой соответствующую методическую основу. Для этого компания должна разработать программу сокращения издержек и реализовать ее с учетом своих целей, условий и огранич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 сокращения затрат представляют собой целевые значения статей затрат, которые необходимо сократить, представленные как можно более подробно. Данные мероприятия предполагают как разработку общего плана по предприятию и выявление "слабых" мест, где могут быть сокращены издержки, так и по каждому структурному подразделению в отдельности, что позволит усилить финансовую дисциплину на мест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сокращение издержек в целом должно быть связано с улучшением управления по трем направле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вести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уп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процессы (улучшения за счет организационно-технологических измен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провер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эффективности вопроса снижения издержек необходимо постоянно проводить независимый мониторинг, с помощью которого возможно отследить естественную убыль, технологические потери, возможные недостачи и скорректировать план уменьшения издержек на практи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Анализ потер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результат, даже отрицательный, должен быть внимательно перепроверен для того, чтобы снизить издержки в дальнейшем. Так, должны быть проанализированы такие потери, как потери перепроизводства, что вынуждает продавать товары (услуги) по сниженным ценам. Кроме того, особое внимание должно уделяться дефектам, браку и переделке. Это не только снижает стоимость товаров, но и влечет дополнительные затраты. Ожидание продукции, перерывы в производственном цикле также могут привести к увеличению издержек. Ожидание - это, по сути дела, простои в работе, а простои для компании - это недополученная прибыль. Простои в работе возникают по различным причинам, таким как: необязательность внешних и внутренних поставщиков, длительные переналадки оборудования, ремонтные работы на оборудовании, некачественное планирование загрузки производственных мощностей и т.д. Также к издержкам приводит неиспользованный потенциал сотрудников, которые должны быть задействованы 40 часов в неделю в соответствии с трудовым законодательством, в противном случае компания теряет в производительности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ледует сделать вывод о том, что в компании должны быть предприняты различные мероприятия на различных уровнях для снижения издержек. Только комплексный подход к снижению издержек позволяет эффективно снизить затраты. Также в заключение необходимо отметить, что в случае, если руководство примет решение о снижении какого-то одного вида издержек, это не приведет к желательному эффек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болезненным вариантом снижения издержек является сокращение штата или численности. Данная мера должна рассматриваться исключительно как крайняя м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оприятий способен не только снизить размеры издержек, но и повысить эффективность компании в цел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t>УМЕНЬШЕНИЕ РИСКОВ ПО СДЕЛКАМ И СНИЖЕНИЕ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иски при совершении сдел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Анализ сложившейся на сегодня арбитражной практики по вопросу наличия необоснованной налоговой выгоды позволил выделить наиболее рискованные сделки </w:t>
      </w:r>
      <w:hyperlink r:id="rId178">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179">
        <w:r>
          <w:rPr>
            <w:rStyle w:val="InternetLink"/>
            <w:rFonts w:cs="Times New Roman" w:ascii="Times New Roman" w:hAnsi="Times New Roman"/>
            <w:color w:val="000000"/>
            <w:sz w:val="24"/>
            <w:szCs w:val="24"/>
            <w:u w:val="none"/>
          </w:rPr>
          <w:t>Статья</w:t>
        </w:r>
      </w:hyperlink>
      <w:r>
        <w:rPr>
          <w:rFonts w:cs="Times New Roman" w:ascii="Times New Roman" w:hAnsi="Times New Roman"/>
          <w:color w:val="000000"/>
          <w:sz w:val="24"/>
          <w:szCs w:val="24"/>
        </w:rPr>
        <w:t>: Опасная оптимизация ("Практическая бухгалтерия", 2008, N 1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дело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делки, привлекающие внимание в силу их притворности, отсутствия   </w:t>
              <w:br/>
              <w:t xml:space="preserve">реальной деловой экономической цел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делки между зависимыми лицами;                                    </w:t>
              <w:br/>
              <w:t xml:space="preserve">- сделки с характерными чертами типичных схем ухода от налог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делки с фирмами, зарегистрированными в офшор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делки между компаниями одного холдинг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сделки с применением для достижения конечной цели операции большого</w:t>
              <w:br/>
              <w:t xml:space="preserve">числа посредник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делки, заключенные с фирмами-"однодневками", у которых имеются    </w:t>
              <w:br/>
              <w:t xml:space="preserve">документы, явно изготовленные "ручным способ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делки, совершенные с минимальной прибылью, особенно если уровень  </w:t>
              <w:br/>
              <w:t xml:space="preserve">рентабельности значительно отклоняется от среднеотраслевого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8  </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делки, где контрагентом выступает компания, не имеющая площадей и </w:t>
              <w:br/>
              <w:t xml:space="preserve">мощностей, позволяющих выполнять работы и услуги, либо компания, в   </w:t>
              <w:br/>
              <w:t xml:space="preserve">штате у которой состоит только управленческий персонал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дебная практика по контрагентам - фирмам-"одноднев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мая  </w:t>
              <w:br/>
              <w:t xml:space="preserve">позиция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ое решение                  </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w:t>
              <w:br/>
              <w:t xml:space="preserve">в инспекцию не     </w:t>
              <w:br/>
              <w:t xml:space="preserve">свидетельствует о  </w:t>
              <w:br/>
              <w:t xml:space="preserve">должной            </w:t>
              <w:br/>
              <w:t xml:space="preserve">осмотрительности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амо по себе направление запроса в инспекцию не может</w:t>
              <w:br/>
              <w:t xml:space="preserve">являться обстоятельством, подтверждающим проявление  </w:t>
              <w:br/>
              <w:t xml:space="preserve">осмотрительности и осторожности, тем более когда     </w:t>
              <w:br/>
              <w:t xml:space="preserve">ответ из инспекции не получен. Поскольку             </w:t>
              <w:br/>
              <w:t xml:space="preserve">налогоплательщик не проверил полномочия лица на      </w:t>
              <w:br/>
              <w:t xml:space="preserve">подписание счетов-фактур, они не могут быть          </w:t>
              <w:br/>
              <w:t xml:space="preserve">основанием для принятия НДС к вычету (Постановление  </w:t>
              <w:br/>
              <w:t xml:space="preserve">ФАС Московского округа от 3 февраля 2010 г.          </w:t>
              <w:br/>
              <w:t xml:space="preserve">N КА-А40/14569-09-2)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      </w:t>
              <w:br/>
              <w:t>специальных навыках</w:t>
              <w:br/>
              <w:t xml:space="preserve">подтверждает       </w:t>
              <w:br/>
              <w:t xml:space="preserve">целесообразность   </w:t>
              <w:br/>
              <w:t xml:space="preserve">договора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ом сделан вывод о том, что сущность приобретаемых </w:t>
              <w:br/>
              <w:t xml:space="preserve">услуг не пересекалась в полном объеме с должностными </w:t>
              <w:br/>
              <w:t xml:space="preserve">обязанностями работников организации (Постановление  </w:t>
              <w:br/>
              <w:t xml:space="preserve">ФАС Московского округа от 18 марта 2010 г.           </w:t>
              <w:br/>
              <w:t xml:space="preserve">N КА-А40/2138-10)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br/>
              <w:t xml:space="preserve">с "однодневкой"    </w:t>
              <w:br/>
              <w:t xml:space="preserve">может быть         </w:t>
              <w:br/>
              <w:t xml:space="preserve">подтверждена не    </w:t>
              <w:br/>
              <w:t xml:space="preserve">только документами </w:t>
              <w:br/>
              <w:t xml:space="preserve">проверяемого лица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уд поддержал позицию налогового органа, выяснив, что</w:t>
              <w:br/>
              <w:t xml:space="preserve">согласно справке ГУВД подлинники необходимых         </w:t>
              <w:br/>
              <w:t xml:space="preserve">налоговому органу документов у правоохранителей      </w:t>
              <w:br/>
              <w:t xml:space="preserve">отсутствуют. Им было решено, что налогоплательщик    </w:t>
              <w:br/>
              <w:t xml:space="preserve">уклонялся от представления запрошенной информации и  </w:t>
              <w:br/>
              <w:t xml:space="preserve">у налогового органа отсутствовала объективная        </w:t>
              <w:br/>
              <w:t xml:space="preserve">возможность провести экспертизу документов,          </w:t>
              <w:br/>
              <w:t>необходимую для устранения сомнений, возникших в ходе</w:t>
              <w:br/>
              <w:t xml:space="preserve">налоговой проверки (Постановление ФАС                </w:t>
              <w:br/>
              <w:t xml:space="preserve">Северо-Кавказского округа от 15 марта 2010 г.        </w:t>
              <w:br/>
              <w:t xml:space="preserve">по делу N А63-23200/2008-С4-37)                      </w:t>
            </w:r>
          </w:p>
        </w:tc>
      </w:tr>
      <w:tr>
        <w:trPr>
          <w:trHeight w:val="13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робление бизнеса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доводов налогового органа суд в первую    </w:t>
              <w:br/>
              <w:t xml:space="preserve">очередь установил, что все три организации           </w:t>
              <w:br/>
              <w:t>самостоятельно исполняли обязательства по заключенным</w:t>
              <w:br/>
              <w:t xml:space="preserve">договорам с контрагентами (рекламодателями),         </w:t>
              <w:br/>
              <w:t xml:space="preserve">осуществляли расчеты по оплате стоимости услуг,      </w:t>
              <w:br/>
              <w:t xml:space="preserve">самостоятельно вели учет своих доходов и расходов,   </w:t>
              <w:br/>
              <w:t xml:space="preserve">исчисляли налоги и представляли в налоговый орган по </w:t>
              <w:br/>
              <w:t xml:space="preserve">месту учета налоговую отчетность (Постановление ФАС  </w:t>
              <w:br/>
              <w:t xml:space="preserve">Волго-Вятского округа от 19 ноября 2009 г.           </w:t>
              <w:br/>
              <w:t xml:space="preserve">по делу N А39-5020/2008)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ые риски исходя из судебных реш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еятельность зависимых контрагентов или групп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мпани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Экономическая    ├────&gt;│2. Совершение сделок, лишенных экономическо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целесообразность │     │целесообразн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Расходы компании не направлены н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соответствующей деятельн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получение доход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лжная          ├────&gt;│1. Признание налоговой выгоды необоснованно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мотрительность │     │отсутствие проверки контрагент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изнание налоговой выгоды необоснованно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еловая цель     ├────&gt;│вследствие проведения операций, лишенных деловых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тив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Цена сделки      ├────&gt;│1. Сделки по нерыночным цена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Перенос налоговой базы на льготные компани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Налогоплательщик использует прав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ути совершения  ├────&gt;│предоставленные гражданским и налоговы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делки           │     │законодательством, с целью минимизации налог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тем совершения ряда взаимозависимых сдело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оформление документов,</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зволяющее возместить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авильно оформленные счета-фактур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 несовпадение адресов поставщик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 отсутствие подписе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 отсутствие в счете-фактуре ссылки на приказ о праве подпис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 отсутствие реквизитов кассового чека при оплате наличным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 наличие факсимил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авильно оформленные накладны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 накладная составлена не по унифицированной форм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 в накладной не заполнены реквизит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t;│- отсутствие накладной </w:t>
      </w:r>
      <w:hyperlink r:id="rId180">
        <w:r>
          <w:rPr>
            <w:rStyle w:val="InternetLink"/>
            <w:rFonts w:cs="Times New Roman" w:ascii="Times New Roman" w:hAnsi="Times New Roman"/>
            <w:color w:val="000000"/>
            <w:sz w:val="24"/>
            <w:szCs w:val="24"/>
            <w:u w:val="none"/>
          </w:rPr>
          <w:t>ТОРГ-12</w:t>
        </w:r>
      </w:hyperlink>
      <w:r>
        <w:rPr>
          <w:rFonts w:cs="Times New Roman" w:ascii="Times New Roman" w:hAnsi="Times New Roman"/>
          <w:color w:val="000000"/>
          <w:sz w:val="24"/>
          <w:szCs w:val="24"/>
        </w:rPr>
        <w:t xml:space="preserve"> при оформлении отгрузки с помощью      │</w:t>
      </w:r>
    </w:p>
    <w:p>
      <w:pPr>
        <w:pStyle w:val="ConsPlusNonformat"/>
        <w:widowControl/>
        <w:jc w:val="both"/>
        <w:rPr/>
      </w:pPr>
      <w:r>
        <w:rPr>
          <w:rFonts w:cs="Times New Roman" w:ascii="Times New Roman" w:hAnsi="Times New Roman"/>
          <w:color w:val="000000"/>
          <w:sz w:val="24"/>
          <w:szCs w:val="24"/>
        </w:rPr>
        <w:t>│  │</w:t>
      </w:r>
      <w:hyperlink r:id="rId181">
        <w:r>
          <w:rPr>
            <w:rStyle w:val="InternetLink"/>
            <w:rFonts w:cs="Times New Roman" w:ascii="Times New Roman" w:hAnsi="Times New Roman"/>
            <w:color w:val="000000"/>
            <w:sz w:val="24"/>
            <w:szCs w:val="24"/>
            <w:u w:val="none"/>
          </w:rPr>
          <w:t>товарно-транспортной накладной</w:t>
        </w:r>
      </w:hyperlink>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 несовпадение даты накладной с датой отгрузк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 стоимость товара в валют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 отсутствие печа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 наличие факсимил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ки по отдельным видам расход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ДС по нормированным расходам││НДС по рекламным││НДС по представительски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СМ, мобильная связи и т.д.)││    расходам    ││        расхода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ки проверки отдельных расходных опер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риглашение персонала из сторонней организации при наличии в штат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бственных специалист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роведение маркетинговых исследований, не давших результа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Заключение одноименных договоров с разными исполнителям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Заключение договоров на проведение консультаций, не связанных с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ятельностью предприят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Несоразмерность понесенных расход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Большие расходы на нормальные условия труда, подготовку производств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готовку кадр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Исследования составляют значительную долю расход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шибки в первичных документах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тсутствие всех первичных документов и договор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Заполнение унифицированных форм в валют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тсутствие расшифровки подпис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Недостоверность или несоответствие сведений в первичных документах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Документы подписаны неустановленным или неуполномоченным лицо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Документы не переведен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тсутствуют путевые листы, счета-фактуры, накладны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шибки в реквизитах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тсутствие чека, контрольно-кассовая техника не зарегистрирован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ки, связанные с контрагентам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тсутствие контрагента в ЕГРЮЛ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тсутствие контрагента по юрадрес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Регистрация контрагента по адресу массовой регистраци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тсутствие лицензии у контраген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ки, связанные с выплатами работника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Выплата компенсации, выплаченной работнику за задержку зарплат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плата сверхурочных работ, превышающих 120 часов в год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Выплата премий к праздничным дата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Компенсация морального вреда сотрудника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Выплаты сверх компенсационных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Вознаграждение за выслугу ле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Выплаты профсоюзным работникам за счет прибыл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ки, связанные с обеспечением нормальных условий труд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Затраты на добровольную сертификацию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Расходы на приобретение во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Расходы на приобретение и обслуживание предметов интерьер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Расходы на подбор персонал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ки, связанные с превышением лимитов расход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ревышение лимита на горюче-смазочные материал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ревышение лимита расходов на реклам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ревышение лимита представительских расход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ки, связанные с нетрудоспособностью, матпомощ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t;│Отсутствие </w:t>
      </w:r>
      <w:hyperlink r:id="rId182">
        <w:r>
          <w:rPr>
            <w:rStyle w:val="InternetLink"/>
            <w:rFonts w:cs="Times New Roman" w:ascii="Times New Roman" w:hAnsi="Times New Roman"/>
            <w:color w:val="000000"/>
            <w:sz w:val="24"/>
            <w:szCs w:val="24"/>
            <w:u w:val="none"/>
          </w:rPr>
          <w:t>больничного листа</w:t>
        </w:r>
      </w:hyperlink>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Более двух исправлений в больничном лист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Матпомощь выплачивается к отпуск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Матпомощь выплачивается к юбилейным дата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ки, связанные с оформлением командирово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Начисление НДФЛ при бронировании билет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тсутствие проездных и командировочных документ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плата услуг вип-зал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Компенсация такси при командировани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ризнание расходов на корпоративные мероприят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ки, связанные с обучением сотрудник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тсутствие договора с обучающим учреждение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тсутствие лицензии у обучающего учрежден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бучение не по профилю работы сотрудник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иски проверки сделок в части начисления страховых взносов и НДФЛ│</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ховые взносы         │ │                НДФЛ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Выдача денег под отчет для       │ │- Доходы от долевого участ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существления сделок (покупка      │ │в организациях.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анцтоваров, оборудования,         │ │- Проверка заключенных договор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атериалов и т.д.).                │ │с нерезидентам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Расторжение трудового договора   │ │- Наличие кредитных договор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 сотрудником и прием его обратно. │ │с работникам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Аренда персонала.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Заключение большого количества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ражданско-правовых договоров.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Заключение договоров аренды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мущества сотрудников.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Заключение договоров с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вместителями в большом количестве│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ые риски и риски с контрагент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заимодействии с контрагентами возможны различные виды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едения хозяйственной деятельности любая компания неизбежно сталкивается с необходимостью приобретения товаров, работ или услуг у других участников рынка - своих контрагентов. Проверка взаимоотношений налогоплательщика с его контрагентами является практически обязательным этапом камеральной или выездной налоговой проверки, поскольку именно ошибки оформления и реализации хозяйственных отношений с контрагентами становятся наиболее распространенным поводом для налоговых доначислений.</w:t>
      </w:r>
    </w:p>
    <w:p>
      <w:pPr>
        <w:pStyle w:val="ConsPlusNormal"/>
        <w:widowControl/>
        <w:ind w:firstLine="540"/>
        <w:jc w:val="both"/>
        <w:rPr/>
      </w:pPr>
      <w:r>
        <w:rPr>
          <w:rFonts w:cs="Times New Roman" w:ascii="Times New Roman" w:hAnsi="Times New Roman"/>
          <w:b/>
          <w:bCs/>
          <w:color w:val="000000"/>
          <w:sz w:val="24"/>
          <w:szCs w:val="24"/>
        </w:rPr>
        <w:t>Необоснованной налоговая выгода</w:t>
      </w:r>
      <w:r>
        <w:rPr>
          <w:rFonts w:cs="Times New Roman" w:ascii="Times New Roman" w:hAnsi="Times New Roman"/>
          <w:color w:val="000000"/>
          <w:sz w:val="24"/>
          <w:szCs w:val="24"/>
        </w:rPr>
        <w:t xml:space="preserve"> становится тогда, когда налогоплательщик уменьшает налоговую обязанность без достаточных на то оснований. В </w:t>
      </w:r>
      <w:hyperlink r:id="rId183">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не дается определение необоснованной налоговой выгоды, однако приводится ряд критериев, которые во взаимосвязи и в совокупности могут свидетельствовать о получении налогоплательщиком таковой. Среди поводов к исследованию обоснованности налоговой выгоды ВАС РФ назвал и взаимоотношения с контрагентами - поставщиками товаров, работ и услуг. </w:t>
      </w:r>
      <w:hyperlink r:id="rId184">
        <w:r>
          <w:rPr>
            <w:rStyle w:val="InternetLink"/>
            <w:rFonts w:cs="Times New Roman" w:ascii="Times New Roman" w:hAnsi="Times New Roman"/>
            <w:color w:val="000000"/>
            <w:sz w:val="24"/>
            <w:szCs w:val="24"/>
            <w:u w:val="none"/>
          </w:rPr>
          <w:t>Пунктом 10</w:t>
        </w:r>
      </w:hyperlink>
      <w:r>
        <w:rPr>
          <w:rFonts w:cs="Times New Roman" w:ascii="Times New Roman" w:hAnsi="Times New Roman"/>
          <w:color w:val="000000"/>
          <w:sz w:val="24"/>
          <w:szCs w:val="24"/>
        </w:rPr>
        <w:t xml:space="preserve"> Постановления установлено, что факт нарушения контрагентом налогоплательщика своих налоговых обязанностей сам по себе не является доказательством получения налогоплательщиком необоснованной налоговой выгоды. Однако выгода может быть признана необоснованной, если налоговому органу удастся доказать, что налогоплательщик действовал без должной осмотрительности и осторожности и ему должно было быть известно о нарушениях, допущенных контрагентом, в частности в силу отношений взаимозависимости или аффилированности налогоплательщика с контрагентом. С учетом того что признаки проявления должной осмотрительности при выборе контрагентов не закреплены в законодательстве о налогах и сборах РФ, они формируются судами при разрешении налоговых сп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озможны следующие негативные последств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начисление налогов (налог на прибыль,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лата штраф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выполнение контрагентом свои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средств производства, необходимых для исполнения своих обязанностей по договор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ямые и косвенные убытки, неустой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 несения судебных издержек и оспаривания действий контрагента в су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следующие действия, которые позволят минимизировать налоговые ри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я по проверке контрагента с целью минимизац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ых рисков </w:t>
      </w:r>
      <w:hyperlink r:id="rId185">
        <w:r>
          <w:rPr>
            <w:rStyle w:val="InternetLink"/>
            <w:rFonts w:cs="Times New Roman" w:ascii="Times New Roman" w:hAnsi="Times New Roman"/>
            <w:color w:val="000000"/>
            <w:sz w:val="24"/>
            <w:szCs w:val="24"/>
            <w:u w:val="none"/>
          </w:rPr>
          <w:t>&lt;1&gt;</w:t>
        </w:r>
      </w:hyperlink>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и документы, которые    </w:t>
              <w:br/>
              <w:t>следует получать налогоплательщикам от</w:t>
              <w:br/>
              <w:t>своих контрагентов на этапе заключения</w:t>
              <w:br/>
              <w:t xml:space="preserve">сделк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нтарий           </w:t>
            </w:r>
          </w:p>
        </w:tc>
      </w:tr>
      <w:tr>
        <w:trPr>
          <w:trHeight w:val="13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веренные копии учредительных и    </w:t>
              <w:br/>
              <w:t xml:space="preserve">регистрационных документов             </w:t>
              <w:br/>
              <w:t xml:space="preserve">(в зависимости от серьезности сделки   </w:t>
              <w:br/>
              <w:t xml:space="preserve">копии заверяются нотариально или самим </w:t>
              <w:br/>
              <w:t xml:space="preserve">контрагентом):                         </w:t>
              <w:br/>
              <w:t xml:space="preserve">- решение об учреждении;               </w:t>
              <w:br/>
              <w:t xml:space="preserve">- учредительный договор;               </w:t>
              <w:br/>
              <w:t xml:space="preserve">- устав;                               </w:t>
              <w:br/>
              <w:t xml:space="preserve">- свидетельства о регистрации и о      </w:t>
              <w:br/>
              <w:t xml:space="preserve">постановке на учет в налоговом орган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е документы подтверждают </w:t>
              <w:br/>
              <w:t xml:space="preserve">надлежащую правоспособность      </w:t>
              <w:br/>
              <w:t xml:space="preserve">контрагента, его гражданско-     </w:t>
              <w:br/>
              <w:t xml:space="preserve">правовой статус, факт надлежащей </w:t>
              <w:br/>
              <w:t xml:space="preserve">регистрации контрагента          </w:t>
            </w:r>
          </w:p>
        </w:tc>
      </w:tr>
      <w:tr>
        <w:trPr>
          <w:trHeight w:val="28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писка из Единого государственного </w:t>
              <w:br/>
              <w:t>реестра юридических лиц (индивидуальных</w:t>
              <w:br/>
              <w:t xml:space="preserve">предпринимателей) либо ее заверенная   </w:t>
              <w:br/>
              <w:t xml:space="preserve">коп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ая выписка содержит       </w:t>
              <w:br/>
              <w:t xml:space="preserve">важнейшую информацию в отношении </w:t>
              <w:br/>
              <w:t xml:space="preserve">контрагента на конкретную дату:  </w:t>
              <w:br/>
              <w:t xml:space="preserve">ИНН, ОГРН, полное и сокращенное  </w:t>
              <w:br/>
              <w:t xml:space="preserve">наименования, место нахождения,  </w:t>
              <w:br/>
              <w:t xml:space="preserve">данные об исполнительном органе  </w:t>
              <w:br/>
              <w:t xml:space="preserve">(директор, генеральный директор, </w:t>
              <w:br/>
              <w:t xml:space="preserve">управляющая компания), размер    </w:t>
              <w:br/>
              <w:t xml:space="preserve">уставного капитала, состав       </w:t>
              <w:br/>
              <w:t xml:space="preserve">участников и распределение их    </w:t>
              <w:br/>
              <w:t xml:space="preserve">долей в уставном капитале (для   </w:t>
              <w:br/>
              <w:t xml:space="preserve">ООО), все регистрационные        </w:t>
              <w:br/>
              <w:t xml:space="preserve">действия, ранее совершенные в    </w:t>
              <w:br/>
              <w:t xml:space="preserve">отношении контрагента. Следует   </w:t>
              <w:br/>
              <w:t xml:space="preserve">отметить, что налогоплательщик   </w:t>
              <w:br/>
              <w:t xml:space="preserve">имеет возможность самостоятельно </w:t>
              <w:br/>
              <w:t xml:space="preserve">получить выписку из Единого      </w:t>
              <w:br/>
              <w:t xml:space="preserve">государственного реестра в       </w:t>
              <w:br/>
              <w:t xml:space="preserve">отношении своего контрагента     </w:t>
              <w:br/>
              <w:t xml:space="preserve">(ст. 6 Федерального закона       </w:t>
              <w:br/>
              <w:t xml:space="preserve">N 129-ФЗ "О государственной      </w:t>
              <w:br/>
              <w:t xml:space="preserve">регистрации юридических лиц и    </w:t>
              <w:br/>
              <w:t>индивидуальных предпринимателей")</w:t>
            </w:r>
          </w:p>
        </w:tc>
      </w:tr>
      <w:tr>
        <w:trPr>
          <w:trHeight w:val="20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веренные копии документов,        </w:t>
              <w:br/>
              <w:t xml:space="preserve">подтверждающих полномочия руководителя </w:t>
              <w:br/>
              <w:t xml:space="preserve">и главного бухгалтера:                 </w:t>
              <w:br/>
              <w:t xml:space="preserve">- протокол об избрании руководителя;   </w:t>
              <w:br/>
              <w:t xml:space="preserve">- приказы о назначении на должность    </w:t>
              <w:br/>
              <w:t xml:space="preserve">руководителя и главного бухгалтера (с  </w:t>
              <w:br/>
              <w:t xml:space="preserve">подписями указанных лиц об             </w:t>
              <w:br/>
              <w:t xml:space="preserve">ознакомлении).                         </w:t>
              <w:br/>
              <w:t xml:space="preserve">В случае если договор, первичные       </w:t>
              <w:br/>
              <w:t xml:space="preserve">документы, счета-фактуры от имени      </w:t>
              <w:br/>
              <w:t xml:space="preserve">контрагента будут подписываться иными  </w:t>
              <w:br/>
              <w:t xml:space="preserve">лицами, налогоплательщику,             </w:t>
              <w:br/>
              <w:t xml:space="preserve">соответственно, необходимо получить    </w:t>
              <w:br/>
              <w:t xml:space="preserve">также заверенные копии надлежащим      </w:t>
              <w:br/>
              <w:t xml:space="preserve">образом оформленных доверенностей на   </w:t>
              <w:br/>
              <w:t xml:space="preserve">данных лиц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ное необходимо для     </w:t>
              <w:br/>
              <w:t xml:space="preserve">подтверждения факта подписания   </w:t>
              <w:br/>
              <w:t xml:space="preserve">документов от имени контрагента  </w:t>
              <w:br/>
              <w:t xml:space="preserve">уполномоченными лицами           </w:t>
            </w:r>
          </w:p>
        </w:tc>
      </w:tr>
      <w:tr>
        <w:trPr>
          <w:trHeight w:val="16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веренная копия лицензии           </w:t>
              <w:br/>
              <w:t xml:space="preserve">контрагента, если деятельность,        </w:t>
              <w:br/>
              <w:t xml:space="preserve">выполняемая по сделке, подлежит        </w:t>
              <w:br/>
              <w:t xml:space="preserve">лицензированию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нзия является необходимым    </w:t>
              <w:br/>
              <w:t xml:space="preserve">документом, подтверждающим, что  </w:t>
              <w:br/>
              <w:t>сделка заключена с уполномоченным</w:t>
              <w:br/>
              <w:t xml:space="preserve">хозяйствующим субъектом, имеющим </w:t>
              <w:br/>
              <w:t xml:space="preserve">право осуществлять деятельность  </w:t>
              <w:br/>
              <w:t xml:space="preserve">по сделке; таким образом,        </w:t>
              <w:br/>
              <w:t xml:space="preserve">налогоплательщик был вправе      </w:t>
              <w:br/>
              <w:t xml:space="preserve">заключить сделку именно с этим   </w:t>
              <w:br/>
              <w:t xml:space="preserve">контрагентом, производить оплаты </w:t>
              <w:br/>
              <w:t>в соответствии с данной сделкой и</w:t>
              <w:br/>
              <w:t xml:space="preserve">учитывать соответствующие вычеты </w:t>
              <w:br/>
              <w:t xml:space="preserve">по НДС и расходы по налогу на    </w:t>
              <w:br/>
              <w:t xml:space="preserve">прибыль                          </w:t>
            </w:r>
          </w:p>
        </w:tc>
      </w:tr>
      <w:tr>
        <w:trPr>
          <w:trHeight w:val="9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Информация о коммерческой           </w:t>
              <w:br/>
              <w:t xml:space="preserve">деятельности контрагента:              </w:t>
              <w:br/>
              <w:t xml:space="preserve">- рекламные материалы и ценовые        </w:t>
              <w:br/>
              <w:t xml:space="preserve">предложения контрагента;               </w:t>
              <w:br/>
              <w:t xml:space="preserve">- распечатки официальных сайтов        </w:t>
              <w:br/>
              <w:t xml:space="preserve">контрагента;                           </w:t>
              <w:br/>
              <w:t xml:space="preserve">- различные проспекты, буклеты и т.д.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информация подтвердит     </w:t>
              <w:br/>
              <w:t xml:space="preserve">разумную осмотрительность        </w:t>
              <w:br/>
              <w:t xml:space="preserve">налогоплательщика при выборе     </w:t>
              <w:br/>
              <w:t xml:space="preserve">контрагента и оценке его         </w:t>
              <w:br/>
              <w:t xml:space="preserve">коммерческих качеств             </w:t>
            </w:r>
          </w:p>
        </w:tc>
      </w:tr>
      <w:tr>
        <w:trPr>
          <w:trHeight w:val="16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Информация о "судебной" истории     </w:t>
              <w:br/>
              <w:t xml:space="preserve">контрагента. Налогоплательщик имеет    </w:t>
              <w:br/>
              <w:t xml:space="preserve">возможность получить часть такой       </w:t>
              <w:br/>
              <w:t xml:space="preserve">информации самостоятельно с помощью    </w:t>
              <w:br/>
              <w:t xml:space="preserve">справочных правовых систем, в которых  </w:t>
              <w:br/>
              <w:t xml:space="preserve">публикуются все более-менее            </w:t>
              <w:br/>
              <w:t xml:space="preserve">значительные решения арбитражных судов </w:t>
              <w:br/>
              <w:t xml:space="preserve">округов и некоторые решения            </w:t>
              <w:br/>
              <w:t xml:space="preserve">апелляционных судов. Кроме того,       </w:t>
              <w:br/>
              <w:t xml:space="preserve">возможно направить контрагенту на      </w:t>
              <w:br/>
              <w:t xml:space="preserve">стадии преддоговорных переговоров      </w:t>
              <w:br/>
              <w:t xml:space="preserve">соответствующий запрос с просьбой      </w:t>
              <w:br/>
              <w:t xml:space="preserve">указать все судебные споры контраген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судебных спорах     </w:t>
              <w:br/>
              <w:t xml:space="preserve">контрагента позволит             </w:t>
              <w:br/>
              <w:t xml:space="preserve">налогоплательщику получить       </w:t>
              <w:br/>
              <w:t xml:space="preserve">представление о статусе,         </w:t>
              <w:br/>
              <w:t xml:space="preserve">добросовестности контрагента, о  </w:t>
              <w:br/>
              <w:t xml:space="preserve">возможном "клейме                </w:t>
              <w:br/>
              <w:t xml:space="preserve">недобросовестности", которое     </w:t>
              <w:br/>
              <w:t xml:space="preserve">налоговыми органами негласно     </w:t>
              <w:br/>
              <w:t xml:space="preserve">присвоено данному контрагенту    </w:t>
            </w:r>
          </w:p>
        </w:tc>
      </w:tr>
      <w:tr>
        <w:trPr>
          <w:trHeight w:val="13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пия годового бухгалтерского       </w:t>
              <w:br/>
              <w:t xml:space="preserve">баланса за последний отчетный период с </w:t>
              <w:br/>
              <w:t xml:space="preserve">отметкой налогового органа о принятии. </w:t>
              <w:br/>
              <w:t xml:space="preserve">В идеале следует получить также копии  </w:t>
              <w:br/>
              <w:t xml:space="preserve">налоговых деклараций контрагента по    </w:t>
              <w:br/>
              <w:t xml:space="preserve">НДС и налогу на прибыль за последний   </w:t>
              <w:br/>
              <w:t xml:space="preserve">налоговый период с отметкой налогового </w:t>
              <w:br/>
              <w:t xml:space="preserve">органа о принятии (либо с              </w:t>
              <w:br/>
              <w:t xml:space="preserve">подтверждением сдачи налоговой         </w:t>
              <w:br/>
              <w:t xml:space="preserve">отчетности в электронном вид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в данные документы,        </w:t>
              <w:br/>
              <w:t xml:space="preserve">налогоплательщик установит факт  </w:t>
              <w:br/>
              <w:t xml:space="preserve">сдачи контрагентом бухгалтерской </w:t>
              <w:br/>
              <w:t xml:space="preserve">и налоговой отчетности и, таким  </w:t>
              <w:br/>
              <w:t xml:space="preserve">образом, косвенно подтвердит     </w:t>
              <w:br/>
              <w:t xml:space="preserve">добросовестность контрагента     </w:t>
            </w:r>
          </w:p>
        </w:tc>
      </w:tr>
      <w:tr>
        <w:trPr>
          <w:trHeight w:val="15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Справка от имени контрагента в      </w:t>
              <w:br/>
              <w:t xml:space="preserve">произвольной форме об имеющихся на     </w:t>
              <w:br/>
              <w:t xml:space="preserve">праве собственности и на праве аренды  </w:t>
              <w:br/>
              <w:t xml:space="preserve">производственных и торговых мощностях  </w:t>
              <w:br/>
              <w:t xml:space="preserve">(оборудование, складские и             </w:t>
              <w:br/>
              <w:t xml:space="preserve">производственные помещения, транспорт  </w:t>
              <w:br/>
              <w:t xml:space="preserve">и т.д.), а также о численности         </w:t>
              <w:br/>
              <w:t xml:space="preserve">работников контрагента на момент       </w:t>
              <w:br/>
              <w:t xml:space="preserve">совершения сделки, в т.ч. занятых в    </w:t>
              <w:br/>
              <w:t xml:space="preserve">сферах деятельности, непосредственно   </w:t>
              <w:br/>
              <w:t xml:space="preserve">связанных с исполнением сделк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казанная справка, безусловно, не</w:t>
              <w:br/>
              <w:t xml:space="preserve">является абсолютным              </w:t>
              <w:br/>
              <w:t xml:space="preserve">подтверждением коммерческой      </w:t>
              <w:br/>
              <w:t xml:space="preserve">"состоятельности" контрагента и  </w:t>
              <w:br/>
              <w:t xml:space="preserve">его способности самостоятельно   </w:t>
              <w:br/>
              <w:t xml:space="preserve">исполнить сделку (тем более что  </w:t>
              <w:br/>
              <w:t xml:space="preserve">никому не запрещено привлекать   </w:t>
              <w:br/>
              <w:t xml:space="preserve">для исполнения сделки третьих    </w:t>
              <w:br/>
              <w:t xml:space="preserve">лиц), однако поможет доказать,   </w:t>
              <w:br/>
              <w:t xml:space="preserve">что налогоплательщик, выбирая    </w:t>
              <w:br/>
              <w:t xml:space="preserve">контрагента, поинтересовался о   </w:t>
              <w:br/>
              <w:t xml:space="preserve">его реальных возможностях        </w:t>
            </w:r>
          </w:p>
        </w:tc>
      </w:tr>
      <w:tr>
        <w:trPr>
          <w:trHeight w:val="10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В отношении "сомнительных"          </w:t>
              <w:br/>
              <w:t xml:space="preserve">контрагентов следует направлять запрос </w:t>
              <w:br/>
              <w:t xml:space="preserve">в налоговый орган по месту регистрации </w:t>
              <w:br/>
              <w:t xml:space="preserve">контрагента на предмет его             </w:t>
              <w:br/>
              <w:t xml:space="preserve">(контрагента) добросовестно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а, скорее всего, не         </w:t>
              <w:br/>
              <w:t xml:space="preserve">последует, поскольку подобный    </w:t>
              <w:br/>
              <w:t xml:space="preserve">запрос действующим               </w:t>
              <w:br/>
              <w:t>законодательством не предусмотрен</w:t>
              <w:br/>
              <w:t xml:space="preserve">(но и не запрещен), однако       </w:t>
              <w:br/>
              <w:t xml:space="preserve">указанный шаг поможет            </w:t>
              <w:br/>
              <w:t xml:space="preserve">налогоплательщику доказать свою  </w:t>
              <w:br/>
              <w:t xml:space="preserve">осмотрительность и осторожность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Жигачев А.В. </w:t>
      </w:r>
      <w:hyperlink r:id="rId186">
        <w:r>
          <w:rPr>
            <w:rStyle w:val="InternetLink"/>
            <w:rFonts w:cs="Times New Roman" w:ascii="Times New Roman" w:hAnsi="Times New Roman"/>
            <w:color w:val="000000"/>
            <w:sz w:val="24"/>
            <w:szCs w:val="24"/>
            <w:u w:val="none"/>
          </w:rPr>
          <w:t>О некоторых вопросах налогового планирования</w:t>
        </w:r>
      </w:hyperlink>
      <w:r>
        <w:rPr>
          <w:rFonts w:cs="Times New Roman" w:ascii="Times New Roman" w:hAnsi="Times New Roman"/>
          <w:color w:val="000000"/>
          <w:sz w:val="24"/>
          <w:szCs w:val="24"/>
        </w:rPr>
        <w:t xml:space="preserve"> // СПС "КонсультантПлюс". 200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договоров налогоплательщика возникает большинство объектов налогообложения. В действующем законодательстве о налогах и сборах существует прямая взаимосвязь между нормами налогового и гражданского пра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большинстве случаев налоговые органы достаточно формально подходят к анализу и проверке документов налогоплательщиков, что, в свою очередь, приводит к незаконному доначислению налогов, пеней, штрафов. Часто фактические обстоятельства совершения сделок исследуются налоговым органом не в полном объеме, объяснения организации не принимаются в расчет, что вынуждает налогоплательщиков обращаться в суд за защитой своих нарушенных пра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представляется наиболее правильным постараться минимизировать налоговые риски на стадии заключения договора и оформления первичных документов.</w:t>
      </w:r>
    </w:p>
    <w:p>
      <w:pPr>
        <w:pStyle w:val="ConsPlusNormal"/>
        <w:widowControl/>
        <w:ind w:firstLine="540"/>
        <w:jc w:val="both"/>
        <w:rPr/>
      </w:pPr>
      <w:r>
        <w:rPr>
          <w:rFonts w:cs="Times New Roman" w:ascii="Times New Roman" w:hAnsi="Times New Roman"/>
          <w:color w:val="000000"/>
          <w:sz w:val="24"/>
          <w:szCs w:val="24"/>
        </w:rPr>
        <w:t xml:space="preserve">В целях минимизации налоговых рисков в соответствии с Инструкцией "Порядок заключения договоров" структурные подразделения в пределах своей компетенции в рамках подготовки проекта договора должны самостоятельно оценивать потенциальные налоговые риски с учетом положений </w:t>
      </w:r>
      <w:hyperlink r:id="rId187">
        <w:r>
          <w:rPr>
            <w:rStyle w:val="InternetLink"/>
            <w:rFonts w:cs="Times New Roman" w:ascii="Times New Roman" w:hAnsi="Times New Roman"/>
            <w:color w:val="000000"/>
            <w:sz w:val="24"/>
            <w:szCs w:val="24"/>
            <w:u w:val="none"/>
          </w:rPr>
          <w:t>Приказа</w:t>
        </w:r>
      </w:hyperlink>
      <w:r>
        <w:rPr>
          <w:rFonts w:cs="Times New Roman" w:ascii="Times New Roman" w:hAnsi="Times New Roman"/>
          <w:color w:val="000000"/>
          <w:sz w:val="24"/>
          <w:szCs w:val="24"/>
        </w:rPr>
        <w:t xml:space="preserve"> ФНС России от 30 мая 2007 г. N ММ-3-06/33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оценки налоговых рисков включают в себя следующе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Анализ учредительных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запросить следующие документы, заверенные печатью компании. Документы должны быть прошиты и пронумерованы, подписаны руководителем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свидетельства о постановке на налоговый уч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факт занесения сведений о контрагенте в ЕГРЮЛ. Выписка из ЕГРЮЛ должна быть датирована числом не позднее месяца, предшествующего дате совершения сдел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веренность или иные документы (например, приказ о назначении руководителя), уполномочивающие то или иное лицо подписывать документы от имени контрагента, в том числе необходимо запросить копии документа, удостоверяющего личность;</w:t>
      </w:r>
    </w:p>
    <w:p>
      <w:pPr>
        <w:pStyle w:val="ConsPlusNormal"/>
        <w:widowControl/>
        <w:ind w:firstLine="540"/>
        <w:jc w:val="both"/>
        <w:rPr/>
      </w:pPr>
      <w:r>
        <w:rPr>
          <w:rFonts w:cs="Times New Roman" w:ascii="Times New Roman" w:hAnsi="Times New Roman"/>
          <w:color w:val="000000"/>
          <w:sz w:val="24"/>
          <w:szCs w:val="24"/>
        </w:rPr>
        <w:t xml:space="preserve">- иные документы из официальных источников информации </w:t>
      </w:r>
      <w:hyperlink r:id="rId188">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Письма Минфина России от 31 декабря 2008 г. </w:t>
      </w:r>
      <w:hyperlink r:id="rId189">
        <w:r>
          <w:rPr>
            <w:rStyle w:val="InternetLink"/>
            <w:rFonts w:cs="Times New Roman" w:ascii="Times New Roman" w:hAnsi="Times New Roman"/>
            <w:color w:val="000000"/>
            <w:sz w:val="24"/>
            <w:szCs w:val="24"/>
            <w:u w:val="none"/>
          </w:rPr>
          <w:t>N 03-02-07/2-231</w:t>
        </w:r>
      </w:hyperlink>
      <w:r>
        <w:rPr>
          <w:rFonts w:cs="Times New Roman" w:ascii="Times New Roman" w:hAnsi="Times New Roman"/>
          <w:color w:val="000000"/>
          <w:sz w:val="24"/>
          <w:szCs w:val="24"/>
        </w:rPr>
        <w:t xml:space="preserve">, от 10 апреля 2009 г. </w:t>
      </w:r>
      <w:hyperlink r:id="rId190">
        <w:r>
          <w:rPr>
            <w:rStyle w:val="InternetLink"/>
            <w:rFonts w:cs="Times New Roman" w:ascii="Times New Roman" w:hAnsi="Times New Roman"/>
            <w:color w:val="000000"/>
            <w:sz w:val="24"/>
            <w:szCs w:val="24"/>
            <w:u w:val="none"/>
          </w:rPr>
          <w:t>N 03-02-07/1-177</w:t>
        </w:r>
      </w:hyperlink>
      <w:r>
        <w:rPr>
          <w:rFonts w:cs="Times New Roman" w:ascii="Times New Roman" w:hAnsi="Times New Roman"/>
          <w:color w:val="000000"/>
          <w:sz w:val="24"/>
          <w:szCs w:val="24"/>
        </w:rPr>
        <w:t xml:space="preserve">, от 6 июля 2009 г. </w:t>
      </w:r>
      <w:hyperlink r:id="rId191">
        <w:r>
          <w:rPr>
            <w:rStyle w:val="InternetLink"/>
            <w:rFonts w:cs="Times New Roman" w:ascii="Times New Roman" w:hAnsi="Times New Roman"/>
            <w:color w:val="000000"/>
            <w:sz w:val="24"/>
            <w:szCs w:val="24"/>
            <w:u w:val="none"/>
          </w:rPr>
          <w:t>N 03-02-07/1-340</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Перепроверка представленных данн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роверить данные о контрагенте (ИНН, юридический адрес, наименование компании) можно на сайте налоговой службы (www.nalog.ru).</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Анализ лицензий, сертификатов соответствия, страхование ответственности, квалификация.</w:t>
      </w:r>
    </w:p>
    <w:p>
      <w:pPr>
        <w:pStyle w:val="ConsPlusNormal"/>
        <w:widowControl/>
        <w:ind w:firstLine="540"/>
        <w:jc w:val="both"/>
        <w:rPr/>
      </w:pPr>
      <w:r>
        <w:rPr>
          <w:rFonts w:cs="Times New Roman" w:ascii="Times New Roman" w:hAnsi="Times New Roman"/>
          <w:color w:val="000000"/>
          <w:sz w:val="24"/>
          <w:szCs w:val="24"/>
        </w:rPr>
        <w:t xml:space="preserve">В случае если компания осуществляет лицензированные виды деятельности, то необходимо запросить лицензию. Перечень лицензируемых видов деятельности включает в себя виды деятельности, содержащиеся в </w:t>
      </w:r>
      <w:hyperlink r:id="rId192">
        <w:r>
          <w:rPr>
            <w:rStyle w:val="InternetLink"/>
            <w:rFonts w:cs="Times New Roman" w:ascii="Times New Roman" w:hAnsi="Times New Roman"/>
            <w:color w:val="000000"/>
            <w:sz w:val="24"/>
            <w:szCs w:val="24"/>
            <w:u w:val="none"/>
          </w:rPr>
          <w:t>ст. 17</w:t>
        </w:r>
      </w:hyperlink>
      <w:r>
        <w:rPr>
          <w:rFonts w:cs="Times New Roman" w:ascii="Times New Roman" w:hAnsi="Times New Roman"/>
          <w:color w:val="000000"/>
          <w:sz w:val="24"/>
          <w:szCs w:val="24"/>
        </w:rPr>
        <w:t xml:space="preserve"> Федерального закона от 8 августа 2001 г. N 128-ФЗ "О лицензировании отдельных видов деятельности". К данным видам деятельности, в частности, относятся: разработка авиационной техники, в том числе авиационной техники двойного назначения; производство авиационной техники, в том числе авиационной техники двойного назначения; ремонт авиационной техники, в том числе авиационной техники двойного назначения; испытание авиационной техники, в том числе авиационной техники двойного назначения; деятельность по разработке и (или) производству средств защиты конфиденциальной информации; деятельность по технической защите конфиденциальной информации; деятельность по проведению экспертизы промышленной безопасности; производство взрывчатых материалов промышленного назначения и друг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дательством, необходимо запрашивать договоры или полисы страхования ответственности (оценочная деятельность, туристическая деятельность, ауди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ущественным условием является квалификация кадров (например, оказание экспертных услуг), целесообразно запросить документы, свидетельствующие о прохождении подготовки или переподгото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Проверка системы налогообложения контраг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в налоговом законодательстве предусмотрены различные режимы налогообложения (общий и специальные), то необходимо запросить данные об использовании системы налогообложения контрагент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Проверка информации о местонахождении.</w:t>
      </w:r>
    </w:p>
    <w:p>
      <w:pPr>
        <w:pStyle w:val="ConsPlusNormal"/>
        <w:widowControl/>
        <w:ind w:firstLine="540"/>
        <w:jc w:val="both"/>
        <w:rPr/>
      </w:pPr>
      <w:r>
        <w:rPr>
          <w:rFonts w:cs="Times New Roman" w:ascii="Times New Roman" w:hAnsi="Times New Roman"/>
          <w:color w:val="000000"/>
          <w:sz w:val="24"/>
          <w:szCs w:val="24"/>
        </w:rPr>
        <w:t xml:space="preserve">Необходимо запросить у контрагента информацию о местонахождении (юридический и фактический адрес), местонахождении складских и производственных или торговых площадей. В случае если адреса не совпадают, целесообразно запросить договор аренды или </w:t>
      </w:r>
      <w:hyperlink r:id="rId193">
        <w:r>
          <w:rPr>
            <w:rStyle w:val="InternetLink"/>
            <w:rFonts w:cs="Times New Roman" w:ascii="Times New Roman" w:hAnsi="Times New Roman"/>
            <w:color w:val="000000"/>
            <w:sz w:val="24"/>
            <w:szCs w:val="24"/>
            <w:u w:val="none"/>
          </w:rPr>
          <w:t>свидетельство</w:t>
        </w:r>
      </w:hyperlink>
      <w:r>
        <w:rPr>
          <w:rFonts w:cs="Times New Roman" w:ascii="Times New Roman" w:hAnsi="Times New Roman"/>
          <w:color w:val="000000"/>
          <w:sz w:val="24"/>
          <w:szCs w:val="24"/>
        </w:rPr>
        <w:t xml:space="preserve"> о собствен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договора целесообразно указывать все адреса компании (юридический и фактическ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критериям налогового риска также возможно отнести смену адреса - "кочевание" компании-контраг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Подготовка обоснования деловой цели и экономической целесообраз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дготовить обоснование деловой цели и экономической целесообразности осуществляемой сдел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босновании должно быть установле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ль сдел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ая целесообраз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авнение с другими участниками рынка (наличие или отсутствие аналогичных товаров, в том числе предлагаемые це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обосновании должна содержаться информация о способе получения сведений о контрагенте (реклама, СМИ, сайт контрагента, проведение конкурса).</w:t>
      </w:r>
    </w:p>
    <w:p>
      <w:pPr>
        <w:pStyle w:val="ConsPlusNormal"/>
        <w:widowControl/>
        <w:ind w:firstLine="540"/>
        <w:jc w:val="both"/>
        <w:rPr/>
      </w:pPr>
      <w:r>
        <w:rPr>
          <w:rFonts w:cs="Times New Roman" w:ascii="Times New Roman" w:hAnsi="Times New Roman"/>
          <w:color w:val="000000"/>
          <w:sz w:val="24"/>
          <w:szCs w:val="24"/>
        </w:rPr>
        <w:t xml:space="preserve">Сделка, направленная исключительно на уменьшение налогов, но не имеющая под собой разумной, экономически обоснованной, необходимой и достаточной деловой (хозяйственной) цели, может быть признана недействительной. При этом для предупреждения уклонения от уплаты налогов получаемая налоговая экономия не признается деловой целью сделки </w:t>
      </w:r>
      <w:hyperlink r:id="rId194">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195">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Пленума ВАС РФ от 12 октября 2006 г. N 53 "Об оценке арбитражными судами обоснованности получения налогоплательщиком налоговой вы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редпринимательская деятельность по определению направлена на извлечение прибыли (</w:t>
      </w:r>
      <w:hyperlink r:id="rId196">
        <w:r>
          <w:rPr>
            <w:rStyle w:val="InternetLink"/>
            <w:rFonts w:cs="Times New Roman" w:ascii="Times New Roman" w:hAnsi="Times New Roman"/>
            <w:color w:val="000000"/>
            <w:sz w:val="24"/>
            <w:szCs w:val="24"/>
            <w:u w:val="none"/>
          </w:rPr>
          <w:t>п. 1 ст. 2</w:t>
        </w:r>
      </w:hyperlink>
      <w:r>
        <w:rPr>
          <w:rFonts w:cs="Times New Roman" w:ascii="Times New Roman" w:hAnsi="Times New Roman"/>
          <w:color w:val="000000"/>
          <w:sz w:val="24"/>
          <w:szCs w:val="24"/>
        </w:rPr>
        <w:t xml:space="preserve"> ГК РФ), поэтому сделки хозяйствующего субъекта, противоречащие названному принципу, вызывают подозрения у налоговых органов. Так, согласно </w:t>
      </w:r>
      <w:hyperlink r:id="rId197">
        <w:r>
          <w:rPr>
            <w:rStyle w:val="InternetLink"/>
            <w:rFonts w:cs="Times New Roman" w:ascii="Times New Roman" w:hAnsi="Times New Roman"/>
            <w:color w:val="000000"/>
            <w:sz w:val="24"/>
            <w:szCs w:val="24"/>
            <w:u w:val="none"/>
          </w:rPr>
          <w:t>ст. 575</w:t>
        </w:r>
      </w:hyperlink>
      <w:r>
        <w:rPr>
          <w:rFonts w:cs="Times New Roman" w:ascii="Times New Roman" w:hAnsi="Times New Roman"/>
          <w:color w:val="000000"/>
          <w:sz w:val="24"/>
          <w:szCs w:val="24"/>
        </w:rPr>
        <w:t xml:space="preserve"> ГК РФ запрещено дарение (т.е. безвозмездная передача имущества, в т.ч. прав) между коммерческими организациями. В соответствии с правовой позицией КС РФ, выраженной в </w:t>
      </w:r>
      <w:hyperlink r:id="rId198">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Конституционного Суда РФ от 4 июня 2007 г. N 366-О-П, налоговое законодательство не использует понятие экономической целесообразности и не регулирует порядок и условия ведения финансово-хозяйственной деятельности, а потому обоснованность расходов, уменьшающих в целях налогообложения полученные доходы, не может оцениваться с точки зрения их целесообразности, рациональности, эффективности или полученного результата. В силу принципа свободы экономической деятельности (</w:t>
      </w:r>
      <w:hyperlink r:id="rId199">
        <w:r>
          <w:rPr>
            <w:rStyle w:val="InternetLink"/>
            <w:rFonts w:cs="Times New Roman" w:ascii="Times New Roman" w:hAnsi="Times New Roman"/>
            <w:color w:val="000000"/>
            <w:sz w:val="24"/>
            <w:szCs w:val="24"/>
            <w:u w:val="none"/>
          </w:rPr>
          <w:t>ч. 1 ст. 8</w:t>
        </w:r>
      </w:hyperlink>
      <w:r>
        <w:rPr>
          <w:rFonts w:cs="Times New Roman" w:ascii="Times New Roman" w:hAnsi="Times New Roman"/>
          <w:color w:val="000000"/>
          <w:sz w:val="24"/>
          <w:szCs w:val="24"/>
        </w:rPr>
        <w:t xml:space="preserve"> Конституции Российской Федерации) налогоплательщик осуществляет ее самостоятельно на свой риск и вправе самостоятельно и единолично оценивать ее эффективность и целесообразность. Вместе с тем понесенные расходы должны быть направлены на извлечение прибыли, даже если эта цель достигнута не бы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Реальность понесен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договорных обязательств большое внимание следует уделять подтверждающим докумен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кты выполненных работ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клад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оварно-сопроводительные докумен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а-фактуры.</w:t>
      </w:r>
    </w:p>
    <w:p>
      <w:pPr>
        <w:pStyle w:val="ConsPlusNormal"/>
        <w:widowControl/>
        <w:ind w:firstLine="540"/>
        <w:jc w:val="both"/>
        <w:rPr/>
      </w:pPr>
      <w:r>
        <w:rPr>
          <w:rFonts w:cs="Times New Roman" w:ascii="Times New Roman" w:hAnsi="Times New Roman"/>
          <w:color w:val="000000"/>
          <w:sz w:val="24"/>
          <w:szCs w:val="24"/>
        </w:rPr>
        <w:t xml:space="preserve">В соответствии со </w:t>
      </w:r>
      <w:hyperlink r:id="rId200">
        <w:r>
          <w:rPr>
            <w:rStyle w:val="InternetLink"/>
            <w:rFonts w:cs="Times New Roman" w:ascii="Times New Roman" w:hAnsi="Times New Roman"/>
            <w:color w:val="000000"/>
            <w:sz w:val="24"/>
            <w:szCs w:val="24"/>
            <w:u w:val="none"/>
          </w:rPr>
          <w:t>ст. 252</w:t>
        </w:r>
      </w:hyperlink>
      <w:r>
        <w:rPr>
          <w:rFonts w:cs="Times New Roman" w:ascii="Times New Roman" w:hAnsi="Times New Roman"/>
          <w:color w:val="000000"/>
          <w:sz w:val="24"/>
          <w:szCs w:val="24"/>
        </w:rPr>
        <w:t xml:space="preserve"> НК РФ расходами признаются обоснованные и документально подтвержденные затраты (а в случаях, предусмотренных </w:t>
      </w:r>
      <w:hyperlink r:id="rId201">
        <w:r>
          <w:rPr>
            <w:rStyle w:val="InternetLink"/>
            <w:rFonts w:cs="Times New Roman" w:ascii="Times New Roman" w:hAnsi="Times New Roman"/>
            <w:color w:val="000000"/>
            <w:sz w:val="24"/>
            <w:szCs w:val="24"/>
            <w:u w:val="none"/>
          </w:rPr>
          <w:t>ст. 265</w:t>
        </w:r>
      </w:hyperlink>
      <w:r>
        <w:rPr>
          <w:rFonts w:cs="Times New Roman" w:ascii="Times New Roman" w:hAnsi="Times New Roman"/>
          <w:color w:val="000000"/>
          <w:sz w:val="24"/>
          <w:szCs w:val="24"/>
        </w:rPr>
        <w:t xml:space="preserve"> НК РФ, - убытки), осуществленные (понесенные) налогоплательщи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Обоснование посреднических догов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контрагентом выступает посредник, необходимо подготовить обоснование приобретения товаров, производства услуг или заготовления не напрямую, а путем использования агентов или посред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 Проверка в договоре особых услов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ся необходимым представить обоснование наличия в договорах условий, отличающихся от существующих правил (обычаев) делового оборота (например, длительные отсрочки платежа, поставка крупных партий товаров без предоплаты или гарантии оплаты, несопоставимые с последствиями нарушения сторонами договоров штрафные санкции, расчеты через третьих лиц, расчеты векселями и т.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еобходимо обосновывать выпуск, покупку/продажу контрагентами векселей, ликвидность которых не очевидна или не исследована, а также выдачу/получение займов без обеспечения. В качестве условий дополнительного риска являются условия о процентах по долговым обязательствам любого вида, а также сроки погашения указанных долговых обязательств больше трех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анализа сделок с целью планирования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ланирование доходных договор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ланирование расходов, путей их сокращен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нализ рискованных сделок, имеющих налоговые риск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нализ финансового результата с учетом риск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оговоров с целью минимизации издержек,</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ых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Анализ договоров продаж, оказания услуг (дохо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Анализ договоров закупок (расхо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Анализ договоров оказания услуг (расхо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Анализ трудовых договоров, гражданско-правовых договор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Анализ договоров, связанных с соц. выплатами, страхованием и п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Анализ инвестиционных договор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логообложение сдел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купли-продаж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говору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цену. Существенные условия - наименование и количество товара. Для многих расширено - до цены, порядка, сро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договора купли-продаж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pPr>
      <w:r>
        <w:rPr>
          <w:rFonts w:cs="Times New Roman" w:ascii="Times New Roman" w:hAnsi="Times New Roman"/>
          <w:color w:val="000000"/>
          <w:sz w:val="24"/>
          <w:szCs w:val="24"/>
        </w:rPr>
        <w:t xml:space="preserve">                │    │      │          │      │    │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    │  │</w:t>
      </w:r>
      <w:r>
        <w:rPr>
          <w:rFonts w:cs="Times New Roman" w:ascii="Times New Roman" w:hAnsi="Times New Roman"/>
          <w:color w:val="000000"/>
          <w:sz w:val="24"/>
          <w:szCs w:val="24"/>
        </w:rPr>
        <w:t>Комплектност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ачество товара  │  │      │          │      │  │Тара и упаковк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а товара      │    │          │    │Ассортимен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товара    │   │Количество товар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договора купли-продаж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озничная купля-продажа  │  │               │Контрактац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ргоснабжение          │               │ Поставк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дажа имущественного   │                  │Продажа недвижим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мплекса, предприятия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 простой схемы сделк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давец                 ├─────────────────&gt;│Покупа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295"/>
        <w:gridCol w:w="2430"/>
        <w:gridCol w:w="2700"/>
        <w:gridCol w:w="256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изация   </w:t>
              <w:br/>
              <w:t xml:space="preserve">рисков      </w:t>
            </w:r>
          </w:p>
        </w:tc>
      </w:tr>
      <w:tr>
        <w:trPr>
          <w:trHeight w:val="28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w:t>
              <w:br/>
              <w:t xml:space="preserve">выставляет       </w:t>
              <w:br/>
              <w:t xml:space="preserve">документы        </w:t>
              <w:br/>
              <w:t xml:space="preserve">(договор, акт,   </w:t>
              <w:br/>
              <w:t xml:space="preserve">счет-фактура)    </w:t>
              <w:br/>
              <w:t xml:space="preserve">с указанием НДС. </w:t>
              <w:br/>
              <w:t>Подает декларацию</w:t>
              <w:br/>
              <w:t xml:space="preserve">по НДС           </w:t>
              <w:br/>
              <w:t xml:space="preserve">и осуществляет   </w:t>
              <w:br/>
              <w:t xml:space="preserve">уплату налога.   </w:t>
              <w:br/>
              <w:t xml:space="preserve">Обязанность      </w:t>
              <w:br/>
              <w:t xml:space="preserve">по уплате НДС    </w:t>
              <w:br/>
              <w:t xml:space="preserve">возникнет либо   </w:t>
              <w:br/>
              <w:t>на день получения</w:t>
              <w:br/>
              <w:t xml:space="preserve">оплаты, либо     </w:t>
              <w:br/>
              <w:t xml:space="preserve">на день          </w:t>
              <w:br/>
              <w:t xml:space="preserve">государственной  </w:t>
              <w:br/>
              <w:t>регистрации права</w:t>
              <w:br/>
              <w:t xml:space="preserve">собственности    </w:t>
              <w:br/>
              <w:t xml:space="preserve">(в зависимости   </w:t>
              <w:br/>
              <w:t xml:space="preserve">от того,         </w:t>
              <w:br/>
              <w:t xml:space="preserve">что произойдет   </w:t>
              <w:br/>
              <w:t xml:space="preserve">раньш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ет ему право     </w:t>
              <w:br/>
              <w:t>на вычет "входного"</w:t>
              <w:br/>
              <w:t xml:space="preserve">НДС (при условии,  </w:t>
              <w:br/>
              <w:t xml:space="preserve">что от продавца    </w:t>
              <w:br/>
              <w:t xml:space="preserve">получен правильно  </w:t>
              <w:br/>
              <w:t xml:space="preserve">оформленный        </w:t>
              <w:br/>
              <w:t xml:space="preserve">счет-фактур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ьте     </w:t>
              <w:br/>
              <w:t xml:space="preserve">сопроводительные  </w:t>
              <w:br/>
              <w:t xml:space="preserve">документы         </w:t>
              <w:br/>
              <w:t xml:space="preserve">(договор, акт,    </w:t>
              <w:br/>
              <w:t xml:space="preserve">счет-фактура,     </w:t>
              <w:br/>
              <w:t xml:space="preserve">накладная         </w:t>
              <w:br/>
              <w:t xml:space="preserve">ТОРГ-12), без     </w:t>
              <w:br/>
              <w:t xml:space="preserve">данных документов </w:t>
              <w:br/>
              <w:t xml:space="preserve">налоговая может   </w:t>
              <w:br/>
              <w:t xml:space="preserve">отказать          </w:t>
              <w:br/>
              <w:t xml:space="preserve">в вычете;         </w:t>
              <w:br/>
              <w:t xml:space="preserve">- проверьте сроки </w:t>
              <w:br/>
              <w:t xml:space="preserve">оплаты,           </w:t>
              <w:br/>
              <w:t xml:space="preserve">содержащиеся      </w:t>
              <w:br/>
              <w:t xml:space="preserve">в документах      </w:t>
            </w:r>
          </w:p>
        </w:tc>
      </w:tr>
      <w:tr>
        <w:trPr>
          <w:trHeight w:val="31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w:t>
              <w:br/>
              <w:t xml:space="preserve">(для общей      </w:t>
              <w:br/>
              <w:t xml:space="preserve">системы         </w:t>
              <w:br/>
              <w:t>налогооблож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 продавца       </w:t>
              <w:br/>
              <w:t xml:space="preserve">образуется       </w:t>
              <w:br/>
              <w:t xml:space="preserve">прибыль при      </w:t>
              <w:br/>
              <w:t xml:space="preserve">продаж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 факт получения </w:t>
              <w:br/>
              <w:t xml:space="preserve">основного средства </w:t>
              <w:br/>
              <w:t xml:space="preserve">не влечет          </w:t>
              <w:br/>
              <w:t xml:space="preserve">каких-либо         </w:t>
              <w:br/>
              <w:t xml:space="preserve">последствий при    </w:t>
              <w:br/>
              <w:t xml:space="preserve">налогообложении    </w:t>
              <w:br/>
              <w:t xml:space="preserve">прибыли. Расходы   </w:t>
              <w:br/>
              <w:t xml:space="preserve">по приобретению    </w:t>
              <w:br/>
              <w:t xml:space="preserve">основного средства </w:t>
              <w:br/>
              <w:t xml:space="preserve">формируют          </w:t>
              <w:br/>
              <w:t xml:space="preserve">его первоначальную </w:t>
              <w:br/>
              <w:t xml:space="preserve">стоимость          </w:t>
              <w:br/>
              <w:t xml:space="preserve">и учитываются      </w:t>
              <w:br/>
              <w:t xml:space="preserve">в целях            </w:t>
              <w:br/>
              <w:t xml:space="preserve">налогообложения    </w:t>
              <w:br/>
              <w:t xml:space="preserve">прибыли через      </w:t>
              <w:br/>
              <w:t xml:space="preserve">амортизацию.       </w:t>
              <w:br/>
              <w:t xml:space="preserve">При покупке до     </w:t>
              <w:br/>
              <w:t>20 000 руб. затраты</w:t>
              <w:br/>
              <w:t xml:space="preserve">списываются        </w:t>
              <w:br/>
              <w:t xml:space="preserve">в расходы          </w:t>
              <w:br/>
              <w:t xml:space="preserve">единовременно,     </w:t>
              <w:br/>
              <w:t xml:space="preserve">с учетом           </w:t>
              <w:br/>
              <w:t xml:space="preserve">производственного  </w:t>
              <w:br/>
              <w:t xml:space="preserve">характера покуп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 факт        </w:t>
              <w:br/>
              <w:t xml:space="preserve">получения         </w:t>
              <w:br/>
              <w:t>основного средства</w:t>
              <w:br/>
              <w:t xml:space="preserve">не говорит        </w:t>
              <w:br/>
              <w:t xml:space="preserve">о постановке      </w:t>
              <w:br/>
              <w:t xml:space="preserve">на бухгалтерский  </w:t>
              <w:br/>
              <w:t xml:space="preserve">учет, поэтому     </w:t>
              <w:br/>
              <w:t xml:space="preserve">необходимо        </w:t>
              <w:br/>
              <w:t xml:space="preserve">оформить          </w:t>
              <w:br/>
              <w:t xml:space="preserve">свидетельство     </w:t>
              <w:br/>
              <w:t xml:space="preserve">о регистрации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При УСН налогоплательщики не являются плательщиками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295"/>
        <w:gridCol w:w="2430"/>
        <w:gridCol w:w="2700"/>
        <w:gridCol w:w="256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вец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изация   </w:t>
              <w:br/>
              <w:t xml:space="preserve">рисков      </w:t>
            </w:r>
          </w:p>
        </w:tc>
      </w:tr>
      <w:tr>
        <w:trPr>
          <w:trHeight w:val="15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 продавца       </w:t>
              <w:br/>
              <w:t xml:space="preserve">учитываются      </w:t>
              <w:br/>
              <w:t xml:space="preserve">доходы           </w:t>
              <w:br/>
              <w:t xml:space="preserve">в соответствии   </w:t>
              <w:br/>
              <w:t xml:space="preserve">с первичными     </w:t>
              <w:br/>
              <w:t xml:space="preserve">документами или  </w:t>
              <w:br/>
              <w:t xml:space="preserve">свидетельством   </w:t>
              <w:br/>
              <w:t xml:space="preserve">о переходе права </w:t>
              <w:br/>
              <w:t xml:space="preserve">польз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w:t>
              <w:br/>
              <w:t xml:space="preserve">приобретение       </w:t>
              <w:br/>
              <w:t xml:space="preserve">основного средства </w:t>
              <w:br/>
              <w:t xml:space="preserve">учитываются        </w:t>
              <w:br/>
              <w:t xml:space="preserve">в полном размере   </w:t>
              <w:br/>
              <w:t>с момента ввода его</w:t>
              <w:br/>
              <w:t xml:space="preserve">в эксплуатацию в   </w:t>
              <w:br/>
              <w:t xml:space="preserve">размере уплаченных </w:t>
              <w:br/>
              <w:t xml:space="preserve">сумм (пп. 1 п. 3   </w:t>
              <w:br/>
              <w:t xml:space="preserve">ст. 346.16,        </w:t>
              <w:br/>
              <w:t xml:space="preserve">пп. 4 п. 2         </w:t>
              <w:br/>
              <w:t xml:space="preserve">ст. 346.17 НК РФ)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ледите         </w:t>
              <w:br/>
              <w:t xml:space="preserve">за лимитами,      </w:t>
              <w:br/>
              <w:t xml:space="preserve">поскольку сделки  </w:t>
              <w:br/>
              <w:t xml:space="preserve">купли-продажи,    </w:t>
              <w:br/>
              <w:t xml:space="preserve">при которых будут </w:t>
              <w:br/>
              <w:t xml:space="preserve">превышены лимиты, </w:t>
              <w:br/>
              <w:t xml:space="preserve">приведут          </w:t>
              <w:br/>
              <w:t xml:space="preserve">к увеличению      </w:t>
              <w:br/>
              <w:t xml:space="preserve">расходов по       </w:t>
              <w:br/>
              <w:t xml:space="preserve">налогам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w:t>
              <w:br/>
              <w:t xml:space="preserve">на имущество    </w:t>
              <w:br/>
              <w:t xml:space="preserve">(только         </w:t>
              <w:br/>
              <w:t xml:space="preserve">для основных    </w:t>
              <w:br/>
              <w:t xml:space="preserve">средст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кращение      </w:t>
              <w:br/>
              <w:t xml:space="preserve">обязанности      </w:t>
              <w:br/>
              <w:t xml:space="preserve">по уплате налога </w:t>
              <w:br/>
              <w:t xml:space="preserve">происходит после </w:t>
              <w:br/>
              <w:t xml:space="preserve">передачи         </w:t>
              <w:br/>
              <w:t>имущества и (или)</w:t>
              <w:br/>
              <w:t xml:space="preserve">оформления       </w:t>
              <w:br/>
              <w:t xml:space="preserve">свидетельства    </w:t>
              <w:br/>
              <w:t xml:space="preserve">о праве          </w:t>
              <w:br/>
              <w:t xml:space="preserve">собствен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w:t>
              <w:br/>
              <w:t xml:space="preserve">и оприходование    </w:t>
              <w:br/>
              <w:t xml:space="preserve">основного средства </w:t>
              <w:br/>
              <w:t xml:space="preserve">влечет обязанность </w:t>
              <w:br/>
              <w:t xml:space="preserve">по уплате налога   </w:t>
              <w:br/>
              <w:t xml:space="preserve">на имущ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    </w:t>
              <w:br/>
              <w:t xml:space="preserve">производите       </w:t>
              <w:br/>
              <w:t xml:space="preserve">оприходование     </w:t>
              <w:br/>
              <w:t xml:space="preserve">и ввод            </w:t>
              <w:br/>
              <w:t xml:space="preserve">в эксплуатацию    </w:t>
              <w:br/>
              <w:t xml:space="preserve">основных средств  </w:t>
              <w:br/>
              <w:t xml:space="preserve">для целей         </w:t>
              <w:br/>
              <w:t xml:space="preserve">налогообложения   </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й    </w:t>
              <w:br/>
              <w:t xml:space="preserve">налог (только   </w:t>
              <w:br/>
              <w:t>для транспортных</w:t>
              <w:br/>
              <w:t xml:space="preserve">средст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уплачивается  </w:t>
              <w:br/>
              <w:t xml:space="preserve">с момента        </w:t>
              <w:br/>
              <w:t xml:space="preserve">регистрации      </w:t>
              <w:br/>
              <w:t xml:space="preserve">в ГИБД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чивается       </w:t>
              <w:br/>
              <w:t xml:space="preserve">с момента          </w:t>
              <w:br/>
              <w:t xml:space="preserve">оприходования      </w:t>
              <w:br/>
              <w:t xml:space="preserve">и постановки       </w:t>
              <w:br/>
              <w:t xml:space="preserve">в ГИБД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    </w:t>
              <w:br/>
              <w:t xml:space="preserve">осуществляйте     </w:t>
              <w:br/>
              <w:t xml:space="preserve">постановку        </w:t>
              <w:br/>
              <w:t xml:space="preserve">транспортных      </w:t>
              <w:br/>
              <w:t xml:space="preserve">средств в ГИБДД,  </w:t>
              <w:br/>
              <w:t xml:space="preserve">передачу основных </w:t>
              <w:br/>
              <w:t xml:space="preserve">средств           </w:t>
              <w:br/>
              <w:t xml:space="preserve">в структурные     </w:t>
              <w:br/>
              <w:t xml:space="preserve">подразделения     </w:t>
            </w:r>
          </w:p>
        </w:tc>
      </w:tr>
      <w:tr>
        <w:trPr>
          <w:trHeight w:val="24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землю  </w:t>
              <w:br/>
              <w:t xml:space="preserve">(для земельных  </w:t>
              <w:br/>
              <w:t xml:space="preserve">участ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кращение      </w:t>
              <w:br/>
              <w:t xml:space="preserve">обязанности      </w:t>
              <w:br/>
              <w:t xml:space="preserve">по уплате налога </w:t>
              <w:br/>
              <w:t xml:space="preserve">происходит после </w:t>
              <w:br/>
              <w:t xml:space="preserve">оформления       </w:t>
              <w:br/>
              <w:t xml:space="preserve">свидетельства    </w:t>
              <w:br/>
              <w:t xml:space="preserve">о праве          </w:t>
              <w:br/>
              <w:t xml:space="preserve">собствен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ь        </w:t>
              <w:br/>
              <w:t xml:space="preserve">по уплате налога   </w:t>
              <w:br/>
              <w:t xml:space="preserve">происходит после   </w:t>
              <w:br/>
              <w:t xml:space="preserve">оформления         </w:t>
              <w:br/>
              <w:t xml:space="preserve">свидетельства      </w:t>
              <w:br/>
              <w:t xml:space="preserve">о праве            </w:t>
              <w:br/>
              <w:t xml:space="preserve">собствен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    </w:t>
              <w:br/>
              <w:t xml:space="preserve">осуществляйте     </w:t>
              <w:br/>
              <w:t xml:space="preserve">оформление        </w:t>
              <w:br/>
              <w:t xml:space="preserve">свидетельств      </w:t>
              <w:br/>
              <w:t xml:space="preserve">на землю;         </w:t>
              <w:br/>
              <w:t xml:space="preserve">- если не удается </w:t>
              <w:br/>
              <w:t xml:space="preserve">оформить          </w:t>
              <w:br/>
              <w:t xml:space="preserve">свидетельство     </w:t>
              <w:br/>
              <w:t xml:space="preserve">на землю,         </w:t>
              <w:br/>
              <w:t xml:space="preserve">целесообразно     </w:t>
              <w:br/>
              <w:t xml:space="preserve">оформить договор  </w:t>
              <w:br/>
              <w:t xml:space="preserve">долгосрочной      </w:t>
              <w:br/>
              <w:t xml:space="preserve">аренды для того,  </w:t>
              <w:br/>
              <w:t xml:space="preserve">чтобы строение    </w:t>
              <w:br/>
              <w:t xml:space="preserve">не признали       </w:t>
              <w:br/>
              <w:t xml:space="preserve">незаконной        </w:t>
              <w:br/>
              <w:t xml:space="preserve">постройкой и не   </w:t>
              <w:br/>
              <w:t xml:space="preserve">снесли по решению </w:t>
              <w:br/>
              <w:t xml:space="preserve">суда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кументальное подтверждени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Догово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t;│Акт приемки-передачи товара, накладная </w:t>
      </w:r>
      <w:hyperlink r:id="rId202">
        <w:r>
          <w:rPr>
            <w:rStyle w:val="InternetLink"/>
            <w:rFonts w:cs="Times New Roman" w:ascii="Times New Roman" w:hAnsi="Times New Roman"/>
            <w:color w:val="000000"/>
            <w:sz w:val="24"/>
            <w:szCs w:val="24"/>
            <w:u w:val="none"/>
          </w:rPr>
          <w:t>ТОРГ-12</w:t>
        </w:r>
      </w:hyperlink>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Кассовый или товарный че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t;│Счет, </w:t>
      </w:r>
      <w:hyperlink r:id="rId203">
        <w:r>
          <w:rPr>
            <w:rStyle w:val="InternetLink"/>
            <w:rFonts w:cs="Times New Roman" w:ascii="Times New Roman" w:hAnsi="Times New Roman"/>
            <w:color w:val="000000"/>
            <w:sz w:val="24"/>
            <w:szCs w:val="24"/>
            <w:u w:val="none"/>
          </w:rPr>
          <w:t>счет-фактура</w:t>
        </w:r>
      </w:hyperlink>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язанности продавц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ередача товара надлежащего качества, в ассортимент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 количестве, оговоренном условиями договор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ередача сопроводительных документ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Догово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язанности покупател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ринять товар надлежащего качества, количеств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Оплатить това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кованные сх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авец  ├─────&gt;│  посредник ├─────&gt;│  посредник ├─────&gt;│  покупа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одавец  ├─────&gt;│  посредник ├─────&gt;│  покупа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чреди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В целом налоговые органы считают неправомерным построение финансово-хозяйственной деятельности на основе заключения договоров с контрагентами-перекупщиками или посредниками ("цепочки контрагентов") без наличия разумных экономических или иных причин (деловой цели). В данном выводе налоговый орган ссылается на обстоятельства, свидетельствующие о получении налогоплательщиком необоснованной налоговой выгоды, указанные в </w:t>
      </w:r>
      <w:hyperlink r:id="rId204">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Пленума Высшего Арбитражного Суда Российской Федерации от 12 октября 2006 г. N 53.</w:t>
      </w:r>
    </w:p>
    <w:p>
      <w:pPr>
        <w:pStyle w:val="ConsPlusNormal"/>
        <w:widowControl/>
        <w:ind w:firstLine="540"/>
        <w:jc w:val="both"/>
        <w:rPr/>
      </w:pPr>
      <w:r>
        <w:rPr>
          <w:rFonts w:cs="Times New Roman" w:ascii="Times New Roman" w:hAnsi="Times New Roman"/>
          <w:color w:val="000000"/>
          <w:sz w:val="24"/>
          <w:szCs w:val="24"/>
        </w:rPr>
        <w:t xml:space="preserve">Согласно вышеуказанному </w:t>
      </w:r>
      <w:hyperlink r:id="rId205">
        <w:r>
          <w:rPr>
            <w:rStyle w:val="InternetLink"/>
            <w:rFonts w:cs="Times New Roman" w:ascii="Times New Roman" w:hAnsi="Times New Roman"/>
            <w:color w:val="000000"/>
            <w:sz w:val="24"/>
            <w:szCs w:val="24"/>
            <w:u w:val="none"/>
          </w:rPr>
          <w:t>Постановлению</w:t>
        </w:r>
      </w:hyperlink>
      <w:r>
        <w:rPr>
          <w:rFonts w:cs="Times New Roman" w:ascii="Times New Roman" w:hAnsi="Times New Roman"/>
          <w:color w:val="000000"/>
          <w:sz w:val="24"/>
          <w:szCs w:val="24"/>
        </w:rPr>
        <w:t xml:space="preserve"> судам необходимо иметь в виду, что следующие обстоятельства сами по себе не могут служить основанием для признания налоговой выгоды необоснованн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рганизации незадолго до совершения хозяйственной оп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зависимость участников сдел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ритмичный характер хозяйственных опер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налогового законодательства в прошл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овый характер оп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операции не по месту нахождения налогоплательщ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расчетов с использованием одного бан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транзитных платежей между участниками взаимосвязанных хозяйственных опер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осредников при осуществлении хозяйственных операций.</w:t>
      </w:r>
    </w:p>
    <w:p>
      <w:pPr>
        <w:pStyle w:val="ConsPlusNormal"/>
        <w:widowControl/>
        <w:ind w:firstLine="540"/>
        <w:jc w:val="both"/>
        <w:rPr/>
      </w:pPr>
      <w:r>
        <w:rPr>
          <w:rFonts w:cs="Times New Roman" w:ascii="Times New Roman" w:hAnsi="Times New Roman"/>
          <w:color w:val="000000"/>
          <w:sz w:val="24"/>
          <w:szCs w:val="24"/>
        </w:rPr>
        <w:t xml:space="preserve">В соответствии с </w:t>
      </w:r>
      <w:hyperlink r:id="rId206">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ФНС России от 30 мая 2007 г. N ММ-3-06/333@ к способам ведения финансово-хозяйственной деятельности с высоким налоговым риском относятся вопросы договорных отношений через фирмы-"однодневки", а имен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вопросы получения необоснованной налоговой выгоды с использованием фирм-"однодне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хозяйственной деятельности фирм-"однодневок" является одним из самых распространенных способов получения необоснованной налоговой выгоды. Концептуально суть схемы сводится к включению в цепочку хозяйственных связей лиц, не исполняющих свои налоговые обязательства. Можно выделить два основных направления получения необоснованной налоговой выгоды с использованием фирм-"однодне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Использование фирм-"однодневок" для создания фиктивных расходов и получения вычетов по косвенным налогам без соответствующего движения товара (работ, услуг). В данном случае организация (желающая получить необоснованную налоговую выгоду) заключает хозяйственные договоры с лицом, не исполняющим свои налоговые обязательства, причем деятельность фирмы-"однодневки", как правило, прямо или косвенно подконтрольна получателю необоснованной налоговой выгоды, перечисляет ему определенную договором сумму (в том числе сумму косвенных налогов). Со стороны контрагента условия договора фактически не исполняются, представляются только необходимые первичные документы, подтверждающие совершение операций. То есть соблюдаются формальные требования к документальному подтверждению произведенных расходов и принятию к вычету сумм косвенных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Использование фирм-"однодневок" с целью увеличения добавленной стоимости товара, уменьшения налоговой нагрузки на производственные подразделения. Данная схема построения хозяйственных связей характерна при реализации товаров, имеющих низкую себестоимость. Производитель (импортер) реализует продукцию по цене, близкой к себестоимости, лицу, не исполняющему свои налоговые обязательства. Далее фирма-"однодневка" реализует тот же товар с существенной наценкой лицу, осуществляющему сбыт конечным потребителям. В рассматриваемой ситуации основная налоговая нагрузка приходится на фирму-"однодневку", в то время как производитель и конечный продавец имеют минимальную налоговую нагруз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писанном случае получателем необоснованной налоговой выгоды может выступать, в зависимости от фактически сложившихся экономических условий, как производитель, так и конечный продаве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ИФНС может предъявить и другие претенз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915"/>
        <w:gridCol w:w="607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ое решение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ция суд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ые решения в пользу налоговых органов                              </w:t>
            </w:r>
          </w:p>
        </w:tc>
      </w:tr>
      <w:tr>
        <w:trPr>
          <w:trHeight w:val="10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w:t>
              <w:br/>
              <w:t xml:space="preserve">от 2 декабря 2010 г.        </w:t>
              <w:br/>
              <w:t xml:space="preserve">N ВАС-15540/10 по делу      </w:t>
              <w:br/>
              <w:t xml:space="preserve">N А40-132634/09-33-96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 встал на сторону налогового органа,     </w:t>
              <w:br/>
              <w:t xml:space="preserve">он исходил из того, что взаимозависимость   </w:t>
              <w:br/>
              <w:t xml:space="preserve">участников сделки по купле-продаже спорного </w:t>
              <w:br/>
              <w:t xml:space="preserve">имущества позволила оказать влияние на      </w:t>
              <w:br/>
              <w:t xml:space="preserve">условия и экономические результаты сделки,  </w:t>
              <w:br/>
              <w:t xml:space="preserve">что подтверждается использованной схемой    </w:t>
              <w:br/>
              <w:t xml:space="preserve">расчетов за приобретенный объект            </w:t>
              <w:br/>
              <w:t xml:space="preserve">недвижимости                                </w:t>
            </w:r>
          </w:p>
        </w:tc>
      </w:tr>
      <w:tr>
        <w:trPr>
          <w:trHeight w:val="14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w:t>
              <w:br/>
              <w:t xml:space="preserve">от 28 апреля 2010 г.        </w:t>
              <w:br/>
              <w:t xml:space="preserve">N ВАС-5187/10 по делу       </w:t>
              <w:br/>
              <w:t xml:space="preserve">N А27-9058/2009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 признал правоту налогового органа,      </w:t>
              <w:br/>
              <w:t xml:space="preserve">указав на то, что обстоятельства совершения </w:t>
              <w:br/>
              <w:t xml:space="preserve">сделок между налогоплательщиком и его       </w:t>
              <w:br/>
              <w:t xml:space="preserve">контрагентом свидетельствуют о том, что     </w:t>
              <w:br/>
              <w:t xml:space="preserve">сделки купли-продажи векселей заключены     </w:t>
              <w:br/>
              <w:t xml:space="preserve">не с целью совершения реальных операций,    </w:t>
              <w:br/>
              <w:t xml:space="preserve">а с целью получения права на уменьшение     </w:t>
              <w:br/>
              <w:t xml:space="preserve">суммы налога на прибыль.                    </w:t>
              <w:br/>
              <w:t xml:space="preserve">Аналогичный вывод содержится в Определении  </w:t>
              <w:br/>
              <w:t xml:space="preserve">ВАС РФ от 10 декабря 2009 г. N ВАС-15780/09 </w:t>
              <w:br/>
              <w:t xml:space="preserve">по делу N А50-7128/2008-А6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ые решения в пользу налогоплательщика                              </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w:t>
              <w:br/>
              <w:t xml:space="preserve">от 24 ноября 2010 г.        </w:t>
              <w:br/>
              <w:t xml:space="preserve">N ВАС-15255/10 по делу      </w:t>
              <w:br/>
              <w:t xml:space="preserve">N А32-44688/2009-58/607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 принял позицию налогоплательщика,       </w:t>
              <w:br/>
              <w:t xml:space="preserve">установив, что положенные в основу решения  </w:t>
              <w:br/>
              <w:t xml:space="preserve">отчеты экспертов ИФНС не позволяют          </w:t>
              <w:br/>
              <w:t xml:space="preserve">установить факт значительного отклонения    </w:t>
              <w:br/>
              <w:t xml:space="preserve">стоимости реализации нежилых помещений      </w:t>
              <w:br/>
              <w:t>по сделкам купли-продажи в сторону понижения</w:t>
              <w:br/>
              <w:t xml:space="preserve">от рыночной цены идентичных товаров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w:t>
              <w:br/>
              <w:t xml:space="preserve">от 27 февраля 2010 г.       </w:t>
              <w:br/>
              <w:t xml:space="preserve">N ВАС-2532/10 по делу       </w:t>
              <w:br/>
              <w:t xml:space="preserve">N А52-483/2009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 пришел к выводу о том, что доначисление </w:t>
              <w:br/>
              <w:t>заявителю НДС незаконно, поскольку заявитель</w:t>
              <w:br/>
              <w:t xml:space="preserve">заключил договор купли-продажи нежилого     </w:t>
              <w:br/>
              <w:t xml:space="preserve">помещения в процессе его приватизации,      </w:t>
              <w:br/>
              <w:t xml:space="preserve">в связи с чем указанное помещение           </w:t>
              <w:br/>
              <w:t xml:space="preserve">не признается объектом налогообложения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w:t>
              <w:br/>
              <w:t xml:space="preserve">от 24 сентября 2009 г.      </w:t>
              <w:br/>
              <w:t xml:space="preserve">N ВАС-12640/09 по делу      </w:t>
              <w:br/>
              <w:t xml:space="preserve">N А65-13597/2008-СА2-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довлетворяя заявление, суд исходил из того,</w:t>
              <w:br/>
              <w:t xml:space="preserve">что по договору купли-продажи была передана </w:t>
              <w:br/>
              <w:t xml:space="preserve">доля в уставном капитале юридического лица, </w:t>
              <w:br/>
              <w:t xml:space="preserve">обязательства по договору сторонами         </w:t>
              <w:br/>
              <w:t xml:space="preserve">исполнены, сделка не оспорена               </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w:t>
              <w:br/>
              <w:t xml:space="preserve">от 17 августа 2009 г.       </w:t>
              <w:br/>
              <w:t xml:space="preserve">N ВАС-10440/09 по делу      </w:t>
              <w:br/>
              <w:t xml:space="preserve">N А12-16506/0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части привлечения к ответственности       </w:t>
              <w:br/>
              <w:t xml:space="preserve">за неуплату ЕНВД суд указал, что оформление </w:t>
              <w:br/>
              <w:t xml:space="preserve">накладных свидетельствует о совершении      </w:t>
              <w:br/>
              <w:t xml:space="preserve">разовых сделок купли-продажи и не является  </w:t>
              <w:br/>
              <w:t xml:space="preserve">доказательством осуществления такого вида   </w:t>
              <w:br/>
              <w:t xml:space="preserve">предпринимательской деятельности, как       </w:t>
              <w:br/>
              <w:t xml:space="preserve">оптовая торговля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рискованными операциями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упля-продажа векс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упля-продажа товаров (услуг) взаимозависимыми лицами.</w:t>
      </w:r>
    </w:p>
    <w:p>
      <w:pPr>
        <w:pStyle w:val="ConsPlusNormal"/>
        <w:widowControl/>
        <w:ind w:firstLine="540"/>
        <w:jc w:val="both"/>
        <w:rPr/>
      </w:pPr>
      <w:r>
        <w:rPr>
          <w:rFonts w:cs="Times New Roman" w:ascii="Times New Roman" w:hAnsi="Times New Roman"/>
          <w:color w:val="000000"/>
          <w:sz w:val="24"/>
          <w:szCs w:val="24"/>
        </w:rPr>
        <w:t xml:space="preserve">Кроме того, налоговые органы могут предъявить претензии к оформлению сопроводительных документов. Например, в </w:t>
      </w:r>
      <w:hyperlink r:id="rId207">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ВАС РФ от 9 ноября 2007 г. N 10810/07 по делу N А39-2365/2006 суд не встал на сторону налогоплательщика на основании того, что первичные документы не являются надлежащими документальными доказательствами понесенных расходов, так как содержат недостоверную информацию о контрагентах заявителя, отсутствуют достоверные сведения о поставщиках товаров, заявителем не представлены </w:t>
      </w:r>
      <w:hyperlink r:id="rId208">
        <w:r>
          <w:rPr>
            <w:rStyle w:val="InternetLink"/>
            <w:rFonts w:cs="Times New Roman" w:ascii="Times New Roman" w:hAnsi="Times New Roman"/>
            <w:color w:val="000000"/>
            <w:sz w:val="24"/>
            <w:szCs w:val="24"/>
            <w:u w:val="none"/>
          </w:rPr>
          <w:t>книга покупок</w:t>
        </w:r>
      </w:hyperlink>
      <w:r>
        <w:rPr>
          <w:rFonts w:cs="Times New Roman" w:ascii="Times New Roman" w:hAnsi="Times New Roman"/>
          <w:color w:val="000000"/>
          <w:sz w:val="24"/>
          <w:szCs w:val="24"/>
        </w:rPr>
        <w:t xml:space="preserve"> и </w:t>
      </w:r>
      <w:hyperlink r:id="rId209">
        <w:r>
          <w:rPr>
            <w:rStyle w:val="InternetLink"/>
            <w:rFonts w:cs="Times New Roman" w:ascii="Times New Roman" w:hAnsi="Times New Roman"/>
            <w:color w:val="000000"/>
            <w:sz w:val="24"/>
            <w:szCs w:val="24"/>
            <w:u w:val="none"/>
          </w:rPr>
          <w:t>книга продаж</w:t>
        </w:r>
      </w:hyperlink>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Также обратите внимание, что еще в 2006 г. суд указал, что налоговые органы не вправе признавать сделку купли-продажи незаключенной. В </w:t>
      </w:r>
      <w:hyperlink r:id="rId210">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4 апреля 2006 г., 29 марта 2006 г. N КГ-А40/2309-06 по делу N А40-27215/05-41-296 суд указал, что налоговому органу не предоставлено право предъявлять исковые требования о признании сделки незаключенной, а также истцом не доказано, каким образом факт подписания спорной сделки может нарушить налоговое законодательство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снижению рисков по сдел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йте применение налогового режима (ЕНВД, УСН, общий режим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ашивайте у контрагентов все первичные докумен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йте правоспособность и дееспособность контраг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участвуйте в больших разветвленных схем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отражай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нимательно относитесь к обязанностям покупателя и продав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тите внимание на оформление земли под строением, поскольку без документов на землю оно может быть снесе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о договор, по которому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иды договора арен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говор проката            │   │        │Аренда транспортных средст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а зданий и сооружений │           │Аренда предприяти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изинг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рендодатель        ├──────────────────────────────&gt;│Арендато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кументальное подтверждени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Договор аренды с/без условий ремон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Акт приемки-передачи помещения, транспортных средст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t;│Счет, </w:t>
      </w:r>
      <w:hyperlink r:id="rId211">
        <w:r>
          <w:rPr>
            <w:rStyle w:val="InternetLink"/>
            <w:rFonts w:cs="Times New Roman" w:ascii="Times New Roman" w:hAnsi="Times New Roman"/>
            <w:color w:val="000000"/>
            <w:sz w:val="24"/>
            <w:szCs w:val="24"/>
            <w:u w:val="none"/>
          </w:rPr>
          <w:t>счет-фактура</w:t>
        </w:r>
      </w:hyperlink>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ы, подтверждающие проведение ремонта: положения договора│</w:t>
      </w:r>
    </w:p>
    <w:p>
      <w:pPr>
        <w:pStyle w:val="ConsPlusNonformat"/>
        <w:widowContro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t;│аренды, регулирующие проведение ремонта, </w:t>
      </w:r>
      <w:hyperlink r:id="rId212">
        <w:r>
          <w:rPr>
            <w:rStyle w:val="InternetLink"/>
            <w:rFonts w:cs="Times New Roman" w:ascii="Times New Roman" w:hAnsi="Times New Roman"/>
            <w:color w:val="000000"/>
            <w:sz w:val="24"/>
            <w:szCs w:val="24"/>
            <w:u w:val="none"/>
          </w:rPr>
          <w:t>КС-2</w:t>
        </w:r>
      </w:hyperlink>
      <w:r>
        <w:rPr>
          <w:rFonts w:cs="Times New Roman" w:ascii="Times New Roman" w:hAnsi="Times New Roman"/>
          <w:color w:val="000000"/>
          <w:sz w:val="24"/>
          <w:szCs w:val="24"/>
        </w:rPr>
        <w:t xml:space="preserve">, </w:t>
      </w:r>
      <w:hyperlink r:id="rId213">
        <w:r>
          <w:rPr>
            <w:rStyle w:val="InternetLink"/>
            <w:rFonts w:cs="Times New Roman" w:ascii="Times New Roman" w:hAnsi="Times New Roman"/>
            <w:color w:val="000000"/>
            <w:sz w:val="24"/>
            <w:szCs w:val="24"/>
            <w:u w:val="none"/>
          </w:rPr>
          <w:t>КС-3</w:t>
        </w:r>
      </w:hyperlink>
      <w:r>
        <w:rPr>
          <w:rFonts w:cs="Times New Roman" w:ascii="Times New Roman" w:hAnsi="Times New Roman"/>
          <w:color w:val="000000"/>
          <w:sz w:val="24"/>
          <w:szCs w:val="24"/>
        </w:rPr>
        <w:t>, счет,      │</w:t>
      </w:r>
    </w:p>
    <w:p>
      <w:pPr>
        <w:pStyle w:val="ConsPlusNonformat"/>
        <w:widowControl/>
        <w:jc w:val="both"/>
        <w:rPr/>
      </w:pPr>
      <w:r>
        <w:rPr>
          <w:rFonts w:cs="Times New Roman" w:ascii="Times New Roman" w:hAnsi="Times New Roman"/>
          <w:color w:val="000000"/>
          <w:sz w:val="24"/>
          <w:szCs w:val="24"/>
        </w:rPr>
        <w:t>│        │</w:t>
      </w:r>
      <w:hyperlink r:id="rId214">
        <w:r>
          <w:rPr>
            <w:rStyle w:val="InternetLink"/>
            <w:rFonts w:cs="Times New Roman" w:ascii="Times New Roman" w:hAnsi="Times New Roman"/>
            <w:color w:val="000000"/>
            <w:sz w:val="24"/>
            <w:szCs w:val="24"/>
            <w:u w:val="none"/>
          </w:rPr>
          <w:t>счет-фактура</w:t>
        </w:r>
      </w:hyperlink>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Документы, подтверждающие оплату коммунальных услуг: условия    │</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говора, регулирующие оплату услуг, счета, </w:t>
      </w:r>
      <w:hyperlink r:id="rId215">
        <w:r>
          <w:rPr>
            <w:rStyle w:val="InternetLink"/>
            <w:rFonts w:cs="Times New Roman" w:ascii="Times New Roman" w:hAnsi="Times New Roman"/>
            <w:color w:val="000000"/>
            <w:sz w:val="24"/>
            <w:szCs w:val="24"/>
            <w:u w:val="none"/>
          </w:rPr>
          <w:t>счет-фактуры</w:t>
        </w:r>
      </w:hyperlink>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язанности арендодател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ередать имущество в состоянии, определенном условиями договор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роизводство капитального ремонта (если иное не определен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ловиями договора арен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редупредить о правах третьих лицах, прописать возможност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ачи в субаренд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язанности арендатор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Своевременно вносить арендную плат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Использовать имущество по назначению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роизводить текущий ремонт, нести расходы по содержанию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муществ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Возвратить имущество надлежащего качества по окончании договор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у налогообложения можно представить следующим образом (с. 18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430"/>
        <w:gridCol w:w="2430"/>
        <w:gridCol w:w="2700"/>
        <w:gridCol w:w="243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ода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то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w:t>
              <w:br/>
              <w:t xml:space="preserve">по снижению   </w:t>
              <w:br/>
              <w:t>налоговых рисков</w:t>
            </w:r>
          </w:p>
        </w:tc>
      </w:tr>
      <w:tr>
        <w:trPr>
          <w:trHeight w:val="25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одатель     </w:t>
              <w:br/>
              <w:t xml:space="preserve">выставляет       </w:t>
              <w:br/>
              <w:t xml:space="preserve">документы        </w:t>
              <w:br/>
              <w:t xml:space="preserve">(договор, акт,   </w:t>
              <w:br/>
              <w:t xml:space="preserve">счет-фактура)    </w:t>
              <w:br/>
              <w:t xml:space="preserve">с указанием НДС. </w:t>
              <w:br/>
              <w:t>Подает декларацию</w:t>
              <w:br/>
              <w:t xml:space="preserve">по НДС           </w:t>
              <w:br/>
              <w:t xml:space="preserve">и осуществляет   </w:t>
              <w:br/>
              <w:t xml:space="preserve">уплату налога.   </w:t>
              <w:br/>
              <w:t xml:space="preserve">Обязанность      </w:t>
              <w:br/>
              <w:t xml:space="preserve">по уплате НДС    </w:t>
              <w:br/>
              <w:t>возникнет на день</w:t>
              <w:br/>
              <w:t xml:space="preserve">получения опла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лучении      </w:t>
              <w:br/>
              <w:t xml:space="preserve">недвижимости       </w:t>
              <w:br/>
              <w:t>в аренду каких-либо</w:t>
              <w:br/>
              <w:t xml:space="preserve">последствий        </w:t>
              <w:br/>
              <w:t xml:space="preserve">в отношении        </w:t>
              <w:br/>
              <w:t xml:space="preserve">расчетов по НДС    </w:t>
              <w:br/>
              <w:t xml:space="preserve">у арендатора       </w:t>
              <w:br/>
              <w:t xml:space="preserve">не возникает.      </w:t>
              <w:br/>
              <w:t xml:space="preserve">При получении      </w:t>
              <w:br/>
              <w:t xml:space="preserve">счета-фактуры      </w:t>
              <w:br/>
              <w:t xml:space="preserve">от арендодателя    </w:t>
              <w:br/>
              <w:t xml:space="preserve">у арендатора       </w:t>
              <w:br/>
              <w:t xml:space="preserve">возникает право    </w:t>
              <w:br/>
              <w:t>на вычет "входного"</w:t>
              <w:br/>
              <w:t xml:space="preserve">НДС с арендной     </w:t>
              <w:br/>
              <w:t xml:space="preserve">платы за           </w:t>
              <w:br/>
              <w:t xml:space="preserve">соответствующий    </w:t>
              <w:br/>
              <w:t xml:space="preserve">период (пп. 1 п. 2 </w:t>
              <w:br/>
              <w:t xml:space="preserve">ст. 171, п. 1      </w:t>
              <w:br/>
              <w:t xml:space="preserve">ст. 172 НК РФ)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ормляйте     </w:t>
              <w:br/>
              <w:t xml:space="preserve">документы        </w:t>
              <w:br/>
              <w:t xml:space="preserve">своевременно     </w:t>
              <w:br/>
              <w:t xml:space="preserve">(договор, акт,   </w:t>
              <w:br/>
              <w:t xml:space="preserve">счет-фактура);   </w:t>
              <w:br/>
              <w:t xml:space="preserve">- не затягивайте </w:t>
              <w:br/>
              <w:t xml:space="preserve">с внесением      </w:t>
              <w:br/>
              <w:t xml:space="preserve">арендной платы,  </w:t>
              <w:br/>
              <w:t>так как это может</w:t>
              <w:br/>
              <w:t xml:space="preserve">привести         </w:t>
              <w:br/>
              <w:t xml:space="preserve">к штрафам, пени  </w:t>
            </w:r>
          </w:p>
        </w:tc>
      </w:tr>
      <w:tr>
        <w:trPr>
          <w:trHeight w:val="25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прибыль </w:t>
              <w:br/>
              <w:t xml:space="preserve">(общая система   </w:t>
              <w:br/>
              <w:t>налогообложения).</w:t>
              <w:br/>
              <w:t xml:space="preserve">УС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 арендодателя   </w:t>
              <w:br/>
              <w:t xml:space="preserve">образуются       </w:t>
              <w:br/>
              <w:t xml:space="preserve">доходы в случае  </w:t>
              <w:br/>
              <w:t xml:space="preserve">оформления       </w:t>
              <w:br/>
              <w:t xml:space="preserve">документов       </w:t>
              <w:br/>
              <w:t xml:space="preserve">надлежащим       </w:t>
              <w:br/>
              <w:t xml:space="preserve">образо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аренде  </w:t>
              <w:br/>
              <w:t xml:space="preserve">арендатор может    </w:t>
              <w:br/>
              <w:t>включить в расходы,</w:t>
              <w:br/>
              <w:t xml:space="preserve">если документы     </w:t>
              <w:br/>
              <w:t xml:space="preserve">оформлены          </w:t>
              <w:br/>
              <w:t xml:space="preserve">надлежащим образом </w:t>
              <w:br/>
              <w:t xml:space="preserve">(наличие           </w:t>
              <w:br/>
              <w:t xml:space="preserve">государственной    </w:t>
              <w:br/>
              <w:t xml:space="preserve">регистрации при    </w:t>
              <w:br/>
              <w:t xml:space="preserve">аренде более года, </w:t>
              <w:br/>
              <w:t xml:space="preserve">разрешений         </w:t>
              <w:br/>
              <w:t xml:space="preserve">на субаренду для   </w:t>
              <w:br/>
              <w:t xml:space="preserve">субарендаторов,    </w:t>
              <w:br/>
              <w:t xml:space="preserve">точное указание    </w:t>
              <w:br/>
              <w:t>недвижимости в акте</w:t>
              <w:br/>
              <w:t xml:space="preserve">приемки-передачи,  </w:t>
              <w:br/>
              <w:t xml:space="preserve">наличие            </w:t>
              <w:br/>
              <w:t xml:space="preserve">свидетельства о    </w:t>
              <w:br/>
              <w:t>праве собственности</w:t>
              <w:br/>
              <w:t xml:space="preserve">у арендод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ходы на     </w:t>
              <w:br/>
              <w:t xml:space="preserve">субаренду могут  </w:t>
              <w:br/>
              <w:t xml:space="preserve">быть отнесены,   </w:t>
              <w:br/>
              <w:t xml:space="preserve">если субаренда   </w:t>
              <w:br/>
              <w:t xml:space="preserve">разрешена        </w:t>
              <w:br/>
              <w:t xml:space="preserve">арендодателем;   </w:t>
              <w:br/>
              <w:t xml:space="preserve">- если           </w:t>
              <w:br/>
              <w:t xml:space="preserve">передаваемое     </w:t>
              <w:br/>
              <w:t xml:space="preserve">имущество        </w:t>
              <w:br/>
              <w:t xml:space="preserve">не соответствует </w:t>
              <w:br/>
              <w:t xml:space="preserve">документальному  </w:t>
              <w:br/>
              <w:t xml:space="preserve">подтверждению,   </w:t>
              <w:br/>
              <w:t xml:space="preserve">то налоги могут  </w:t>
              <w:br/>
              <w:t>быть доначислены;</w:t>
              <w:br/>
              <w:t xml:space="preserve">- в акте         </w:t>
              <w:br/>
              <w:t xml:space="preserve">приемки-передачи </w:t>
              <w:br/>
              <w:t xml:space="preserve">укажите все      </w:t>
              <w:br/>
              <w:t xml:space="preserve">недостатки       </w:t>
              <w:br/>
              <w:t xml:space="preserve">имущества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w:t>
              <w:br/>
              <w:t xml:space="preserve">на имущество.    </w:t>
              <w:br/>
              <w:t xml:space="preserve">Налог на землю.  </w:t>
              <w:br/>
              <w:t xml:space="preserve">Транспортный     </w:t>
              <w:br/>
              <w:t xml:space="preserve">нало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льщиком     </w:t>
              <w:br/>
              <w:t xml:space="preserve">налога           </w:t>
              <w:br/>
              <w:t xml:space="preserve">на имущество     </w:t>
              <w:br/>
              <w:t xml:space="preserve">является         </w:t>
              <w:br/>
              <w:t xml:space="preserve">собственни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является        </w:t>
              <w:br/>
              <w:t>плательщиком налог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ог платит   </w:t>
              <w:br/>
              <w:t xml:space="preserve">собственник,     </w:t>
              <w:br/>
              <w:t xml:space="preserve">однако арендатор </w:t>
              <w:br/>
              <w:t xml:space="preserve">должен обратить  </w:t>
              <w:br/>
              <w:t xml:space="preserve">внимание, что    </w:t>
              <w:br/>
              <w:t xml:space="preserve">арендодатель     </w:t>
              <w:br/>
              <w:t xml:space="preserve">может включить   </w:t>
              <w:br/>
              <w:t xml:space="preserve">данные затраты   </w:t>
              <w:br/>
              <w:t xml:space="preserve">в стоимость      </w:t>
              <w:br/>
              <w:t xml:space="preserve">аренды           </w:t>
            </w:r>
          </w:p>
        </w:tc>
      </w:tr>
      <w:tr>
        <w:trPr>
          <w:trHeight w:val="16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w:t>
              <w:br/>
              <w:t xml:space="preserve">физ. лиц         </w:t>
              <w:br/>
              <w:t xml:space="preserve">при аренде       </w:t>
              <w:br/>
              <w:t xml:space="preserve">транспортного    </w:t>
              <w:br/>
              <w:t xml:space="preserve">средства         </w:t>
              <w:br/>
              <w:t xml:space="preserve">с экипаже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w:t>
              <w:br/>
              <w:t xml:space="preserve">которая арендует   </w:t>
              <w:br/>
              <w:t xml:space="preserve">у физического      </w:t>
              <w:br/>
              <w:t xml:space="preserve">лица (в том числе  </w:t>
              <w:br/>
              <w:t>у своего работника)</w:t>
              <w:br/>
              <w:t xml:space="preserve">транспортное       </w:t>
              <w:br/>
              <w:t xml:space="preserve">средство           </w:t>
              <w:br/>
              <w:t xml:space="preserve">и выплачивает ему  </w:t>
              <w:br/>
              <w:t xml:space="preserve">арендную плату,    </w:t>
              <w:br/>
              <w:t xml:space="preserve">признается         </w:t>
              <w:br/>
              <w:t xml:space="preserve">налоговым агентом  </w:t>
              <w:br/>
              <w:t>по НДФЛ (п. п. 1, 2</w:t>
              <w:br/>
              <w:t xml:space="preserve">ст. 226 НК РФ)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арендуйте      </w:t>
              <w:br/>
              <w:t xml:space="preserve">транспортные     </w:t>
              <w:br/>
              <w:t xml:space="preserve">средства         </w:t>
              <w:br/>
              <w:t xml:space="preserve">с экипажем       </w:t>
              <w:br/>
              <w:t xml:space="preserve">у индивидуальных </w:t>
              <w:br/>
              <w:t xml:space="preserve">предпринимателей </w:t>
              <w:br/>
              <w:t xml:space="preserve">или организаций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При УСН налогоплательщики не являются плательщиками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В части налогообложения НДС необходимо обратить внимание на тот факт, что в силу </w:t>
      </w:r>
      <w:hyperlink r:id="rId216">
        <w:r>
          <w:rPr>
            <w:rStyle w:val="InternetLink"/>
            <w:rFonts w:cs="Times New Roman" w:ascii="Times New Roman" w:hAnsi="Times New Roman"/>
            <w:color w:val="000000"/>
            <w:sz w:val="24"/>
            <w:szCs w:val="24"/>
            <w:u w:val="none"/>
          </w:rPr>
          <w:t>п. 1 ст. 172</w:t>
        </w:r>
      </w:hyperlink>
      <w:r>
        <w:rPr>
          <w:rFonts w:cs="Times New Roman" w:ascii="Times New Roman" w:hAnsi="Times New Roman"/>
          <w:color w:val="000000"/>
          <w:sz w:val="24"/>
          <w:szCs w:val="24"/>
        </w:rPr>
        <w:t xml:space="preserve"> НК РФ вычету подлежит сумма налога, предъявленная арендодателем арендатору по приобретенной услуге по аренде недвижимости, при принятии ее на учет и при наличии соответствующих первичных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воспользоваться вычетом по аренде объекта недвижимости, нужны документы, подтверждающие:</w:t>
      </w:r>
    </w:p>
    <w:p>
      <w:pPr>
        <w:pStyle w:val="ConsPlusNormal"/>
        <w:widowControl/>
        <w:ind w:firstLine="540"/>
        <w:jc w:val="both"/>
        <w:rPr/>
      </w:pPr>
      <w:r>
        <w:rPr>
          <w:rFonts w:cs="Times New Roman" w:ascii="Times New Roman" w:hAnsi="Times New Roman"/>
          <w:color w:val="000000"/>
          <w:sz w:val="24"/>
          <w:szCs w:val="24"/>
        </w:rPr>
        <w:t xml:space="preserve">- наличие надлежащим образом оформленного арендодателем </w:t>
      </w:r>
      <w:hyperlink r:id="rId217">
        <w:r>
          <w:rPr>
            <w:rStyle w:val="InternetLink"/>
            <w:rFonts w:cs="Times New Roman" w:ascii="Times New Roman" w:hAnsi="Times New Roman"/>
            <w:color w:val="000000"/>
            <w:sz w:val="24"/>
            <w:szCs w:val="24"/>
            <w:u w:val="none"/>
          </w:rPr>
          <w:t>счета-фактуры</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услуги для операций, признаваемых объектами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риобретенной услуги на уч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ервичных учетных документов на приобретенную услугу.</w:t>
      </w:r>
    </w:p>
    <w:p>
      <w:pPr>
        <w:pStyle w:val="ConsPlusNormal"/>
        <w:widowControl/>
        <w:ind w:firstLine="540"/>
        <w:jc w:val="both"/>
        <w:rPr/>
      </w:pPr>
      <w:r>
        <w:rPr>
          <w:rFonts w:cs="Times New Roman" w:ascii="Times New Roman" w:hAnsi="Times New Roman"/>
          <w:color w:val="000000"/>
          <w:sz w:val="24"/>
          <w:szCs w:val="24"/>
        </w:rPr>
        <w:t xml:space="preserve">Приведенный перечень говорит о том, что от арендодателя арендатору понадобится не только правильно оформленный </w:t>
      </w:r>
      <w:hyperlink r:id="rId218">
        <w:r>
          <w:rPr>
            <w:rStyle w:val="InternetLink"/>
            <w:rFonts w:cs="Times New Roman" w:ascii="Times New Roman" w:hAnsi="Times New Roman"/>
            <w:color w:val="000000"/>
            <w:sz w:val="24"/>
            <w:szCs w:val="24"/>
            <w:u w:val="none"/>
          </w:rPr>
          <w:t>счет-фактура</w:t>
        </w:r>
      </w:hyperlink>
      <w:r>
        <w:rPr>
          <w:rFonts w:cs="Times New Roman" w:ascii="Times New Roman" w:hAnsi="Times New Roman"/>
          <w:color w:val="000000"/>
          <w:sz w:val="24"/>
          <w:szCs w:val="24"/>
        </w:rPr>
        <w:t>, но и другие документы арендодателя, подтверждающие предоставление арендатору помещений.</w:t>
      </w:r>
    </w:p>
    <w:p>
      <w:pPr>
        <w:pStyle w:val="ConsPlusNormal"/>
        <w:widowControl/>
        <w:ind w:firstLine="540"/>
        <w:jc w:val="both"/>
        <w:rPr/>
      </w:pPr>
      <w:r>
        <w:rPr>
          <w:rFonts w:cs="Times New Roman" w:ascii="Times New Roman" w:hAnsi="Times New Roman"/>
          <w:color w:val="000000"/>
          <w:sz w:val="24"/>
          <w:szCs w:val="24"/>
        </w:rPr>
        <w:t xml:space="preserve">В соответствии с </w:t>
      </w:r>
      <w:hyperlink r:id="rId219">
        <w:r>
          <w:rPr>
            <w:rStyle w:val="InternetLink"/>
            <w:rFonts w:cs="Times New Roman" w:ascii="Times New Roman" w:hAnsi="Times New Roman"/>
            <w:color w:val="000000"/>
            <w:sz w:val="24"/>
            <w:szCs w:val="24"/>
            <w:u w:val="none"/>
          </w:rPr>
          <w:t>п. 1 ст. 655 гл. 34</w:t>
        </w:r>
      </w:hyperlink>
      <w:r>
        <w:rPr>
          <w:rFonts w:cs="Times New Roman" w:ascii="Times New Roman" w:hAnsi="Times New Roman"/>
          <w:color w:val="000000"/>
          <w:sz w:val="24"/>
          <w:szCs w:val="24"/>
        </w:rPr>
        <w:t xml:space="preserve"> ГК РФ арендуемое здание (сооружение) передается арендатору по передаточному акту или иному документу о передаче. После исполнения договора помещение возвращается арендодателю также по акту (иному документу о передаче), т.е. это документы, которые фиксируют факт передачи имущества в аренд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имущества арендодателем арендатору без составления акта приема-передачи свидетельствует о фактической передаче этого имущества в безвозмездное пользование. В этом случае у арендатора возникают налоговые риски в части уплаты и исчисления налога на прибыль, так как отсутствие передаточного акта может повлечь за собой отсутствие арендных платежей и иных расходов по договору аренды в составе затрат, учитываемых в целях налогообложения.</w:t>
      </w:r>
    </w:p>
    <w:p>
      <w:pPr>
        <w:pStyle w:val="ConsPlusNormal"/>
        <w:widowControl/>
        <w:ind w:firstLine="540"/>
        <w:jc w:val="both"/>
        <w:rPr/>
      </w:pPr>
      <w:r>
        <w:rPr>
          <w:rFonts w:cs="Times New Roman" w:ascii="Times New Roman" w:hAnsi="Times New Roman"/>
          <w:color w:val="000000"/>
          <w:sz w:val="24"/>
          <w:szCs w:val="24"/>
        </w:rPr>
        <w:t xml:space="preserve">У арендодателя же возникают налоговые риски в части уплаты и исчисления НДС, так как в соответствии с </w:t>
      </w:r>
      <w:hyperlink r:id="rId220">
        <w:r>
          <w:rPr>
            <w:rStyle w:val="InternetLink"/>
            <w:rFonts w:cs="Times New Roman" w:ascii="Times New Roman" w:hAnsi="Times New Roman"/>
            <w:color w:val="000000"/>
            <w:sz w:val="24"/>
            <w:szCs w:val="24"/>
            <w:u w:val="none"/>
          </w:rPr>
          <w:t>пп. 1 п. 1 ст. 146</w:t>
        </w:r>
      </w:hyperlink>
      <w:r>
        <w:rPr>
          <w:rFonts w:cs="Times New Roman" w:ascii="Times New Roman" w:hAnsi="Times New Roman"/>
          <w:color w:val="000000"/>
          <w:sz w:val="24"/>
          <w:szCs w:val="24"/>
        </w:rPr>
        <w:t xml:space="preserve"> Налогового кодекса РФ (НК РФ) оказание услуг на безвозмездной основе признается реализацией, поэтому у арендодателя возникает объект налогообложения по НДС в виде стоимости оказанных услуг по аренде иму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более сложной схемы, возможной только при наличии согласия собственника (см. с. 18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одатель      ├────────────&gt;│      Арендато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убарендатор ││ Субарендатор ││ Субарендато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Возникает вопрос правомерности учета затрат на передачу имущества в субаренду без согласия собственника. Включение в состав расходов, учитываемых при исчислении налога на прибыль, правомерно при условии наличия акта о передаче имущества в субаренду, платежных поручений, подтверждающих факт несения расходов и использования арендуемых помещений для извлечения дохода. Арбитражная практика по данному вопросу положительна для налогоплательщика. Применив </w:t>
      </w:r>
      <w:hyperlink r:id="rId221">
        <w:r>
          <w:rPr>
            <w:rStyle w:val="InternetLink"/>
            <w:rFonts w:cs="Times New Roman" w:ascii="Times New Roman" w:hAnsi="Times New Roman"/>
            <w:color w:val="000000"/>
            <w:sz w:val="24"/>
            <w:szCs w:val="24"/>
            <w:u w:val="none"/>
          </w:rPr>
          <w:t>ст. 247</w:t>
        </w:r>
      </w:hyperlink>
      <w:r>
        <w:rPr>
          <w:rFonts w:cs="Times New Roman" w:ascii="Times New Roman" w:hAnsi="Times New Roman"/>
          <w:color w:val="000000"/>
          <w:sz w:val="24"/>
          <w:szCs w:val="24"/>
        </w:rPr>
        <w:t xml:space="preserve">, </w:t>
      </w:r>
      <w:hyperlink r:id="rId222">
        <w:r>
          <w:rPr>
            <w:rStyle w:val="InternetLink"/>
            <w:rFonts w:cs="Times New Roman" w:ascii="Times New Roman" w:hAnsi="Times New Roman"/>
            <w:color w:val="000000"/>
            <w:sz w:val="24"/>
            <w:szCs w:val="24"/>
            <w:u w:val="none"/>
          </w:rPr>
          <w:t>п. 1 ст. 252</w:t>
        </w:r>
      </w:hyperlink>
      <w:r>
        <w:rPr>
          <w:rFonts w:cs="Times New Roman" w:ascii="Times New Roman" w:hAnsi="Times New Roman"/>
          <w:color w:val="000000"/>
          <w:sz w:val="24"/>
          <w:szCs w:val="24"/>
        </w:rPr>
        <w:t xml:space="preserve">, </w:t>
      </w:r>
      <w:hyperlink r:id="rId223">
        <w:r>
          <w:rPr>
            <w:rStyle w:val="InternetLink"/>
            <w:rFonts w:cs="Times New Roman" w:ascii="Times New Roman" w:hAnsi="Times New Roman"/>
            <w:color w:val="000000"/>
            <w:sz w:val="24"/>
            <w:szCs w:val="24"/>
            <w:u w:val="none"/>
          </w:rPr>
          <w:t>пп. 10 п. 1 ст. 264</w:t>
        </w:r>
      </w:hyperlink>
      <w:r>
        <w:rPr>
          <w:rFonts w:cs="Times New Roman" w:ascii="Times New Roman" w:hAnsi="Times New Roman"/>
          <w:color w:val="000000"/>
          <w:sz w:val="24"/>
          <w:szCs w:val="24"/>
        </w:rPr>
        <w:t xml:space="preserve"> НК РФ, </w:t>
      </w:r>
      <w:hyperlink r:id="rId224">
        <w:r>
          <w:rPr>
            <w:rStyle w:val="InternetLink"/>
            <w:rFonts w:cs="Times New Roman" w:ascii="Times New Roman" w:hAnsi="Times New Roman"/>
            <w:color w:val="000000"/>
            <w:sz w:val="24"/>
            <w:szCs w:val="24"/>
            <w:u w:val="none"/>
          </w:rPr>
          <w:t>ст. 432</w:t>
        </w:r>
      </w:hyperlink>
      <w:r>
        <w:rPr>
          <w:rFonts w:cs="Times New Roman" w:ascii="Times New Roman" w:hAnsi="Times New Roman"/>
          <w:color w:val="000000"/>
          <w:sz w:val="24"/>
          <w:szCs w:val="24"/>
        </w:rPr>
        <w:t xml:space="preserve">, </w:t>
      </w:r>
      <w:hyperlink r:id="rId225">
        <w:r>
          <w:rPr>
            <w:rStyle w:val="InternetLink"/>
            <w:rFonts w:cs="Times New Roman" w:ascii="Times New Roman" w:hAnsi="Times New Roman"/>
            <w:color w:val="000000"/>
            <w:sz w:val="24"/>
            <w:szCs w:val="24"/>
            <w:u w:val="none"/>
          </w:rPr>
          <w:t>п. 2 ст. 615</w:t>
        </w:r>
      </w:hyperlink>
      <w:r>
        <w:rPr>
          <w:rFonts w:cs="Times New Roman" w:ascii="Times New Roman" w:hAnsi="Times New Roman"/>
          <w:color w:val="000000"/>
          <w:sz w:val="24"/>
          <w:szCs w:val="24"/>
        </w:rPr>
        <w:t xml:space="preserve"> ГК РФ, суд указал, что отсутствие согласования с собственником на сдачу имущества в субаренду не влияет на право налогоплательщика уменьшить налогооблагаемую базу на величину произведенных расходов, которые подтверждены документально, связаны с производством и реализацией и размер которых налоговым органом не оспаривается (</w:t>
      </w:r>
      <w:hyperlink r:id="rId22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30 сентября 2008 г. N КА-А40/9153-08 по делу N А40-5452/08-108-22).</w:t>
      </w:r>
    </w:p>
    <w:p>
      <w:pPr>
        <w:pStyle w:val="ConsPlusNormal"/>
        <w:widowControl/>
        <w:ind w:firstLine="540"/>
        <w:jc w:val="both"/>
        <w:rPr/>
      </w:pPr>
      <w:r>
        <w:rPr>
          <w:rFonts w:cs="Times New Roman" w:ascii="Times New Roman" w:hAnsi="Times New Roman"/>
          <w:color w:val="000000"/>
          <w:sz w:val="24"/>
          <w:szCs w:val="24"/>
        </w:rPr>
        <w:t xml:space="preserve">Общие налоговые риски могут быть связаны с тем, что компания-арендодатель не оформила в собственность сдаваемое помещение. В частности, в </w:t>
      </w:r>
      <w:hyperlink r:id="rId227">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4 сентября 2008 г. N КА-А40/8197-08 указывалось, что до даты оформления арендодателем права собственности (после которой заключается либо долгосрочный, либо краткосрочный на новый срок договор аренды) на подлежащий в будущем сдаче в аренду объект недвижимости арендные отношения между сторонами возникнуть не могут в силу противоречия этих отношений нормам гражданского законодательства Российской Федерации. Следовательно, расходы по договору, заключенному без соблюдения установленного порядка, не должны уменьшать базу по налогу на прибыль.</w:t>
      </w:r>
    </w:p>
    <w:p>
      <w:pPr>
        <w:pStyle w:val="ConsPlusNormal"/>
        <w:widowControl/>
        <w:ind w:firstLine="540"/>
        <w:jc w:val="both"/>
        <w:rPr/>
      </w:pPr>
      <w:r>
        <w:rPr>
          <w:rFonts w:cs="Times New Roman" w:ascii="Times New Roman" w:hAnsi="Times New Roman"/>
          <w:color w:val="000000"/>
          <w:sz w:val="24"/>
          <w:szCs w:val="24"/>
        </w:rPr>
        <w:t>Налоговые риски при заключении договора аренды могут быть связаны также с необходимостью государственной регистрации. Платежи по договору аренды, который заключен на год и более, но не зарегистрирован, в расходы включать нельзя, так как в данном случае договор считается незаключенным (</w:t>
      </w:r>
      <w:hyperlink r:id="rId228">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2 июля 2006 г. N 03-03-04/2/172). Договор аренды нежилых помещений, заключенный на срок не менее одного года, подлежит государственной регистрации и считается заключенным с момента такой регистрации (</w:t>
      </w:r>
      <w:hyperlink r:id="rId229">
        <w:r>
          <w:rPr>
            <w:rStyle w:val="InternetLink"/>
            <w:rFonts w:cs="Times New Roman" w:ascii="Times New Roman" w:hAnsi="Times New Roman"/>
            <w:color w:val="000000"/>
            <w:sz w:val="24"/>
            <w:szCs w:val="24"/>
            <w:u w:val="none"/>
          </w:rPr>
          <w:t>п. 2 ст. 609</w:t>
        </w:r>
      </w:hyperlink>
      <w:r>
        <w:rPr>
          <w:rFonts w:cs="Times New Roman" w:ascii="Times New Roman" w:hAnsi="Times New Roman"/>
          <w:color w:val="000000"/>
          <w:sz w:val="24"/>
          <w:szCs w:val="24"/>
        </w:rPr>
        <w:t xml:space="preserve">, </w:t>
      </w:r>
      <w:hyperlink r:id="rId230">
        <w:r>
          <w:rPr>
            <w:rStyle w:val="InternetLink"/>
            <w:rFonts w:cs="Times New Roman" w:ascii="Times New Roman" w:hAnsi="Times New Roman"/>
            <w:color w:val="000000"/>
            <w:sz w:val="24"/>
            <w:szCs w:val="24"/>
            <w:u w:val="none"/>
          </w:rPr>
          <w:t>п. 2 ст. 651</w:t>
        </w:r>
      </w:hyperlink>
      <w:r>
        <w:rPr>
          <w:rFonts w:cs="Times New Roman" w:ascii="Times New Roman" w:hAnsi="Times New Roman"/>
          <w:color w:val="000000"/>
          <w:sz w:val="24"/>
          <w:szCs w:val="24"/>
        </w:rPr>
        <w:t xml:space="preserve"> ГК РФ). Если срок действия договора составляет один год, то данный договор в силу </w:t>
      </w:r>
      <w:hyperlink r:id="rId231">
        <w:r>
          <w:rPr>
            <w:rStyle w:val="InternetLink"/>
            <w:rFonts w:cs="Times New Roman" w:ascii="Times New Roman" w:hAnsi="Times New Roman"/>
            <w:color w:val="000000"/>
            <w:sz w:val="24"/>
            <w:szCs w:val="24"/>
            <w:u w:val="none"/>
          </w:rPr>
          <w:t>п. 2 ст. 651</w:t>
        </w:r>
      </w:hyperlink>
      <w:r>
        <w:rPr>
          <w:rFonts w:cs="Times New Roman" w:ascii="Times New Roman" w:hAnsi="Times New Roman"/>
          <w:color w:val="000000"/>
          <w:sz w:val="24"/>
          <w:szCs w:val="24"/>
        </w:rPr>
        <w:t xml:space="preserve"> ГК РФ также подлежит государственной регистрации (</w:t>
      </w:r>
      <w:hyperlink r:id="rId232">
        <w:r>
          <w:rPr>
            <w:rStyle w:val="InternetLink"/>
            <w:rFonts w:cs="Times New Roman" w:ascii="Times New Roman" w:hAnsi="Times New Roman"/>
            <w:color w:val="000000"/>
            <w:sz w:val="24"/>
            <w:szCs w:val="24"/>
            <w:u w:val="none"/>
          </w:rPr>
          <w:t>п. 3</w:t>
        </w:r>
      </w:hyperlink>
      <w:r>
        <w:rPr>
          <w:rFonts w:cs="Times New Roman" w:ascii="Times New Roman" w:hAnsi="Times New Roman"/>
          <w:color w:val="000000"/>
          <w:sz w:val="24"/>
          <w:szCs w:val="24"/>
        </w:rPr>
        <w:t xml:space="preserve"> Обзора практики разрешения споров, связанных с арендой, Приложение к Информационному письму Президиума ВАС РФ от 11 января 2002 г. N 66 (далее - Информационное письмо N 66)).</w:t>
      </w:r>
    </w:p>
    <w:p>
      <w:pPr>
        <w:pStyle w:val="ConsPlusNormal"/>
        <w:widowControl/>
        <w:ind w:firstLine="540"/>
        <w:jc w:val="both"/>
        <w:rPr/>
      </w:pPr>
      <w:r>
        <w:rPr>
          <w:rFonts w:cs="Times New Roman" w:ascii="Times New Roman" w:hAnsi="Times New Roman"/>
          <w:color w:val="000000"/>
          <w:sz w:val="24"/>
          <w:szCs w:val="24"/>
        </w:rPr>
        <w:t>Незарегистрированный договор считается незаключенным, следовательно, и расходы по нему нельзя принять в целях налогообложения (</w:t>
      </w:r>
      <w:hyperlink r:id="rId233">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Президиума ВАС РФ от 15 января 2008 г. N 11694/07, </w:t>
      </w:r>
      <w:hyperlink r:id="rId234">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УФНС России по г. Москве от 22 августа 2006 г. N 20-12/74633).</w:t>
      </w:r>
    </w:p>
    <w:p>
      <w:pPr>
        <w:pStyle w:val="ConsPlusNormal"/>
        <w:widowControl/>
        <w:ind w:firstLine="540"/>
        <w:jc w:val="both"/>
        <w:rPr/>
      </w:pPr>
      <w:r>
        <w:rPr>
          <w:rFonts w:cs="Times New Roman" w:ascii="Times New Roman" w:hAnsi="Times New Roman"/>
          <w:color w:val="000000"/>
          <w:sz w:val="24"/>
          <w:szCs w:val="24"/>
        </w:rPr>
        <w:t xml:space="preserve">Кроме того, налоговые споры могут возникнуть в части коммунальных расходов. Однако в </w:t>
      </w:r>
      <w:hyperlink r:id="rId235">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 от 25 декабря 2008 г. N КА-А40/12036-08-п указывается, что арендатор помещения имеет право принять к вычету сумму НДС, перечисленную арендодателю в составе компенсации расходов на оплату коммунальных и эксплуатационных расходов по счету-фактуре, выставленному арендодателем. Данная компенсация уплачивается в связи с арендой помещения, используемого арендатором в деятельности, облагаемой НДС. Согласно </w:t>
      </w:r>
      <w:hyperlink r:id="rId236">
        <w:r>
          <w:rPr>
            <w:rStyle w:val="InternetLink"/>
            <w:rFonts w:cs="Times New Roman" w:ascii="Times New Roman" w:hAnsi="Times New Roman"/>
            <w:color w:val="000000"/>
            <w:sz w:val="24"/>
            <w:szCs w:val="24"/>
            <w:u w:val="none"/>
          </w:rPr>
          <w:t>Постановлению</w:t>
        </w:r>
      </w:hyperlink>
      <w:r>
        <w:rPr>
          <w:rFonts w:cs="Times New Roman" w:ascii="Times New Roman" w:hAnsi="Times New Roman"/>
          <w:color w:val="000000"/>
          <w:sz w:val="24"/>
          <w:szCs w:val="24"/>
        </w:rPr>
        <w:t xml:space="preserve"> Президиума ВАС РФ от 25 февраля 2009 г. N 12664/08 перевыставление счетов-фактур арендодателем в адрес арендатора в части коммунальных платежей, потребленных арендатором, не противоречит нормам гражданского и налогового законод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уплаты коммунальных платежей сам порядок субаренды может быть оспорен налоговыми органами. При этом имеются две позиции по данному вопрос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зиция в пользу налогоплательщика</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ция против налогоплательщика  </w:t>
            </w:r>
          </w:p>
        </w:tc>
      </w:tr>
      <w:tr>
        <w:trPr>
          <w:trHeight w:val="9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тор, оплативший коммунальные </w:t>
              <w:br/>
              <w:t xml:space="preserve">услуги через арендодателя-         </w:t>
              <w:br/>
              <w:t xml:space="preserve">посредника, вправе применить вычет </w:t>
              <w:br/>
              <w:t xml:space="preserve">(Постановление ФАС Московского     </w:t>
              <w:br/>
              <w:t xml:space="preserve">округа от 25 сентября 2008 г.      </w:t>
              <w:br/>
              <w:t xml:space="preserve">N КА-А40/8932-08 по делу           </w:t>
              <w:br/>
              <w:t xml:space="preserve">N А40-8178/08-151-2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тор, оплативший коммунальные   </w:t>
              <w:br/>
              <w:t>услуги через арендодателя-посредника,</w:t>
              <w:br/>
              <w:t xml:space="preserve">не вправе применить вычет            </w:t>
              <w:br/>
              <w:t>(Постановление ФАС Западно-Сибирского</w:t>
              <w:br/>
              <w:t xml:space="preserve">округа от 27 августа 2008 г.         </w:t>
              <w:br/>
              <w:t>N Ф04-5231/2008(10532-А03-25) по делу</w:t>
              <w:br/>
              <w:t xml:space="preserve">N А03-10350/2007-31)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кованные сх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ания Б (ранее использовала помещени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после передачи его в субаренд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енила директора и перестала сдавать отчетност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редача        │  │          ┌───────────────┐     │ │Субаренд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 реальной цене│  │          │Один учредитель│ │   │ │по завышенной цен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ладелец             │                         │Компания А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едвижимости         │                         │субарендатор, которы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осуществляет деятельност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днодневка"      │       │Владелец торгового ├──────&gt;│Посредн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комплекса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gt;└───────────────────┘&l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w:t>
      </w:r>
      <w:r>
        <w:rPr>
          <w:rFonts w:cs="Times New Roman" w:ascii="Times New Roman" w:hAnsi="Times New Roman"/>
          <w:color w:val="000000"/>
          <w:sz w:val="24"/>
          <w:szCs w:val="24"/>
        </w:rPr>
        <w:t>Минимальная аренд. плата │    Право арен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щество   │&lt;───────┤Арендатор 1│       │Арендатор 2├───────&gt;│Кипрска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валидов  │        │           │       │           │        │компан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лата по рыночным цена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нос на цели     │                           │       Пла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й        │       ┌───────────┐       │       за прав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ы инвалидов  └───────┤   Агент   ├───────┘       аренд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ктические арендаторы торговых мес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ышеуказанных схемах характерно, что налогоплательщики используют следующие рискованные вариан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общества инвали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офш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нические оп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фирм-"однодне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также внимание на вопрос проведения ремонта в арендованных помещениях.</w:t>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237">
        <w:r>
          <w:rPr>
            <w:rStyle w:val="InternetLink"/>
            <w:rFonts w:cs="Times New Roman" w:ascii="Times New Roman" w:hAnsi="Times New Roman"/>
            <w:color w:val="000000"/>
            <w:sz w:val="24"/>
            <w:szCs w:val="24"/>
            <w:u w:val="none"/>
          </w:rPr>
          <w:t>ст. 616</w:t>
        </w:r>
      </w:hyperlink>
      <w:r>
        <w:rPr>
          <w:rFonts w:cs="Times New Roman" w:ascii="Times New Roman" w:hAnsi="Times New Roman"/>
          <w:color w:val="000000"/>
          <w:sz w:val="24"/>
          <w:szCs w:val="24"/>
        </w:rPr>
        <w:t xml:space="preserve"> ГК РФ проведение капитального ремонта арендованного имущества - обязанность арендодателя, а текущего - арендатора. Из этого правила есть исключение. В частности, арендатор обязан проводить капитальный и текущий ремонт транспортного средства, арендованного без экипажа (</w:t>
      </w:r>
      <w:hyperlink r:id="rId238">
        <w:r>
          <w:rPr>
            <w:rStyle w:val="InternetLink"/>
            <w:rFonts w:cs="Times New Roman" w:ascii="Times New Roman" w:hAnsi="Times New Roman"/>
            <w:color w:val="000000"/>
            <w:sz w:val="24"/>
            <w:szCs w:val="24"/>
            <w:u w:val="none"/>
          </w:rPr>
          <w:t>ст. 644</w:t>
        </w:r>
      </w:hyperlink>
      <w:r>
        <w:rPr>
          <w:rFonts w:cs="Times New Roman" w:ascii="Times New Roman" w:hAnsi="Times New Roman"/>
          <w:color w:val="000000"/>
          <w:sz w:val="24"/>
          <w:szCs w:val="24"/>
        </w:rPr>
        <w:t xml:space="preserve"> ГК РФ), и объектов, входящих в состав арендованного предприятия (</w:t>
      </w:r>
      <w:hyperlink r:id="rId239">
        <w:r>
          <w:rPr>
            <w:rStyle w:val="InternetLink"/>
            <w:rFonts w:cs="Times New Roman" w:ascii="Times New Roman" w:hAnsi="Times New Roman"/>
            <w:color w:val="000000"/>
            <w:sz w:val="24"/>
            <w:szCs w:val="24"/>
            <w:u w:val="none"/>
          </w:rPr>
          <w:t>п. 1 ст. 661</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й из сторон договора аренды порядок отражения в налоговом учете стоимости неотделимых улучшений объекта аренды зависит от того, получено ли согласие арендодателя на осуществление такого рода улучшений и будет ли арендодатель возмещать арендатору понесенны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налогообложения могут возникнуть споры в части начисления НДС при осуществлении неотделимых улучшений.</w:t>
      </w:r>
    </w:p>
    <w:p>
      <w:pPr>
        <w:pStyle w:val="ConsPlusNormal"/>
        <w:widowControl/>
        <w:ind w:firstLine="540"/>
        <w:jc w:val="both"/>
        <w:rPr/>
      </w:pPr>
      <w:r>
        <w:rPr>
          <w:rFonts w:cs="Times New Roman" w:ascii="Times New Roman" w:hAnsi="Times New Roman"/>
          <w:color w:val="000000"/>
          <w:sz w:val="24"/>
          <w:szCs w:val="24"/>
        </w:rPr>
        <w:t xml:space="preserve">По мнению Минфина России и ФНС России, передача арендатором арендодателю неотделимых улучшений арендуемого имущества, произведенных с привлечением подрядных организаций, в счет арендной платы образует объект обложения НДС (Письма Минфина России от 29 августа 2008 г. </w:t>
      </w:r>
      <w:hyperlink r:id="rId240">
        <w:r>
          <w:rPr>
            <w:rStyle w:val="InternetLink"/>
            <w:rFonts w:cs="Times New Roman" w:ascii="Times New Roman" w:hAnsi="Times New Roman"/>
            <w:color w:val="000000"/>
            <w:sz w:val="24"/>
            <w:szCs w:val="24"/>
            <w:u w:val="none"/>
          </w:rPr>
          <w:t>N 03-07-11/290</w:t>
        </w:r>
      </w:hyperlink>
      <w:r>
        <w:rPr>
          <w:rFonts w:cs="Times New Roman" w:ascii="Times New Roman" w:hAnsi="Times New Roman"/>
          <w:color w:val="000000"/>
          <w:sz w:val="24"/>
          <w:szCs w:val="24"/>
        </w:rPr>
        <w:t xml:space="preserve">, ФНС России от 18 мая 2006 г. </w:t>
      </w:r>
      <w:hyperlink r:id="rId241">
        <w:r>
          <w:rPr>
            <w:rStyle w:val="InternetLink"/>
            <w:rFonts w:cs="Times New Roman" w:ascii="Times New Roman" w:hAnsi="Times New Roman"/>
            <w:color w:val="000000"/>
            <w:sz w:val="24"/>
            <w:szCs w:val="24"/>
            <w:u w:val="none"/>
          </w:rPr>
          <w:t>N 03-1-03/985@</w:t>
        </w:r>
      </w:hyperlink>
      <w:r>
        <w:rPr>
          <w:rFonts w:cs="Times New Roman" w:ascii="Times New Roman" w:hAnsi="Times New Roman"/>
          <w:color w:val="000000"/>
          <w:sz w:val="24"/>
          <w:szCs w:val="24"/>
        </w:rPr>
        <w:t xml:space="preserve">). Некоторые арбитражные суды солидарны с налоговым ведомством в данном вопросе. В качестве примера приведем случай из арбитражной практики (см. </w:t>
      </w:r>
      <w:hyperlink r:id="rId242">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25 июня 2009 г. N КА-А40/4798-09 по делу N А40-67444/08-80-265). Вместе с тем другие суды считают, что при передаче арендодателю затрат на стоимость неотделимых улучшений арендованного объекта не возникают операции, признаваемые объектом обложения НДС (см. </w:t>
      </w:r>
      <w:hyperlink r:id="rId243">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30 сентября 2008 г. N КА-А40/9153-08 по делу N А40-5452/08-108-2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 Для исчисления ЕНВД в отношении этих видов деятельности используются соответствующие физические показатели, а именно площадь торгового зала (в кв. м) и площадь зала обслуживания посетителей (в кв. м). Из определений видов деятельности, приведенных в </w:t>
      </w:r>
      <w:hyperlink r:id="rId244">
        <w:r>
          <w:rPr>
            <w:rStyle w:val="InternetLink"/>
            <w:rFonts w:cs="Times New Roman" w:ascii="Times New Roman" w:hAnsi="Times New Roman"/>
            <w:color w:val="000000"/>
            <w:sz w:val="24"/>
            <w:szCs w:val="24"/>
            <w:u w:val="none"/>
          </w:rPr>
          <w:t>пп. 6</w:t>
        </w:r>
      </w:hyperlink>
      <w:r>
        <w:rPr>
          <w:rFonts w:cs="Times New Roman" w:ascii="Times New Roman" w:hAnsi="Times New Roman"/>
          <w:color w:val="000000"/>
          <w:sz w:val="24"/>
          <w:szCs w:val="24"/>
        </w:rPr>
        <w:t xml:space="preserve">, </w:t>
      </w:r>
      <w:hyperlink r:id="rId245">
        <w:r>
          <w:rPr>
            <w:rStyle w:val="InternetLink"/>
            <w:rFonts w:cs="Times New Roman" w:ascii="Times New Roman" w:hAnsi="Times New Roman"/>
            <w:color w:val="000000"/>
            <w:sz w:val="24"/>
            <w:szCs w:val="24"/>
            <w:u w:val="none"/>
          </w:rPr>
          <w:t>8 п. 2 ст. 346.26</w:t>
        </w:r>
      </w:hyperlink>
      <w:r>
        <w:rPr>
          <w:rFonts w:cs="Times New Roman" w:ascii="Times New Roman" w:hAnsi="Times New Roman"/>
          <w:color w:val="000000"/>
          <w:sz w:val="24"/>
          <w:szCs w:val="24"/>
        </w:rPr>
        <w:t xml:space="preserve"> НК РФ, следует, что от величины физических показателей - площади залов - зависят не только суммы ЕНВД, подлежащие перечислению в бюджет, но и сама обязанность по уплате данного налога. Можно констатировать, что в настоящее время самым простым способом "уменьшить" размер используемых залов считается заключение договоров аренды, содержащих недостоверную информацию о размере площадей, передаваемых (полученных) в аренду, или заключение фиктивных договоров аренды </w:t>
      </w:r>
      <w:hyperlink r:id="rId246">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Единый налог на вмененный доход: бухгалтерский учет и налогообложение. 2009. </w:t>
      </w:r>
      <w:hyperlink r:id="rId247">
        <w:r>
          <w:rPr>
            <w:rStyle w:val="InternetLink"/>
            <w:rFonts w:cs="Times New Roman" w:ascii="Times New Roman" w:hAnsi="Times New Roman"/>
            <w:color w:val="000000"/>
            <w:sz w:val="24"/>
            <w:szCs w:val="24"/>
            <w:u w:val="none"/>
          </w:rPr>
          <w:t>N 2</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 В Постановлениях ФАС ВВО от 15 января 2009 г. по делу </w:t>
      </w:r>
      <w:hyperlink r:id="rId248">
        <w:r>
          <w:rPr>
            <w:rStyle w:val="InternetLink"/>
            <w:rFonts w:cs="Times New Roman" w:ascii="Times New Roman" w:hAnsi="Times New Roman"/>
            <w:color w:val="000000"/>
            <w:sz w:val="24"/>
            <w:szCs w:val="24"/>
            <w:u w:val="none"/>
          </w:rPr>
          <w:t>N А82-1820/2008-2</w:t>
        </w:r>
      </w:hyperlink>
      <w:r>
        <w:rPr>
          <w:rFonts w:cs="Times New Roman" w:ascii="Times New Roman" w:hAnsi="Times New Roman"/>
          <w:color w:val="000000"/>
          <w:sz w:val="24"/>
          <w:szCs w:val="24"/>
        </w:rPr>
        <w:t xml:space="preserve">, ФАС ВСО от 8 декабря 2008 г. </w:t>
      </w:r>
      <w:hyperlink r:id="rId249">
        <w:r>
          <w:rPr>
            <w:rStyle w:val="InternetLink"/>
            <w:rFonts w:cs="Times New Roman" w:ascii="Times New Roman" w:hAnsi="Times New Roman"/>
            <w:color w:val="000000"/>
            <w:sz w:val="24"/>
            <w:szCs w:val="24"/>
            <w:u w:val="none"/>
          </w:rPr>
          <w:t>N А78-804/08-Ф02-5412/08</w:t>
        </w:r>
      </w:hyperlink>
      <w:r>
        <w:rPr>
          <w:rFonts w:cs="Times New Roman" w:ascii="Times New Roman" w:hAnsi="Times New Roman"/>
          <w:color w:val="000000"/>
          <w:sz w:val="24"/>
          <w:szCs w:val="24"/>
        </w:rPr>
        <w:t xml:space="preserve">, ФАС ЗСО от 12 марта 2009 г. </w:t>
      </w:r>
      <w:hyperlink r:id="rId250">
        <w:r>
          <w:rPr>
            <w:rStyle w:val="InternetLink"/>
            <w:rFonts w:cs="Times New Roman" w:ascii="Times New Roman" w:hAnsi="Times New Roman"/>
            <w:color w:val="000000"/>
            <w:sz w:val="24"/>
            <w:szCs w:val="24"/>
            <w:u w:val="none"/>
          </w:rPr>
          <w:t>N Ф04-1448/2009(2095-А45-39)</w:t>
        </w:r>
      </w:hyperlink>
      <w:r>
        <w:rPr>
          <w:rFonts w:cs="Times New Roman" w:ascii="Times New Roman" w:hAnsi="Times New Roman"/>
          <w:color w:val="000000"/>
          <w:sz w:val="24"/>
          <w:szCs w:val="24"/>
        </w:rPr>
        <w:t xml:space="preserve">, ФАС ЦО от 27 марта 2008 г. по делу </w:t>
      </w:r>
      <w:hyperlink r:id="rId251">
        <w:r>
          <w:rPr>
            <w:rStyle w:val="InternetLink"/>
            <w:rFonts w:cs="Times New Roman" w:ascii="Times New Roman" w:hAnsi="Times New Roman"/>
            <w:color w:val="000000"/>
            <w:sz w:val="24"/>
            <w:szCs w:val="24"/>
            <w:u w:val="none"/>
          </w:rPr>
          <w:t>N А14-3597/2007/128/32</w:t>
        </w:r>
      </w:hyperlink>
      <w:r>
        <w:rPr>
          <w:rFonts w:cs="Times New Roman" w:ascii="Times New Roman" w:hAnsi="Times New Roman"/>
          <w:color w:val="000000"/>
          <w:sz w:val="24"/>
          <w:szCs w:val="24"/>
        </w:rPr>
        <w:t xml:space="preserve">, ФАС СКО от 24 июля 2008 г. </w:t>
      </w:r>
      <w:hyperlink r:id="rId252">
        <w:r>
          <w:rPr>
            <w:rStyle w:val="InternetLink"/>
            <w:rFonts w:cs="Times New Roman" w:ascii="Times New Roman" w:hAnsi="Times New Roman"/>
            <w:color w:val="000000"/>
            <w:sz w:val="24"/>
            <w:szCs w:val="24"/>
            <w:u w:val="none"/>
          </w:rPr>
          <w:t>N Ф08-4233/2008</w:t>
        </w:r>
      </w:hyperlink>
      <w:r>
        <w:rPr>
          <w:rFonts w:cs="Times New Roman" w:ascii="Times New Roman" w:hAnsi="Times New Roman"/>
          <w:color w:val="000000"/>
          <w:sz w:val="24"/>
          <w:szCs w:val="24"/>
        </w:rPr>
        <w:t xml:space="preserve"> договоры аренды были признаны незаключенными из-за того, что в них отсутствовали четкие характеристики объектов, переданных в аренду, в частности не были указаны местонахождение и физические признаки - характеристики, позволяющие четко установить (индивидуализировать) объекты аренды. Поэтому целесообразно указывать все физические признаки, характеристики арендуемого объекта.</w:t>
      </w:r>
    </w:p>
    <w:p>
      <w:pPr>
        <w:pStyle w:val="ConsPlusNormal"/>
        <w:widowControl/>
        <w:ind w:firstLine="540"/>
        <w:jc w:val="both"/>
        <w:rPr/>
      </w:pPr>
      <w:r>
        <w:rPr>
          <w:rFonts w:cs="Times New Roman" w:ascii="Times New Roman" w:hAnsi="Times New Roman"/>
          <w:color w:val="000000"/>
          <w:sz w:val="24"/>
          <w:szCs w:val="24"/>
        </w:rPr>
        <w:t>- Суды также высказывали мнение, что в случае отсутствия правоустанавливающих документов (или когда на их основе нельзя определить площадь торгового зала) следует использовать именно инвентаризационные документы (</w:t>
      </w:r>
      <w:hyperlink r:id="rId253">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ЗО от 20 ноября 2006 г. по делу N А26-9046/2005-24). Поэтому при аренде без правоустанавливающих документов руководствуйтесь инвентаризационными документами. Данные в инвентаризационных документах должны совпадать с актами приемки-передачи.</w:t>
      </w:r>
    </w:p>
    <w:p>
      <w:pPr>
        <w:pStyle w:val="ConsPlusNormal"/>
        <w:widowControl/>
        <w:ind w:firstLine="540"/>
        <w:jc w:val="both"/>
        <w:rPr/>
      </w:pPr>
      <w:r>
        <w:rPr>
          <w:rFonts w:cs="Times New Roman" w:ascii="Times New Roman" w:hAnsi="Times New Roman"/>
          <w:color w:val="000000"/>
          <w:sz w:val="24"/>
          <w:szCs w:val="24"/>
        </w:rPr>
        <w:t xml:space="preserve">- Арендатор и арендодатель не должны быть взаимозависимыми или аффилированными лицами. В </w:t>
      </w:r>
      <w:hyperlink r:id="rId254">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СО от 13 августа 2008 г. N А78-5281/06-Ф02-3598/08, А78-5281/06-Ф02-3779/08 суд признал договор аренды ничтожным на том основании, что от имени арендодателя и от имени арендатора договор был подписан одним и тем же лицом, являвшимся директором организации-арендодателя и индивидуальным предпринимателем - арендатором. По мнению суда, подобная ситуация нарушает положения </w:t>
      </w:r>
      <w:hyperlink r:id="rId255">
        <w:r>
          <w:rPr>
            <w:rStyle w:val="InternetLink"/>
            <w:rFonts w:cs="Times New Roman" w:ascii="Times New Roman" w:hAnsi="Times New Roman"/>
            <w:color w:val="000000"/>
            <w:sz w:val="24"/>
            <w:szCs w:val="24"/>
            <w:u w:val="none"/>
          </w:rPr>
          <w:t>п. 3 ст. 182</w:t>
        </w:r>
      </w:hyperlink>
      <w:r>
        <w:rPr>
          <w:rFonts w:cs="Times New Roman" w:ascii="Times New Roman" w:hAnsi="Times New Roman"/>
          <w:color w:val="000000"/>
          <w:sz w:val="24"/>
          <w:szCs w:val="24"/>
        </w:rPr>
        <w:t xml:space="preserve"> ГК РФ, запрещающего представителю совершать сделки от имени представляемого в отношении себя лично.</w:t>
      </w:r>
    </w:p>
    <w:p>
      <w:pPr>
        <w:pStyle w:val="ConsPlusNormal"/>
        <w:widowControl/>
        <w:ind w:firstLine="540"/>
        <w:jc w:val="both"/>
        <w:rPr/>
      </w:pPr>
      <w:r>
        <w:rPr>
          <w:rFonts w:cs="Times New Roman" w:ascii="Times New Roman" w:hAnsi="Times New Roman"/>
          <w:color w:val="000000"/>
          <w:sz w:val="24"/>
          <w:szCs w:val="24"/>
        </w:rPr>
        <w:t xml:space="preserve">- Правильно оформите уплату коммунальных платежей. Согласно </w:t>
      </w:r>
      <w:hyperlink r:id="rId256">
        <w:r>
          <w:rPr>
            <w:rStyle w:val="InternetLink"/>
            <w:rFonts w:cs="Times New Roman" w:ascii="Times New Roman" w:hAnsi="Times New Roman"/>
            <w:color w:val="000000"/>
            <w:sz w:val="24"/>
            <w:szCs w:val="24"/>
            <w:u w:val="none"/>
          </w:rPr>
          <w:t>п. 12</w:t>
        </w:r>
      </w:hyperlink>
      <w:r>
        <w:rPr>
          <w:rFonts w:cs="Times New Roman" w:ascii="Times New Roman" w:hAnsi="Times New Roman"/>
          <w:color w:val="000000"/>
          <w:sz w:val="24"/>
          <w:szCs w:val="24"/>
        </w:rPr>
        <w:t xml:space="preserve"> Информационного письма Президиума ВАС РФ от 11 января 2002 г. N 66 предусмотрено, что возложение на арендатора расходов по оплате коммунальных и эксплуатационных услуг не может рассматриваться как форма арендной пл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ены следующие виды расчетов за коммунальные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рендную плату платят с учетом коммунальных услуг, т.е. стоимость коммуналки отдельно не выделя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рендная плата - фиксированная величина, коммунальные платежи - переменная часть.</w:t>
      </w:r>
    </w:p>
    <w:p>
      <w:pPr>
        <w:pStyle w:val="ConsPlusNormal"/>
        <w:widowControl/>
        <w:ind w:firstLine="540"/>
        <w:jc w:val="both"/>
        <w:rPr/>
      </w:pPr>
      <w:r>
        <w:rPr>
          <w:rFonts w:cs="Times New Roman" w:ascii="Times New Roman" w:hAnsi="Times New Roman"/>
          <w:color w:val="000000"/>
          <w:sz w:val="24"/>
          <w:szCs w:val="24"/>
        </w:rPr>
        <w:t xml:space="preserve">- Не забудьте оформить </w:t>
      </w:r>
      <w:hyperlink r:id="rId257">
        <w:r>
          <w:rPr>
            <w:rStyle w:val="InternetLink"/>
            <w:rFonts w:cs="Times New Roman" w:ascii="Times New Roman" w:hAnsi="Times New Roman"/>
            <w:color w:val="000000"/>
            <w:sz w:val="24"/>
            <w:szCs w:val="24"/>
            <w:u w:val="none"/>
          </w:rPr>
          <w:t>счет-фактуру</w:t>
        </w:r>
      </w:hyperlink>
      <w:r>
        <w:rPr>
          <w:rFonts w:cs="Times New Roman" w:ascii="Times New Roman" w:hAnsi="Times New Roman"/>
          <w:color w:val="000000"/>
          <w:sz w:val="24"/>
          <w:szCs w:val="24"/>
        </w:rPr>
        <w:t>, так как налоговый вычет по аренде недвижимости производится на основании счета-фактуры, выставленного арендодателем (</w:t>
      </w:r>
      <w:hyperlink r:id="rId258">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ФНС России от 4 февраля 2010 г. N ШС-22-3/86@).</w:t>
      </w:r>
    </w:p>
    <w:p>
      <w:pPr>
        <w:pStyle w:val="ConsPlusNormal"/>
        <w:widowControl/>
        <w:ind w:firstLine="540"/>
        <w:jc w:val="both"/>
        <w:rPr/>
      </w:pPr>
      <w:r>
        <w:rPr>
          <w:rFonts w:cs="Times New Roman" w:ascii="Times New Roman" w:hAnsi="Times New Roman"/>
          <w:color w:val="000000"/>
          <w:sz w:val="24"/>
          <w:szCs w:val="24"/>
        </w:rPr>
        <w:t>- Обратите внимание, что арендодатель обязан производить за свой счет капитальный ремонт переданного имущества, если иное не предусмотрено договором аренды (</w:t>
      </w:r>
      <w:hyperlink r:id="rId259">
        <w:r>
          <w:rPr>
            <w:rStyle w:val="InternetLink"/>
            <w:rFonts w:cs="Times New Roman" w:ascii="Times New Roman" w:hAnsi="Times New Roman"/>
            <w:color w:val="000000"/>
            <w:sz w:val="24"/>
            <w:szCs w:val="24"/>
            <w:u w:val="none"/>
          </w:rPr>
          <w:t>п. 1 ст. 616</w:t>
        </w:r>
      </w:hyperlink>
      <w:r>
        <w:rPr>
          <w:rFonts w:cs="Times New Roman" w:ascii="Times New Roman" w:hAnsi="Times New Roman"/>
          <w:color w:val="000000"/>
          <w:sz w:val="24"/>
          <w:szCs w:val="24"/>
        </w:rPr>
        <w:t xml:space="preserve"> ГК РФ). Неотделимые улучшения за счет арендатора могут быть учтены в расходах, если произведены с согласия арендодате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аренды квартиры (жилого помещения) не используйте договор аренды. Расходы юридического лица по аренде жилого помещения, используемого в качестве офиса, не уменьшают базу по налогу на прибыль.</w:t>
      </w:r>
    </w:p>
    <w:p>
      <w:pPr>
        <w:pStyle w:val="ConsPlusNormal"/>
        <w:widowControl/>
        <w:ind w:firstLine="540"/>
        <w:jc w:val="both"/>
        <w:rPr/>
      </w:pPr>
      <w:r>
        <w:rPr>
          <w:rFonts w:cs="Times New Roman" w:ascii="Times New Roman" w:hAnsi="Times New Roman"/>
          <w:color w:val="000000"/>
          <w:sz w:val="24"/>
          <w:szCs w:val="24"/>
        </w:rPr>
        <w:t xml:space="preserve">- Избегайте заключения посреднического договора при компенсации коммунальных услуг арендатору. Согласно </w:t>
      </w:r>
      <w:hyperlink r:id="rId260">
        <w:r>
          <w:rPr>
            <w:rStyle w:val="InternetLink"/>
            <w:rFonts w:cs="Times New Roman" w:ascii="Times New Roman" w:hAnsi="Times New Roman"/>
            <w:color w:val="000000"/>
            <w:sz w:val="24"/>
            <w:szCs w:val="24"/>
            <w:u w:val="none"/>
          </w:rPr>
          <w:t>п. 6</w:t>
        </w:r>
      </w:hyperlink>
      <w:r>
        <w:rPr>
          <w:rFonts w:cs="Times New Roman" w:ascii="Times New Roman" w:hAnsi="Times New Roman"/>
          <w:color w:val="000000"/>
          <w:sz w:val="24"/>
          <w:szCs w:val="24"/>
        </w:rPr>
        <w:t xml:space="preserve"> Информационного письма Президиума ВАС РФ от 17 ноября 2004 г. N 85 сделка, совершенная до установления отношений по договору комиссии, не может быть признана заключенной во исполнение поручения комитента. Иными словами, сделка, совершенная до установления посреднических отношений, не признается заключенной. Этот факт неоднократно подчеркивался и в Письмах Минфина России от 10 февраля 2009 г. </w:t>
      </w:r>
      <w:hyperlink r:id="rId261">
        <w:r>
          <w:rPr>
            <w:rStyle w:val="InternetLink"/>
            <w:rFonts w:cs="Times New Roman" w:ascii="Times New Roman" w:hAnsi="Times New Roman"/>
            <w:color w:val="000000"/>
            <w:sz w:val="24"/>
            <w:szCs w:val="24"/>
            <w:u w:val="none"/>
          </w:rPr>
          <w:t>N 03-11-06/2/24</w:t>
        </w:r>
      </w:hyperlink>
      <w:r>
        <w:rPr>
          <w:rFonts w:cs="Times New Roman" w:ascii="Times New Roman" w:hAnsi="Times New Roman"/>
          <w:color w:val="000000"/>
          <w:sz w:val="24"/>
          <w:szCs w:val="24"/>
        </w:rPr>
        <w:t xml:space="preserve">, от 26 января 2009 г. </w:t>
      </w:r>
      <w:hyperlink r:id="rId262">
        <w:r>
          <w:rPr>
            <w:rStyle w:val="InternetLink"/>
            <w:rFonts w:cs="Times New Roman" w:ascii="Times New Roman" w:hAnsi="Times New Roman"/>
            <w:color w:val="000000"/>
            <w:sz w:val="24"/>
            <w:szCs w:val="24"/>
            <w:u w:val="none"/>
          </w:rPr>
          <w:t>N N 03-11-09/18, 03-11-09/19</w:t>
        </w:r>
      </w:hyperlink>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Внимательно относитесь к срокам заключения договора. Договор аренды, подлежащий государственной регистрации, считается заключенным только с момента такой регистрации (</w:t>
      </w:r>
      <w:hyperlink r:id="rId263">
        <w:r>
          <w:rPr>
            <w:rStyle w:val="InternetLink"/>
            <w:rFonts w:cs="Times New Roman" w:ascii="Times New Roman" w:hAnsi="Times New Roman"/>
            <w:color w:val="000000"/>
            <w:sz w:val="24"/>
            <w:szCs w:val="24"/>
            <w:u w:val="none"/>
          </w:rPr>
          <w:t>п. 2 ст. 651</w:t>
        </w:r>
      </w:hyperlink>
      <w:r>
        <w:rPr>
          <w:rFonts w:cs="Times New Roman" w:ascii="Times New Roman" w:hAnsi="Times New Roman"/>
          <w:color w:val="000000"/>
          <w:sz w:val="24"/>
          <w:szCs w:val="24"/>
        </w:rPr>
        <w:t xml:space="preserve">, </w:t>
      </w:r>
      <w:hyperlink r:id="rId264">
        <w:r>
          <w:rPr>
            <w:rStyle w:val="InternetLink"/>
            <w:rFonts w:cs="Times New Roman" w:ascii="Times New Roman" w:hAnsi="Times New Roman"/>
            <w:color w:val="000000"/>
            <w:sz w:val="24"/>
            <w:szCs w:val="24"/>
            <w:u w:val="none"/>
          </w:rPr>
          <w:t>п. 2 ст. 658</w:t>
        </w:r>
      </w:hyperlink>
      <w:r>
        <w:rPr>
          <w:rFonts w:cs="Times New Roman" w:ascii="Times New Roman" w:hAnsi="Times New Roman"/>
          <w:color w:val="000000"/>
          <w:sz w:val="24"/>
          <w:szCs w:val="24"/>
        </w:rPr>
        <w:t xml:space="preserve"> ГК РФ). Таким образом, договор без срока ничтожен, однако возможно заключить его на неопределенный срок.</w:t>
      </w:r>
    </w:p>
    <w:p>
      <w:pPr>
        <w:pStyle w:val="ConsPlusNormal"/>
        <w:widowControl/>
        <w:ind w:firstLine="540"/>
        <w:jc w:val="both"/>
        <w:rPr/>
      </w:pPr>
      <w:r>
        <w:rPr>
          <w:rFonts w:cs="Times New Roman" w:ascii="Times New Roman" w:hAnsi="Times New Roman"/>
          <w:color w:val="000000"/>
          <w:sz w:val="24"/>
          <w:szCs w:val="24"/>
        </w:rPr>
        <w:t>- Если вы арендуете оборудование, укажите заводской номер. Если в договоре аренды стороны не указали заводской номер арендованного оборудования, объект аренды считается несогласованным, а договор - незаключенным (</w:t>
      </w:r>
      <w:hyperlink r:id="rId265">
        <w:r>
          <w:rPr>
            <w:rStyle w:val="InternetLink"/>
            <w:rFonts w:cs="Times New Roman" w:ascii="Times New Roman" w:hAnsi="Times New Roman"/>
            <w:color w:val="000000"/>
            <w:sz w:val="24"/>
            <w:szCs w:val="24"/>
            <w:u w:val="none"/>
          </w:rPr>
          <w:t>п. 3 ст. 607</w:t>
        </w:r>
      </w:hyperlink>
      <w:r>
        <w:rPr>
          <w:rFonts w:cs="Times New Roman" w:ascii="Times New Roman" w:hAnsi="Times New Roman"/>
          <w:color w:val="000000"/>
          <w:sz w:val="24"/>
          <w:szCs w:val="24"/>
        </w:rPr>
        <w:t xml:space="preserve"> ГК РФ) (</w:t>
      </w:r>
      <w:hyperlink r:id="rId26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Уральского округа от 15 мая 2006 г. N Ф09-3659/06-С3, </w:t>
      </w:r>
      <w:hyperlink r:id="rId26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сточно-Сибирского округа от 23 марта 2010 г. по делу N А10-4593/200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нятие договора поста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говору поставщик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применением. А покупатель, соответственно, оплачивает поставщику (продавцу) товары.</w:t>
      </w:r>
    </w:p>
    <w:p>
      <w:pPr>
        <w:pStyle w:val="ConsPlusNormal"/>
        <w:widowControl/>
        <w:ind w:firstLine="540"/>
        <w:jc w:val="both"/>
        <w:rPr/>
      </w:pPr>
      <w:r>
        <w:rPr>
          <w:rFonts w:cs="Times New Roman" w:ascii="Times New Roman" w:hAnsi="Times New Roman"/>
          <w:color w:val="000000"/>
          <w:sz w:val="24"/>
          <w:szCs w:val="24"/>
        </w:rPr>
        <w:t xml:space="preserve">Обратите внимание, что условие о документах, относящихся к товару, включает в себя совокупность документов, которые поставщик должен передать покупателю согласно </w:t>
      </w:r>
      <w:hyperlink r:id="rId268">
        <w:r>
          <w:rPr>
            <w:rStyle w:val="InternetLink"/>
            <w:rFonts w:cs="Times New Roman" w:ascii="Times New Roman" w:hAnsi="Times New Roman"/>
            <w:color w:val="000000"/>
            <w:sz w:val="24"/>
            <w:szCs w:val="24"/>
            <w:u w:val="none"/>
          </w:rPr>
          <w:t>п. 2 ст. 456</w:t>
        </w:r>
      </w:hyperlink>
      <w:r>
        <w:rPr>
          <w:rFonts w:cs="Times New Roman" w:ascii="Times New Roman" w:hAnsi="Times New Roman"/>
          <w:color w:val="000000"/>
          <w:sz w:val="24"/>
          <w:szCs w:val="24"/>
        </w:rPr>
        <w:t xml:space="preserve"> ГК РФ (техническая документация, документы, подтверждающие качество товара, и т.п.). Кроме того, в договоре в качестве документов, относящихся к товару, можно согласовать и другие документы, связанные с учетом, отчетностью, налогообложением, таможенными и другими хозяйственными, административными процедурами, которые стороны должны произвести в отношении това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ественные условия договора постав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Ассортимент товара         │   │        │Комплектность и качеств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платы             │           │Тара, порядок доставк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ые услов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Некоторые специалисты считают, что цена не является существенным условием договора поставки, поскольку может быть определена по правилам </w:t>
      </w:r>
      <w:hyperlink r:id="rId269">
        <w:r>
          <w:rPr>
            <w:rStyle w:val="InternetLink"/>
            <w:rFonts w:cs="Times New Roman" w:ascii="Times New Roman" w:hAnsi="Times New Roman"/>
            <w:color w:val="000000"/>
            <w:sz w:val="24"/>
            <w:szCs w:val="24"/>
            <w:u w:val="none"/>
          </w:rPr>
          <w:t>ст. 424</w:t>
        </w:r>
      </w:hyperlink>
      <w:r>
        <w:rPr>
          <w:rFonts w:cs="Times New Roman" w:ascii="Times New Roman" w:hAnsi="Times New Roman"/>
          <w:color w:val="000000"/>
          <w:sz w:val="24"/>
          <w:szCs w:val="24"/>
        </w:rPr>
        <w:t xml:space="preserve"> ГК РФ (</w:t>
      </w:r>
      <w:hyperlink r:id="rId270">
        <w:r>
          <w:rPr>
            <w:rStyle w:val="InternetLink"/>
            <w:rFonts w:cs="Times New Roman" w:ascii="Times New Roman" w:hAnsi="Times New Roman"/>
            <w:color w:val="000000"/>
            <w:sz w:val="24"/>
            <w:szCs w:val="24"/>
            <w:u w:val="none"/>
          </w:rPr>
          <w:t>п. 1 ст. 485</w:t>
        </w:r>
      </w:hyperlink>
      <w:r>
        <w:rPr>
          <w:rFonts w:cs="Times New Roman" w:ascii="Times New Roman" w:hAnsi="Times New Roman"/>
          <w:color w:val="000000"/>
          <w:sz w:val="24"/>
          <w:szCs w:val="24"/>
        </w:rPr>
        <w:t xml:space="preserve">, </w:t>
      </w:r>
      <w:hyperlink r:id="rId271">
        <w:r>
          <w:rPr>
            <w:rStyle w:val="InternetLink"/>
            <w:rFonts w:cs="Times New Roman" w:ascii="Times New Roman" w:hAnsi="Times New Roman"/>
            <w:color w:val="000000"/>
            <w:sz w:val="24"/>
            <w:szCs w:val="24"/>
            <w:u w:val="none"/>
          </w:rPr>
          <w:t>п. 5 ст. 454</w:t>
        </w:r>
      </w:hyperlink>
      <w:r>
        <w:rPr>
          <w:rFonts w:cs="Times New Roman" w:ascii="Times New Roman" w:hAnsi="Times New Roman"/>
          <w:color w:val="000000"/>
          <w:sz w:val="24"/>
          <w:szCs w:val="24"/>
        </w:rPr>
        <w:t xml:space="preserve"> ГК РФ). Следовательно, в отсутствие этого условия договор считается заключенным, а цена товара определяется исходя из цены, обычно взимаемой за аналогичный товар при сравнимых обстоятельствах (</w:t>
      </w:r>
      <w:hyperlink r:id="rId272">
        <w:r>
          <w:rPr>
            <w:rStyle w:val="InternetLink"/>
            <w:rFonts w:cs="Times New Roman" w:ascii="Times New Roman" w:hAnsi="Times New Roman"/>
            <w:color w:val="000000"/>
            <w:sz w:val="24"/>
            <w:szCs w:val="24"/>
            <w:u w:val="none"/>
          </w:rPr>
          <w:t>п. 3 ст. 424</w:t>
        </w:r>
      </w:hyperlink>
      <w:r>
        <w:rPr>
          <w:rFonts w:cs="Times New Roman" w:ascii="Times New Roman" w:hAnsi="Times New Roman"/>
          <w:color w:val="000000"/>
          <w:sz w:val="24"/>
          <w:szCs w:val="24"/>
        </w:rPr>
        <w:t xml:space="preserve"> ГК РФ). Данный вывод содержится также в </w:t>
      </w:r>
      <w:hyperlink r:id="rId273">
        <w:r>
          <w:rPr>
            <w:rStyle w:val="InternetLink"/>
            <w:rFonts w:cs="Times New Roman" w:ascii="Times New Roman" w:hAnsi="Times New Roman"/>
            <w:color w:val="000000"/>
            <w:sz w:val="24"/>
            <w:szCs w:val="24"/>
            <w:u w:val="none"/>
          </w:rPr>
          <w:t>п. 54</w:t>
        </w:r>
      </w:hyperlink>
      <w:r>
        <w:rPr>
          <w:rFonts w:cs="Times New Roman" w:ascii="Times New Roman" w:hAnsi="Times New Roman"/>
          <w:color w:val="000000"/>
          <w:sz w:val="24"/>
          <w:szCs w:val="24"/>
        </w:rPr>
        <w:t xml:space="preserve"> Постановления Пленума ВС РФ N 6, Пленума ВАС РФ N 8 от 1 июля 1996 г. "О некоторых вопросах, связанных с применением части первой Гражданского кодекса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рекомендуется указывать в договоре стоимость товара. Также в договоре рекомендуется отразить, включает ли цена товара налог на добавленную стоим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иды договора поставк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ычная поставка        │                         │Поставка для госнужд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тавщик           ├──────────────────────────────&gt;│Покупа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кументальное подтверждени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Догово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Акт приемки-передач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t;│Счет, </w:t>
      </w:r>
      <w:hyperlink r:id="rId274">
        <w:r>
          <w:rPr>
            <w:rStyle w:val="InternetLink"/>
            <w:rFonts w:cs="Times New Roman" w:ascii="Times New Roman" w:hAnsi="Times New Roman"/>
            <w:color w:val="000000"/>
            <w:sz w:val="24"/>
            <w:szCs w:val="24"/>
            <w:u w:val="none"/>
          </w:rPr>
          <w:t>счет-фактура</w:t>
        </w:r>
      </w:hyperlink>
      <w:r>
        <w:rPr>
          <w:rFonts w:cs="Times New Roman" w:ascii="Times New Roman" w:hAnsi="Times New Roman"/>
          <w:color w:val="000000"/>
          <w:sz w:val="24"/>
          <w:szCs w:val="24"/>
        </w:rPr>
        <w:t xml:space="preserve">, </w:t>
      </w:r>
      <w:hyperlink r:id="rId275">
        <w:r>
          <w:rPr>
            <w:rStyle w:val="InternetLink"/>
            <w:rFonts w:cs="Times New Roman" w:ascii="Times New Roman" w:hAnsi="Times New Roman"/>
            <w:color w:val="000000"/>
            <w:sz w:val="24"/>
            <w:szCs w:val="24"/>
            <w:u w:val="none"/>
          </w:rPr>
          <w:t>ТОРГ-12</w:t>
        </w:r>
      </w:hyperlink>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ротокол согласования цен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График поставки товаров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При этом возможно использование ЕНВД с учетом </w:t>
      </w:r>
      <w:hyperlink r:id="rId276">
        <w:r>
          <w:rPr>
            <w:rStyle w:val="InternetLink"/>
            <w:rFonts w:cs="Times New Roman" w:ascii="Times New Roman" w:hAnsi="Times New Roman"/>
            <w:color w:val="000000"/>
            <w:sz w:val="24"/>
            <w:szCs w:val="24"/>
            <w:u w:val="none"/>
          </w:rPr>
          <w:t>п. 5</w:t>
        </w:r>
      </w:hyperlink>
      <w:r>
        <w:rPr>
          <w:rFonts w:cs="Times New Roman" w:ascii="Times New Roman" w:hAnsi="Times New Roman"/>
          <w:color w:val="000000"/>
          <w:sz w:val="24"/>
          <w:szCs w:val="24"/>
        </w:rPr>
        <w:t xml:space="preserve"> Постановления Пленума ВАС РФ от 22 октября 1997 г. N 18 "О некоторых вопросах, связанных с применением положений ГК РФ о договоре поставки", согласно которому в случае, если товары для обеспечения деятельности организации или гражданина-предпринимателя (оргтехника, офисная мебель, транспортные средства, материалы для ремонтных работ и т.п.) приобретаются у продавца, осуществляющего предпринимательскую деятельность по продаже товаров в розницу, отношения сторон регулируются нормами о розничной купле-продаже, весь объем торговли общества подпадал под налогообложение ЕНВ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295"/>
        <w:gridCol w:w="2430"/>
        <w:gridCol w:w="2700"/>
        <w:gridCol w:w="256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меньшение рисков</w:t>
            </w:r>
          </w:p>
        </w:tc>
      </w:tr>
      <w:tr>
        <w:trPr>
          <w:trHeight w:val="26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w:t>
              <w:br/>
              <w:t xml:space="preserve">выставляет       </w:t>
              <w:br/>
              <w:t xml:space="preserve">документы        </w:t>
              <w:br/>
              <w:t xml:space="preserve">(договор, акт,   </w:t>
              <w:br/>
              <w:t xml:space="preserve">счет-фактура)    </w:t>
              <w:br/>
              <w:t xml:space="preserve">с указанием НДС. </w:t>
              <w:br/>
              <w:t>Подает декларацию</w:t>
              <w:br/>
              <w:t xml:space="preserve">по НДС и         </w:t>
              <w:br/>
              <w:t xml:space="preserve">осуществляет     </w:t>
              <w:br/>
              <w:t xml:space="preserve">уплату налога.   </w:t>
              <w:br/>
              <w:t xml:space="preserve">При передаче     </w:t>
              <w:br/>
              <w:t xml:space="preserve">товаров          </w:t>
              <w:br/>
              <w:t xml:space="preserve">поставщику       </w:t>
              <w:br/>
              <w:t xml:space="preserve">необходимо       </w:t>
              <w:br/>
              <w:t xml:space="preserve">начислить НДС    </w:t>
              <w:br/>
              <w:t xml:space="preserve">(пп. 1 п. 1      </w:t>
              <w:br/>
              <w:t xml:space="preserve">ст. 167 НК РФ).  </w:t>
              <w:br/>
              <w:t xml:space="preserve">Обязанность      </w:t>
              <w:br/>
              <w:t xml:space="preserve">по уплате НДС    </w:t>
              <w:br/>
              <w:t>возникнет на день</w:t>
              <w:br/>
              <w:t xml:space="preserve">получения оплат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w:t>
              <w:br/>
              <w:t>товара у покупателя</w:t>
              <w:br/>
              <w:t xml:space="preserve">возникает право    </w:t>
              <w:br/>
              <w:t>на вычет "входного"</w:t>
              <w:br/>
              <w:t xml:space="preserve">НДС при условии,   </w:t>
              <w:br/>
              <w:t xml:space="preserve">что от поставщика  </w:t>
              <w:br/>
              <w:t xml:space="preserve">получен правильно  </w:t>
              <w:br/>
              <w:t xml:space="preserve">оформленный        </w:t>
              <w:br/>
              <w:t xml:space="preserve">счет-фактура       </w:t>
              <w:br/>
              <w:t xml:space="preserve">(п. 1 ст. 169,     </w:t>
              <w:br/>
              <w:t xml:space="preserve">п. 2 ст. 171,      </w:t>
              <w:br/>
              <w:t xml:space="preserve">п. 1 ст. 172       </w:t>
              <w:br/>
              <w:t xml:space="preserve">НК РФ)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ормляйте      </w:t>
              <w:br/>
              <w:t xml:space="preserve">накладные,        </w:t>
              <w:br/>
              <w:t xml:space="preserve">свидетельствующие </w:t>
              <w:br/>
              <w:t xml:space="preserve">о поставке        </w:t>
              <w:br/>
              <w:t xml:space="preserve">товаров, уделяйте </w:t>
              <w:br/>
              <w:t xml:space="preserve">внимание          </w:t>
              <w:br/>
              <w:t xml:space="preserve">реквизитам,       </w:t>
              <w:br/>
              <w:t>принимающим лицам;</w:t>
              <w:br/>
              <w:t xml:space="preserve">- при обнаружении </w:t>
              <w:br/>
              <w:t xml:space="preserve">недостатков       </w:t>
              <w:br/>
              <w:t xml:space="preserve">незамедлительно   </w:t>
              <w:br/>
              <w:t xml:space="preserve">составляйте акт   </w:t>
              <w:br/>
              <w:t xml:space="preserve">и претензию;      </w:t>
              <w:br/>
              <w:t xml:space="preserve">- своевременно    </w:t>
              <w:br/>
              <w:t xml:space="preserve">требуйте замены   </w:t>
              <w:br/>
              <w:t xml:space="preserve">товара            </w:t>
              <w:br/>
              <w:t xml:space="preserve">ненадлежащего     </w:t>
              <w:br/>
              <w:t xml:space="preserve">качества;         </w:t>
              <w:br/>
              <w:t xml:space="preserve">- при поставке    </w:t>
              <w:br/>
              <w:t xml:space="preserve">требуйте          </w:t>
              <w:br/>
              <w:t xml:space="preserve">счет-фактуру      </w:t>
            </w:r>
          </w:p>
        </w:tc>
      </w:tr>
      <w:tr>
        <w:trPr>
          <w:trHeight w:val="3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w:t>
              <w:br/>
              <w:t xml:space="preserve">(общая система  </w:t>
              <w:br/>
              <w:t>налогооблож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w:t>
              <w:br/>
              <w:t>применяющий метод</w:t>
              <w:br/>
              <w:t xml:space="preserve">начисления,      </w:t>
              <w:br/>
              <w:t xml:space="preserve">отражает доходы  </w:t>
              <w:br/>
              <w:t xml:space="preserve">(выручку)        </w:t>
              <w:br/>
              <w:t xml:space="preserve">от реализации    </w:t>
              <w:br/>
              <w:t xml:space="preserve">товаров на дату  </w:t>
              <w:br/>
              <w:t xml:space="preserve">их передачи, так </w:t>
              <w:br/>
              <w:t>как в этот момент</w:t>
              <w:br/>
              <w:t xml:space="preserve">происходит       </w:t>
              <w:br/>
              <w:t xml:space="preserve">переход права    </w:t>
              <w:br/>
              <w:t xml:space="preserve">собственности    </w:t>
              <w:br/>
              <w:t xml:space="preserve">(п. 3 ст. 271,   </w:t>
              <w:br/>
              <w:t xml:space="preserve">п. 1 ст. 39      </w:t>
              <w:br/>
              <w:t xml:space="preserve">НК РФ, ст. 223   </w:t>
              <w:br/>
              <w:t xml:space="preserve">Г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по договору</w:t>
              <w:br/>
              <w:t xml:space="preserve">учитываются        </w:t>
              <w:br/>
              <w:t xml:space="preserve">в целях            </w:t>
              <w:br/>
              <w:t xml:space="preserve">налогообложения    </w:t>
              <w:br/>
              <w:t xml:space="preserve">в зависимости      </w:t>
              <w:br/>
              <w:t>от того, что именно</w:t>
              <w:br/>
              <w:t xml:space="preserve">приобрела          </w:t>
              <w:br/>
              <w:t xml:space="preserve">организация:       </w:t>
              <w:br/>
              <w:t xml:space="preserve">- затраты на сырье </w:t>
              <w:br/>
              <w:t xml:space="preserve">и материалы        </w:t>
              <w:br/>
              <w:t xml:space="preserve">признаются по мере </w:t>
              <w:br/>
              <w:t xml:space="preserve">их списания        </w:t>
              <w:br/>
              <w:t xml:space="preserve">в производство     </w:t>
              <w:br/>
              <w:t xml:space="preserve">(п. 2 ст. 272      </w:t>
              <w:br/>
              <w:t xml:space="preserve">НК РФ);            </w:t>
              <w:br/>
              <w:t>- затраты на товары</w:t>
              <w:br/>
              <w:t xml:space="preserve">для перепродажи    </w:t>
              <w:br/>
              <w:t xml:space="preserve">включаются         </w:t>
              <w:br/>
              <w:t xml:space="preserve">в налоговую базу   </w:t>
              <w:br/>
              <w:t xml:space="preserve">при их реализации  </w:t>
              <w:br/>
              <w:t>(пп. 3 п. 1 ст. 268</w:t>
              <w:br/>
              <w:t xml:space="preserve">НК РФ). Расходы на </w:t>
              <w:br/>
              <w:t xml:space="preserve">оплату доставки    </w:t>
              <w:br/>
              <w:t xml:space="preserve">товара силами      </w:t>
              <w:br/>
              <w:t xml:space="preserve">поставщика         </w:t>
              <w:br/>
              <w:t xml:space="preserve">покупатель         </w:t>
              <w:br/>
              <w:t xml:space="preserve">учитывает в        </w:t>
              <w:br/>
              <w:t xml:space="preserve">стоимости данного  </w:t>
              <w:br/>
              <w:t xml:space="preserve">товара (п. 2       </w:t>
              <w:br/>
              <w:t xml:space="preserve">ст. 254 НК РФ)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w:t>
              <w:br/>
              <w:t xml:space="preserve">списывайте        </w:t>
              <w:br/>
              <w:t xml:space="preserve">затраты;          </w:t>
              <w:br/>
              <w:t xml:space="preserve">- при возможности </w:t>
              <w:br/>
              <w:t xml:space="preserve">списывайте        </w:t>
              <w:br/>
              <w:t xml:space="preserve">отдельно затраты  </w:t>
              <w:br/>
              <w:t>менее 40 000 руб.,</w:t>
              <w:br/>
              <w:t xml:space="preserve">например          </w:t>
              <w:br/>
              <w:t xml:space="preserve">на приобретение   </w:t>
              <w:br/>
              <w:t xml:space="preserve">товаров,          </w:t>
              <w:br/>
              <w:t xml:space="preserve">на сборку,        </w:t>
              <w:br/>
              <w:t xml:space="preserve">на доставку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й    </w:t>
              <w:br/>
              <w:t xml:space="preserve">налог.          </w:t>
              <w:br/>
              <w:t xml:space="preserve">Налог на        </w:t>
              <w:br/>
              <w:t xml:space="preserve">имуществ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уплачивается  </w:t>
              <w:br/>
              <w:t xml:space="preserve">с момента        </w:t>
              <w:br/>
              <w:t xml:space="preserve">перехода права   </w:t>
              <w:br/>
              <w:t xml:space="preserve">собствен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чивается       </w:t>
              <w:br/>
              <w:t xml:space="preserve">с момента перехода </w:t>
              <w:br/>
              <w:t>права собственности</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    </w:t>
              <w:br/>
              <w:t xml:space="preserve">начисляйте        </w:t>
              <w:br/>
              <w:t>транспортный налог</w:t>
              <w:br/>
              <w:t xml:space="preserve">и налог           </w:t>
              <w:br/>
              <w:t xml:space="preserve">на имущество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При УСН налогоплательщики не являются плательщиками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кованные сх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вщик ├─────&gt;│  посредник ├─────&gt;│  посредник ├─────&gt;│  покупа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ставщик ├─────&gt;│  посредник ├─────&gt;│  покупа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учреди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практика по договорам поставки схожа с практикой по договору купли-продажи в части налоговых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договоров с недобросовестными поставщик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через посред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фирм-"однодне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ые обстоятельства ссылается и судебная практика.</w:t>
      </w:r>
    </w:p>
    <w:p>
      <w:pPr>
        <w:pStyle w:val="ConsPlusNormal"/>
        <w:widowControl/>
        <w:ind w:firstLine="540"/>
        <w:jc w:val="both"/>
        <w:rPr/>
      </w:pPr>
      <w:r>
        <w:rPr>
          <w:rFonts w:cs="Times New Roman" w:ascii="Times New Roman" w:hAnsi="Times New Roman"/>
          <w:color w:val="000000"/>
          <w:sz w:val="24"/>
          <w:szCs w:val="24"/>
        </w:rPr>
        <w:t xml:space="preserve">Например, из </w:t>
      </w:r>
      <w:hyperlink r:id="rId277">
        <w:r>
          <w:rPr>
            <w:rStyle w:val="InternetLink"/>
            <w:rFonts w:cs="Times New Roman" w:ascii="Times New Roman" w:hAnsi="Times New Roman"/>
            <w:color w:val="000000"/>
            <w:sz w:val="24"/>
            <w:szCs w:val="24"/>
            <w:u w:val="none"/>
          </w:rPr>
          <w:t>Постановления</w:t>
        </w:r>
      </w:hyperlink>
      <w:r>
        <w:rPr>
          <w:rFonts w:cs="Times New Roman" w:ascii="Times New Roman" w:hAnsi="Times New Roman"/>
          <w:color w:val="000000"/>
          <w:sz w:val="24"/>
          <w:szCs w:val="24"/>
        </w:rPr>
        <w:t xml:space="preserve"> ФАС Московского округа от 25 февраля 2010 г. N КА-А40/670-10 следует, что по результатам выездной налоговой проверки акционерного общества инспекция, в частности, доначислила ему НДС и пени с взысканием штрафа в связи с необоснованностью применения вычетов по данному налогу. В отношении трех поставщиков также установлено, что они имеют четыре признака фирм-"однодневок": "массовый" заявитель, "массовый" учредитель, "массовый" руководитель и адрес "массовой" регистрации. У контрагентов общества при анализе движения денежных средств по счетам отсутствуют финансово-хозяйственная деятельность, операции по выдаче денежных средств на выплату зарплаты, арендные платежи за помещения, транспортные и коммунальные платежи. По их счетам в течение непродолжительного времени осуществлялись операции по получению и списанию одинаковых денежных сумм.</w:t>
      </w:r>
    </w:p>
    <w:p>
      <w:pPr>
        <w:pStyle w:val="ConsPlusNormal"/>
        <w:widowControl/>
        <w:ind w:firstLine="540"/>
        <w:jc w:val="both"/>
        <w:rPr/>
      </w:pPr>
      <w:r>
        <w:rPr>
          <w:rFonts w:cs="Times New Roman" w:ascii="Times New Roman" w:hAnsi="Times New Roman"/>
          <w:color w:val="000000"/>
          <w:sz w:val="24"/>
          <w:szCs w:val="24"/>
        </w:rPr>
        <w:t xml:space="preserve">Принимая решение, кассационный суд сослался на правовую позицию, изложенную в </w:t>
      </w:r>
      <w:hyperlink r:id="rId278">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N 53: представление налогоплательщиком в инспекцию всех надлежащим образом оформленных документов, предусмотренных законодательством, в целях получения налоговой выгоды является основанием для ее получения, если налоговый орган не докажет, что сведения, содержащиеся в этих документах, неполны, недостоверны и (или) противоречив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д отметил, что в данном случае инспекция представила соответствующие доказ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ниже схемы по своей сути также представляют собой посреднические цепоч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вропейский,   │    │     Российский     │    │     Посредн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мериканский офис ├───&gt;│    неофициальный   ├───&gt;│    или цепочк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посредник   │    │      импортер      │    │    посредников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Компьютерный   ├────&gt;│    Потреби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магазин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ставщик сырья├───────&gt;│Фирма-посредник├───────&gt;│Покупатель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        │</w:t>
      </w:r>
      <w:r>
        <w:rPr>
          <w:rFonts w:cs="Times New Roman" w:ascii="Times New Roman" w:hAnsi="Times New Roman"/>
          <w:color w:val="000000"/>
          <w:sz w:val="24"/>
          <w:szCs w:val="24"/>
        </w:rPr>
        <w:t>изготовитель продук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ий     │&lt;───────┤Зарубежная компан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итель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 с фиктивной поставкой това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ициально оформленный договор постав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оминальное исполнени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 ─┐           по договор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  │&lt;-- - - - - - - - - - - - - - - ─┬─ - - - -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gt;│Фирма-"однодневк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оплательщик  │       Безналичная опла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 целью "обналички"       └─ - - - -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вка│    │Оплат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а без│    │наличны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я│    │деньгам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вщик това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Фиктивная поставка в последнее время встречается не так часто. Вместе с тем ранее встречались решения суда не в пользу налогоплательщика. В качестве примера можно привести </w:t>
      </w:r>
      <w:hyperlink r:id="rId279">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22 февраля 2005 г. N КА-А40/510-05, в котором суд указал, что действия руководителя налогоплательщика были связаны с совершением фиктивных экспортных поставок товаров за пределы таможенной территории РФ.</w:t>
      </w:r>
    </w:p>
    <w:p>
      <w:pPr>
        <w:pStyle w:val="ConsPlusNormal"/>
        <w:widowControl/>
        <w:ind w:firstLine="540"/>
        <w:jc w:val="both"/>
        <w:rPr/>
      </w:pPr>
      <w:r>
        <w:rPr>
          <w:rFonts w:cs="Times New Roman" w:ascii="Times New Roman" w:hAnsi="Times New Roman"/>
          <w:color w:val="000000"/>
          <w:sz w:val="24"/>
          <w:szCs w:val="24"/>
        </w:rPr>
        <w:t xml:space="preserve">При доказывании своей правоты налогоплательщик должен представить доказательства реального совершения сделок. Такой вывод суд сделал в </w:t>
      </w:r>
      <w:hyperlink r:id="rId280">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Уральского округа от 16 июня 2010 г. N Ф09-4423/10-С3 по делу N А07-23476/2009, указав, что реальность совершения операции по приобретению товаров налогоплательщиком не доказана. Налоговый орган при этом начислил налог на прибыль, НДС, пени, штрафы, поскольку создан фиктивный документооборот, направленный на завышение сумм расходов и налоговых вычетов, контрагент налогоплательщика прекратил свою деятельность, документально не подтверждены получение товарно-материальных ценностей от него, использование их в производственной деятельности, осуществление расчетов за поставленный товар.</w:t>
      </w:r>
    </w:p>
    <w:p>
      <w:pPr>
        <w:pStyle w:val="ConsPlusNormal"/>
        <w:widowControl/>
        <w:ind w:firstLine="540"/>
        <w:jc w:val="both"/>
        <w:rPr/>
      </w:pPr>
      <w:r>
        <w:rPr>
          <w:rFonts w:cs="Times New Roman" w:ascii="Times New Roman" w:hAnsi="Times New Roman"/>
          <w:color w:val="000000"/>
          <w:sz w:val="24"/>
          <w:szCs w:val="24"/>
        </w:rPr>
        <w:t xml:space="preserve">Кроме того, суды не встают на сторону налогоплательщика, если документы, например счет-фактура, подписаны неустановленным лицом. Такое решение было вынесено в отношении поставки товара через фиктивного посредника и неправомерного предъявления НДС к вычету. Суд в </w:t>
      </w:r>
      <w:hyperlink r:id="rId281">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Уральского округа от 21 января 2010 г. N Ф09-11160/09-С2 по делу N А34-2388/2009 пришел к выводу о том, что расчеты за товар производились по договорам уступки прав требования непосредственно между поставщиком и покупател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поста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 Обязательно в договоре укажите количество товара и его наименование, поскольку, если предмет договора (товар) не определен, договор считается незаключенным. Следовательно, поставщик не сможет потребовать от покупателя выполнения договорных обязательств или применить ответственность, установленную договором за их неисполнение. Возможно указать вид товара (</w:t>
      </w:r>
      <w:hyperlink r:id="rId282">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19 августа 2008 г. N 10335/08). Если продается большое наименование товаров, то возможно использовать каталоги (перечни, списки, номенклатура товаров) поставщика (изготовителя), предоставленные в бумажном виде.</w:t>
      </w:r>
    </w:p>
    <w:p>
      <w:pPr>
        <w:pStyle w:val="ConsPlusNormal"/>
        <w:widowControl/>
        <w:ind w:firstLine="540"/>
        <w:jc w:val="both"/>
        <w:rPr/>
      </w:pPr>
      <w:r>
        <w:rPr>
          <w:rFonts w:cs="Times New Roman" w:ascii="Times New Roman" w:hAnsi="Times New Roman"/>
          <w:color w:val="000000"/>
          <w:sz w:val="24"/>
          <w:szCs w:val="24"/>
        </w:rPr>
        <w:t xml:space="preserve">2. Установите ассортимент товаров, если приобретается несколько различных категорий товаров, поскольку условие об ассортименте тесно связано с условием о наименовании и количестве товара. При несогласовании условия об ассортименте возникает риск у покупателя, так как по </w:t>
      </w:r>
      <w:hyperlink r:id="rId283">
        <w:r>
          <w:rPr>
            <w:rStyle w:val="InternetLink"/>
            <w:rFonts w:cs="Times New Roman" w:ascii="Times New Roman" w:hAnsi="Times New Roman"/>
            <w:color w:val="000000"/>
            <w:sz w:val="24"/>
            <w:szCs w:val="24"/>
            <w:u w:val="none"/>
          </w:rPr>
          <w:t>п. 1 ст. 467</w:t>
        </w:r>
      </w:hyperlink>
      <w:r>
        <w:rPr>
          <w:rFonts w:cs="Times New Roman" w:ascii="Times New Roman" w:hAnsi="Times New Roman"/>
          <w:color w:val="000000"/>
          <w:sz w:val="24"/>
          <w:szCs w:val="24"/>
        </w:rPr>
        <w:t xml:space="preserve"> ГК РФ покупатель не вправе требовать передачи товара в ассортименте или отказываться от принятия и оплаты товара, ссылаясь на то, что он не соответствует ожидаемому ассортименту. Различные суды имеют различную позицию в отношении того, является ли ассортимент существенным условием, однако его неуказание - это риск для покупателя, что подтверждается, например, </w:t>
      </w:r>
      <w:hyperlink r:id="rId284">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ФАС Восточно-Сибирского округа от 26 августа 2010 г. по делу N А33-19037/2009.</w:t>
      </w:r>
    </w:p>
    <w:p>
      <w:pPr>
        <w:pStyle w:val="ConsPlusNormal"/>
        <w:widowControl/>
        <w:ind w:firstLine="540"/>
        <w:jc w:val="both"/>
        <w:rPr/>
      </w:pPr>
      <w:r>
        <w:rPr>
          <w:rFonts w:cs="Times New Roman" w:ascii="Times New Roman" w:hAnsi="Times New Roman"/>
          <w:color w:val="000000"/>
          <w:sz w:val="24"/>
          <w:szCs w:val="24"/>
        </w:rPr>
        <w:t>3. Укажите единицы измерения товара, так как неуказание единиц измерения может привести к судебным издержкам, при этом единицы измерения количества должны соответствовать товару (</w:t>
      </w:r>
      <w:hyperlink r:id="rId285">
        <w:r>
          <w:rPr>
            <w:rStyle w:val="InternetLink"/>
            <w:rFonts w:cs="Times New Roman" w:ascii="Times New Roman" w:hAnsi="Times New Roman"/>
            <w:color w:val="000000"/>
            <w:sz w:val="24"/>
            <w:szCs w:val="24"/>
            <w:u w:val="none"/>
          </w:rPr>
          <w:t>ст. 465</w:t>
        </w:r>
      </w:hyperlink>
      <w:r>
        <w:rPr>
          <w:rFonts w:cs="Times New Roman" w:ascii="Times New Roman" w:hAnsi="Times New Roman"/>
          <w:color w:val="000000"/>
          <w:sz w:val="24"/>
          <w:szCs w:val="24"/>
        </w:rPr>
        <w:t xml:space="preserve"> ГК РФ). В качестве примера судебного решения можно назвать </w:t>
      </w:r>
      <w:hyperlink r:id="rId28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Уральского округа от 1 марта 2010 г. N Ф09-1000/10-С3.</w:t>
      </w:r>
    </w:p>
    <w:p>
      <w:pPr>
        <w:pStyle w:val="ConsPlusNormal"/>
        <w:widowControl/>
        <w:ind w:firstLine="540"/>
        <w:jc w:val="both"/>
        <w:rPr/>
      </w:pPr>
      <w:r>
        <w:rPr>
          <w:rFonts w:cs="Times New Roman" w:ascii="Times New Roman" w:hAnsi="Times New Roman"/>
          <w:color w:val="000000"/>
          <w:sz w:val="24"/>
          <w:szCs w:val="24"/>
        </w:rPr>
        <w:t>4. Установить четко комплектность товара, так как, если товар будет передан без какой-либо составной части, предусмотренной договором, покупатель будет вправе, например, отказаться от исполнения договора (</w:t>
      </w:r>
      <w:hyperlink r:id="rId287">
        <w:r>
          <w:rPr>
            <w:rStyle w:val="InternetLink"/>
            <w:rFonts w:cs="Times New Roman" w:ascii="Times New Roman" w:hAnsi="Times New Roman"/>
            <w:color w:val="000000"/>
            <w:sz w:val="24"/>
            <w:szCs w:val="24"/>
            <w:u w:val="none"/>
          </w:rPr>
          <w:t>ст. ст. 480</w:t>
        </w:r>
      </w:hyperlink>
      <w:r>
        <w:rPr>
          <w:rFonts w:cs="Times New Roman" w:ascii="Times New Roman" w:hAnsi="Times New Roman"/>
          <w:color w:val="000000"/>
          <w:sz w:val="24"/>
          <w:szCs w:val="24"/>
        </w:rPr>
        <w:t xml:space="preserve">, </w:t>
      </w:r>
      <w:hyperlink r:id="rId288">
        <w:r>
          <w:rPr>
            <w:rStyle w:val="InternetLink"/>
            <w:rFonts w:cs="Times New Roman" w:ascii="Times New Roman" w:hAnsi="Times New Roman"/>
            <w:color w:val="000000"/>
            <w:sz w:val="24"/>
            <w:szCs w:val="24"/>
            <w:u w:val="none"/>
          </w:rPr>
          <w:t>519</w:t>
        </w:r>
      </w:hyperlink>
      <w:r>
        <w:rPr>
          <w:rFonts w:cs="Times New Roman" w:ascii="Times New Roman" w:hAnsi="Times New Roman"/>
          <w:color w:val="000000"/>
          <w:sz w:val="24"/>
          <w:szCs w:val="24"/>
        </w:rPr>
        <w:t xml:space="preserve"> ГК РФ). В противном случае доказывать неправильную комплектность придется в суде, а следовательно, возникнут судебные издержки. Покупатель не сможет доказать нарушение поставщиком условий договора и воспользоваться правами, предоставляемыми </w:t>
      </w:r>
      <w:hyperlink r:id="rId289">
        <w:r>
          <w:rPr>
            <w:rStyle w:val="InternetLink"/>
            <w:rFonts w:cs="Times New Roman" w:ascii="Times New Roman" w:hAnsi="Times New Roman"/>
            <w:color w:val="000000"/>
            <w:sz w:val="24"/>
            <w:szCs w:val="24"/>
            <w:u w:val="none"/>
          </w:rPr>
          <w:t>ст. 480</w:t>
        </w:r>
      </w:hyperlink>
      <w:r>
        <w:rPr>
          <w:rFonts w:cs="Times New Roman" w:ascii="Times New Roman" w:hAnsi="Times New Roman"/>
          <w:color w:val="000000"/>
          <w:sz w:val="24"/>
          <w:szCs w:val="24"/>
        </w:rPr>
        <w:t xml:space="preserve"> ГК РФ, в том числе потребовать уменьшения цены, доукомплектования товара, а в случае отказа поставщика выполнить требования - не сможет отказаться от договора или потребовать заменить това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договоре необходимо указа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ую стоимость това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у единицы това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ивном случае трудно будет доказать уплату (неуплату) и согласованность стоимости товара. Покупатель не сможет потребовать от поставщика передачи товара, уплаты неустойки и возмещения убытков за просрочку поста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ратите внимание на документацию (техническая документация, документы, подтверждающие качество товара, и т.п.), кроме того, в договоре целесообразно указать гарантийные обязательства, что в дальнейшем позволит избежать затрат на ремонт. Для согласования данного условия в договоре необходимо определить следующе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арантийный срок и порядок его исчис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гарантийн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 сроки гарантийного обслуживания.</w:t>
      </w:r>
    </w:p>
    <w:p>
      <w:pPr>
        <w:pStyle w:val="ConsPlusNormal"/>
        <w:widowControl/>
        <w:ind w:firstLine="540"/>
        <w:jc w:val="both"/>
        <w:rPr/>
      </w:pPr>
      <w:r>
        <w:rPr>
          <w:rFonts w:cs="Times New Roman" w:ascii="Times New Roman" w:hAnsi="Times New Roman"/>
          <w:color w:val="000000"/>
          <w:sz w:val="24"/>
          <w:szCs w:val="24"/>
        </w:rPr>
        <w:t xml:space="preserve">Также при поставке затребуйте сопроводительные документы: </w:t>
      </w:r>
      <w:hyperlink r:id="rId290">
        <w:r>
          <w:rPr>
            <w:rStyle w:val="InternetLink"/>
            <w:rFonts w:cs="Times New Roman" w:ascii="Times New Roman" w:hAnsi="Times New Roman"/>
            <w:color w:val="000000"/>
            <w:sz w:val="24"/>
            <w:szCs w:val="24"/>
            <w:u w:val="none"/>
          </w:rPr>
          <w:t>счет-фактуру</w:t>
        </w:r>
      </w:hyperlink>
      <w:r>
        <w:rPr>
          <w:rFonts w:cs="Times New Roman" w:ascii="Times New Roman" w:hAnsi="Times New Roman"/>
          <w:color w:val="000000"/>
          <w:sz w:val="24"/>
          <w:szCs w:val="24"/>
        </w:rPr>
        <w:t xml:space="preserve">, копию грузовой таможенной декларации, копии накладной </w:t>
      </w:r>
      <w:hyperlink r:id="rId291">
        <w:r>
          <w:rPr>
            <w:rStyle w:val="InternetLink"/>
            <w:rFonts w:cs="Times New Roman" w:ascii="Times New Roman" w:hAnsi="Times New Roman"/>
            <w:color w:val="000000"/>
            <w:sz w:val="24"/>
            <w:szCs w:val="24"/>
            <w:u w:val="none"/>
          </w:rPr>
          <w:t>ТОРГ-12</w:t>
        </w:r>
      </w:hyperlink>
      <w:r>
        <w:rPr>
          <w:rFonts w:cs="Times New Roman" w:ascii="Times New Roman" w:hAnsi="Times New Roman"/>
          <w:color w:val="000000"/>
          <w:sz w:val="24"/>
          <w:szCs w:val="24"/>
        </w:rPr>
        <w:t>, что позволит подтвердить фактическую передачу товара, недостачу, недоплату и пр.</w:t>
      </w:r>
    </w:p>
    <w:p>
      <w:pPr>
        <w:pStyle w:val="ConsPlusNormal"/>
        <w:widowControl/>
        <w:ind w:firstLine="540"/>
        <w:jc w:val="both"/>
        <w:rPr/>
      </w:pPr>
      <w:r>
        <w:rPr>
          <w:rFonts w:cs="Times New Roman" w:ascii="Times New Roman" w:hAnsi="Times New Roman"/>
          <w:color w:val="000000"/>
          <w:sz w:val="24"/>
          <w:szCs w:val="24"/>
        </w:rPr>
        <w:t xml:space="preserve">7. Наличие в договоре детально проработанного условия о таре (упаковке) защищает в большей степени интересы покупателя, поскольку обязывает поставщика передать товар в определенной таре или упаковке, кроме того, учтите условия о доносе товара, доставке, сборке, что позволит избежать непредвиденных трат, например при доставке на этаж. Согласно </w:t>
      </w:r>
      <w:hyperlink r:id="rId292">
        <w:r>
          <w:rPr>
            <w:rStyle w:val="InternetLink"/>
            <w:rFonts w:cs="Times New Roman" w:ascii="Times New Roman" w:hAnsi="Times New Roman"/>
            <w:color w:val="000000"/>
            <w:sz w:val="24"/>
            <w:szCs w:val="24"/>
            <w:u w:val="none"/>
          </w:rPr>
          <w:t>абз. 1 ст. 517</w:t>
        </w:r>
      </w:hyperlink>
      <w:r>
        <w:rPr>
          <w:rFonts w:cs="Times New Roman" w:ascii="Times New Roman" w:hAnsi="Times New Roman"/>
          <w:color w:val="000000"/>
          <w:sz w:val="24"/>
          <w:szCs w:val="24"/>
        </w:rPr>
        <w:t xml:space="preserve"> ГК РФ обязательному возврату подлежит многооборотная тара (упаковка), если иное не установлено договором. Поэтому если стороны хотят передать многооборотную тару в собственность покупателя, то они должны указать это в договоре. Если покупатель хочет оставить тару у себя, чтобы перепродать товар в дальнейшем, это должно быть четко указано в договор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о избежание убытков включите в договор штрафные сан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огласуйте срок поставки товара. В противном случае поставщик не вправе требовать принятия и оплаты товара, покупатель не сможет требовать поставки товара и уплаты неустойки, что приведет к убыт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о избежание потерь на банковское обслуживание согласуйте способ оплаты товара. Стороны могут установить в договоре следующие формы расчетов по договору поста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ы за товар денежными средствами (в наличном либо безналич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ы за товар с помощью встречных договоров (поставки, подряда, оказания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гласования порядка расчетов стороны должны установить в договоре следующе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оплаты това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омент исполнения покупателем обязанности по оплате (момент оплаты) това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оплаты товара получателем (плательщи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нятие договора подря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нему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иды договора подряд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ытовой подряд               │   │      │Строительный подряд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яд на производство проектных│      │Подрядные работы для госнужд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изыскательских работ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ественные условия договора подряд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едмет подряда         │           │             │Цена договора подряд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рок договора подряд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казчик            ├──────────────────────────────&gt;│Подрядч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При использовании простой схемы налогообложения возможно возникновение рисков в части определения ввода объекта основных средств в эксплуатацию и начисления налога на имущество. Однако имеется положительная практика, в соответствии с которой объекты, не завершенные строительством, не были введены в промышленную эксплуатацию; налогоплательщик не имел возможности сформировать их первоначальную стоимость для целей начисления амортизации и исчисления налога на имущество. Данный вывод содержится в </w:t>
      </w:r>
      <w:hyperlink r:id="rId293">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11 марта 2010 г. N КА-А40/1845-10 по делу N А40-79200/09-75-497.</w:t>
      </w:r>
    </w:p>
    <w:p>
      <w:pPr>
        <w:pStyle w:val="ConsPlusNormal"/>
        <w:widowControl/>
        <w:ind w:firstLine="540"/>
        <w:jc w:val="both"/>
        <w:rPr/>
      </w:pPr>
      <w:r>
        <w:rPr>
          <w:rFonts w:cs="Times New Roman" w:ascii="Times New Roman" w:hAnsi="Times New Roman"/>
          <w:color w:val="000000"/>
          <w:sz w:val="24"/>
          <w:szCs w:val="24"/>
        </w:rPr>
        <w:t xml:space="preserve">Кроме того, большая судебная практика сформирована по вопросу возмещения НДС. При этом очень важным аспектом является факт того, что работы по договору подряда приобретались для осуществления операций, признаваемых объектом налогообложения, что в силу предписаний </w:t>
      </w:r>
      <w:hyperlink r:id="rId294">
        <w:r>
          <w:rPr>
            <w:rStyle w:val="InternetLink"/>
            <w:rFonts w:cs="Times New Roman" w:ascii="Times New Roman" w:hAnsi="Times New Roman"/>
            <w:color w:val="000000"/>
            <w:sz w:val="24"/>
            <w:szCs w:val="24"/>
            <w:u w:val="none"/>
          </w:rPr>
          <w:t>п. 2 ст. 171</w:t>
        </w:r>
      </w:hyperlink>
      <w:r>
        <w:rPr>
          <w:rFonts w:cs="Times New Roman" w:ascii="Times New Roman" w:hAnsi="Times New Roman"/>
          <w:color w:val="000000"/>
          <w:sz w:val="24"/>
          <w:szCs w:val="24"/>
        </w:rPr>
        <w:t xml:space="preserve"> НК РФ является основанием для предъявления сумм НДС к вычету и отнесения согласно </w:t>
      </w:r>
      <w:hyperlink r:id="rId295">
        <w:r>
          <w:rPr>
            <w:rStyle w:val="InternetLink"/>
            <w:rFonts w:cs="Times New Roman" w:ascii="Times New Roman" w:hAnsi="Times New Roman"/>
            <w:color w:val="000000"/>
            <w:sz w:val="24"/>
            <w:szCs w:val="24"/>
            <w:u w:val="none"/>
          </w:rPr>
          <w:t>ст. 252</w:t>
        </w:r>
      </w:hyperlink>
      <w:r>
        <w:rPr>
          <w:rFonts w:cs="Times New Roman" w:ascii="Times New Roman" w:hAnsi="Times New Roman"/>
          <w:color w:val="000000"/>
          <w:sz w:val="24"/>
          <w:szCs w:val="24"/>
        </w:rPr>
        <w:t xml:space="preserve"> НК РФ спорной суммы на расходы, уменьшающие сумму доходов от реализации (</w:t>
      </w:r>
      <w:hyperlink r:id="rId29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22 июля 2008 г. N КА-А41/6260-08 по делу N А41-К2-13029/07).</w:t>
      </w:r>
    </w:p>
    <w:p>
      <w:pPr>
        <w:pStyle w:val="ConsPlusNormal"/>
        <w:widowControl/>
        <w:ind w:firstLine="540"/>
        <w:jc w:val="both"/>
        <w:rPr/>
      </w:pPr>
      <w:r>
        <w:rPr>
          <w:rFonts w:cs="Times New Roman" w:ascii="Times New Roman" w:hAnsi="Times New Roman"/>
          <w:color w:val="000000"/>
          <w:sz w:val="24"/>
          <w:szCs w:val="24"/>
        </w:rPr>
        <w:t>Обратите внимание на тот факт, что если в договоре неправильно использовано наименование, то ошибочное наименование договоров как договоров подряда не изменяет их правовую квалификацию (</w:t>
      </w:r>
      <w:hyperlink r:id="rId29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Поволжского округа от 10 марта 2009 г. по делу N А55-8200/200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кументальное подтверждени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Догово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t;│Акт приемки-передачи работ, акт </w:t>
      </w:r>
      <w:hyperlink r:id="rId298">
        <w:r>
          <w:rPr>
            <w:rStyle w:val="InternetLink"/>
            <w:rFonts w:cs="Times New Roman" w:ascii="Times New Roman" w:hAnsi="Times New Roman"/>
            <w:color w:val="000000"/>
            <w:sz w:val="24"/>
            <w:szCs w:val="24"/>
            <w:u w:val="none"/>
          </w:rPr>
          <w:t>КС-2</w:t>
        </w:r>
      </w:hyperlink>
      <w:r>
        <w:rPr>
          <w:rFonts w:cs="Times New Roman" w:ascii="Times New Roman" w:hAnsi="Times New Roman"/>
          <w:color w:val="000000"/>
          <w:sz w:val="24"/>
          <w:szCs w:val="24"/>
        </w:rPr>
        <w:t xml:space="preserve">, справка стоимости </w:t>
      </w:r>
      <w:hyperlink r:id="rId299">
        <w:r>
          <w:rPr>
            <w:rStyle w:val="InternetLink"/>
            <w:rFonts w:cs="Times New Roman" w:ascii="Times New Roman" w:hAnsi="Times New Roman"/>
            <w:color w:val="000000"/>
            <w:sz w:val="24"/>
            <w:szCs w:val="24"/>
            <w:u w:val="none"/>
          </w:rPr>
          <w:t>КС-3</w:t>
        </w:r>
      </w:hyperlink>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строительных работах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t;│Счет, </w:t>
      </w:r>
      <w:hyperlink r:id="rId300">
        <w:r>
          <w:rPr>
            <w:rStyle w:val="InternetLink"/>
            <w:rFonts w:cs="Times New Roman" w:ascii="Times New Roman" w:hAnsi="Times New Roman"/>
            <w:color w:val="000000"/>
            <w:sz w:val="24"/>
            <w:szCs w:val="24"/>
            <w:u w:val="none"/>
          </w:rPr>
          <w:t>счет-фактура</w:t>
        </w:r>
      </w:hyperlink>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ротокол согласования цен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График проведения подрядных рабо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295"/>
        <w:gridCol w:w="2430"/>
        <w:gridCol w:w="2700"/>
        <w:gridCol w:w="256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меньшение рисков</w:t>
            </w:r>
          </w:p>
        </w:tc>
      </w:tr>
      <w:tr>
        <w:trPr>
          <w:trHeight w:val="21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на</w:t>
              <w:br/>
              <w:t xml:space="preserve">учет выполненных </w:t>
              <w:br/>
              <w:t xml:space="preserve">работ заказчик   </w:t>
              <w:br/>
              <w:t xml:space="preserve">вправе принять к </w:t>
              <w:br/>
              <w:t xml:space="preserve">вычету "входной" </w:t>
              <w:br/>
              <w:t xml:space="preserve">НДС. Выполнение  </w:t>
              <w:br/>
              <w:t>работы и передача</w:t>
              <w:br/>
              <w:t xml:space="preserve">ее результатов   </w:t>
              <w:br/>
              <w:t xml:space="preserve">заказчику дают   </w:t>
              <w:br/>
              <w:t xml:space="preserve">возможность      </w:t>
              <w:br/>
              <w:t xml:space="preserve">принять к вычету </w:t>
              <w:br/>
              <w:t xml:space="preserve">сумму НДС,       </w:t>
              <w:br/>
              <w:t xml:space="preserve">начисленную при  </w:t>
              <w:br/>
              <w:t xml:space="preserve">получении аванса </w:t>
              <w:br/>
              <w:t xml:space="preserve">(п. 8 ст. 171,   </w:t>
              <w:br/>
              <w:t xml:space="preserve">п. 6 ст. 172     </w:t>
              <w:br/>
              <w:t xml:space="preserve">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w:t>
              <w:br/>
              <w:t xml:space="preserve">выставляет         </w:t>
              <w:br/>
              <w:t>документы (договор,</w:t>
              <w:br/>
              <w:t xml:space="preserve">акт, счет-фактура) </w:t>
              <w:br/>
              <w:t xml:space="preserve">с указанием НДС.   </w:t>
              <w:br/>
              <w:t xml:space="preserve">Подает декларацию  </w:t>
              <w:br/>
              <w:t xml:space="preserve">по НДС             </w:t>
              <w:br/>
              <w:t xml:space="preserve">и осуществляет     </w:t>
              <w:br/>
              <w:t xml:space="preserve">уплату налог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рьте       </w:t>
              <w:br/>
              <w:t xml:space="preserve">сопроводительные  </w:t>
              <w:br/>
              <w:t xml:space="preserve">документы, их     </w:t>
              <w:br/>
              <w:t xml:space="preserve">наличие, даты     </w:t>
              <w:br/>
              <w:t xml:space="preserve">(договоры, акты,  </w:t>
              <w:br/>
              <w:t xml:space="preserve">счета-фактуры);   </w:t>
              <w:br/>
              <w:t xml:space="preserve">- в случае        </w:t>
              <w:br/>
              <w:t xml:space="preserve">строительного     </w:t>
              <w:br/>
              <w:t xml:space="preserve">подряда проверьте </w:t>
              <w:br/>
              <w:t xml:space="preserve">наличие           </w:t>
              <w:br/>
              <w:t xml:space="preserve">необходимых       </w:t>
              <w:br/>
              <w:t xml:space="preserve">сотрудников,      </w:t>
              <w:br/>
              <w:t xml:space="preserve">техники, наличие  </w:t>
              <w:br/>
              <w:t xml:space="preserve">членства в СРО    </w:t>
            </w:r>
          </w:p>
        </w:tc>
      </w:tr>
      <w:tr>
        <w:trPr>
          <w:trHeight w:val="61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w:t>
              <w:br/>
              <w:t xml:space="preserve">(общая система  </w:t>
              <w:br/>
              <w:t>налогооблож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w:t>
              <w:br/>
              <w:t xml:space="preserve">от характера     </w:t>
              <w:br/>
              <w:t>выполненных работ</w:t>
              <w:br/>
              <w:t xml:space="preserve">их стоимость     </w:t>
              <w:br/>
              <w:t xml:space="preserve">учитывается      </w:t>
              <w:br/>
              <w:t xml:space="preserve">заказчиком       </w:t>
              <w:br/>
              <w:t xml:space="preserve">в составе        </w:t>
              <w:br/>
              <w:t xml:space="preserve">материальных     </w:t>
              <w:br/>
              <w:t xml:space="preserve">расходов (пп. 6  </w:t>
              <w:br/>
              <w:t xml:space="preserve">п. 1 ст. 254     </w:t>
              <w:br/>
              <w:t>НК РФ), в составе</w:t>
              <w:br/>
              <w:t xml:space="preserve">прочих расходов  </w:t>
              <w:br/>
              <w:t>(ст. ст. 260, 264</w:t>
              <w:br/>
              <w:t xml:space="preserve">НК РФ) или       </w:t>
              <w:br/>
              <w:t>внереализационных</w:t>
              <w:br/>
              <w:t>расходов (ст. 265</w:t>
              <w:br/>
              <w:t xml:space="preserve">НК РФ).          </w:t>
              <w:br/>
              <w:t xml:space="preserve">Если работы      </w:t>
              <w:br/>
              <w:t xml:space="preserve">связаны          </w:t>
              <w:br/>
              <w:t xml:space="preserve">с приобретением  </w:t>
              <w:br/>
              <w:t xml:space="preserve">амортизируемого  </w:t>
              <w:br/>
              <w:t xml:space="preserve">имущества,       </w:t>
              <w:br/>
              <w:t xml:space="preserve">то стоимость     </w:t>
              <w:br/>
              <w:t>выполненных работ</w:t>
              <w:br/>
              <w:t xml:space="preserve">формирует        </w:t>
              <w:br/>
              <w:t xml:space="preserve">первоначальную   </w:t>
              <w:br/>
              <w:t xml:space="preserve">стоимость этого  </w:t>
              <w:br/>
              <w:t>имущества (абз. 2</w:t>
              <w:br/>
              <w:t xml:space="preserve">п. 1, п. 3       </w:t>
              <w:br/>
              <w:t xml:space="preserve">ст. 257 НК РФ).  </w:t>
              <w:br/>
              <w:t xml:space="preserve">Если работы      </w:t>
              <w:br/>
              <w:t xml:space="preserve">связаны          </w:t>
              <w:br/>
              <w:t xml:space="preserve">с приобретением  </w:t>
              <w:br/>
              <w:t xml:space="preserve">(изготовлением)  </w:t>
              <w:br/>
              <w:t xml:space="preserve">материально-     </w:t>
              <w:br/>
              <w:t xml:space="preserve">производственных </w:t>
              <w:br/>
              <w:t xml:space="preserve">запасов,         </w:t>
              <w:br/>
              <w:t xml:space="preserve">то стоимость     </w:t>
              <w:br/>
              <w:t xml:space="preserve">работ формирует  </w:t>
              <w:br/>
              <w:t xml:space="preserve">стоимость        </w:t>
              <w:br/>
              <w:t xml:space="preserve">этих ценностей   </w:t>
              <w:br/>
              <w:t xml:space="preserve">и учитывается в  </w:t>
              <w:br/>
              <w:t xml:space="preserve">составе расходов </w:t>
              <w:br/>
              <w:t xml:space="preserve">по мере передачи </w:t>
              <w:br/>
              <w:t xml:space="preserve">сырья            </w:t>
              <w:br/>
              <w:t xml:space="preserve">и материалов     </w:t>
              <w:br/>
              <w:t xml:space="preserve">в производство   </w:t>
              <w:br/>
              <w:t xml:space="preserve">(п. 2 ст. 254,   </w:t>
              <w:br/>
              <w:t xml:space="preserve">абз. 2 п. 2      </w:t>
              <w:br/>
              <w:t xml:space="preserve">ст. 272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методе         </w:t>
              <w:br/>
              <w:t xml:space="preserve">начисления         </w:t>
              <w:br/>
              <w:t xml:space="preserve">подрядчик признает </w:t>
              <w:br/>
              <w:t xml:space="preserve">доходы на дату     </w:t>
              <w:br/>
              <w:t xml:space="preserve">подписания акта    </w:t>
              <w:br/>
              <w:t xml:space="preserve">приемки-сдачи      </w:t>
              <w:br/>
              <w:t xml:space="preserve">выполненных работ  </w:t>
              <w:br/>
              <w:t xml:space="preserve">(ст. 720 ГК РФ,    </w:t>
              <w:br/>
              <w:t xml:space="preserve">п. 3 ст. 271       </w:t>
              <w:br/>
              <w:t xml:space="preserve">НК РФ)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рьте       </w:t>
              <w:br/>
              <w:t xml:space="preserve">сопроводительные  </w:t>
              <w:br/>
              <w:t xml:space="preserve">документы, их     </w:t>
              <w:br/>
              <w:t xml:space="preserve">наличие, даты     </w:t>
              <w:br/>
              <w:t xml:space="preserve">(договоры, акты,  </w:t>
              <w:br/>
              <w:t xml:space="preserve">счета-фактуры);   </w:t>
              <w:br/>
              <w:t xml:space="preserve">- в случае        </w:t>
              <w:br/>
              <w:t xml:space="preserve">строительного     </w:t>
              <w:br/>
              <w:t xml:space="preserve">подряда проверьте </w:t>
              <w:br/>
              <w:t xml:space="preserve">наличие           </w:t>
              <w:br/>
              <w:t xml:space="preserve">необходимых       </w:t>
              <w:br/>
              <w:t xml:space="preserve">сотрудников,      </w:t>
              <w:br/>
              <w:t xml:space="preserve">техники, наличие  </w:t>
              <w:br/>
              <w:t xml:space="preserve">членства в СРО;   </w:t>
              <w:br/>
              <w:t xml:space="preserve">- отнеситесь      </w:t>
              <w:br/>
              <w:t xml:space="preserve">внимательно       </w:t>
              <w:br/>
              <w:t xml:space="preserve">к подписанию форм </w:t>
              <w:br/>
              <w:t xml:space="preserve">КС-2, КС-3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w:t>
              <w:br/>
              <w:t xml:space="preserve">на имуществ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ает        </w:t>
              <w:br/>
              <w:t xml:space="preserve">при подряде      </w:t>
              <w:br/>
              <w:t xml:space="preserve">на изготовление, </w:t>
              <w:br/>
              <w:t xml:space="preserve">строительство    </w:t>
              <w:br/>
              <w:t xml:space="preserve">или производство </w:t>
              <w:br/>
              <w:t xml:space="preserve">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озника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При УСН налогоплательщики не являются плательщиками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более сложной схемы, возможной только при наличии согласия заказч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казчик                ├────────────&gt;│Генподрядч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убподрядчик ││ Субподрядчик ││ Субподрядч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Риски при использовании данной схемы могут возникнуть, например, при использовании упрощенной системы налогообложения. Так, в </w:t>
      </w:r>
      <w:hyperlink r:id="rId301">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ВАС РФ от 15 октября 2010 г. N ВАС-13381/10 по делу N А11-15389/2009 судом был сделан вывод о том, что налогоплательщиком, применяющим упрощенную систему налогообложения, был занижен налогооблагаемый доход, полученный за выполненные строительные работы по договору подряда; с учетом данной суммы доходы в спорном квартале превысили величину предельно допустимого размера, в связи с чем заявитель утратил право на применение специального налогового режима с этого периода. Однако в другом деле суд встал на сторону налогоплательщика, указав, что договор на исполнение обязанностей заказчика по строительству дома, по мнению судов, не является договором строительного подряда, а содержит элементы агентирования и инвестирования (</w:t>
      </w:r>
      <w:hyperlink r:id="rId302">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11 октября 2010 г. N ВАС-12829/08 по делу N А32-18728/2006-3/403-2007-48/242-2008-56/185/2009-29/17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если вы хотите сохранить право на применение упрощенной системы налогообложения, то необходимо использовать конструкцию договора инвестирования, а не подрядно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более сложной схемы, возможной только при наличии согласия заказч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казчик                ├────────────&gt;│Генподрядч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убподрядчик ││ Субподрядчик ││ Субподрядч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кованные сх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казчик       ├────────────────&gt;│Генподрядч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рма-"однодневка"││Фирма-"однодневка"││Фирма-"однодневк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ьны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подрядч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кованные схемы в строительном подря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догово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изическое лицо     ├──────────────────────────────&gt;│Застройщ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казчик)          │Предварительный договор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не может принудить к заключению основно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ьная стоимость может измени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казчик не имеет возможности получить имущественный вычет, поскольку договор является предварительным и его предметом не является сделка по строительству недвиж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е указываются технические характеристики, срок заключения основного договора, а также обязанность покупателя уплатить задаток или обеспечительный взнос, соразмерный стоимости квартиры. Но если у застройщика возникли проблемы или цены на жилье внезапно возросли и он решит "вашу" квартиру продать, то тогда придется в суде доказывать факт инвестиций и требовать от застройщика возврата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ксельная схе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казчик (дольщик)  ├──────────────────────────────&gt;│Подрядч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t;──────────────────────────────┤(застройщ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ексель на право требования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вексельной схеме дольщики получают не саму квартиру, а лишь обязательство ее передать. И если покупатель по какой-либо причине не получил в собственность обещанной квартиры, ему ничего не остается, как продать вексель или требовать через суд возврата стоимости векселя, но никак не кварти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ексель с определенным сроком оплаты не предъявить к оплате в течение года со дня выдачи, держатель этой ценной бумаги теряет право получить выплату по ней. Граждане обычно не знают этой подробности, и в случае, если застройщик недобросовестный, возникнут проблемы. Покупатель в такой схеме абсолютно не защище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гентская схе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ражданин      ├───────────&gt;│Агент - ООО    ├───────────&gt;│Генподрядч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ражданин      ├──────────────┘                          │Застройщ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схема используется для того, чтобы скрыть привлечение средств частных граждан в строительство. Формально будущие квартиры инвестирует юридическое лицо, хотя на деле оно выступает в интересах конкретных граждан. Если все нормально и строительство завершено, фирма-агент оформляет квартиры и передает их гражданам. Если нет - то и суд вряд ли помож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на договора подряда инвестиционным договор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инвестиционного вклада является притворной сделко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части членства физлица в коммандитном товариществ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убъекта инвестиционной деятельн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излицо, заказывающее строительство │ │Физлицо не может быть признан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вартиры, коттеджа или гаража       │ │субъектом инвестиционно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ля личных семейных нужд, не может  │ │деятельн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являться предпринимателем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кованные схемы, завышающие вычеты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подряд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плата по подрядному договору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t;──────────────────────────────┤ Заказчик рабо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оплательщик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Штатны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рсонал├───────────────────────────────────────┘</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Выполнение всех работ</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силами сотрудник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Безналичная│    Фиктивны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лата│   │субподрядны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целью│    работ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наличк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рма-"однодневк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подрядчик)</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 - - - - -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схемы также связаны с привлечением фирм-"однодневок" или посредническими договорами. Так же как в других договорах, суды исходят из понятия реальности совершения сделок.</w:t>
      </w:r>
    </w:p>
    <w:p>
      <w:pPr>
        <w:pStyle w:val="ConsPlusNormal"/>
        <w:widowControl/>
        <w:ind w:firstLine="540"/>
        <w:jc w:val="both"/>
        <w:rPr/>
      </w:pPr>
      <w:r>
        <w:rPr>
          <w:rFonts w:cs="Times New Roman" w:ascii="Times New Roman" w:hAnsi="Times New Roman"/>
          <w:color w:val="000000"/>
          <w:sz w:val="24"/>
          <w:szCs w:val="24"/>
        </w:rPr>
        <w:t xml:space="preserve">Например, в </w:t>
      </w:r>
      <w:hyperlink r:id="rId303">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ВАС РФ от 30 июля 2010 г. N ВАС-10051/10 по делу N А45-14681/2009 суд отказал налогоплательщику в пересмотре дела, так как представленные обществом документы содержат недостоверные сведения, а документальное оформление хозяйственных операций не отвечает признакам реальности. Не представлено доказательств, подтверждающих факты проверки правоспособности контрагента на момент заключения договоров подряда. Аналогичный вывод о неподтвержденных затратах по подрядному договору содержится в </w:t>
      </w:r>
      <w:hyperlink r:id="rId304">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лго-Вятского округа от 24 февраля 2009 г. по делу N А28-5306/2008-148/23. Кроме того, судом отмечено, что счета-фактуры, подписанные неустановленным и неуполномоченным лицом, не могут являться основанием для применения вычета по налогу на добавленную стоимость.</w:t>
      </w:r>
    </w:p>
    <w:p>
      <w:pPr>
        <w:pStyle w:val="ConsPlusNormal"/>
        <w:widowControl/>
        <w:ind w:firstLine="540"/>
        <w:jc w:val="both"/>
        <w:rPr/>
      </w:pPr>
      <w:r>
        <w:rPr>
          <w:rFonts w:cs="Times New Roman" w:ascii="Times New Roman" w:hAnsi="Times New Roman"/>
          <w:color w:val="000000"/>
          <w:sz w:val="24"/>
          <w:szCs w:val="24"/>
        </w:rPr>
        <w:t xml:space="preserve">Существует и противоположная практика, когда налогоплательщику удается доказать реальность совершения операций и представить подтверждающие документы. Так, согласно </w:t>
      </w:r>
      <w:hyperlink r:id="rId305">
        <w:r>
          <w:rPr>
            <w:rStyle w:val="InternetLink"/>
            <w:rFonts w:cs="Times New Roman" w:ascii="Times New Roman" w:hAnsi="Times New Roman"/>
            <w:color w:val="000000"/>
            <w:sz w:val="24"/>
            <w:szCs w:val="24"/>
            <w:u w:val="none"/>
          </w:rPr>
          <w:t>Определению</w:t>
        </w:r>
      </w:hyperlink>
      <w:r>
        <w:rPr>
          <w:rFonts w:cs="Times New Roman" w:ascii="Times New Roman" w:hAnsi="Times New Roman"/>
          <w:color w:val="000000"/>
          <w:sz w:val="24"/>
          <w:szCs w:val="24"/>
        </w:rPr>
        <w:t xml:space="preserve"> ВАС РФ от 22 марта 2010 г. N ВАС-1424/10 по делу N А57-3440/2009 наличие и реальность хозяйственно-финансовых отношений заявителя с контрагентом подтверждаются договором подряда, локальными сметами, актами приемки выполненных работ, справками о стоимости работ. Аналогичный вывод содержится в </w:t>
      </w:r>
      <w:hyperlink r:id="rId306">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7 апреля 2010 г. N КА-А40/2970-10 по делу N А41-26129/0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и осуществлении подрядных работ рекоменд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хранить подтверждающие докумен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ять только достоверные све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 использовать в работе фирмы-"однодневки" и проявлять должную осмотритель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озможно сделать вывод о том, что в подрядных договорах для подтверждения обоснованности отнесения спорной суммы на затраты налогоплательщиком должны быть представлены копия договора подряда, счета-фактуры, платежные документы, акт выполненных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подря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 Согласуйте предмет договора подряда, так как в случае его несогласования договор будет признан незаключенным (</w:t>
      </w:r>
      <w:hyperlink r:id="rId307">
        <w:r>
          <w:rPr>
            <w:rStyle w:val="InternetLink"/>
            <w:rFonts w:cs="Times New Roman" w:ascii="Times New Roman" w:hAnsi="Times New Roman"/>
            <w:color w:val="000000"/>
            <w:sz w:val="24"/>
            <w:szCs w:val="24"/>
            <w:u w:val="none"/>
          </w:rPr>
          <w:t>п. 1 ст. 432</w:t>
        </w:r>
      </w:hyperlink>
      <w:r>
        <w:rPr>
          <w:rFonts w:cs="Times New Roman" w:ascii="Times New Roman" w:hAnsi="Times New Roman"/>
          <w:color w:val="000000"/>
          <w:sz w:val="24"/>
          <w:szCs w:val="24"/>
        </w:rPr>
        <w:t xml:space="preserve">, </w:t>
      </w:r>
      <w:hyperlink r:id="rId308">
        <w:r>
          <w:rPr>
            <w:rStyle w:val="InternetLink"/>
            <w:rFonts w:cs="Times New Roman" w:ascii="Times New Roman" w:hAnsi="Times New Roman"/>
            <w:color w:val="000000"/>
            <w:sz w:val="24"/>
            <w:szCs w:val="24"/>
            <w:u w:val="none"/>
          </w:rPr>
          <w:t>п. 1 ст. 702</w:t>
        </w:r>
      </w:hyperlink>
      <w:r>
        <w:rPr>
          <w:rFonts w:cs="Times New Roman" w:ascii="Times New Roman" w:hAnsi="Times New Roman"/>
          <w:color w:val="000000"/>
          <w:sz w:val="24"/>
          <w:szCs w:val="24"/>
        </w:rPr>
        <w:t xml:space="preserve"> ГК РФ) и подрядчик не вправе будет требовать оплаты работы (</w:t>
      </w:r>
      <w:hyperlink r:id="rId309">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21 июня 2010 г. N ВАС-6393/10 по делу N А12-12230/2009, </w:t>
      </w:r>
      <w:hyperlink r:id="rId31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Уральского округа от 10 августа 2010 г. N Ф09-6142/10-С4 по делу N А50-37146/2009). В договоре подряда целесообразны конкретные характеристики, признаки вещи, передаваемой заказчиком для обработки, в противном случае он также может быть признан незаключенным (</w:t>
      </w:r>
      <w:hyperlink r:id="rId311">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Западно-Сибирского округа от 1 апреля 2009 г. N Ф04-1970/2009(3760-А45-3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уйте страхование в качестве меры предотвращения возможных убытков.</w:t>
      </w:r>
    </w:p>
    <w:p>
      <w:pPr>
        <w:pStyle w:val="ConsPlusNormal"/>
        <w:widowControl/>
        <w:ind w:firstLine="540"/>
        <w:jc w:val="both"/>
        <w:rPr/>
      </w:pPr>
      <w:r>
        <w:rPr>
          <w:rFonts w:cs="Times New Roman" w:ascii="Times New Roman" w:hAnsi="Times New Roman"/>
          <w:color w:val="000000"/>
          <w:sz w:val="24"/>
          <w:szCs w:val="24"/>
        </w:rPr>
        <w:t xml:space="preserve">3. Предусмотрите риск случайной гибели материалов. Если иное не предусмотрено </w:t>
      </w:r>
      <w:hyperlink r:id="rId312">
        <w:r>
          <w:rPr>
            <w:rStyle w:val="InternetLink"/>
            <w:rFonts w:cs="Times New Roman" w:ascii="Times New Roman" w:hAnsi="Times New Roman"/>
            <w:color w:val="000000"/>
            <w:sz w:val="24"/>
            <w:szCs w:val="24"/>
            <w:u w:val="none"/>
          </w:rPr>
          <w:t>ГК</w:t>
        </w:r>
      </w:hyperlink>
      <w:r>
        <w:rPr>
          <w:rFonts w:cs="Times New Roman" w:ascii="Times New Roman" w:hAnsi="Times New Roman"/>
          <w:color w:val="000000"/>
          <w:sz w:val="24"/>
          <w:szCs w:val="24"/>
        </w:rPr>
        <w:t xml:space="preserve"> и иными актами законодательства или договором подряда, то риск случайной гибели или случайного повреж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ов, оборудования, переданных для переработки (обработки) вещи или иного используемого для исполнения договора имущества несет предоставившая их стор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а выполненной работы до ее приемки заказчиком несет подрядчик.</w:t>
      </w:r>
    </w:p>
    <w:p>
      <w:pPr>
        <w:pStyle w:val="ConsPlusNormal"/>
        <w:widowControl/>
        <w:ind w:firstLine="540"/>
        <w:jc w:val="both"/>
        <w:rPr/>
      </w:pPr>
      <w:r>
        <w:rPr>
          <w:rFonts w:cs="Times New Roman" w:ascii="Times New Roman" w:hAnsi="Times New Roman"/>
          <w:color w:val="000000"/>
          <w:sz w:val="24"/>
          <w:szCs w:val="24"/>
        </w:rPr>
        <w:t>4. Укажите четкие объемы работ, это возможно сделать путем составления точной сметы. Если стороны не согласовали объем работы, то существенное условие о предмете договора будет считаться несогласованным, а договор незаключенным. Подрядчик не вправе будет требовать оплаты выполненной работы, если факт ее принятия заказчиком не подтвержден (</w:t>
      </w:r>
      <w:hyperlink r:id="rId313">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сточно-Сибирского округа от 4 мая 2010 г. по делу N А78-3890/2009).</w:t>
      </w:r>
    </w:p>
    <w:p>
      <w:pPr>
        <w:pStyle w:val="ConsPlusNormal"/>
        <w:widowControl/>
        <w:ind w:firstLine="540"/>
        <w:jc w:val="both"/>
        <w:rPr/>
      </w:pPr>
      <w:r>
        <w:rPr>
          <w:rFonts w:cs="Times New Roman" w:ascii="Times New Roman" w:hAnsi="Times New Roman"/>
          <w:color w:val="000000"/>
          <w:sz w:val="24"/>
          <w:szCs w:val="24"/>
        </w:rPr>
        <w:t>5. По результатам работы обязательно подписывайте акты. Подрядчик может документально подтвердить то, что работа выполнена и ее результат принят заказчиком, - представить акты сдачи-приемки работ, подписанные заказчиком, заключения экспертизы и другие доказательства. При этом необходимо убедиться, что акт подписан уполномоченным лицом (</w:t>
      </w:r>
      <w:hyperlink r:id="rId31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Западного округа от 9 августа 2010 г. по делу N А44-5011/2009). Не принимайте фактически не выполненную работу. Если работа фактически принята, но не оплачена заказчиком, перечисленный подрядчику аванс не является неосновательным обогащением и требование заказчика о его возврате не подлежит удовлетворению (</w:t>
      </w:r>
      <w:hyperlink r:id="rId315">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Уральского округа от 24 ноября 2009 г. N Ф09-9171/09-С2 по делу N А60-9998/2009-С11).</w:t>
      </w:r>
    </w:p>
    <w:p>
      <w:pPr>
        <w:pStyle w:val="ConsPlusNormal"/>
        <w:widowControl/>
        <w:ind w:firstLine="540"/>
        <w:jc w:val="both"/>
        <w:rPr/>
      </w:pPr>
      <w:r>
        <w:rPr>
          <w:rFonts w:cs="Times New Roman" w:ascii="Times New Roman" w:hAnsi="Times New Roman"/>
          <w:color w:val="000000"/>
          <w:sz w:val="24"/>
          <w:szCs w:val="24"/>
        </w:rPr>
        <w:t>6. Определите четко в договоре требования по качеству. Если стороны в договоре подряда не установили какие-либо требования к качеству работы, то подрядчик будет обязан выполнить ее в соответствии с требованиями, обычно предъявляемыми к работам такого рода (</w:t>
      </w:r>
      <w:hyperlink r:id="rId316">
        <w:r>
          <w:rPr>
            <w:rStyle w:val="InternetLink"/>
            <w:rFonts w:cs="Times New Roman" w:ascii="Times New Roman" w:hAnsi="Times New Roman"/>
            <w:color w:val="000000"/>
            <w:sz w:val="24"/>
            <w:szCs w:val="24"/>
            <w:u w:val="none"/>
          </w:rPr>
          <w:t>п. 1 ст. 721</w:t>
        </w:r>
      </w:hyperlink>
      <w:r>
        <w:rPr>
          <w:rFonts w:cs="Times New Roman" w:ascii="Times New Roman" w:hAnsi="Times New Roman"/>
          <w:color w:val="000000"/>
          <w:sz w:val="24"/>
          <w:szCs w:val="24"/>
        </w:rPr>
        <w:t xml:space="preserve"> ГК РФ). Поэтому если качество не определено, то возможны риски доработки, доделки результата переданных работ, а следовательно, дополнитель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е гарантийные сроки на результат работ.</w:t>
      </w:r>
    </w:p>
    <w:p>
      <w:pPr>
        <w:pStyle w:val="ConsPlusNormal"/>
        <w:widowControl/>
        <w:ind w:firstLine="540"/>
        <w:jc w:val="both"/>
        <w:rPr/>
      </w:pPr>
      <w:r>
        <w:rPr>
          <w:rFonts w:cs="Times New Roman" w:ascii="Times New Roman" w:hAnsi="Times New Roman"/>
          <w:color w:val="000000"/>
          <w:sz w:val="24"/>
          <w:szCs w:val="24"/>
        </w:rPr>
        <w:t>8. Четко пропишите срок выполнения работ. Если в договоре подряда стороны не установили сроки выполнения работы, данный договор может быть признан незаключенным ввиду несогласования его существенного условия (</w:t>
      </w:r>
      <w:hyperlink r:id="rId317">
        <w:r>
          <w:rPr>
            <w:rStyle w:val="InternetLink"/>
            <w:rFonts w:cs="Times New Roman" w:ascii="Times New Roman" w:hAnsi="Times New Roman"/>
            <w:color w:val="000000"/>
            <w:sz w:val="24"/>
            <w:szCs w:val="24"/>
            <w:u w:val="none"/>
          </w:rPr>
          <w:t>п. 1 ст. 432</w:t>
        </w:r>
      </w:hyperlink>
      <w:r>
        <w:rPr>
          <w:rFonts w:cs="Times New Roman" w:ascii="Times New Roman" w:hAnsi="Times New Roman"/>
          <w:color w:val="000000"/>
          <w:sz w:val="24"/>
          <w:szCs w:val="24"/>
        </w:rPr>
        <w:t xml:space="preserve">, </w:t>
      </w:r>
      <w:hyperlink r:id="rId318">
        <w:r>
          <w:rPr>
            <w:rStyle w:val="InternetLink"/>
            <w:rFonts w:cs="Times New Roman" w:ascii="Times New Roman" w:hAnsi="Times New Roman"/>
            <w:color w:val="000000"/>
            <w:sz w:val="24"/>
            <w:szCs w:val="24"/>
            <w:u w:val="none"/>
          </w:rPr>
          <w:t>ст. 708</w:t>
        </w:r>
      </w:hyperlink>
      <w:r>
        <w:rPr>
          <w:rFonts w:cs="Times New Roman" w:ascii="Times New Roman" w:hAnsi="Times New Roman"/>
          <w:color w:val="000000"/>
          <w:sz w:val="24"/>
          <w:szCs w:val="24"/>
        </w:rPr>
        <w:t xml:space="preserve"> ГК РФ) (</w:t>
      </w:r>
      <w:hyperlink r:id="rId319">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17 мая 2010 г. N ВАС-5679/10 по делу N А41-13632/09).</w:t>
      </w:r>
    </w:p>
    <w:p>
      <w:pPr>
        <w:pStyle w:val="ConsPlusNormal"/>
        <w:widowControl/>
        <w:ind w:firstLine="540"/>
        <w:jc w:val="both"/>
        <w:rPr/>
      </w:pPr>
      <w:r>
        <w:rPr>
          <w:rFonts w:cs="Times New Roman" w:ascii="Times New Roman" w:hAnsi="Times New Roman"/>
          <w:color w:val="000000"/>
          <w:sz w:val="24"/>
          <w:szCs w:val="24"/>
        </w:rPr>
        <w:t xml:space="preserve">9. Заранее предусмотрите возможность предъявления претензий субподрядчику. Если в договорах генерального подряда и субподряда предусмотрено право заказчика предъявлять субподрядчику претензии в связи с нарушением последним договора субподряда, заказчик, в соответствии с </w:t>
      </w:r>
      <w:hyperlink r:id="rId320">
        <w:r>
          <w:rPr>
            <w:rStyle w:val="InternetLink"/>
            <w:rFonts w:cs="Times New Roman" w:ascii="Times New Roman" w:hAnsi="Times New Roman"/>
            <w:color w:val="000000"/>
            <w:sz w:val="24"/>
            <w:szCs w:val="24"/>
            <w:u w:val="none"/>
          </w:rPr>
          <w:t>п. 3 ст. 706</w:t>
        </w:r>
      </w:hyperlink>
      <w:r>
        <w:rPr>
          <w:rFonts w:cs="Times New Roman" w:ascii="Times New Roman" w:hAnsi="Times New Roman"/>
          <w:color w:val="000000"/>
          <w:sz w:val="24"/>
          <w:szCs w:val="24"/>
        </w:rPr>
        <w:t xml:space="preserve"> ГК РФ, вправе обратиться с требованиями о возмещении убытков и взыскании штрафных санкций за нарушение договора субподряда непосредственно к субподрядчику, а не к генеральному подрядчику (</w:t>
      </w:r>
      <w:hyperlink r:id="rId321">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Десятого арбитражного апелляционного суда от 9 ноября 2009 г. по делу N А41-21750/09).</w:t>
      </w:r>
    </w:p>
    <w:p>
      <w:pPr>
        <w:pStyle w:val="ConsPlusNormal"/>
        <w:widowControl/>
        <w:ind w:firstLine="540"/>
        <w:jc w:val="both"/>
        <w:rPr/>
      </w:pPr>
      <w:r>
        <w:rPr>
          <w:rFonts w:cs="Times New Roman" w:ascii="Times New Roman" w:hAnsi="Times New Roman"/>
          <w:color w:val="000000"/>
          <w:sz w:val="24"/>
          <w:szCs w:val="24"/>
        </w:rPr>
        <w:t>10. Четко укажите стоимость работ. Если условие о цене не согласовано в договоре подряда, суд может признать его незаключенным (</w:t>
      </w:r>
      <w:hyperlink r:id="rId322">
        <w:r>
          <w:rPr>
            <w:rStyle w:val="InternetLink"/>
            <w:rFonts w:cs="Times New Roman" w:ascii="Times New Roman" w:hAnsi="Times New Roman"/>
            <w:color w:val="000000"/>
            <w:sz w:val="24"/>
            <w:szCs w:val="24"/>
            <w:u w:val="none"/>
          </w:rPr>
          <w:t>п. 1 ст. 432</w:t>
        </w:r>
      </w:hyperlink>
      <w:r>
        <w:rPr>
          <w:rFonts w:cs="Times New Roman" w:ascii="Times New Roman" w:hAnsi="Times New Roman"/>
          <w:color w:val="000000"/>
          <w:sz w:val="24"/>
          <w:szCs w:val="24"/>
        </w:rPr>
        <w:t xml:space="preserve"> ГК РФ) (</w:t>
      </w:r>
      <w:hyperlink r:id="rId323">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Западно-Сибирского округа от 3 марта 2009 г. N Ф04-1207/2009(1502-А46-11) по делу N А46-6166/2008). В состав цены должен включаться НДС, если в договоре отсутствует указание о налоге на добавленную стоимость (НДС), в частности не предусмотрено, что сумма НДС подлежит уплате заказчиком сверх цены работы, то подрядчик не вправе потребовать ее уплаты сверх цены. Если в договоре подряда предусмотрено, что цена работы является ориентировочной и может быть изменена по соглашению сторон, такая цена не будет считаться приблизительной. При отсутствии соглашения об изменении цены подрядчик не вправе будет требовать ее увеличения (ФАС </w:t>
      </w:r>
      <w:hyperlink r:id="rId324">
        <w:r>
          <w:rPr>
            <w:rStyle w:val="InternetLink"/>
            <w:rFonts w:cs="Times New Roman" w:ascii="Times New Roman" w:hAnsi="Times New Roman"/>
            <w:color w:val="000000"/>
            <w:sz w:val="24"/>
            <w:szCs w:val="24"/>
            <w:u w:val="none"/>
          </w:rPr>
          <w:t>Поволжского</w:t>
        </w:r>
      </w:hyperlink>
      <w:r>
        <w:rPr>
          <w:rFonts w:cs="Times New Roman" w:ascii="Times New Roman" w:hAnsi="Times New Roman"/>
          <w:color w:val="000000"/>
          <w:sz w:val="24"/>
          <w:szCs w:val="24"/>
        </w:rPr>
        <w:t xml:space="preserve"> округа от 25 марта 2011 г. по делу N А12-16492/201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дар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пределение: одна сторона (даритель) передает или обязуется передать другой стороне (одаряемому) вещь в собственность либо имущественное право (требование) к себе или третьему лицу либо освобождает или обязуется освободить ее от имущественной обязанности перед собой или третьим лиц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ущественные условия договора дар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едмет договора дарения   │  │    │    │  │Договор дарения недвижим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    │  │</w:t>
      </w:r>
      <w:r>
        <w:rPr>
          <w:rFonts w:cs="Times New Roman" w:ascii="Times New Roman" w:hAnsi="Times New Roman"/>
          <w:color w:val="000000"/>
          <w:sz w:val="24"/>
          <w:szCs w:val="24"/>
        </w:rPr>
        <w:t>подлежит регистраци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 отказаться от подарка│  │  │Письменная форм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одаряемого               │  │  │по договору более 5 МРО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бода от прав третьих лиц подарк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аритель            ├──────────────────────────────&gt;│Одаряемы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В соответствии с </w:t>
      </w:r>
      <w:hyperlink r:id="rId325">
        <w:r>
          <w:rPr>
            <w:rStyle w:val="InternetLink"/>
            <w:rFonts w:cs="Times New Roman" w:ascii="Times New Roman" w:hAnsi="Times New Roman"/>
            <w:color w:val="000000"/>
            <w:sz w:val="24"/>
            <w:szCs w:val="24"/>
            <w:u w:val="none"/>
          </w:rPr>
          <w:t>п. 2 ст. 574</w:t>
        </w:r>
      </w:hyperlink>
      <w:r>
        <w:rPr>
          <w:rFonts w:cs="Times New Roman" w:ascii="Times New Roman" w:hAnsi="Times New Roman"/>
          <w:color w:val="000000"/>
          <w:sz w:val="24"/>
          <w:szCs w:val="24"/>
        </w:rPr>
        <w:t xml:space="preserve"> ГК РФ если дарителем является юридическое лицо и стоимость дара превышает пять установленных законом минимальных размеров оплаты труда, договор дарения должен быть совершен в письменной форме.</w:t>
      </w:r>
    </w:p>
    <w:p>
      <w:pPr>
        <w:pStyle w:val="ConsPlusNormal"/>
        <w:widowControl/>
        <w:ind w:firstLine="540"/>
        <w:jc w:val="both"/>
        <w:rPr/>
      </w:pPr>
      <w:r>
        <w:rPr>
          <w:rFonts w:cs="Times New Roman" w:ascii="Times New Roman" w:hAnsi="Times New Roman"/>
          <w:color w:val="000000"/>
          <w:sz w:val="24"/>
          <w:szCs w:val="24"/>
        </w:rPr>
        <w:t xml:space="preserve">Договор дарения недвижимого имущества на основании </w:t>
      </w:r>
      <w:hyperlink r:id="rId326">
        <w:r>
          <w:rPr>
            <w:rStyle w:val="InternetLink"/>
            <w:rFonts w:cs="Times New Roman" w:ascii="Times New Roman" w:hAnsi="Times New Roman"/>
            <w:color w:val="000000"/>
            <w:sz w:val="24"/>
            <w:szCs w:val="24"/>
            <w:u w:val="none"/>
          </w:rPr>
          <w:t>п. 3 ст. 574</w:t>
        </w:r>
      </w:hyperlink>
      <w:r>
        <w:rPr>
          <w:rFonts w:cs="Times New Roman" w:ascii="Times New Roman" w:hAnsi="Times New Roman"/>
          <w:color w:val="000000"/>
          <w:sz w:val="24"/>
          <w:szCs w:val="24"/>
        </w:rPr>
        <w:t xml:space="preserve"> ГК РФ подлежит государственной регист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кументальное подтверждени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Догово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Акт приемки-передач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Свидетельство о регистрации прав собственности при дарени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295"/>
        <w:gridCol w:w="2430"/>
        <w:gridCol w:w="2700"/>
        <w:gridCol w:w="256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и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аряемы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меньшение рисков</w:t>
            </w:r>
          </w:p>
        </w:tc>
      </w:tr>
      <w:tr>
        <w:trPr>
          <w:trHeight w:val="27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ом 1 п. 1</w:t>
              <w:br/>
              <w:t xml:space="preserve">ст. 146          </w:t>
              <w:br/>
              <w:t xml:space="preserve">Налогового       </w:t>
              <w:br/>
              <w:t xml:space="preserve">кодекса          </w:t>
              <w:br/>
              <w:t xml:space="preserve">установлено,     </w:t>
              <w:br/>
              <w:t xml:space="preserve">что операции     </w:t>
              <w:br/>
              <w:t xml:space="preserve">по реализации    </w:t>
              <w:br/>
              <w:t xml:space="preserve">товаров          </w:t>
              <w:br/>
              <w:t xml:space="preserve">на территории    </w:t>
              <w:br/>
              <w:t xml:space="preserve">Российской       </w:t>
              <w:br/>
              <w:t xml:space="preserve">Федерации        </w:t>
              <w:br/>
              <w:t xml:space="preserve">на безвозмездной </w:t>
              <w:br/>
              <w:t>основе признаются</w:t>
              <w:br/>
              <w:t xml:space="preserve">объектом         </w:t>
              <w:br/>
              <w:t xml:space="preserve">налогообложения  </w:t>
              <w:br/>
              <w:t xml:space="preserve">по налогу        </w:t>
              <w:br/>
              <w:t xml:space="preserve">на добавленную   </w:t>
              <w:br/>
              <w:t xml:space="preserve">стоимость.       </w:t>
              <w:br/>
              <w:t xml:space="preserve">Исключение       </w:t>
              <w:br/>
              <w:t xml:space="preserve">составляет       </w:t>
              <w:br/>
              <w:t xml:space="preserve">дарение          </w:t>
              <w:br/>
              <w:t xml:space="preserve">родственника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и является</w:t>
              <w:br/>
              <w:t xml:space="preserve">плательщиком НДС.  </w:t>
              <w:br/>
              <w:t xml:space="preserve">Исключение         </w:t>
              <w:br/>
              <w:t xml:space="preserve">составляет дарение </w:t>
              <w:br/>
              <w:t xml:space="preserve">родственника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ить      </w:t>
              <w:br/>
              <w:t xml:space="preserve">стоимость         </w:t>
              <w:br/>
              <w:t xml:space="preserve">имущества и НДС   </w:t>
            </w:r>
          </w:p>
        </w:tc>
      </w:tr>
      <w:tr>
        <w:trPr>
          <w:trHeight w:val="24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ение       </w:t>
              <w:br/>
              <w:t xml:space="preserve">имущества из     </w:t>
              <w:br/>
              <w:t xml:space="preserve">налоговой базы   </w:t>
              <w:br/>
              <w:t xml:space="preserve">дарителя         </w:t>
              <w:br/>
              <w:t xml:space="preserve">возможно, только </w:t>
              <w:br/>
              <w:t xml:space="preserve">если             </w:t>
              <w:br/>
              <w:t xml:space="preserve">не нарушается    </w:t>
              <w:br/>
              <w:t xml:space="preserve">ГК РФ. Это       </w:t>
              <w:br/>
              <w:t xml:space="preserve">подтверждается   </w:t>
              <w:br/>
              <w:t xml:space="preserve">судебной         </w:t>
              <w:br/>
              <w:t xml:space="preserve">практикой -      </w:t>
              <w:br/>
              <w:t>Постановление ФАС</w:t>
              <w:br/>
              <w:t xml:space="preserve">Московского      </w:t>
              <w:br/>
              <w:t xml:space="preserve">округа           </w:t>
              <w:br/>
              <w:t xml:space="preserve">от 5 декабря     </w:t>
              <w:br/>
              <w:t xml:space="preserve">2005 г.,         </w:t>
              <w:br/>
              <w:t>18 ноября 2005 г.</w:t>
              <w:br/>
              <w:t>N КА-А40/11321-05</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 8  </w:t>
              <w:br/>
              <w:t xml:space="preserve">ст. 250 Налогового </w:t>
              <w:br/>
              <w:t xml:space="preserve">кодекса в целях    </w:t>
              <w:br/>
              <w:t xml:space="preserve">налогообложения    </w:t>
              <w:br/>
              <w:t>прибыли организаций</w:t>
              <w:br/>
              <w:t xml:space="preserve">внереализационными </w:t>
              <w:br/>
              <w:t xml:space="preserve">доходами           </w:t>
              <w:br/>
              <w:t xml:space="preserve">налогоплательщика  </w:t>
              <w:br/>
              <w:t xml:space="preserve">признаются доходы  </w:t>
              <w:br/>
              <w:t>в виде безвозмездно</w:t>
              <w:br/>
              <w:t xml:space="preserve">полученного        </w:t>
              <w:br/>
              <w:t xml:space="preserve">организацией       </w:t>
              <w:br/>
              <w:t xml:space="preserve">имущества (работ,  </w:t>
              <w:br/>
              <w:t xml:space="preserve">услуг) или         </w:t>
              <w:br/>
              <w:t>имущественных прав,</w:t>
              <w:br/>
              <w:t xml:space="preserve">за исключением     </w:t>
              <w:br/>
              <w:t xml:space="preserve">случаев, указанных </w:t>
              <w:br/>
              <w:t xml:space="preserve">в ст. 251          </w:t>
              <w:br/>
              <w:t xml:space="preserve">Налогового кодекс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ормите        </w:t>
              <w:br/>
              <w:t xml:space="preserve">документально     </w:t>
              <w:br/>
              <w:t xml:space="preserve">приход и выбытие  </w:t>
              <w:br/>
              <w:t xml:space="preserve">имущества         </w:t>
            </w:r>
          </w:p>
        </w:tc>
      </w:tr>
      <w:tr>
        <w:trPr>
          <w:trHeight w:val="18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ФЛ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ая база при </w:t>
              <w:br/>
              <w:t>получении доходов в</w:t>
              <w:br/>
              <w:t xml:space="preserve">натуральной форме  </w:t>
              <w:br/>
              <w:t xml:space="preserve">определяется как   </w:t>
              <w:br/>
              <w:t xml:space="preserve">стоимость товаров, </w:t>
              <w:br/>
              <w:t>работ, услуг, иного</w:t>
              <w:br/>
              <w:t xml:space="preserve">имущества,         </w:t>
              <w:br/>
              <w:t xml:space="preserve">исчисленная исходя </w:t>
              <w:br/>
              <w:t xml:space="preserve">из рыночных цен    </w:t>
              <w:br/>
              <w:t xml:space="preserve">(с учетом НДС,     </w:t>
              <w:br/>
              <w:t xml:space="preserve">акцизов для        </w:t>
              <w:br/>
              <w:t xml:space="preserve">подакцизных        </w:t>
              <w:br/>
              <w:t xml:space="preserve">товаров) (п. 1     </w:t>
              <w:br/>
              <w:t xml:space="preserve">ст. 211 НК РФ)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рение между   </w:t>
              <w:br/>
              <w:t xml:space="preserve">юридическими      </w:t>
              <w:br/>
              <w:t xml:space="preserve">лицами запрещено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дарения в части учета до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пределении налоговой базы не учитываются доходы в вид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мущества, полученного российской организацией безвозмездно     │</w:t>
      </w:r>
    </w:p>
    <w:p>
      <w:pPr>
        <w:pStyle w:val="ConsPlusNonformat"/>
        <w:widowControl/>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hyperlink r:id="rId327">
        <w:r>
          <w:rPr>
            <w:rStyle w:val="InternetLink"/>
            <w:rFonts w:cs="Times New Roman" w:ascii="Times New Roman" w:hAnsi="Times New Roman"/>
            <w:color w:val="000000"/>
            <w:sz w:val="24"/>
            <w:szCs w:val="24"/>
            <w:u w:val="none"/>
          </w:rPr>
          <w:t>пп. 11 п. 1 ст. 251</w:t>
        </w:r>
      </w:hyperlink>
      <w:r>
        <w:rPr>
          <w:rFonts w:cs="Times New Roman" w:ascii="Times New Roman" w:hAnsi="Times New Roman"/>
          <w:color w:val="000000"/>
          <w:sz w:val="24"/>
          <w:szCs w:val="24"/>
        </w:rPr>
        <w:t xml:space="preserve"> НК РФ):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т организации, если уставный (складочный) капитал (фонд)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олучающей стороны более чем на 50% состоит из вклада (дол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дающей организаци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организации, если уставный (складочный) капитал (фонд)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ередающей стороны более чем на 50% состоит из вклада (дол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учающей организаци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физического лица, если уставный (складочный) капитал (фонд)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получающей стороны более чем на 50% состоит из вклада (дол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го физического лиц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ногих организаций большое значение приобретает дарение акций. Однако коммерческой организации не так уж легко получить акцию (долю) в дар от другой организации или от физического лица:</w:t>
      </w:r>
    </w:p>
    <w:p>
      <w:pPr>
        <w:pStyle w:val="ConsPlusNormal"/>
        <w:widowControl/>
        <w:ind w:firstLine="540"/>
        <w:jc w:val="both"/>
        <w:rPr/>
      </w:pPr>
      <w:r>
        <w:rPr>
          <w:rFonts w:cs="Times New Roman" w:ascii="Times New Roman" w:hAnsi="Times New Roman"/>
          <w:color w:val="000000"/>
          <w:sz w:val="24"/>
          <w:szCs w:val="24"/>
        </w:rPr>
        <w:t xml:space="preserve">- от коммерческой организации - поскольку в </w:t>
      </w:r>
      <w:hyperlink r:id="rId328">
        <w:r>
          <w:rPr>
            <w:rStyle w:val="InternetLink"/>
            <w:rFonts w:cs="Times New Roman" w:ascii="Times New Roman" w:hAnsi="Times New Roman"/>
            <w:color w:val="000000"/>
            <w:sz w:val="24"/>
            <w:szCs w:val="24"/>
            <w:u w:val="none"/>
          </w:rPr>
          <w:t>ст. 575</w:t>
        </w:r>
      </w:hyperlink>
      <w:r>
        <w:rPr>
          <w:rFonts w:cs="Times New Roman" w:ascii="Times New Roman" w:hAnsi="Times New Roman"/>
          <w:color w:val="000000"/>
          <w:sz w:val="24"/>
          <w:szCs w:val="24"/>
        </w:rPr>
        <w:t xml:space="preserve"> ГК РФ прямо сказано, что в отношениях между коммерческими организациями не допускается дарение, за исключением обычных подарков, стоимость которых не превышает 5 МРОТ. Акция (доля) наделяет акционера (участника) правами на участие в управлении делами общества, и поэтому ее сложно назвать "обычным" подарком;</w:t>
      </w:r>
    </w:p>
    <w:p>
      <w:pPr>
        <w:pStyle w:val="ConsPlusNormal"/>
        <w:widowControl/>
        <w:ind w:firstLine="540"/>
        <w:jc w:val="both"/>
        <w:rPr/>
      </w:pPr>
      <w:r>
        <w:rPr>
          <w:rFonts w:cs="Times New Roman" w:ascii="Times New Roman" w:hAnsi="Times New Roman"/>
          <w:color w:val="000000"/>
          <w:sz w:val="24"/>
          <w:szCs w:val="24"/>
        </w:rPr>
        <w:t>- от физического лица - поскольку подобная сделка может быть признана судом недействительной как совершенная под влиянием заблуждения (</w:t>
      </w:r>
      <w:hyperlink r:id="rId329">
        <w:r>
          <w:rPr>
            <w:rStyle w:val="InternetLink"/>
            <w:rFonts w:cs="Times New Roman" w:ascii="Times New Roman" w:hAnsi="Times New Roman"/>
            <w:color w:val="000000"/>
            <w:sz w:val="24"/>
            <w:szCs w:val="24"/>
            <w:u w:val="none"/>
          </w:rPr>
          <w:t>ст. 178</w:t>
        </w:r>
      </w:hyperlink>
      <w:r>
        <w:rPr>
          <w:rFonts w:cs="Times New Roman" w:ascii="Times New Roman" w:hAnsi="Times New Roman"/>
          <w:color w:val="000000"/>
          <w:sz w:val="24"/>
          <w:szCs w:val="24"/>
        </w:rPr>
        <w:t xml:space="preserve"> ГК РФ), обмана, насилия, угрозы или стечения тяжелых обстоятельств (</w:t>
      </w:r>
      <w:hyperlink r:id="rId330">
        <w:r>
          <w:rPr>
            <w:rStyle w:val="InternetLink"/>
            <w:rFonts w:cs="Times New Roman" w:ascii="Times New Roman" w:hAnsi="Times New Roman"/>
            <w:color w:val="000000"/>
            <w:sz w:val="24"/>
            <w:szCs w:val="24"/>
            <w:u w:val="none"/>
          </w:rPr>
          <w:t>ст. 179</w:t>
        </w:r>
      </w:hyperlink>
      <w:r>
        <w:rPr>
          <w:rFonts w:cs="Times New Roman" w:ascii="Times New Roman" w:hAnsi="Times New Roman"/>
          <w:color w:val="000000"/>
          <w:sz w:val="24"/>
          <w:szCs w:val="24"/>
        </w:rPr>
        <w:t xml:space="preserve"> ГК РФ) либо определена как притворная (</w:t>
      </w:r>
      <w:hyperlink r:id="rId331">
        <w:r>
          <w:rPr>
            <w:rStyle w:val="InternetLink"/>
            <w:rFonts w:cs="Times New Roman" w:ascii="Times New Roman" w:hAnsi="Times New Roman"/>
            <w:color w:val="000000"/>
            <w:sz w:val="24"/>
            <w:szCs w:val="24"/>
            <w:u w:val="none"/>
          </w:rPr>
          <w:t>ст. 170</w:t>
        </w:r>
      </w:hyperlink>
      <w:r>
        <w:rPr>
          <w:rFonts w:cs="Times New Roman" w:ascii="Times New Roman" w:hAnsi="Times New Roman"/>
          <w:color w:val="000000"/>
          <w:sz w:val="24"/>
          <w:szCs w:val="24"/>
        </w:rPr>
        <w:t xml:space="preserve"> ГК РФ), а в таком случае она будет ничтожна. Поскольку физические лица в принятии того или иного решения руководствуются больше эмоциями и подвержены влиянию третьих лиц, то коммерческие организации предпочитают не рисковать и приобретают акцию (долю) на возмездной основе, даже если физическое лицо готово им безвозмездно передать свою акцию (долю).</w:t>
      </w:r>
    </w:p>
    <w:p>
      <w:pPr>
        <w:pStyle w:val="ConsPlusNormal"/>
        <w:widowControl/>
        <w:ind w:firstLine="540"/>
        <w:jc w:val="both"/>
        <w:rPr/>
      </w:pPr>
      <w:r>
        <w:rPr>
          <w:rFonts w:cs="Times New Roman" w:ascii="Times New Roman" w:hAnsi="Times New Roman"/>
          <w:color w:val="000000"/>
          <w:sz w:val="24"/>
          <w:szCs w:val="24"/>
        </w:rPr>
        <w:t>Ограничений на безвозмездную передачу акции (доли) от коммерческой организации физическому лицу нет, поэтому коммерческая организация может подарить акцию (долю) физическому лицу и стоимость такой акции (доли) для дарителя будет расходом, не уменьшающим его налогооблагаемую прибыль (</w:t>
      </w:r>
      <w:hyperlink r:id="rId332">
        <w:r>
          <w:rPr>
            <w:rStyle w:val="InternetLink"/>
            <w:rFonts w:cs="Times New Roman" w:ascii="Times New Roman" w:hAnsi="Times New Roman"/>
            <w:color w:val="000000"/>
            <w:sz w:val="24"/>
            <w:szCs w:val="24"/>
            <w:u w:val="none"/>
          </w:rPr>
          <w:t>п. 16 ст. 270</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 не доказано иное, именно стоимость акции (доли), указанная сторонами в договоре, будет являться налоговой базой при исчислении налога. При этом необходимо помнить, что налоговые органы вправе проверить правильность применения цен по сделкам при осуществлении контроля за полнотой исчисления налогов.</w:t>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333">
        <w:r>
          <w:rPr>
            <w:rStyle w:val="InternetLink"/>
            <w:rFonts w:cs="Times New Roman" w:ascii="Times New Roman" w:hAnsi="Times New Roman"/>
            <w:color w:val="000000"/>
            <w:sz w:val="24"/>
            <w:szCs w:val="24"/>
            <w:u w:val="none"/>
          </w:rPr>
          <w:t>ст. 40</w:t>
        </w:r>
      </w:hyperlink>
      <w:r>
        <w:rPr>
          <w:rFonts w:cs="Times New Roman" w:ascii="Times New Roman" w:hAnsi="Times New Roman"/>
          <w:color w:val="000000"/>
          <w:sz w:val="24"/>
          <w:szCs w:val="24"/>
        </w:rPr>
        <w:t xml:space="preserve"> НК РФ цена, примененная сторонами сделки, не должна отклоняться в сторону повышения или понижения более чем на 20% от рыночной цены идентичной (однородной) акции (до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кованные сх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рение в строительств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аритель (ООО -     │                               │Одаряемы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троительная        ├──────────────────────────────&gt;│(физическое лиц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мпания, посредник)│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место купли-продажи договор даре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ижение налогооблагаемой баз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ход от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мо дарение может рассматриваться в качестве рискованной схемы.</w:t>
      </w:r>
    </w:p>
    <w:p>
      <w:pPr>
        <w:pStyle w:val="ConsPlusNormal"/>
        <w:widowControl/>
        <w:ind w:firstLine="540"/>
        <w:jc w:val="both"/>
        <w:rPr/>
      </w:pPr>
      <w:r>
        <w:rPr>
          <w:rFonts w:cs="Times New Roman" w:ascii="Times New Roman" w:hAnsi="Times New Roman"/>
          <w:color w:val="000000"/>
          <w:sz w:val="24"/>
          <w:szCs w:val="24"/>
        </w:rPr>
        <w:t xml:space="preserve">Безвозмездная передача денежных средств все-таки может быть и схемой ухода от налогообложения, но данное обвинение нуждается в тщательном обосновании (см. Постановления ФАС Западно-Сибирского округа от 15 февраля 2006 г. </w:t>
      </w:r>
      <w:hyperlink r:id="rId334">
        <w:r>
          <w:rPr>
            <w:rStyle w:val="InternetLink"/>
            <w:rFonts w:cs="Times New Roman" w:ascii="Times New Roman" w:hAnsi="Times New Roman"/>
            <w:color w:val="000000"/>
            <w:sz w:val="24"/>
            <w:szCs w:val="24"/>
            <w:u w:val="none"/>
          </w:rPr>
          <w:t>N Ф04-9747/2005(18863-А75-26)</w:t>
        </w:r>
      </w:hyperlink>
      <w:r>
        <w:rPr>
          <w:rFonts w:cs="Times New Roman" w:ascii="Times New Roman" w:hAnsi="Times New Roman"/>
          <w:color w:val="000000"/>
          <w:sz w:val="24"/>
          <w:szCs w:val="24"/>
        </w:rPr>
        <w:t xml:space="preserve">, от 15 марта 2006 г. </w:t>
      </w:r>
      <w:hyperlink r:id="rId335">
        <w:r>
          <w:rPr>
            <w:rStyle w:val="InternetLink"/>
            <w:rFonts w:cs="Times New Roman" w:ascii="Times New Roman" w:hAnsi="Times New Roman"/>
            <w:color w:val="000000"/>
            <w:sz w:val="24"/>
            <w:szCs w:val="24"/>
            <w:u w:val="none"/>
          </w:rPr>
          <w:t>N Ф04-1121/2006(20495-А75-35)</w:t>
        </w:r>
      </w:hyperlink>
      <w:r>
        <w:rPr>
          <w:rFonts w:cs="Times New Roman" w:ascii="Times New Roman" w:hAnsi="Times New Roman"/>
          <w:color w:val="000000"/>
          <w:sz w:val="24"/>
          <w:szCs w:val="24"/>
        </w:rPr>
        <w:t xml:space="preserve">, от 27 марта 2006 г. </w:t>
      </w:r>
      <w:hyperlink r:id="rId336">
        <w:r>
          <w:rPr>
            <w:rStyle w:val="InternetLink"/>
            <w:rFonts w:cs="Times New Roman" w:ascii="Times New Roman" w:hAnsi="Times New Roman"/>
            <w:color w:val="000000"/>
            <w:sz w:val="24"/>
            <w:szCs w:val="24"/>
            <w:u w:val="none"/>
          </w:rPr>
          <w:t>N Ф04-1460/2006(20949-А75-35)</w:t>
        </w:r>
      </w:hyperlink>
      <w:r>
        <w:rPr>
          <w:rFonts w:cs="Times New Roman" w:ascii="Times New Roman" w:hAnsi="Times New Roman"/>
          <w:color w:val="000000"/>
          <w:sz w:val="24"/>
          <w:szCs w:val="24"/>
        </w:rPr>
        <w:t xml:space="preserve">, от 31 мая 2006 г. </w:t>
      </w:r>
      <w:hyperlink r:id="rId337">
        <w:r>
          <w:rPr>
            <w:rStyle w:val="InternetLink"/>
            <w:rFonts w:cs="Times New Roman" w:ascii="Times New Roman" w:hAnsi="Times New Roman"/>
            <w:color w:val="000000"/>
            <w:sz w:val="24"/>
            <w:szCs w:val="24"/>
            <w:u w:val="none"/>
          </w:rPr>
          <w:t>N Ф04-3157/2006(22930-А75-40)</w:t>
        </w:r>
      </w:hyperlink>
      <w:r>
        <w:rPr>
          <w:rFonts w:cs="Times New Roman" w:ascii="Times New Roman" w:hAnsi="Times New Roman"/>
          <w:color w:val="000000"/>
          <w:sz w:val="24"/>
          <w:szCs w:val="24"/>
        </w:rPr>
        <w:t xml:space="preserve"> и д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определенный риск возможен при осуществлении дарения как прощения долга.</w:t>
      </w:r>
    </w:p>
    <w:p>
      <w:pPr>
        <w:pStyle w:val="ConsPlusNormal"/>
        <w:widowControl/>
        <w:ind w:firstLine="540"/>
        <w:jc w:val="both"/>
        <w:rPr/>
      </w:pPr>
      <w:r>
        <w:rPr>
          <w:rFonts w:cs="Times New Roman" w:ascii="Times New Roman" w:hAnsi="Times New Roman"/>
          <w:color w:val="000000"/>
          <w:sz w:val="24"/>
          <w:szCs w:val="24"/>
        </w:rPr>
        <w:t xml:space="preserve">Прощение долга - это одно из самостоятельных оснований прекращения обязательств. Согласно </w:t>
      </w:r>
      <w:hyperlink r:id="rId338">
        <w:r>
          <w:rPr>
            <w:rStyle w:val="InternetLink"/>
            <w:rFonts w:cs="Times New Roman" w:ascii="Times New Roman" w:hAnsi="Times New Roman"/>
            <w:color w:val="000000"/>
            <w:sz w:val="24"/>
            <w:szCs w:val="24"/>
            <w:u w:val="none"/>
          </w:rPr>
          <w:t>ст. 415</w:t>
        </w:r>
      </w:hyperlink>
      <w:r>
        <w:rPr>
          <w:rFonts w:cs="Times New Roman" w:ascii="Times New Roman" w:hAnsi="Times New Roman"/>
          <w:color w:val="000000"/>
          <w:sz w:val="24"/>
          <w:szCs w:val="24"/>
        </w:rPr>
        <w:t xml:space="preserve"> ГК РФ обязательство прекращается, когда кредитор освобождает должника от возложенных на него обязательств в соответствии с договором. Условиями прощения долга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соглашения о прощении долга - освобождение должника от исполнения обяз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волеизъявление кредит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я должник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стречного предоставления.</w:t>
      </w:r>
    </w:p>
    <w:p>
      <w:pPr>
        <w:pStyle w:val="ConsPlusNormal"/>
        <w:widowControl/>
        <w:ind w:firstLine="540"/>
        <w:jc w:val="both"/>
        <w:rPr/>
      </w:pPr>
      <w:r>
        <w:rPr>
          <w:rFonts w:cs="Times New Roman" w:ascii="Times New Roman" w:hAnsi="Times New Roman"/>
          <w:color w:val="000000"/>
          <w:sz w:val="24"/>
          <w:szCs w:val="24"/>
        </w:rPr>
        <w:t>Правовая конструкция прощения долга имеет внешнее сходство с одним из видов дарения, а именно с безвозмездным освобождением дарителем одаряемого от имущественной обязанности перед собой (</w:t>
      </w:r>
      <w:hyperlink r:id="rId339">
        <w:r>
          <w:rPr>
            <w:rStyle w:val="InternetLink"/>
            <w:rFonts w:cs="Times New Roman" w:ascii="Times New Roman" w:hAnsi="Times New Roman"/>
            <w:color w:val="000000"/>
            <w:sz w:val="24"/>
            <w:szCs w:val="24"/>
            <w:u w:val="none"/>
          </w:rPr>
          <w:t>п. 1 ст. 572</w:t>
        </w:r>
      </w:hyperlink>
      <w:r>
        <w:rPr>
          <w:rFonts w:cs="Times New Roman" w:ascii="Times New Roman" w:hAnsi="Times New Roman"/>
          <w:color w:val="000000"/>
          <w:sz w:val="24"/>
          <w:szCs w:val="24"/>
        </w:rPr>
        <w:t xml:space="preserve"> ГК РФ). В отличие от дарения основной целью прощения долга для кредитора зачастую является обеспечение возможности получения с должника оставшейся суммы задолженности или иной явной материальной выгоды.</w:t>
      </w:r>
    </w:p>
    <w:p>
      <w:pPr>
        <w:pStyle w:val="ConsPlusNormal"/>
        <w:widowControl/>
        <w:ind w:firstLine="540"/>
        <w:jc w:val="both"/>
        <w:rPr/>
      </w:pPr>
      <w:r>
        <w:rPr>
          <w:rFonts w:cs="Times New Roman" w:ascii="Times New Roman" w:hAnsi="Times New Roman"/>
          <w:color w:val="000000"/>
          <w:sz w:val="24"/>
          <w:szCs w:val="24"/>
        </w:rPr>
        <w:t xml:space="preserve">Прощение долга может квалифицироваться как дарение, только если судом будет установлено намерение кредитора освободить должника от обязанности по уплате долга в качестве дара. В данной ситуации прощение долга должно подчиняться ограничениям, установленным в </w:t>
      </w:r>
      <w:hyperlink r:id="rId340">
        <w:r>
          <w:rPr>
            <w:rStyle w:val="InternetLink"/>
            <w:rFonts w:cs="Times New Roman" w:ascii="Times New Roman" w:hAnsi="Times New Roman"/>
            <w:color w:val="000000"/>
            <w:sz w:val="24"/>
            <w:szCs w:val="24"/>
            <w:u w:val="none"/>
          </w:rPr>
          <w:t>ст. 575</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озможно доначисление налога на прибыль и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дар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говор дарения между юридическими лицами не допускается, поэтому между юридическими лицами он может быть заменен взносом в уставной капита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качестве предмета договора дарения могут выступать любые вещи, не изъятые из оборота, в том числе деньги и ценные бумаги, прощение долга, безвозмездная передача в пользование той или иной вещи и т.д., поэтому убедитесь, что вещи не изъяты и не ограничены в обороте. Возможность заключать договоры дарения гражданами сильно ограничена степенью их дееспособности. Недееспособное физическое лицо может заключать договоры дарения только через своего опекуна и то лишь на незначительные подар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ой, в которой заключаются договоры дарения, может быть как письменная, так и устная. Однако рекомендуется заключать договор дарения в письменной форме для четкого определения его предм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возмездного оказания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нему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договора возмездного оказания услуг│</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верительное управление   │ │  │      │  │ │Перевозк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муществом                 │ │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учение                  │ │      │ │Комисс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анение                   │    │Страховани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341">
        <w:r>
          <w:rPr>
            <w:rStyle w:val="InternetLink"/>
            <w:rFonts w:cs="Times New Roman" w:ascii="Times New Roman" w:hAnsi="Times New Roman"/>
            <w:color w:val="000000"/>
            <w:sz w:val="24"/>
            <w:szCs w:val="24"/>
            <w:u w:val="none"/>
          </w:rPr>
          <w:t>ст. 783</w:t>
        </w:r>
      </w:hyperlink>
      <w:r>
        <w:rPr>
          <w:rFonts w:cs="Times New Roman" w:ascii="Times New Roman" w:hAnsi="Times New Roman"/>
          <w:color w:val="000000"/>
          <w:sz w:val="24"/>
          <w:szCs w:val="24"/>
        </w:rPr>
        <w:t xml:space="preserve"> ГК РФ к договору возмездного оказания услуг применяются общие положения о подряде (</w:t>
      </w:r>
      <w:hyperlink r:id="rId342">
        <w:r>
          <w:rPr>
            <w:rStyle w:val="InternetLink"/>
            <w:rFonts w:cs="Times New Roman" w:ascii="Times New Roman" w:hAnsi="Times New Roman"/>
            <w:color w:val="000000"/>
            <w:sz w:val="24"/>
            <w:szCs w:val="24"/>
            <w:u w:val="none"/>
          </w:rPr>
          <w:t>ст. ст. 702</w:t>
        </w:r>
      </w:hyperlink>
      <w:r>
        <w:rPr>
          <w:rFonts w:cs="Times New Roman" w:ascii="Times New Roman" w:hAnsi="Times New Roman"/>
          <w:color w:val="000000"/>
          <w:sz w:val="24"/>
          <w:szCs w:val="24"/>
        </w:rPr>
        <w:t xml:space="preserve"> - </w:t>
      </w:r>
      <w:hyperlink r:id="rId343">
        <w:r>
          <w:rPr>
            <w:rStyle w:val="InternetLink"/>
            <w:rFonts w:cs="Times New Roman" w:ascii="Times New Roman" w:hAnsi="Times New Roman"/>
            <w:color w:val="000000"/>
            <w:sz w:val="24"/>
            <w:szCs w:val="24"/>
            <w:u w:val="none"/>
          </w:rPr>
          <w:t>729</w:t>
        </w:r>
      </w:hyperlink>
      <w:r>
        <w:rPr>
          <w:rFonts w:cs="Times New Roman" w:ascii="Times New Roman" w:hAnsi="Times New Roman"/>
          <w:color w:val="000000"/>
          <w:sz w:val="24"/>
          <w:szCs w:val="24"/>
        </w:rPr>
        <w:t xml:space="preserve"> ГК РФ) и нормы о бытовом подряде (</w:t>
      </w:r>
      <w:hyperlink r:id="rId344">
        <w:r>
          <w:rPr>
            <w:rStyle w:val="InternetLink"/>
            <w:rFonts w:cs="Times New Roman" w:ascii="Times New Roman" w:hAnsi="Times New Roman"/>
            <w:color w:val="000000"/>
            <w:sz w:val="24"/>
            <w:szCs w:val="24"/>
            <w:u w:val="none"/>
          </w:rPr>
          <w:t>ст. ст. 730</w:t>
        </w:r>
      </w:hyperlink>
      <w:r>
        <w:rPr>
          <w:rFonts w:cs="Times New Roman" w:ascii="Times New Roman" w:hAnsi="Times New Roman"/>
          <w:color w:val="000000"/>
          <w:sz w:val="24"/>
          <w:szCs w:val="24"/>
        </w:rPr>
        <w:t xml:space="preserve"> - </w:t>
      </w:r>
      <w:hyperlink r:id="rId345">
        <w:r>
          <w:rPr>
            <w:rStyle w:val="InternetLink"/>
            <w:rFonts w:cs="Times New Roman" w:ascii="Times New Roman" w:hAnsi="Times New Roman"/>
            <w:color w:val="000000"/>
            <w:sz w:val="24"/>
            <w:szCs w:val="24"/>
            <w:u w:val="none"/>
          </w:rPr>
          <w:t>739</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ественные условия                  │</w:t>
      </w:r>
    </w:p>
    <w:p>
      <w:pPr>
        <w:pStyle w:val="ConsPlusNonformat"/>
        <w:widowControl/>
        <w:jc w:val="both"/>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едмет договора           │       │       │Сумма по договор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рок оказания услуг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спорным является вопрос о сроке оказания услуг. Существуют две противоположные позиции по данному вопросу исходя из судебной практ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является существенным условие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не является существенным </w:t>
              <w:br/>
              <w:t xml:space="preserve">условием            </w:t>
            </w:r>
          </w:p>
        </w:tc>
      </w:tr>
      <w:tr>
        <w:trPr>
          <w:trHeight w:val="8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Дальневосточного      </w:t>
              <w:br/>
              <w:t xml:space="preserve">округа от 28 января 2010 г.             </w:t>
              <w:br/>
              <w:t>N Ф03-8023/2009 по делу N А73-5672/2009.</w:t>
              <w:br/>
              <w:t xml:space="preserve">Постановление ФАС Западно-Сибирского    </w:t>
              <w:br/>
              <w:t xml:space="preserve">округа от 2 февраля 2010 г. по делу     </w:t>
              <w:br/>
              <w:t xml:space="preserve">N А45-15189/200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от 2 апреля  </w:t>
              <w:br/>
              <w:t xml:space="preserve">2010 г. N ВАС-3600/10 по делу   </w:t>
              <w:br/>
              <w:t xml:space="preserve">N А82-7075/2009-43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в качестве рекомендаций необходимо отразить условие о сроке в договоре. Это позволит избежать споров с налоговой инспекцией в отношении сроков признания расходов, а также в части возмещения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же противоречивый вывод содержится в отношении цены как существенного условия договора оказания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является существенным    </w:t>
              <w:br/>
              <w:t xml:space="preserve">условием договора возмездного  </w:t>
              <w:br/>
              <w:t xml:space="preserve">оказания услуг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Цена не является существенным условием</w:t>
              <w:br/>
              <w:t xml:space="preserve">договора возмездного оказания услуг </w:t>
            </w:r>
          </w:p>
        </w:tc>
      </w:tr>
      <w:tr>
        <w:trPr>
          <w:trHeight w:val="9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ФАС Дальневосточного</w:t>
              <w:br/>
              <w:t xml:space="preserve">округа от 23 декабря 2009 г.      </w:t>
              <w:br/>
              <w:t xml:space="preserve">N Ф03-7845/2009 по делу           </w:t>
              <w:br/>
              <w:t xml:space="preserve">N А59-4612/2009.                  </w:t>
              <w:br/>
              <w:t xml:space="preserve">Постановление ФАС Поволжского     </w:t>
              <w:br/>
              <w:t>округа от 22 марта 2010 г. по делу</w:t>
              <w:br/>
              <w:t xml:space="preserve">N А57-11985/06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Дальневосточного    </w:t>
              <w:br/>
              <w:t xml:space="preserve">округа от 12 марта 2010 г.            </w:t>
              <w:br/>
              <w:t xml:space="preserve">N Ф03-12/2010 по делу                 </w:t>
              <w:br/>
              <w:t xml:space="preserve">N А73-15003/2008.                     </w:t>
              <w:br/>
              <w:t xml:space="preserve">Постановление ФАС Северо-Кавказского  </w:t>
              <w:br/>
              <w:t xml:space="preserve">округа от 8 мая 2009 г. по делу       </w:t>
              <w:br/>
              <w:t xml:space="preserve">N А32-9910/2008-52/251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озникают судебные споры в отношении переквалификации иных видов договоров в договор оказания услуг. При неправильной квалификации договора могут быть следующие негативные последств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авильная квалификация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авильное отнесение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835"/>
        <w:gridCol w:w="715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услуг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ое решение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w:t>
              <w:br/>
              <w:t>технического надзора</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от 13 мая 2010 г. N ВАС-2463/10  </w:t>
              <w:br/>
              <w:t xml:space="preserve">по делу N А73-5195/2009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на          </w:t>
              <w:br/>
              <w:t xml:space="preserve">выполнение функций  </w:t>
              <w:br/>
              <w:t xml:space="preserve">заказчика           </w:t>
              <w:br/>
              <w:t xml:space="preserve">(заказчика-         </w:t>
              <w:br/>
              <w:t xml:space="preserve">застройщика)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Московского округа от 4 февраля   </w:t>
              <w:br/>
              <w:t xml:space="preserve">2010 г. N КГ-А41/15527-09-П по делу N А41-26402/08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делами   </w:t>
              <w:br/>
              <w:t xml:space="preserve">предприятия в       </w:t>
              <w:br/>
              <w:t xml:space="preserve">процессе его        </w:t>
              <w:br/>
              <w:t xml:space="preserve">ликвидации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лго-Вятского округа от          </w:t>
              <w:br/>
              <w:t xml:space="preserve">26 февраля 2009 г. по делу N А28-3931/2008-153/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тепловой   </w:t>
              <w:br/>
              <w:t xml:space="preserve">энергии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от 9 марта 2010 г. N ВАС-1987/10 </w:t>
              <w:br/>
              <w:t xml:space="preserve">по делу N А03-6563/2009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уживание        </w:t>
              <w:br/>
              <w:t xml:space="preserve">водопровода,        </w:t>
              <w:br/>
              <w:t xml:space="preserve">канализации и       </w:t>
              <w:br/>
              <w:t xml:space="preserve">внутренних сетей    </w:t>
              <w:br/>
              <w:t xml:space="preserve">электротеплового    </w:t>
              <w:br/>
              <w:t xml:space="preserve">хозяйства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лго-Вятского округа от 4 марта  </w:t>
              <w:br/>
              <w:t xml:space="preserve">2009 г. по делу N А29-5129/2008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на          </w:t>
              <w:br/>
              <w:t xml:space="preserve">организацию         </w:t>
              <w:br/>
              <w:t xml:space="preserve">перевозки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Московского округа от 12 апреля   </w:t>
              <w:br/>
              <w:t>2010 г. N КГ-А40/764-10 по делу N А40-5431/09-102-64</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по     </w:t>
              <w:br/>
              <w:t xml:space="preserve">выполнению          </w:t>
              <w:br/>
              <w:t xml:space="preserve">лабораторных        </w:t>
              <w:br/>
              <w:t xml:space="preserve">исследований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сточно-Сибирского округа        </w:t>
              <w:br/>
              <w:t xml:space="preserve">от 15 октября 2009 г. по делу N А33-218/09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на          </w:t>
              <w:br/>
              <w:t>предоставление права</w:t>
              <w:br/>
              <w:t>пользования участком</w:t>
              <w:br/>
              <w:t xml:space="preserve">автодороги за плату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сточно-Сибирского округа        </w:t>
              <w:br/>
              <w:t xml:space="preserve">от 8 июня 2010 г. по делу N А74-3406/2009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w:t>
              <w:br/>
              <w:t xml:space="preserve">авторского надзора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АС РФ от 29 июля 2010 г. N ВАС-15300/08</w:t>
              <w:br/>
              <w:t xml:space="preserve">по делу N А51-8891/200732-32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транспортного</w:t>
              <w:br/>
              <w:t xml:space="preserve">средства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Дальневосточного округа от        </w:t>
              <w:br/>
              <w:t xml:space="preserve">28 января 2010 г. N Ф03-8023/2009 по делу           </w:t>
              <w:br/>
              <w:t xml:space="preserve">N А73-5672/2009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данной таблицы видно, какие договоры могут быть признаны договором оказания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нности сторон├─────────────┐</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оплата предоставляемых услуг в    │ │1) исполнитель должен оказат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лном объеме;                       │ │услуги лично, если договором н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заказчик обязан возместить        │ │предусмотрено ино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нителю фактически понесенные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сходы в случае, когда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евозможность исполнения возникла по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стоятельствам, за которые ни одна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з сторон не отвечает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казчик            ├────────────────────────────&gt;│Исполни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риски при этом возникают в случае оказания следующих видов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кламные (нормируемые)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НИОКР (не давших результа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ркетинговые исслед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консультацион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ледует учитывать, что затраты на рекламу учитывают в составе прочих расходов, при этом некоторые из них являются нормируемыми (т.е. признаются в размере, не превышающем 1% выручки от реализации (без НДС)).</w:t>
      </w:r>
    </w:p>
    <w:p>
      <w:pPr>
        <w:pStyle w:val="ConsPlusNormal"/>
        <w:widowControl/>
        <w:ind w:firstLine="540"/>
        <w:jc w:val="both"/>
        <w:rPr/>
      </w:pPr>
      <w:r>
        <w:rPr>
          <w:rFonts w:cs="Times New Roman" w:ascii="Times New Roman" w:hAnsi="Times New Roman"/>
          <w:color w:val="000000"/>
          <w:sz w:val="24"/>
          <w:szCs w:val="24"/>
        </w:rPr>
        <w:t>К расходам на рекламу, которые учитываются полностью для целей налогообложения прибыли, относятся (</w:t>
      </w:r>
      <w:hyperlink r:id="rId346">
        <w:r>
          <w:rPr>
            <w:rStyle w:val="InternetLink"/>
            <w:rFonts w:cs="Times New Roman" w:ascii="Times New Roman" w:hAnsi="Times New Roman"/>
            <w:color w:val="000000"/>
            <w:sz w:val="24"/>
            <w:szCs w:val="24"/>
            <w:u w:val="none"/>
          </w:rPr>
          <w:t>абз. 2</w:t>
        </w:r>
      </w:hyperlink>
      <w:r>
        <w:rPr>
          <w:rFonts w:cs="Times New Roman" w:ascii="Times New Roman" w:hAnsi="Times New Roman"/>
          <w:color w:val="000000"/>
          <w:sz w:val="24"/>
          <w:szCs w:val="24"/>
        </w:rPr>
        <w:t xml:space="preserve"> - </w:t>
      </w:r>
      <w:hyperlink r:id="rId347">
        <w:r>
          <w:rPr>
            <w:rStyle w:val="InternetLink"/>
            <w:rFonts w:cs="Times New Roman" w:ascii="Times New Roman" w:hAnsi="Times New Roman"/>
            <w:color w:val="000000"/>
            <w:sz w:val="24"/>
            <w:szCs w:val="24"/>
            <w:u w:val="none"/>
          </w:rPr>
          <w:t>4 п. 4 ст. 264</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световую и иную наружную рекламу, включая изготовление рекламных стендов и рекламных щи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ConsPlusNormal"/>
        <w:widowControl/>
        <w:ind w:firstLine="540"/>
        <w:jc w:val="both"/>
        <w:rPr/>
      </w:pPr>
      <w:r>
        <w:rPr>
          <w:rFonts w:cs="Times New Roman" w:ascii="Times New Roman" w:hAnsi="Times New Roman"/>
          <w:color w:val="000000"/>
          <w:sz w:val="24"/>
          <w:szCs w:val="24"/>
        </w:rPr>
        <w:t xml:space="preserve">Ненормируемыми, по мнению Минфина России, считаются и расходы на распространение журналов, листовок, буклетов, лифлетов и флаеров среди неопределенного круга лиц (см. </w:t>
      </w:r>
      <w:hyperlink r:id="rId348">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истерства финансов РФ от 21 мая 2010 г. N 03-03-06/2/93).</w:t>
      </w:r>
    </w:p>
    <w:p>
      <w:pPr>
        <w:pStyle w:val="ConsPlusNormal"/>
        <w:widowControl/>
        <w:ind w:firstLine="540"/>
        <w:jc w:val="both"/>
        <w:rPr/>
      </w:pPr>
      <w:r>
        <w:rPr>
          <w:rFonts w:cs="Times New Roman" w:ascii="Times New Roman" w:hAnsi="Times New Roman"/>
          <w:color w:val="000000"/>
          <w:sz w:val="24"/>
          <w:szCs w:val="24"/>
        </w:rPr>
        <w:t xml:space="preserve">Также, например, не все расходы на телефонную связь можно учесть в составе расходов, уменьшающих налоговую прибыль. В соответствии с </w:t>
      </w:r>
      <w:hyperlink r:id="rId349">
        <w:r>
          <w:rPr>
            <w:rStyle w:val="InternetLink"/>
            <w:rFonts w:cs="Times New Roman" w:ascii="Times New Roman" w:hAnsi="Times New Roman"/>
            <w:color w:val="000000"/>
            <w:sz w:val="24"/>
            <w:szCs w:val="24"/>
            <w:u w:val="none"/>
          </w:rPr>
          <w:t>п. 1 ст. 252</w:t>
        </w:r>
      </w:hyperlink>
      <w:r>
        <w:rPr>
          <w:rFonts w:cs="Times New Roman" w:ascii="Times New Roman" w:hAnsi="Times New Roman"/>
          <w:color w:val="000000"/>
          <w:sz w:val="24"/>
          <w:szCs w:val="24"/>
        </w:rPr>
        <w:t xml:space="preserve"> НК РФ расходы, уменьшающие налогооблагаемую прибыль, должны быть экономически обоснованны, документально подтверждены и связаны с деятельностью, направленной на получение доходов.</w:t>
      </w:r>
    </w:p>
    <w:p>
      <w:pPr>
        <w:pStyle w:val="ConsPlusNormal"/>
        <w:widowControl/>
        <w:ind w:firstLine="540"/>
        <w:jc w:val="both"/>
        <w:rPr/>
      </w:pPr>
      <w:r>
        <w:rPr>
          <w:rFonts w:cs="Times New Roman" w:ascii="Times New Roman" w:hAnsi="Times New Roman"/>
          <w:color w:val="000000"/>
          <w:sz w:val="24"/>
          <w:szCs w:val="24"/>
        </w:rPr>
        <w:t xml:space="preserve">В </w:t>
      </w:r>
      <w:hyperlink r:id="rId350">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УФНС России по г. Москве от 9 февраля 2005 г. N 20-12/8153 выдвинуты дополнительные требования к перечню документов, наличие которых уменьшает налоговые риски, а имен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ы с операторами связи на оказание услуг связи; детализированные счета операторов связи с указанием в них всех номеров телефонов абонентов, кодов городов (стран), дат и времени переговоров, продолжительности и стоимости раз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ы по организации, утверждающие перечни сотрудников с указанием номеров телефонов абонентов (с указанием наименований абонентов-организаций и служебных должностей их сотрудников), связь с которыми осуществляется в рамках производствен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подтверждающие производственный характер отношений с абонент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ы аутсорсинга действительно могут привлечь пристальное внимание налоговых органов, как и многие другие договоры, связанные с оказанием услуг. Причем чаще всего налоговиков интересуют те услуги, связь которых с производственной деятельностью компании явно не прослеживается, например консультационные услуги или услуги по исследованию рын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под договором оказания услуг может подразумеваться трудовой договор. Однако договор возмездного оказания услуг регулирует отношения, отличные от трудовых, поскольку только при работе по трудовому договору работник включается в штат организации, подчиняется внутреннему трудовому распорядку, выполняет преимущественно распоряжения работодателя и может нести дисциплинарную ответственность и т.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ботник (заказчик) ├────────────────────────────&gt;│Работник (исполнител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нее данная схема представлялась как путь минимизации налогов.</w:t>
      </w:r>
    </w:p>
    <w:p>
      <w:pPr>
        <w:pStyle w:val="ConsPlusNormal"/>
        <w:widowControl/>
        <w:ind w:firstLine="540"/>
        <w:jc w:val="both"/>
        <w:rPr/>
      </w:pPr>
      <w:r>
        <w:rPr>
          <w:rFonts w:cs="Times New Roman" w:ascii="Times New Roman" w:hAnsi="Times New Roman"/>
          <w:color w:val="000000"/>
          <w:sz w:val="24"/>
          <w:szCs w:val="24"/>
        </w:rPr>
        <w:t xml:space="preserve">При этом показательным является решение суда, сформулированное в </w:t>
      </w:r>
      <w:hyperlink r:id="rId351">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сточно-Сибирского округа от 14 августа 2008 г. N А33-368/08-Ф02-3902/08 по делу N А33-368/08. Судом было отмечено, что договор возмездного оказания услуг действительно имеет сходство с трудовым договором, поскольку связан с выполнением определенных действий, которые согласно </w:t>
      </w:r>
      <w:hyperlink r:id="rId352">
        <w:r>
          <w:rPr>
            <w:rStyle w:val="InternetLink"/>
            <w:rFonts w:cs="Times New Roman" w:ascii="Times New Roman" w:hAnsi="Times New Roman"/>
            <w:color w:val="000000"/>
            <w:sz w:val="24"/>
            <w:szCs w:val="24"/>
            <w:u w:val="none"/>
          </w:rPr>
          <w:t>ст. 780</w:t>
        </w:r>
      </w:hyperlink>
      <w:r>
        <w:rPr>
          <w:rFonts w:cs="Times New Roman" w:ascii="Times New Roman" w:hAnsi="Times New Roman"/>
          <w:color w:val="000000"/>
          <w:sz w:val="24"/>
          <w:szCs w:val="24"/>
        </w:rPr>
        <w:t xml:space="preserve"> Гражданского кодекса Российской Федерации исполняются лично исполнителем и, как правило, не сопровождаются созданием овеществленного результата. Однако существуют признаки, позволяющие отграничить трудовой договор от гражданско-правовых договоров. Выполнение работы по трудовому договору предполагает включение работника в производственную деятельность общества. Кроме того, трудовой договор предусматривает подчинение работника внутреннему трудовому распорядку, его составным элементом является выполнение в процессе труда распоряжений работодателя, за ненадлежащее выполнение которых работник может нести дисциплинарную ответственность. Согласно трудовому договору работник осуществляет выполнение работ определенного рода, а не разовое задание заказчика. При исполнении трудовой функции по трудовому договору работнику предоставляются социальные гарантии и компенс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иногда компании предполагают вместо договора аренды заключить договор возмездного оказания услуг, например договор предоставления рабочих мес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ботник (компания) │                              │Исполни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gt;│(предоставляе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рабочие места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скрытая аренд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схемой пользуются компании, если, например, у исполнителя (скрытого арендодателя) отсутствует свидетельство о праве собственности на помещение, а компания-заказчик (скрытый арендатор) хочет принять данные расходы.</w:t>
      </w:r>
    </w:p>
    <w:p>
      <w:pPr>
        <w:pStyle w:val="ConsPlusNormal"/>
        <w:widowControl/>
        <w:ind w:firstLine="540"/>
        <w:jc w:val="both"/>
        <w:rPr/>
      </w:pPr>
      <w:r>
        <w:rPr>
          <w:rFonts w:cs="Times New Roman" w:ascii="Times New Roman" w:hAnsi="Times New Roman"/>
          <w:color w:val="000000"/>
          <w:sz w:val="24"/>
          <w:szCs w:val="24"/>
        </w:rPr>
        <w:t xml:space="preserve">В </w:t>
      </w:r>
      <w:hyperlink r:id="rId353">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Северо-Кавказского округа от 9 марта 2010 г. по делу N А53-5432/2009 суд признал договоры предоставления рабочих мест в качестве договоров скрытой аренды. В спорных договорах от 1 ноября 2008 г. указаны номера торговых мест, общая площадь, имеется указание на то, что торговые места предоставляются в соответствии с дислокацией. Схема расположения торговых мест имеется в материалах дела (л. д. 30). Таким образом, как правильно указала апелляционная инстанция, возникшие между обществом и предпринимателем правоотношения по предоставлению торговых мест регулируются </w:t>
      </w:r>
      <w:hyperlink r:id="rId354">
        <w:r>
          <w:rPr>
            <w:rStyle w:val="InternetLink"/>
            <w:rFonts w:cs="Times New Roman" w:ascii="Times New Roman" w:hAnsi="Times New Roman"/>
            <w:color w:val="000000"/>
            <w:sz w:val="24"/>
            <w:szCs w:val="24"/>
            <w:u w:val="none"/>
          </w:rPr>
          <w:t>гл. 34</w:t>
        </w:r>
      </w:hyperlink>
      <w:r>
        <w:rPr>
          <w:rFonts w:cs="Times New Roman" w:ascii="Times New Roman" w:hAnsi="Times New Roman"/>
          <w:color w:val="000000"/>
          <w:sz w:val="24"/>
          <w:szCs w:val="24"/>
        </w:rPr>
        <w:t xml:space="preserve"> "Аренда" Гражданского кодекса Российской Федерации.</w:t>
      </w:r>
    </w:p>
    <w:p>
      <w:pPr>
        <w:pStyle w:val="ConsPlusNormal"/>
        <w:widowControl/>
        <w:ind w:firstLine="540"/>
        <w:jc w:val="both"/>
        <w:rPr/>
      </w:pPr>
      <w:r>
        <w:rPr>
          <w:rFonts w:cs="Times New Roman" w:ascii="Times New Roman" w:hAnsi="Times New Roman"/>
          <w:color w:val="000000"/>
          <w:sz w:val="24"/>
          <w:szCs w:val="24"/>
        </w:rPr>
        <w:t xml:space="preserve">Вместе с тем у налогоплательщика имеется шанс отстоять свою позицию. Примером может быть </w:t>
      </w:r>
      <w:hyperlink r:id="rId355">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Центрального округа от 26 января 2010 г. N Ф10-5949/09 по делу N А14-3407/2009/81/32. Исследовав обстоятельства, суд указал, что в соответствии со </w:t>
      </w:r>
      <w:hyperlink r:id="rId356">
        <w:r>
          <w:rPr>
            <w:rStyle w:val="InternetLink"/>
            <w:rFonts w:cs="Times New Roman" w:ascii="Times New Roman" w:hAnsi="Times New Roman"/>
            <w:color w:val="000000"/>
            <w:sz w:val="24"/>
            <w:szCs w:val="24"/>
            <w:u w:val="none"/>
          </w:rPr>
          <w:t>ст. ст. 779</w:t>
        </w:r>
      </w:hyperlink>
      <w:r>
        <w:rPr>
          <w:rFonts w:cs="Times New Roman" w:ascii="Times New Roman" w:hAnsi="Times New Roman"/>
          <w:color w:val="000000"/>
          <w:sz w:val="24"/>
          <w:szCs w:val="24"/>
        </w:rPr>
        <w:t xml:space="preserve">, </w:t>
      </w:r>
      <w:hyperlink r:id="rId357">
        <w:r>
          <w:rPr>
            <w:rStyle w:val="InternetLink"/>
            <w:rFonts w:cs="Times New Roman" w:ascii="Times New Roman" w:hAnsi="Times New Roman"/>
            <w:color w:val="000000"/>
            <w:sz w:val="24"/>
            <w:szCs w:val="24"/>
            <w:u w:val="none"/>
          </w:rPr>
          <w:t>781</w:t>
        </w:r>
      </w:hyperlink>
      <w:r>
        <w:rPr>
          <w:rFonts w:cs="Times New Roman" w:ascii="Times New Roman" w:hAnsi="Times New Roman"/>
          <w:color w:val="000000"/>
          <w:sz w:val="24"/>
          <w:szCs w:val="24"/>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в сроки и порядке, которые указаны в договор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по договору возмездного оказания услуг можно представить в следующем ви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кументальное подтверждени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Догово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Акт приемки-передачи оказанных услуг, рабо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t;│Счет, </w:t>
      </w:r>
      <w:hyperlink r:id="rId358">
        <w:r>
          <w:rPr>
            <w:rStyle w:val="InternetLink"/>
            <w:rFonts w:cs="Times New Roman" w:ascii="Times New Roman" w:hAnsi="Times New Roman"/>
            <w:color w:val="000000"/>
            <w:sz w:val="24"/>
            <w:szCs w:val="24"/>
            <w:u w:val="none"/>
          </w:rPr>
          <w:t>счет-фактура</w:t>
        </w:r>
      </w:hyperlink>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иногда вышеуказанный перечень документов может меня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3105"/>
        <w:gridCol w:w="3240"/>
        <w:gridCol w:w="243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меньшение рисков</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после        </w:t>
              <w:br/>
              <w:t xml:space="preserve">принятия на учет      </w:t>
              <w:br/>
              <w:t xml:space="preserve">оказанных услуг может </w:t>
              <w:br/>
              <w:t>принять к вычету сумму</w:t>
              <w:br/>
              <w:t xml:space="preserve">"входного" НДС,       </w:t>
              <w:br/>
              <w:t xml:space="preserve">предъявленного        </w:t>
              <w:br/>
              <w:t xml:space="preserve">исполнителем          </w:t>
              <w:br/>
              <w:t xml:space="preserve">(пп. 1 п. 2 ст. 171   </w:t>
              <w:br/>
              <w:t xml:space="preserve">НК РФ)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ю необходимо </w:t>
              <w:br/>
              <w:t xml:space="preserve">помнить, что оказание  </w:t>
              <w:br/>
              <w:t xml:space="preserve">услуг на территории РФ </w:t>
              <w:br/>
              <w:t xml:space="preserve">облагается НДС         </w:t>
              <w:br/>
              <w:t xml:space="preserve">(пп. 1 п. 1 ст. 146    </w:t>
              <w:br/>
              <w:t xml:space="preserve">НК РФ)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рьте      </w:t>
              <w:br/>
              <w:t xml:space="preserve">сопроводительные </w:t>
              <w:br/>
              <w:t xml:space="preserve">документы, их    </w:t>
              <w:br/>
              <w:t xml:space="preserve">наличие, даты    </w:t>
              <w:br/>
              <w:t xml:space="preserve">(договоры, акты, </w:t>
              <w:br/>
              <w:t xml:space="preserve">счета-фактуры)   </w:t>
            </w:r>
          </w:p>
        </w:tc>
      </w:tr>
      <w:tr>
        <w:trPr>
          <w:trHeight w:val="30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w:t>
              <w:br/>
              <w:t xml:space="preserve">прибыл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w:t>
              <w:br/>
              <w:t xml:space="preserve">характера оказанных   </w:t>
              <w:br/>
              <w:t xml:space="preserve">услуг их стоимость    </w:t>
              <w:br/>
              <w:t>учитывается заказчиком</w:t>
              <w:br/>
              <w:t>в составе материальных</w:t>
              <w:br/>
              <w:t xml:space="preserve">расходов              </w:t>
              <w:br/>
              <w:t xml:space="preserve">(пп. 6 п. 1 ст. 254   </w:t>
              <w:br/>
              <w:t xml:space="preserve">НК РФ), прочих        </w:t>
              <w:br/>
              <w:t xml:space="preserve">расходов (ст. 264     </w:t>
              <w:br/>
              <w:t xml:space="preserve">НК РФ) или            </w:t>
              <w:br/>
              <w:t xml:space="preserve">внереализационных     </w:t>
              <w:br/>
              <w:t xml:space="preserve">расходов (ст. 265     </w:t>
              <w:br/>
              <w:t xml:space="preserve">НК РФ)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учитывает  </w:t>
              <w:br/>
              <w:t>доходы в зависимости от</w:t>
              <w:br/>
              <w:t xml:space="preserve">используемого метода.  </w:t>
              <w:br/>
              <w:t xml:space="preserve">При методе начисления  </w:t>
              <w:br/>
              <w:t xml:space="preserve">исполнитель признает   </w:t>
              <w:br/>
              <w:t xml:space="preserve">доходы на дату         </w:t>
              <w:br/>
              <w:t xml:space="preserve">подписания акта        </w:t>
              <w:br/>
              <w:t>приемки-сдачи оказанных</w:t>
              <w:br/>
              <w:t xml:space="preserve">услуг, а также на      </w:t>
              <w:br/>
              <w:t xml:space="preserve">последний день         </w:t>
              <w:br/>
              <w:t xml:space="preserve">отчетного (налогового) </w:t>
              <w:br/>
              <w:t xml:space="preserve">периода (если услуги   </w:t>
              <w:br/>
              <w:t>оказываются непрерывно,</w:t>
              <w:br/>
              <w:t xml:space="preserve">в течение длительного  </w:t>
              <w:br/>
              <w:t xml:space="preserve">времени)               </w:t>
              <w:br/>
              <w:t xml:space="preserve">(п. п. 2, 3 ст. 271    </w:t>
              <w:br/>
              <w:t xml:space="preserve">НК РФ).                </w:t>
              <w:br/>
              <w:t>При кассовом методе сам</w:t>
              <w:br/>
              <w:t>по себе факт подписания</w:t>
              <w:br/>
              <w:t xml:space="preserve">акта приемки-сдачи     </w:t>
              <w:br/>
              <w:t xml:space="preserve">оказанных услуг не     </w:t>
              <w:br/>
              <w:t xml:space="preserve">влияет на              </w:t>
              <w:br/>
              <w:t>налогообложение прибыли</w:t>
              <w:br/>
              <w:t xml:space="preserve">(п. 2 ст. 273 НК РФ)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договоры должны</w:t>
              <w:br/>
              <w:t>быть обоснованы с</w:t>
              <w:br/>
              <w:t xml:space="preserve">экономической    </w:t>
              <w:br/>
              <w:t xml:space="preserve">точки зрения,    </w:t>
              <w:br/>
              <w:t xml:space="preserve">т.е. приносить   </w:t>
              <w:br/>
              <w:t xml:space="preserve">прибыль;         </w:t>
              <w:br/>
              <w:t>- налоговый орган</w:t>
              <w:br/>
              <w:t xml:space="preserve">может предъявить </w:t>
              <w:br/>
              <w:t xml:space="preserve">претензии, если  </w:t>
              <w:br/>
              <w:t xml:space="preserve">результат работ  </w:t>
              <w:br/>
              <w:t xml:space="preserve">документально не </w:t>
              <w:br/>
              <w:t xml:space="preserve">подтвержден;     </w:t>
              <w:br/>
              <w:t xml:space="preserve">- нормируемые    </w:t>
              <w:br/>
              <w:t>расходы (реклама,</w:t>
              <w:br/>
              <w:t>представительские</w:t>
              <w:br/>
              <w:t>расходы) подлежат</w:t>
              <w:br/>
              <w:t xml:space="preserve">особому контролю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с использованием организации инвали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 использующий труд инвалид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r>
        <w:rPr>
          <w:rFonts w:cs="Times New Roman" w:ascii="Times New Roman" w:hAnsi="Times New Roman"/>
          <w:color w:val="000000"/>
          <w:sz w:val="24"/>
          <w:szCs w:val="24"/>
        </w:rPr>
        <w:t>Договор возмездног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говор субподряда,│              │ │           │оказания услуг,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 которому        │              │ │           │по котором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ознаграждение -   │              │ │           │вознаграждение - 60 руб.│</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2 руб., вкл. НДС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подрядчик│                                      │Заказчик│</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 фиктивных услуг у фирмы-"однодне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б оказании услуг</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иктивное исполнени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договору           ┌─ - - - -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оплательщик  │&lt;-- -- -- -- -- -- -- -- -- -- ──┤Фирма-"однодневк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о   ├┘       Безналичная оплата      │\ Счет в банке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 договору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 -- -- -- -- -- -- -- -- -- Обналиченные день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идно из представленных выше схем, налоговые риски возникают при использовании фирм-"однодневок" и компаний, использующих труд инвали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возможно выделить, исходя из судебной практики, следующие рекомендации, которые позволят избежать налоговых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780"/>
        <w:gridCol w:w="621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ая практи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е должны быть     </w:t>
              <w:br/>
              <w:t xml:space="preserve">указаны вид и объем услуг, </w:t>
              <w:br/>
              <w:t xml:space="preserve">т.е. конкретные действия,  </w:t>
              <w:br/>
              <w:t xml:space="preserve">которые исполнитель обязан </w:t>
              <w:br/>
              <w:t xml:space="preserve">совершить для заказчик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от 24 августа 2010 г.     </w:t>
              <w:br/>
              <w:t xml:space="preserve">N ВАС-10685/10 по делу                       </w:t>
              <w:br/>
              <w:t xml:space="preserve">N А40-77580/09-154-412.                      </w:t>
              <w:br/>
              <w:t xml:space="preserve">Постановление ФАС Восточно-Сибирского округа </w:t>
              <w:br/>
              <w:t xml:space="preserve">от 11 мая 2010 г. по делу N А33-12738/2008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е и в акте        </w:t>
              <w:br/>
              <w:t xml:space="preserve">приема-передачи стороны    </w:t>
              <w:br/>
              <w:t xml:space="preserve">должны указать, какие      </w:t>
              <w:br/>
              <w:t xml:space="preserve">конкретно действия или     </w:t>
              <w:br/>
              <w:t xml:space="preserve">какую деятельность         </w:t>
              <w:br/>
              <w:t>обязуются выполнить стороны</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лго-Вятского округа от   </w:t>
              <w:br/>
              <w:t xml:space="preserve">25 июня 2009 г. по делу N А17-6129/2008.     </w:t>
              <w:br/>
              <w:t xml:space="preserve">Постановление ФАС Московского округа от      </w:t>
              <w:br/>
              <w:t xml:space="preserve">24 февраля 2010 г. N КГ-А40/15512-09 по делу </w:t>
              <w:br/>
              <w:t xml:space="preserve">N А40-50773/09-150-384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ательством оказания   </w:t>
              <w:br/>
              <w:t xml:space="preserve">услуг могут служить только </w:t>
              <w:br/>
              <w:t xml:space="preserve">акты приема-передачи       </w:t>
              <w:br/>
              <w:t xml:space="preserve">результатов услуг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Дальневосточного округа от </w:t>
              <w:br/>
              <w:t xml:space="preserve">4 декабря 2009 г. N Ф03-6983/2009 по делу    </w:t>
              <w:br/>
              <w:t xml:space="preserve">N А73-6829/2009.                             </w:t>
              <w:br/>
              <w:t xml:space="preserve">Постановление ФАС Московского округа от      </w:t>
              <w:br/>
              <w:t xml:space="preserve">2 марта 2010 г. N КГ-А41/14892-09 по делу    </w:t>
              <w:br/>
              <w:t xml:space="preserve">N А41-9361/09                                </w:t>
            </w:r>
          </w:p>
        </w:tc>
      </w:tr>
      <w:tr>
        <w:trPr>
          <w:trHeight w:val="15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приема-передачи должен </w:t>
              <w:br/>
              <w:t xml:space="preserve">содержать все необходимые  </w:t>
              <w:br/>
              <w:t xml:space="preserve">реквизиты, в частности     </w:t>
              <w:br/>
              <w:t xml:space="preserve">название документа, дату   </w:t>
              <w:br/>
              <w:t xml:space="preserve">его составления,           </w:t>
              <w:br/>
              <w:t xml:space="preserve">наименование организации,  </w:t>
              <w:br/>
              <w:t xml:space="preserve">от имени которой составлен </w:t>
              <w:br/>
              <w:t xml:space="preserve">документ, содержание       </w:t>
              <w:br/>
              <w:t xml:space="preserve">хозяйственной операции,    </w:t>
              <w:br/>
              <w:t xml:space="preserve">указание фамилии, имени,   </w:t>
              <w:br/>
              <w:t xml:space="preserve">отчества лиц, подписавших  </w:t>
              <w:br/>
              <w:t xml:space="preserve">документы, личные подписи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Северо-Кавказского округа  </w:t>
              <w:br/>
              <w:t xml:space="preserve">от 8 мая 2009 г. по делу N А53-14323/2008.   </w:t>
              <w:br/>
              <w:t xml:space="preserve">Постановление ФАС Уральского округа от       </w:t>
              <w:br/>
              <w:t xml:space="preserve">19 июля 2010 г. N Ф09-5329/10-С3 по делу     </w:t>
              <w:br/>
              <w:t xml:space="preserve">N А60-3285/2010-С5                           </w:t>
            </w:r>
          </w:p>
        </w:tc>
      </w:tr>
      <w:tr>
        <w:trPr>
          <w:trHeight w:val="24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возмездного        </w:t>
              <w:br/>
              <w:t xml:space="preserve">оказания услуг для         </w:t>
              <w:br/>
              <w:t xml:space="preserve">государственных нужд       </w:t>
              <w:br/>
              <w:t xml:space="preserve">заключается с учетом       </w:t>
              <w:br/>
              <w:t>положений ст. 72 Бюджетного</w:t>
              <w:br/>
              <w:t xml:space="preserve">кодекса, на основании      </w:t>
              <w:br/>
              <w:t xml:space="preserve">которых размещение заказов </w:t>
              <w:br/>
              <w:t xml:space="preserve">на поставки товаров,       </w:t>
              <w:br/>
              <w:t xml:space="preserve">выполнение работ, оказание </w:t>
              <w:br/>
              <w:t xml:space="preserve">услуг для государственных  </w:t>
              <w:br/>
              <w:t xml:space="preserve">или муниципальных нужд     </w:t>
              <w:br/>
              <w:t>производится в соответствии</w:t>
              <w:br/>
              <w:t xml:space="preserve">с Федеральным законом от   </w:t>
              <w:br/>
              <w:t xml:space="preserve">21 июля 2005 г. N 94-ФЗ    </w:t>
              <w:br/>
              <w:t xml:space="preserve">"О размещении заказов на   </w:t>
              <w:br/>
              <w:t xml:space="preserve">поставки товаров,          </w:t>
              <w:br/>
              <w:t xml:space="preserve">выполнение работ, оказание </w:t>
              <w:br/>
              <w:t>услуг для государственных и</w:t>
              <w:br/>
              <w:t xml:space="preserve">муниципальных нужд"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Московского округа от      </w:t>
              <w:br/>
              <w:t xml:space="preserve">8 июля 2008 г. N КГ-А40/5863-08 по делу      </w:t>
              <w:br/>
              <w:t xml:space="preserve">N А40-39830/07-16-287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Налоговые органы часто негативно относятся к условиям о безвозмездности оказываемых услуг. Однако данный вывод не всегда подтверждается судебной практикой. Стороны вправе заключить безвозмездный договор оказания услуг. Данный вывод содержится в </w:t>
      </w:r>
      <w:hyperlink r:id="rId359">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ВАС РФ от 16 июля 2010 г. N ВАС-9448/10 по делу N А50-20807/200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оказания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 Обязательно укажите стоимость услуг, так как, если в договоре стороны не согласовали обязанность заказчика оплатить оказанные исполнителем услуги, суд может признать, что их оказание не является возмездным (</w:t>
      </w:r>
      <w:hyperlink r:id="rId36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27 февраля 2010 г. N КГ-А40/648-10 по делу N А40-100054/09-141-699). Если в договоре возмездного оказания услуг стороны не согласовали условие о цене услуг и оно не будет признано судом существенным, услуги будут оплачиваться по цене, которая при сравнимых обстоятельствах обычно взимается за аналогичные услуги (</w:t>
      </w:r>
      <w:hyperlink r:id="rId361">
        <w:r>
          <w:rPr>
            <w:rStyle w:val="InternetLink"/>
            <w:rFonts w:cs="Times New Roman" w:ascii="Times New Roman" w:hAnsi="Times New Roman"/>
            <w:color w:val="000000"/>
            <w:sz w:val="24"/>
            <w:szCs w:val="24"/>
            <w:u w:val="none"/>
          </w:rPr>
          <w:t>п. 3 ст. 424</w:t>
        </w:r>
      </w:hyperlink>
      <w:r>
        <w:rPr>
          <w:rFonts w:cs="Times New Roman" w:ascii="Times New Roman" w:hAnsi="Times New Roman"/>
          <w:color w:val="000000"/>
          <w:sz w:val="24"/>
          <w:szCs w:val="24"/>
        </w:rPr>
        <w:t xml:space="preserve"> ГК РФ). Поэтому, чтобы не исполнять договор по минимальной цене, установите ее в условиях договора (</w:t>
      </w:r>
      <w:hyperlink r:id="rId362">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9 июня 2010 г. N КГ-А40/5364-10 по делу N А40-114463/09-8-82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тите внимание на предмет договора. Если стороны определили предмет договора без учета требований нормативно-правовых актов, регулирующих оказание предусмотренных договором услуг (не указали какое-либо условие, входящее в предмет), то условие о предмете может быть признано несогласованным, а договор - незаключенным.</w:t>
      </w:r>
    </w:p>
    <w:p>
      <w:pPr>
        <w:pStyle w:val="ConsPlusNormal"/>
        <w:widowControl/>
        <w:ind w:firstLine="540"/>
        <w:jc w:val="both"/>
        <w:rPr/>
      </w:pPr>
      <w:r>
        <w:rPr>
          <w:rFonts w:cs="Times New Roman" w:ascii="Times New Roman" w:hAnsi="Times New Roman"/>
          <w:color w:val="000000"/>
          <w:sz w:val="24"/>
          <w:szCs w:val="24"/>
        </w:rPr>
        <w:t>3. Обязательно укажите условия о качестве услуг, что понимается под надлежащим качеством. Если договором предусмотрена определенная продолжительность совершения исполнителем отдельных действий, то ее несоблюдение признается ненадлежащим оказанием услуг (</w:t>
      </w:r>
      <w:hyperlink r:id="rId363">
        <w:r>
          <w:rPr>
            <w:rStyle w:val="InternetLink"/>
            <w:rFonts w:cs="Times New Roman" w:ascii="Times New Roman" w:hAnsi="Times New Roman"/>
            <w:color w:val="000000"/>
            <w:sz w:val="24"/>
            <w:szCs w:val="24"/>
            <w:u w:val="none"/>
          </w:rPr>
          <w:t>ст. 309</w:t>
        </w:r>
      </w:hyperlink>
      <w:r>
        <w:rPr>
          <w:rFonts w:cs="Times New Roman" w:ascii="Times New Roman" w:hAnsi="Times New Roman"/>
          <w:color w:val="000000"/>
          <w:sz w:val="24"/>
          <w:szCs w:val="24"/>
        </w:rPr>
        <w:t xml:space="preserve"> ГК РФ) (</w:t>
      </w:r>
      <w:hyperlink r:id="rId36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11 сентября 2008 г. N КГ-А40/7076-08 по делу N А40-52590/07-31-504).</w:t>
      </w:r>
    </w:p>
    <w:p>
      <w:pPr>
        <w:pStyle w:val="ConsPlusNormal"/>
        <w:widowControl/>
        <w:ind w:firstLine="540"/>
        <w:jc w:val="both"/>
        <w:rPr/>
      </w:pPr>
      <w:r>
        <w:rPr>
          <w:rFonts w:cs="Times New Roman" w:ascii="Times New Roman" w:hAnsi="Times New Roman"/>
          <w:color w:val="000000"/>
          <w:sz w:val="24"/>
          <w:szCs w:val="24"/>
        </w:rPr>
        <w:t>4. Обязательно подпишите акт оказания услуг. Если в договоре стороны не предусмотрели условие о составлении акта об оказании услуг, суд может признать данный акт необходимым доказательством факта оказания услуг (</w:t>
      </w:r>
      <w:hyperlink r:id="rId365">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2 марта 2010 г. N КГ-А41/14892-09 по делу N А41-9361/09). Проверьте полномочия лица, подписавшего акт, поскольку, если стороны не указали в договоре лицо, уполномоченное от имени заказчика подписывать акт об оказании услуг, акт, подписанный сотрудником заказчика без доверенности, не является доказательством получения услуг заказчиком (</w:t>
      </w:r>
      <w:hyperlink r:id="rId36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лго-Вятского округа от 11 марта 2009 г. по делу N А28-7494/2008-221/9).</w:t>
      </w:r>
    </w:p>
    <w:p>
      <w:pPr>
        <w:pStyle w:val="ConsPlusNormal"/>
        <w:widowControl/>
        <w:ind w:firstLine="540"/>
        <w:jc w:val="both"/>
        <w:rPr/>
      </w:pPr>
      <w:r>
        <w:rPr>
          <w:rFonts w:cs="Times New Roman" w:ascii="Times New Roman" w:hAnsi="Times New Roman"/>
          <w:color w:val="000000"/>
          <w:sz w:val="24"/>
          <w:szCs w:val="24"/>
        </w:rPr>
        <w:t>5. Укажите срок оказания услуг. Если в договоре возмездного оказания услуг стороны не предусмотрели условия о сроках их оказания, этот договор может быть признан незаключенным ввиду несогласования его существенного условия (</w:t>
      </w:r>
      <w:hyperlink r:id="rId367">
        <w:r>
          <w:rPr>
            <w:rStyle w:val="InternetLink"/>
            <w:rFonts w:cs="Times New Roman" w:ascii="Times New Roman" w:hAnsi="Times New Roman"/>
            <w:color w:val="000000"/>
            <w:sz w:val="24"/>
            <w:szCs w:val="24"/>
            <w:u w:val="none"/>
          </w:rPr>
          <w:t>п. 1 ст. 432</w:t>
        </w:r>
      </w:hyperlink>
      <w:r>
        <w:rPr>
          <w:rFonts w:cs="Times New Roman" w:ascii="Times New Roman" w:hAnsi="Times New Roman"/>
          <w:color w:val="000000"/>
          <w:sz w:val="24"/>
          <w:szCs w:val="24"/>
        </w:rPr>
        <w:t xml:space="preserve">, </w:t>
      </w:r>
      <w:hyperlink r:id="rId368">
        <w:r>
          <w:rPr>
            <w:rStyle w:val="InternetLink"/>
            <w:rFonts w:cs="Times New Roman" w:ascii="Times New Roman" w:hAnsi="Times New Roman"/>
            <w:color w:val="000000"/>
            <w:sz w:val="24"/>
            <w:szCs w:val="24"/>
            <w:u w:val="none"/>
          </w:rPr>
          <w:t>ст. ст. 708</w:t>
        </w:r>
      </w:hyperlink>
      <w:r>
        <w:rPr>
          <w:rFonts w:cs="Times New Roman" w:ascii="Times New Roman" w:hAnsi="Times New Roman"/>
          <w:color w:val="000000"/>
          <w:sz w:val="24"/>
          <w:szCs w:val="24"/>
        </w:rPr>
        <w:t xml:space="preserve">, </w:t>
      </w:r>
      <w:hyperlink r:id="rId369">
        <w:r>
          <w:rPr>
            <w:rStyle w:val="InternetLink"/>
            <w:rFonts w:cs="Times New Roman" w:ascii="Times New Roman" w:hAnsi="Times New Roman"/>
            <w:color w:val="000000"/>
            <w:sz w:val="24"/>
            <w:szCs w:val="24"/>
            <w:u w:val="none"/>
          </w:rPr>
          <w:t>783</w:t>
        </w:r>
      </w:hyperlink>
      <w:r>
        <w:rPr>
          <w:rFonts w:cs="Times New Roman" w:ascii="Times New Roman" w:hAnsi="Times New Roman"/>
          <w:color w:val="000000"/>
          <w:sz w:val="24"/>
          <w:szCs w:val="24"/>
        </w:rPr>
        <w:t xml:space="preserve"> ГК РФ) (</w:t>
      </w:r>
      <w:hyperlink r:id="rId37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Уральского округа от 17 июня 2009 г. N Ф09-4074/09-С5).</w:t>
      </w:r>
    </w:p>
    <w:p>
      <w:pPr>
        <w:pStyle w:val="ConsPlusNormal"/>
        <w:widowControl/>
        <w:ind w:firstLine="540"/>
        <w:jc w:val="both"/>
        <w:rPr/>
      </w:pPr>
      <w:r>
        <w:rPr>
          <w:rFonts w:cs="Times New Roman" w:ascii="Times New Roman" w:hAnsi="Times New Roman"/>
          <w:color w:val="000000"/>
          <w:sz w:val="24"/>
          <w:szCs w:val="24"/>
        </w:rPr>
        <w:t>6. Из условий договора возможно установить, что он распространяется на отношения, возникшие ранее. Если в договоре возмездного оказания услуг согласовано условие о том, что положения договора применяются к отношениям сторон, возникшим до его заключения, стороны вправе потребовать исполнения условий договора применительно к таким отношениям (</w:t>
      </w:r>
      <w:hyperlink r:id="rId371">
        <w:r>
          <w:rPr>
            <w:rStyle w:val="InternetLink"/>
            <w:rFonts w:cs="Times New Roman" w:ascii="Times New Roman" w:hAnsi="Times New Roman"/>
            <w:color w:val="000000"/>
            <w:sz w:val="24"/>
            <w:szCs w:val="24"/>
            <w:u w:val="none"/>
          </w:rPr>
          <w:t>п. 2 ст. 425</w:t>
        </w:r>
      </w:hyperlink>
      <w:r>
        <w:rPr>
          <w:rFonts w:cs="Times New Roman" w:ascii="Times New Roman" w:hAnsi="Times New Roman"/>
          <w:color w:val="000000"/>
          <w:sz w:val="24"/>
          <w:szCs w:val="24"/>
        </w:rPr>
        <w:t xml:space="preserve"> ГК РФ). Это целесообразно, например, при отношениях с госорганами, заключении договоров на коммунальные услуги.</w:t>
      </w:r>
    </w:p>
    <w:p>
      <w:pPr>
        <w:pStyle w:val="ConsPlusNormal"/>
        <w:widowControl/>
        <w:ind w:firstLine="540"/>
        <w:jc w:val="both"/>
        <w:rPr/>
      </w:pPr>
      <w:r>
        <w:rPr>
          <w:rFonts w:cs="Times New Roman" w:ascii="Times New Roman" w:hAnsi="Times New Roman"/>
          <w:color w:val="000000"/>
          <w:sz w:val="24"/>
          <w:szCs w:val="24"/>
        </w:rPr>
        <w:t>7. Обратите внимание на изменение цены договора. Если в договоре возмездного оказания услуг стороны не согласовали условие об изменении цены услуг, изменение цены будет возможно только по соглашению сторон (</w:t>
      </w:r>
      <w:hyperlink r:id="rId372">
        <w:r>
          <w:rPr>
            <w:rStyle w:val="InternetLink"/>
            <w:rFonts w:cs="Times New Roman" w:ascii="Times New Roman" w:hAnsi="Times New Roman"/>
            <w:color w:val="000000"/>
            <w:sz w:val="24"/>
            <w:szCs w:val="24"/>
            <w:u w:val="none"/>
          </w:rPr>
          <w:t>п. 2 ст. 424</w:t>
        </w:r>
      </w:hyperlink>
      <w:r>
        <w:rPr>
          <w:rFonts w:cs="Times New Roman" w:ascii="Times New Roman" w:hAnsi="Times New Roman"/>
          <w:color w:val="000000"/>
          <w:sz w:val="24"/>
          <w:szCs w:val="24"/>
        </w:rPr>
        <w:t xml:space="preserve"> ГК РФ). Если в договоре возмездного оказания услуг стороны согласовали условие о твердой цене услуг и впоследствии не заключили дополнительного соглашения об изменении твердой цены, исполнитель в силу </w:t>
      </w:r>
      <w:hyperlink r:id="rId373">
        <w:r>
          <w:rPr>
            <w:rStyle w:val="InternetLink"/>
            <w:rFonts w:cs="Times New Roman" w:ascii="Times New Roman" w:hAnsi="Times New Roman"/>
            <w:color w:val="000000"/>
            <w:sz w:val="24"/>
            <w:szCs w:val="24"/>
            <w:u w:val="none"/>
          </w:rPr>
          <w:t>ст. ст. 783</w:t>
        </w:r>
      </w:hyperlink>
      <w:r>
        <w:rPr>
          <w:rFonts w:cs="Times New Roman" w:ascii="Times New Roman" w:hAnsi="Times New Roman"/>
          <w:color w:val="000000"/>
          <w:sz w:val="24"/>
          <w:szCs w:val="24"/>
        </w:rPr>
        <w:t xml:space="preserve">, </w:t>
      </w:r>
      <w:hyperlink r:id="rId374">
        <w:r>
          <w:rPr>
            <w:rStyle w:val="InternetLink"/>
            <w:rFonts w:cs="Times New Roman" w:ascii="Times New Roman" w:hAnsi="Times New Roman"/>
            <w:color w:val="000000"/>
            <w:sz w:val="24"/>
            <w:szCs w:val="24"/>
            <w:u w:val="none"/>
          </w:rPr>
          <w:t>709</w:t>
        </w:r>
      </w:hyperlink>
      <w:r>
        <w:rPr>
          <w:rFonts w:cs="Times New Roman" w:ascii="Times New Roman" w:hAnsi="Times New Roman"/>
          <w:color w:val="000000"/>
          <w:sz w:val="24"/>
          <w:szCs w:val="24"/>
        </w:rPr>
        <w:t xml:space="preserve"> ГК РФ не вправе будет потребовать ее увеличения, в том числе в случае, когда в момент заключения договора исключалась возможность предусмотреть полный объем оказываемых услуг или необходимых для этого расходов (</w:t>
      </w:r>
      <w:hyperlink r:id="rId375">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13 мая 2010 г. N ВАС-2463/10 по делу N А73-5195/200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зай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говору займа заимодавец передает в собственность заемщику деньги или другие вещи, определенные родовыми признаками, а заемщик обязуется выплатить заимодавцу сумму займа или равное количество полученных им вещей того же рода и кач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имодавец          ├────────────────────────────&gt;│Заемщ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братите внимание, что уже заключенный договор займа не может быть признан мнимым, так как по своей сути является реальной сделкой, то есть заключенный договор займа порождает гражданско-правовые и налоговые последствия. Данный вывод, например, содержится в </w:t>
      </w:r>
      <w:hyperlink r:id="rId376">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12 апреля 2010 г. N КГ-А40/1661-10 по делу N А40-49639/09-159-45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яд договоров может быть переквалифицирован в договор займа с возникновением тех же налоговых последствий, в частности возникает основной долг и необходимость начислять проценты. К таким договорам можно отнести следующ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780"/>
        <w:gridCol w:w="621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договор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ое решение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а товара с          </w:t>
              <w:br/>
              <w:t xml:space="preserve">обязательством возвратить  </w:t>
              <w:br/>
              <w:t xml:space="preserve">такое же количество товар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Северо-Западного округа от </w:t>
              <w:br/>
              <w:t xml:space="preserve">23 апреля 2008 г. по делу N А05-11506/2006   </w:t>
            </w:r>
          </w:p>
        </w:tc>
      </w:tr>
      <w:tr>
        <w:trPr>
          <w:trHeight w:val="1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поставки,          </w:t>
              <w:br/>
              <w:t xml:space="preserve">предусматривающий          </w:t>
              <w:br/>
              <w:t xml:space="preserve">обязательство по           </w:t>
              <w:br/>
              <w:t xml:space="preserve">перечислению денежных      </w:t>
              <w:br/>
              <w:t xml:space="preserve">средств покупателем и их   </w:t>
              <w:br/>
              <w:t xml:space="preserve">возврат поставщику в       </w:t>
              <w:br/>
              <w:t xml:space="preserve">определенный срок с        </w:t>
              <w:br/>
              <w:t xml:space="preserve">условием об оплате за      </w:t>
              <w:br/>
              <w:t xml:space="preserve">пользование денежными      </w:t>
              <w:br/>
              <w:t xml:space="preserve">средствами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от 6 мая 2010 г.          </w:t>
              <w:br/>
              <w:t>N ВАС-5268/10 по делу N А32-14326/2009-32/221</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передаче членом  </w:t>
              <w:br/>
              <w:t>кредитного потребительского</w:t>
              <w:br/>
              <w:t xml:space="preserve">кооператива своих личных   </w:t>
              <w:br/>
              <w:t xml:space="preserve">сбережений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Северо-Западного округа от </w:t>
              <w:br/>
              <w:t xml:space="preserve">28 октября 2009 г. по делу N А44-1740/2009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хранитель с согласия  </w:t>
              <w:br/>
              <w:t xml:space="preserve">поклажедателя использовал  </w:t>
              <w:br/>
              <w:t xml:space="preserve">для собственных нужд       </w:t>
              <w:br/>
              <w:t xml:space="preserve">переданные на хранение     </w:t>
              <w:br/>
              <w:t xml:space="preserve">родовые вещи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Северо-Кавказского округа  </w:t>
              <w:br/>
              <w:t xml:space="preserve">от 5 октября 2010 г. по делу                 </w:t>
              <w:br/>
              <w:t xml:space="preserve">N А32-8606/2006-21/136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иск доначисления налога возникает, если используется беспроцентный заем.</w:t>
      </w:r>
    </w:p>
    <w:p>
      <w:pPr>
        <w:pStyle w:val="ConsPlusNormal"/>
        <w:widowControl/>
        <w:ind w:firstLine="540"/>
        <w:jc w:val="both"/>
        <w:rPr/>
      </w:pPr>
      <w:r>
        <w:rPr>
          <w:rFonts w:cs="Times New Roman" w:ascii="Times New Roman" w:hAnsi="Times New Roman"/>
          <w:color w:val="000000"/>
          <w:sz w:val="24"/>
          <w:szCs w:val="24"/>
        </w:rPr>
        <w:t xml:space="preserve">В соответствии с </w:t>
      </w:r>
      <w:hyperlink r:id="rId377">
        <w:r>
          <w:rPr>
            <w:rStyle w:val="InternetLink"/>
            <w:rFonts w:cs="Times New Roman" w:ascii="Times New Roman" w:hAnsi="Times New Roman"/>
            <w:color w:val="000000"/>
            <w:sz w:val="24"/>
            <w:szCs w:val="24"/>
            <w:u w:val="none"/>
          </w:rPr>
          <w:t>пп. 15 п. 3 ст. 149</w:t>
        </w:r>
      </w:hyperlink>
      <w:r>
        <w:rPr>
          <w:rFonts w:cs="Times New Roman" w:ascii="Times New Roman" w:hAnsi="Times New Roman"/>
          <w:color w:val="000000"/>
          <w:sz w:val="24"/>
          <w:szCs w:val="24"/>
        </w:rPr>
        <w:t xml:space="preserve"> НК РФ не подлежат налогообложению налогом на добавленную стоимость операции по предоставлению займов в денежной форме, а также оказание финансовых услуг по предоставлению займов в денежной форме. На практике при получении беспроцентных займов юридическими лицами налоговая инспекция в ряде случаев пыталась доначислить налог на прибыль организаций. Основанием для начисления налога на прибыль при выдаче беспроцентных займов налоговики называют отождествление экономии на процентах с доходом в виде материальной вы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схема налогообложения данного договора выглядит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2970"/>
        <w:gridCol w:w="3105"/>
        <w:gridCol w:w="270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одавец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емщи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ки договора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и по          </w:t>
              <w:br/>
              <w:t xml:space="preserve">предоставлению займа </w:t>
              <w:br/>
              <w:t xml:space="preserve">в денежной форме НДС </w:t>
              <w:br/>
              <w:t>не облагаются (пп. 15</w:t>
              <w:br/>
              <w:t xml:space="preserve">п. 3 ст. 149 НК РФ)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займа не    </w:t>
              <w:br/>
              <w:t xml:space="preserve">влечет для заемщика   </w:t>
              <w:br/>
              <w:t>каких-либо последствий</w:t>
              <w:br/>
              <w:t xml:space="preserve">по НДС (пп. 15 п. 3   </w:t>
              <w:br/>
              <w:t xml:space="preserve">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включайте в   </w:t>
              <w:br/>
              <w:t xml:space="preserve">договор НДС        </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w:t>
              <w:br/>
              <w:t xml:space="preserve">прибыл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средства,   </w:t>
              <w:br/>
              <w:t xml:space="preserve">передаваемые по      </w:t>
              <w:br/>
              <w:t xml:space="preserve">договору займа, к    </w:t>
              <w:br/>
              <w:t xml:space="preserve">расходам заимодавца  </w:t>
              <w:br/>
              <w:t xml:space="preserve">не относятся (п. 12  </w:t>
              <w:br/>
              <w:t xml:space="preserve">ст. 270 НК РФ).      </w:t>
              <w:br/>
              <w:t xml:space="preserve">Проценты по договору </w:t>
              <w:br/>
              <w:t xml:space="preserve">займа учитываются у  </w:t>
              <w:br/>
              <w:t xml:space="preserve">заимодавца в составе </w:t>
              <w:br/>
              <w:t xml:space="preserve">внереализационных    </w:t>
              <w:br/>
              <w:t>доходов (п. 6 ст. 250</w:t>
              <w:br/>
              <w:t xml:space="preserve">НК РФ)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олученные  </w:t>
              <w:br/>
              <w:t xml:space="preserve">по договору займа, не </w:t>
              <w:br/>
              <w:t xml:space="preserve">относятся к доходам   </w:t>
              <w:br/>
              <w:t xml:space="preserve">заемщика (пп. 10 п. 1 </w:t>
              <w:br/>
              <w:t xml:space="preserve">ст. 251 НК РФ).       </w:t>
              <w:br/>
              <w:t xml:space="preserve">Расходы в виде        </w:t>
              <w:br/>
              <w:t xml:space="preserve">процентов по договору </w:t>
              <w:br/>
              <w:t xml:space="preserve">займа учитываются у   </w:t>
              <w:br/>
              <w:t xml:space="preserve">заемщика в составе    </w:t>
              <w:br/>
              <w:t xml:space="preserve">внереализационных     </w:t>
              <w:br/>
              <w:t xml:space="preserve">расходов (пп. 2 п. 1  </w:t>
              <w:br/>
              <w:t xml:space="preserve">ст. 265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ем должен быть </w:t>
              <w:br/>
              <w:t xml:space="preserve">потрачен на        </w:t>
              <w:br/>
              <w:t xml:space="preserve">уставные цели      </w:t>
              <w:br/>
              <w:t xml:space="preserve">компании;          </w:t>
              <w:br/>
              <w:t>- не предоставляйте</w:t>
              <w:br/>
              <w:t>беспроцентные займы</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кованные налоговые сх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Схема перевода прибыли на Кипр с помощью цессии </w:t>
      </w:r>
      <w:hyperlink r:id="rId378">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Беспалов М.В., Филина Ф.Н. </w:t>
      </w:r>
      <w:hyperlink r:id="rId379">
        <w:r>
          <w:rPr>
            <w:rStyle w:val="InternetLink"/>
            <w:rFonts w:cs="Times New Roman" w:ascii="Times New Roman" w:hAnsi="Times New Roman"/>
            <w:color w:val="000000"/>
            <w:sz w:val="24"/>
            <w:szCs w:val="24"/>
            <w:u w:val="none"/>
          </w:rPr>
          <w:t>Схемы минимизации налогообложения</w:t>
        </w:r>
      </w:hyperlink>
      <w:r>
        <w:rPr>
          <w:rFonts w:cs="Times New Roman" w:ascii="Times New Roman" w:hAnsi="Times New Roman"/>
          <w:color w:val="000000"/>
          <w:sz w:val="24"/>
          <w:szCs w:val="24"/>
        </w:rPr>
        <w:t xml:space="preserve"> / Под ред. Д.В. Соловьевой. М.: ГроссМедиа, РОСБУХ, 2010. 368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ча займа 1 млрд руб.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ая     ├────────────────────────────────&gt;│    Российска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ания -     │                                 │компания - заемщик│</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имодавец,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азившая убыток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Заем на сумму  │  │ Уступка долга по договор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600 млн руб. \│/\│/  цессии за 600 млн руб.  │  Погашени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w:t>
      </w:r>
      <w:r>
        <w:rPr>
          <w:rFonts w:cs="Times New Roman" w:ascii="Times New Roman" w:hAnsi="Times New Roman"/>
          <w:color w:val="000000"/>
          <w:sz w:val="24"/>
          <w:szCs w:val="24"/>
        </w:rPr>
        <w:t>займа з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w:t>
      </w:r>
      <w:r>
        <w:rPr>
          <w:rFonts w:cs="Times New Roman" w:ascii="Times New Roman" w:hAnsi="Times New Roman"/>
          <w:color w:val="000000"/>
          <w:sz w:val="24"/>
          <w:szCs w:val="24"/>
        </w:rPr>
        <w:t>1 млрд руб.</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лата цессии за счет займа│Кипрская компания│&l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гашение займа в сумм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0 млн руб. из средст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лученных от российского заемщ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ышеуказанной схеме компания использовала напрямую офшорную юрисдикцию, при этом у компании-заимодавца в результате осуществления данной схемы образовался убыток.</w:t>
      </w:r>
    </w:p>
    <w:p>
      <w:pPr>
        <w:pStyle w:val="ConsPlusNormal"/>
        <w:widowControl/>
        <w:ind w:firstLine="540"/>
        <w:jc w:val="both"/>
        <w:rPr/>
      </w:pPr>
      <w:r>
        <w:rPr>
          <w:rFonts w:cs="Times New Roman" w:ascii="Times New Roman" w:hAnsi="Times New Roman"/>
          <w:color w:val="000000"/>
          <w:sz w:val="24"/>
          <w:szCs w:val="24"/>
        </w:rPr>
        <w:t xml:space="preserve">Кроме того, налоговые органы обращают внимание на похожие схемы при использовании векселей. При этом вексель используется в договоре займа. Например, в </w:t>
      </w:r>
      <w:hyperlink r:id="rId380">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Уральского округа от 14 июля 2010 г. N Ф09-5328/10-С4 по делу N А60-56204/2009-С2 суд пришел к выводу, что договор займа считается заключенным с момента передачи денег или других вещей. Однако вексель к категории вещей, определенных родовыми признаками, не относи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ексель не может использоваться при заключении договора займа. К отрицательным налоговым последствиям договора займа векселей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ереквалификации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доначисления налога на прибыль, штрафов и пени.</w:t>
      </w:r>
    </w:p>
    <w:p>
      <w:pPr>
        <w:pStyle w:val="ConsPlusNormal"/>
        <w:widowControl/>
        <w:ind w:firstLine="540"/>
        <w:jc w:val="both"/>
        <w:rPr/>
      </w:pPr>
      <w:r>
        <w:rPr>
          <w:rFonts w:cs="Times New Roman" w:ascii="Times New Roman" w:hAnsi="Times New Roman"/>
          <w:color w:val="000000"/>
          <w:sz w:val="24"/>
          <w:szCs w:val="24"/>
        </w:rPr>
        <w:t xml:space="preserve">Вместе с тем компания может попробовать доказать, что денежные средства по договору займа были выданы заемщику векселем. Данный прием, например, нашел отражение в </w:t>
      </w:r>
      <w:hyperlink r:id="rId381">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ВАС РФ от 7 июля 2010 г. N ВАС-8720/10 по делу N А64-3407/0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ин вариант, на который обращают внимание налоговые органы, - это схема займов организации у работн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ботодатель        ├────────────────────────────&gt;│Работн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рганизация (заемщик) заключает с работником (заимодавец) договор займа с условием о ежемесячной выплате процентов по договору. Денежные средства поступают на счет организации. Организация регулярно выплачивает работнику проценты по договору займа, которые не облагаются страховыми взносами </w:t>
      </w:r>
      <w:hyperlink r:id="rId382">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383">
        <w:r>
          <w:rPr>
            <w:rStyle w:val="InternetLink"/>
            <w:rFonts w:cs="Times New Roman" w:ascii="Times New Roman" w:hAnsi="Times New Roman"/>
            <w:color w:val="000000"/>
            <w:sz w:val="24"/>
            <w:szCs w:val="24"/>
            <w:u w:val="none"/>
          </w:rPr>
          <w:t>Статья</w:t>
        </w:r>
      </w:hyperlink>
      <w:r>
        <w:rPr>
          <w:rFonts w:cs="Times New Roman" w:ascii="Times New Roman" w:hAnsi="Times New Roman"/>
          <w:color w:val="000000"/>
          <w:sz w:val="24"/>
          <w:szCs w:val="24"/>
        </w:rPr>
        <w:t>: Анализ подходов к рассмотрению судами споров, связанных с вопросами получения налогоплательщиками необоснованной налоговой выгоды. Обстоятельства, которые могут свидетельствовать о необоснованном получении налоговой выгоды ("Бухгалтер и закон", 2009, N 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 уменьшение страховых взносов, уменьшение налогооблагаемой базы по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выделить, исходя из судебной практики, следующие рекомендации, которые позволят избежать налоговых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780"/>
        <w:gridCol w:w="621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ая практи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займа должен четко </w:t>
              <w:br/>
              <w:t xml:space="preserve">определять, какая сумма    </w:t>
              <w:br/>
              <w:t xml:space="preserve">денежных средств и какое   </w:t>
              <w:br/>
              <w:t>количество вещей передается</w:t>
              <w:br/>
              <w:t xml:space="preserve">заемщику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сточно-Сибирского округа </w:t>
              <w:br/>
              <w:t xml:space="preserve">от 9 августа 2010 г. по делу N А10-3789/2009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 можно включить   </w:t>
              <w:br/>
              <w:t xml:space="preserve">условие о переводе заемных </w:t>
              <w:br/>
              <w:t xml:space="preserve">средств на счет третьего   </w:t>
              <w:br/>
              <w:t xml:space="preserve">лиц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лго-Вятского округа от   </w:t>
              <w:br/>
              <w:t xml:space="preserve">19 июня 2008 г. по делу N А29-5276/2007      </w:t>
            </w:r>
          </w:p>
        </w:tc>
      </w:tr>
      <w:tr>
        <w:trPr>
          <w:trHeight w:val="1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йте внимание на      </w:t>
              <w:br/>
              <w:t xml:space="preserve">оформление первичных       </w:t>
              <w:br/>
              <w:t xml:space="preserve">документов. В целом        </w:t>
              <w:br/>
              <w:t xml:space="preserve">первичные документы в      </w:t>
              <w:br/>
              <w:t xml:space="preserve">совокупности с другими     </w:t>
              <w:br/>
              <w:t xml:space="preserve">доказательствами могут     </w:t>
              <w:br/>
              <w:t>свидетельствовать о наличии</w:t>
              <w:br/>
              <w:t xml:space="preserve">между сторонами            </w:t>
              <w:br/>
              <w:t xml:space="preserve">правоотношений по договору </w:t>
              <w:br/>
              <w:t xml:space="preserve">займ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Московского округа от      </w:t>
              <w:br/>
              <w:t xml:space="preserve">5 мая 2010 г. N КА-А40/3335-10 по делу       </w:t>
              <w:br/>
              <w:t xml:space="preserve">N А40-36339/09-128-151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йте внимание на      </w:t>
              <w:br/>
              <w:t xml:space="preserve">подписи. Так, например,    </w:t>
              <w:br/>
              <w:t xml:space="preserve">квитанция к приходно-      </w:t>
              <w:br/>
              <w:t xml:space="preserve">кассовому ордеру,          </w:t>
              <w:br/>
              <w:t>подписанная неустановленным</w:t>
              <w:br/>
              <w:t xml:space="preserve">лицом, не подтверждает     </w:t>
              <w:br/>
              <w:t xml:space="preserve">факта передачи денежных    </w:t>
              <w:br/>
              <w:t xml:space="preserve">средств по договору займ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Дальневосточного округа от </w:t>
              <w:br/>
              <w:t xml:space="preserve">30 марта 2010 г. N Ф03-1596/2010 по делу     </w:t>
              <w:br/>
              <w:t xml:space="preserve">N А73-1896н/2009, А73-3933/2009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зай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ом договора займа обычно выступают вещи или наличные денежные средства. Не могут служить в качестве предмета договора займа безналичные денежные средства, заем которых регулируется договором кредитования, а также вещи, находящиеся в оборо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ключайте договор займа в письменной форме. Оформление договора займа предусмотрено как в письменной, так и устной форме. Письменная форма оформления договора займа необходима в случае, когда юридическое лицо предоставляет заем либо когда сумма займа составляет не менее десяти минимальных размеров заработной платы. При этом возможно использование простой письменной формы договора займа - распи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в договоре условия по возврату займа. Возврат долга по договору займа предусмотрен согласно положениям договора займа. Если эти сроки в договоре займа не предусмотрены, то долг должен быть возвращен в течение тридцати дней с момента предъявления такого требования заимодавцем. При возврате займа оформлять договор на возврат займа не нужно.</w:t>
      </w:r>
    </w:p>
    <w:p>
      <w:pPr>
        <w:pStyle w:val="ConsPlusNormal"/>
        <w:widowControl/>
        <w:ind w:firstLine="540"/>
        <w:jc w:val="both"/>
        <w:rPr/>
      </w:pPr>
      <w:r>
        <w:rPr>
          <w:rFonts w:cs="Times New Roman" w:ascii="Times New Roman" w:hAnsi="Times New Roman"/>
          <w:color w:val="000000"/>
          <w:sz w:val="24"/>
          <w:szCs w:val="24"/>
        </w:rPr>
        <w:t>4. Установите процент по займу. Если в договоре будет отсутствовать ссылка на вид займа - беспроцентный или процентный, то заем автоматически будет считаться процентным. Следовательно, заимодавцу придется начислить заемщику проценты по ставке рефинансирования (</w:t>
      </w:r>
      <w:hyperlink r:id="rId384">
        <w:r>
          <w:rPr>
            <w:rStyle w:val="InternetLink"/>
            <w:rFonts w:cs="Times New Roman" w:ascii="Times New Roman" w:hAnsi="Times New Roman"/>
            <w:color w:val="000000"/>
            <w:sz w:val="24"/>
            <w:szCs w:val="24"/>
            <w:u w:val="none"/>
          </w:rPr>
          <w:t>п. 1 ст. 809</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5. Если иное не предусмотрено договором займа, сумма займа считается возвращенной в момент передачи ее заимодавцу или зачисления соответствующих денежных средств на его банковский счет (</w:t>
      </w:r>
      <w:hyperlink r:id="rId385">
        <w:r>
          <w:rPr>
            <w:rStyle w:val="InternetLink"/>
            <w:rFonts w:cs="Times New Roman" w:ascii="Times New Roman" w:hAnsi="Times New Roman"/>
            <w:color w:val="000000"/>
            <w:sz w:val="24"/>
            <w:szCs w:val="24"/>
            <w:u w:val="none"/>
          </w:rPr>
          <w:t>п. 3 ст. 810</w:t>
        </w:r>
      </w:hyperlink>
      <w:r>
        <w:rPr>
          <w:rFonts w:cs="Times New Roman" w:ascii="Times New Roman" w:hAnsi="Times New Roman"/>
          <w:color w:val="000000"/>
          <w:sz w:val="24"/>
          <w:szCs w:val="24"/>
        </w:rPr>
        <w:t xml:space="preserve"> ГК РФ). Поэтому при возврате денег необходимо составить документ, что заимодавец претензий не имеет, или сохранить выписку по сче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едитный догово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ному договору банк или другая кредитная организация, получившие в Банке России лицензию на осуществление кредитных операций, обязуются предоставлять денежные средства заемщику в размере и в сроки, установленные в договоре, а заемщик обязуется возвратить уплаченную сумму и уплатить за пользование заемными средствами установленные процен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редитор            ├────────────────────────────&gt;│Заемщ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кредитного договора является тот факт, что данный договор может заключать только кредитная организация, имеющая соответствующую лиценз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ми условиями данного договора являются следующ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ественные услов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словие о порядке выдачи кредита ││Срок выдачи и возврата кредита        │</w:t>
      </w:r>
    </w:p>
    <w:p>
      <w:pPr>
        <w:pStyle w:val="ConsPlusNonformat"/>
        <w:widowContro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hyperlink r:id="rId38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лго-Вятского││(</w:t>
      </w:r>
      <w:hyperlink r:id="rId38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лго-Вятског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круга от 5 апреля 2010 г.       ││округа от 5 апреля 2010 г. по дел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 делу N А43-13502/2009)        ││N А43-13502/2009)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рным моментом является сумма выдаваемого креди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 суды считают данное условие существенным, другие - н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е о размере выдаваемого   </w:t>
              <w:br/>
              <w:t xml:space="preserve">кредита не является существенным </w:t>
              <w:br/>
              <w:t xml:space="preserve">условием договор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е о размере выдаваемого кредита</w:t>
              <w:br/>
              <w:t xml:space="preserve">не является существенным условием  </w:t>
              <w:br/>
              <w:t xml:space="preserve">договора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Северо-Западного </w:t>
              <w:br/>
              <w:t xml:space="preserve">округа от 11 июля 2008 г. по делу  </w:t>
              <w:br/>
              <w:t xml:space="preserve">N А05-8334/200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лго-Вятского     </w:t>
              <w:br/>
              <w:t xml:space="preserve">округа от 5 апреля 2010 г. по делу   </w:t>
              <w:br/>
              <w:t xml:space="preserve">N А43-13502/2009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во избежание судебных рисков рекомендуется включать данное условие в кредитный догово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2970"/>
        <w:gridCol w:w="3105"/>
        <w:gridCol w:w="270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о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емщик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ки по договору </w:t>
              <w:br/>
              <w:t xml:space="preserve">кредита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и по          </w:t>
              <w:br/>
              <w:t xml:space="preserve">предоставлению       </w:t>
              <w:br/>
              <w:t xml:space="preserve">кредита в денежной   </w:t>
              <w:br/>
              <w:t xml:space="preserve">форме НДС не         </w:t>
              <w:br/>
              <w:t xml:space="preserve">облагаются (пп. 15   </w:t>
              <w:br/>
              <w:t xml:space="preserve">п. 3 ст. 149 НК РФ)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кредита не  </w:t>
              <w:br/>
              <w:t xml:space="preserve">влечет для заемщика   </w:t>
              <w:br/>
              <w:t>каких-либо последствий</w:t>
              <w:br/>
              <w:t xml:space="preserve">по НДС (пп. 15 п. 3   </w:t>
              <w:br/>
              <w:t xml:space="preserve">ст. 149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 кредитный      </w:t>
              <w:br/>
              <w:t xml:space="preserve">договор не         </w:t>
              <w:br/>
              <w:t xml:space="preserve">включайте НДС      </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w:t>
              <w:br/>
              <w:t xml:space="preserve">прибыл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средства,   </w:t>
              <w:br/>
              <w:t xml:space="preserve">передаваемые по      </w:t>
              <w:br/>
              <w:t xml:space="preserve">договору кредита, к  </w:t>
              <w:br/>
              <w:t xml:space="preserve">расходам заимодавца  </w:t>
              <w:br/>
              <w:t xml:space="preserve">не относятся (п. 12  </w:t>
              <w:br/>
              <w:t xml:space="preserve">ст. 270 НК РФ).      </w:t>
              <w:br/>
              <w:t xml:space="preserve">Проценты по договору </w:t>
              <w:br/>
              <w:t xml:space="preserve">займа учитываются у  </w:t>
              <w:br/>
              <w:t xml:space="preserve">заимодавца в составе </w:t>
              <w:br/>
              <w:t xml:space="preserve">внереализационных    </w:t>
              <w:br/>
              <w:t>доходов (п. 6 ст. 250</w:t>
              <w:br/>
              <w:t xml:space="preserve">НК РФ)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олученные  </w:t>
              <w:br/>
              <w:t xml:space="preserve">по договору кредита,  </w:t>
              <w:br/>
              <w:t>не относятся к доходам</w:t>
              <w:br/>
              <w:t xml:space="preserve">заемщика (пп. 10 п. 1 </w:t>
              <w:br/>
              <w:t xml:space="preserve">ст. 251 НК РФ).       </w:t>
              <w:br/>
              <w:t xml:space="preserve">Расходы в виде        </w:t>
              <w:br/>
              <w:t xml:space="preserve">процентов по договору </w:t>
              <w:br/>
              <w:t xml:space="preserve">займа учитываются у   </w:t>
              <w:br/>
              <w:t xml:space="preserve">заемщика в составе    </w:t>
              <w:br/>
              <w:t xml:space="preserve">внереализационных     </w:t>
              <w:br/>
              <w:t xml:space="preserve">расходов  (пп. 2 п. 1 </w:t>
              <w:br/>
              <w:t xml:space="preserve">ст. 265 НК РФ)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 кредитный      </w:t>
              <w:br/>
              <w:t xml:space="preserve">договор должны     </w:t>
              <w:br/>
              <w:t>включаться проценты</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братите внимание на тот факт, что банк может менять процентные ставки по кредитному договору. Ставка процентов учитывается в затратах, но вместе с тем налогоплательщику нужно быть готовым к тому, что ставка может измениться. При этом Конституционный Суд РФ в </w:t>
      </w:r>
      <w:hyperlink r:id="rId388">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от 29 января 2009 г. N 190-О-О не нашел оснований для признания неконституционной </w:t>
      </w:r>
      <w:hyperlink r:id="rId389">
        <w:r>
          <w:rPr>
            <w:rStyle w:val="InternetLink"/>
            <w:rFonts w:cs="Times New Roman" w:ascii="Times New Roman" w:hAnsi="Times New Roman"/>
            <w:color w:val="000000"/>
            <w:sz w:val="24"/>
            <w:szCs w:val="24"/>
            <w:u w:val="none"/>
          </w:rPr>
          <w:t>ч. 2 ст. 29</w:t>
        </w:r>
      </w:hyperlink>
      <w:r>
        <w:rPr>
          <w:rFonts w:cs="Times New Roman" w:ascii="Times New Roman" w:hAnsi="Times New Roman"/>
          <w:color w:val="000000"/>
          <w:sz w:val="24"/>
          <w:szCs w:val="24"/>
        </w:rPr>
        <w:t xml:space="preserve"> Федерального закона "О банках и банковской деятельности", одновременно сделав вывод, что в отношениях с предпринимателями право банка на одностороннее изменение процентов не может расцениваться как нарушающее права и свободы предпринимателя.</w:t>
      </w:r>
    </w:p>
    <w:p>
      <w:pPr>
        <w:pStyle w:val="ConsPlusNormal"/>
        <w:widowControl/>
        <w:ind w:firstLine="540"/>
        <w:jc w:val="both"/>
        <w:rPr/>
      </w:pPr>
      <w:r>
        <w:rPr>
          <w:rFonts w:cs="Times New Roman" w:ascii="Times New Roman" w:hAnsi="Times New Roman"/>
          <w:color w:val="000000"/>
          <w:sz w:val="24"/>
          <w:szCs w:val="24"/>
        </w:rPr>
        <w:t xml:space="preserve">В этой связи для снижения гражданско-правового риска необходимо предусмотреть условия о том, что на весь период кредита ставка изменяться не будет. Кроме того, налогоплательщик может доказать, что ставка должна иметь верхний предел. Такой вывод, например, содержится в </w:t>
      </w:r>
      <w:hyperlink r:id="rId390">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лго-Вятского округа от 5 апреля 2010 г. по делу N А43-13502/2009.</w:t>
      </w:r>
    </w:p>
    <w:p>
      <w:pPr>
        <w:pStyle w:val="ConsPlusNormal"/>
        <w:widowControl/>
        <w:ind w:firstLine="540"/>
        <w:jc w:val="both"/>
        <w:rPr/>
      </w:pPr>
      <w:r>
        <w:rPr>
          <w:rFonts w:cs="Times New Roman" w:ascii="Times New Roman" w:hAnsi="Times New Roman"/>
          <w:color w:val="000000"/>
          <w:sz w:val="24"/>
          <w:szCs w:val="24"/>
        </w:rPr>
        <w:t xml:space="preserve">Вместе с тем банк не вправе устанавливать в кредитном договоре условие о взыскании комиссии за обслуживание кредита. Действия банка по открытию и ведению такого счета нельзя квалифицировать как самостоятельную банковскую услугу. Указанный вид комиссии нормами Гражданского </w:t>
      </w:r>
      <w:hyperlink r:id="rId391">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Российской Федерации, другими федеральными законами и иными нормативными правовыми актами Российской Федерации не предусмотрен, следовательно, включение в договор условия об оплате комиссии за обслуживание кредита нарушает права потребителей. Данный вывод, например, содержится в </w:t>
      </w:r>
      <w:hyperlink r:id="rId392">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Западно-Сибирского округа от 12 октября 2010 г. по делу N А27-20429/200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и часто используют опасные налоговые схемы с использованием сотрудников. Их особенности возможно определить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455"/>
        <w:gridCol w:w="5535"/>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вариант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вариант               </w:t>
            </w:r>
          </w:p>
        </w:tc>
      </w:tr>
      <w:tr>
        <w:trPr>
          <w:trHeight w:val="3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е любым способом      </w:t>
              <w:br/>
              <w:t>выводит деньги в банк. Это могут</w:t>
              <w:br/>
              <w:t xml:space="preserve">быть хозяйственные платежи и    </w:t>
              <w:br/>
              <w:t xml:space="preserve">прочее. Банк на эти деньги      </w:t>
              <w:br/>
              <w:t xml:space="preserve">выдает беззалоговый кредит      </w:t>
              <w:br/>
              <w:t xml:space="preserve">сотрудникам предприятия. На     </w:t>
              <w:br/>
              <w:t xml:space="preserve">большую часть этих денег        </w:t>
              <w:br/>
              <w:t xml:space="preserve">сотрудники заключают со         </w:t>
              <w:br/>
              <w:t>страховой компанией долгосрочный</w:t>
              <w:br/>
              <w:t xml:space="preserve">договор страхования жизни. По   </w:t>
              <w:br/>
              <w:t xml:space="preserve">условиям полиса страховщик      </w:t>
              <w:br/>
              <w:t xml:space="preserve">выплачивает аннуитеты в размере </w:t>
              <w:br/>
              <w:t xml:space="preserve">1/12 от внесенной суммы за год. </w:t>
              <w:br/>
              <w:t xml:space="preserve">Из этих денег сотрудник         </w:t>
              <w:br/>
              <w:t xml:space="preserve">предприятия платит банку около  </w:t>
              <w:br/>
              <w:t xml:space="preserve">1,5% в месяц в счет погашения   </w:t>
              <w:br/>
              <w:t xml:space="preserve">кредита. Оставшиеся средства -  </w:t>
              <w:br/>
              <w:t xml:space="preserve">это чистая зарплата работнику.  </w:t>
              <w:br/>
              <w:t xml:space="preserve">За проведение этой схемы банк в </w:t>
              <w:br/>
              <w:t xml:space="preserve">качестве комиссионных получает  </w:t>
              <w:br/>
              <w:t>2 - 3% от внесенных предприятием</w:t>
              <w:br/>
              <w:t>средств на зарплату сотрудникам,</w:t>
              <w:br/>
              <w:t xml:space="preserve">столько же получает страховщик. </w:t>
              <w:br/>
              <w:t xml:space="preserve">Стоимость всей схемы для        </w:t>
              <w:br/>
              <w:t xml:space="preserve">предприятия - 6% вместо 34,2%   </w:t>
              <w:br/>
              <w:t xml:space="preserve">(страховые взносы), для         </w:t>
              <w:br/>
              <w:t xml:space="preserve">работников - 1,5% вместо 13%    </w:t>
              <w:br/>
              <w:t xml:space="preserve">(подоходный налог)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выдает работникам кредит, на</w:t>
              <w:br/>
              <w:t xml:space="preserve">который они заключают со страховщиком   </w:t>
              <w:br/>
              <w:t xml:space="preserve">договор страхования жизни сроком на 5   </w:t>
              <w:br/>
              <w:t xml:space="preserve">лет. Страховщик под договор выдает      </w:t>
              <w:br/>
              <w:t xml:space="preserve">сотрудникам ссуду (такая возможность    </w:t>
              <w:br/>
              <w:t>закреплена страховыми правилами). На эти</w:t>
              <w:br/>
              <w:t xml:space="preserve">деньги сотрудники возвращают кредит     </w:t>
              <w:br/>
              <w:t xml:space="preserve">банку. Все эти операции проводятся в    </w:t>
              <w:br/>
              <w:t xml:space="preserve">один день. Далее предприятие заключает  </w:t>
              <w:br/>
              <w:t xml:space="preserve">со страховой компанией договор          </w:t>
              <w:br/>
              <w:t xml:space="preserve">страхования своего имущества от         </w:t>
              <w:br/>
              <w:t xml:space="preserve">маловероятного риска (например, от      </w:t>
              <w:br/>
              <w:t xml:space="preserve">извержения вулкана в центре города или  </w:t>
              <w:br/>
              <w:t xml:space="preserve">от падения метеорита). Страховая        </w:t>
              <w:br/>
              <w:t xml:space="preserve">компания из внесенных по этому полису   </w:t>
              <w:br/>
              <w:t xml:space="preserve">денег проводит по договору выплаты -    </w:t>
              <w:br/>
              <w:t xml:space="preserve">зарплату сотрудникам. Схема может       </w:t>
              <w:br/>
              <w:t xml:space="preserve">несколько усложниться, если вместо      </w:t>
              <w:br/>
              <w:t xml:space="preserve">одного страховщика в ней задействованы  </w:t>
              <w:br/>
              <w:t xml:space="preserve">двое, которые непременно должны быть    </w:t>
              <w:br/>
              <w:t xml:space="preserve">аффилированы. Тогда операции в первый   </w:t>
              <w:br/>
              <w:t xml:space="preserve">день с банковским кредитом проводятся с </w:t>
              <w:br/>
              <w:t xml:space="preserve">одним страховщиком. А второй, который   </w:t>
              <w:br/>
              <w:t xml:space="preserve">будет страховать предприятие от         </w:t>
              <w:br/>
              <w:t xml:space="preserve">маловероятного риска, отдаст его в      </w:t>
              <w:br/>
              <w:t xml:space="preserve">перестрахование первому страховщику.    </w:t>
              <w:br/>
              <w:t xml:space="preserve">Первый страховщик и будет из полученной </w:t>
              <w:br/>
              <w:t xml:space="preserve">премии по перестрахованию выплачивать   </w:t>
              <w:br/>
              <w:t xml:space="preserve">сотрудникам деньги в виде аннуитета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кованные налоговые схемы </w:t>
      </w:r>
      <w:hyperlink r:id="rId393">
        <w:r>
          <w:rPr>
            <w:rStyle w:val="InternetLink"/>
            <w:rFonts w:cs="Times New Roman" w:ascii="Times New Roman" w:hAnsi="Times New Roman"/>
            <w:color w:val="000000"/>
            <w:sz w:val="24"/>
            <w:szCs w:val="24"/>
            <w:u w:val="none"/>
          </w:rPr>
          <w:t>&lt;1&gt;</w:t>
        </w:r>
      </w:hyperlink>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394">
        <w:r>
          <w:rPr>
            <w:rStyle w:val="InternetLink"/>
            <w:rFonts w:cs="Times New Roman" w:ascii="Times New Roman" w:hAnsi="Times New Roman"/>
            <w:color w:val="000000"/>
            <w:sz w:val="24"/>
            <w:szCs w:val="24"/>
            <w:u w:val="none"/>
          </w:rPr>
          <w:t>Статья</w:t>
        </w:r>
      </w:hyperlink>
      <w:r>
        <w:rPr>
          <w:rFonts w:cs="Times New Roman" w:ascii="Times New Roman" w:hAnsi="Times New Roman"/>
          <w:color w:val="000000"/>
          <w:sz w:val="24"/>
          <w:szCs w:val="24"/>
        </w:rPr>
        <w:t>: Особенности и новейшие тенденции предэкспортного финансирования ("Банковское кредитование", 2009, N 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 движения кредитных средств, финансирующих экспортную</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делку заемщика, и выручки по соответствующему</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ортному контрак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а экспортера                                         Страна импорте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спортер-заемщик│        Товары, работы, услуги       \│   Покупа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 экспортному контракту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ущий счет   │&l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экспортера в банке│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судный счет   │&lt;┤Торговый счет│/     Выручка за товары, работ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экспортера в банке│ │  экспортера │\  услуги по экспортному контракт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в банке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к-кредитор│</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е оформление сделк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экспортного финанс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на экспортера                                         Страна импортер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спортер-заемщик│/         Экспортный контракт        \│   Покупа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Договор цесс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Договор залога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торгового сче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w:t>
      </w:r>
      <w:r>
        <w:rPr>
          <w:rFonts w:cs="Times New Roman" w:ascii="Times New Roman" w:hAnsi="Times New Roman"/>
          <w:color w:val="000000"/>
          <w:sz w:val="24"/>
          <w:szCs w:val="24"/>
        </w:rPr>
        <w:t>Торговый счет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экспортера в банке││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к-кредитор│</w:t>
      </w:r>
    </w:p>
    <w:p>
      <w:pPr>
        <w:pStyle w:val="ConsPlusNonformat"/>
        <w:widowControl/>
        <w:jc w:val="both"/>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ышеуказанных схемах используются экспортные операции. При этом налоговые риски могут возникнуть при следующих услов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договоров с фирмами-"однодневк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ортные и кредитные операции проходят через один бан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предоставления кредита и экспортной операции - 1 - 3 дн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ите следующие условия в кредитном договоре во избежание гражданско-правовых и налоговых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780"/>
        <w:gridCol w:w="621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е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ая практи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те срок возврата   </w:t>
              <w:br/>
              <w:t xml:space="preserve">кредит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Северо-Кавказского округа  </w:t>
              <w:br/>
              <w:t xml:space="preserve">от 29 июля 2010 г. по делу N А53-27857/2009  </w:t>
            </w:r>
          </w:p>
        </w:tc>
      </w:tr>
      <w:tr>
        <w:trPr>
          <w:trHeight w:val="12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е о взыскании с      </w:t>
              <w:br/>
              <w:t xml:space="preserve">заемщика штрафных санкций  </w:t>
              <w:br/>
              <w:t xml:space="preserve">за получение кредита в     </w:t>
              <w:br/>
              <w:t>других банках должно быть в</w:t>
              <w:br/>
              <w:t xml:space="preserve">обязательном порядке       </w:t>
              <w:br/>
              <w:t xml:space="preserve">согласовано с кредитором.  </w:t>
              <w:br/>
              <w:t xml:space="preserve">Однако кредитор в свою     </w:t>
              <w:br/>
              <w:t xml:space="preserve">очередь может отказаться   </w:t>
              <w:br/>
              <w:t xml:space="preserve">от подобных условий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Западно-Сибирского округа  </w:t>
              <w:br/>
              <w:t>от 22 октября 2010 г. по делу N А46-1254/2010</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торы проверяют также цели, на которые взят заем. Если установят взаимосвязь между договором купли-продажи и займа, они могут посчитать вторую сделку притворной. Этому может поспособствовать то, что покупатель и заимодавец - одно лицо и стоимость товаров равна сумме займа. Чтобы избежать проблем, установите некоторый временной промежуток между датами договора купли-продажи и займа. Еще лучше оформить договор займа более ранним числом, чем договор о продаже товара. Тогда вы сможете доказать, что о получении денег в долг договорились с контрагентом до того, как продать ему товар. К тому же вы можете взять заем не бесплатно, а под небольшой процент. Этот аргумент еще раз докажет ревизорам действительность сделки. Выплаченные же сверх цены проценты будут компенсацией вашему покупателю за оказанную им услуг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кредитному договор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 Включите в договор условие о предмете (</w:t>
      </w:r>
      <w:hyperlink r:id="rId395">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лго-Вятского округа от 5 апреля 2010 г. по делу N А43-13502/2009).</w:t>
      </w:r>
    </w:p>
    <w:p>
      <w:pPr>
        <w:pStyle w:val="ConsPlusNormal"/>
        <w:widowControl/>
        <w:ind w:firstLine="540"/>
        <w:jc w:val="both"/>
        <w:rPr/>
      </w:pPr>
      <w:r>
        <w:rPr>
          <w:rFonts w:cs="Times New Roman" w:ascii="Times New Roman" w:hAnsi="Times New Roman"/>
          <w:color w:val="000000"/>
          <w:sz w:val="24"/>
          <w:szCs w:val="24"/>
        </w:rPr>
        <w:t>2. Срок выдачи кредита является существенным условием кредитного договора (</w:t>
      </w:r>
      <w:hyperlink r:id="rId39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лго-Вятского округа от 5 апреля 2010 г. по делу N А43-13502/2009). Исходя из положений </w:t>
      </w:r>
      <w:hyperlink r:id="rId397">
        <w:r>
          <w:rPr>
            <w:rStyle w:val="InternetLink"/>
            <w:rFonts w:cs="Times New Roman" w:ascii="Times New Roman" w:hAnsi="Times New Roman"/>
            <w:color w:val="000000"/>
            <w:sz w:val="24"/>
            <w:szCs w:val="24"/>
            <w:u w:val="none"/>
          </w:rPr>
          <w:t>ст. ст. 432</w:t>
        </w:r>
      </w:hyperlink>
      <w:r>
        <w:rPr>
          <w:rFonts w:cs="Times New Roman" w:ascii="Times New Roman" w:hAnsi="Times New Roman"/>
          <w:color w:val="000000"/>
          <w:sz w:val="24"/>
          <w:szCs w:val="24"/>
        </w:rPr>
        <w:t xml:space="preserve">, </w:t>
      </w:r>
      <w:hyperlink r:id="rId398">
        <w:r>
          <w:rPr>
            <w:rStyle w:val="InternetLink"/>
            <w:rFonts w:cs="Times New Roman" w:ascii="Times New Roman" w:hAnsi="Times New Roman"/>
            <w:color w:val="000000"/>
            <w:sz w:val="24"/>
            <w:szCs w:val="24"/>
            <w:u w:val="none"/>
          </w:rPr>
          <w:t>819</w:t>
        </w:r>
      </w:hyperlink>
      <w:r>
        <w:rPr>
          <w:rFonts w:cs="Times New Roman" w:ascii="Times New Roman" w:hAnsi="Times New Roman"/>
          <w:color w:val="000000"/>
          <w:sz w:val="24"/>
          <w:szCs w:val="24"/>
        </w:rPr>
        <w:t xml:space="preserve"> ГК РФ, существенными условиями кредитного договора являются: сумма кредита, срок (сроки) и порядок его предоставления заемщику, срок (сроки) и порядок возврата полученного кредита, размер и порядок уплаты кредитору процентов за пользование кредитом.</w:t>
      </w:r>
    </w:p>
    <w:p>
      <w:pPr>
        <w:pStyle w:val="ConsPlusNormal"/>
        <w:widowControl/>
        <w:ind w:firstLine="540"/>
        <w:jc w:val="both"/>
        <w:rPr/>
      </w:pPr>
      <w:r>
        <w:rPr>
          <w:rFonts w:cs="Times New Roman" w:ascii="Times New Roman" w:hAnsi="Times New Roman"/>
          <w:color w:val="000000"/>
          <w:sz w:val="24"/>
          <w:szCs w:val="24"/>
        </w:rPr>
        <w:t>3. Установите порядок возврата кредита (</w:t>
      </w:r>
      <w:hyperlink r:id="rId399">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лго-Вятского округа от 5 апреля 2010 г. по делу N А43-13502/2009). В силу </w:t>
      </w:r>
      <w:hyperlink r:id="rId400">
        <w:r>
          <w:rPr>
            <w:rStyle w:val="InternetLink"/>
            <w:rFonts w:cs="Times New Roman" w:ascii="Times New Roman" w:hAnsi="Times New Roman"/>
            <w:color w:val="000000"/>
            <w:sz w:val="24"/>
            <w:szCs w:val="24"/>
            <w:u w:val="none"/>
          </w:rPr>
          <w:t>ст. 809</w:t>
        </w:r>
      </w:hyperlink>
      <w:r>
        <w:rPr>
          <w:rFonts w:cs="Times New Roman" w:ascii="Times New Roman" w:hAnsi="Times New Roman"/>
          <w:color w:val="000000"/>
          <w:sz w:val="24"/>
          <w:szCs w:val="24"/>
        </w:rPr>
        <w:t xml:space="preserve"> Гражданского кодекса Российской Федерации заимодавец имеет право на получение с заемщика процентов на сумму займа в размерах и в порядке, определенных договором. Таким образом, сумма кредита, срок и порядок его предоставления заемщику, срок и порядок возврата полученного кредита, размер и порядок уплаты кредитору процентов являются существенными условиями, подлежащими согласованию сторонами договора. Размер платы за кредит является существенным условием кредитного договора (</w:t>
      </w:r>
      <w:hyperlink r:id="rId401">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24 ноября 2010 г. N ВАС-15748/10 по делу N А53-27857/09).</w:t>
      </w:r>
    </w:p>
    <w:p>
      <w:pPr>
        <w:pStyle w:val="ConsPlusNormal"/>
        <w:widowControl/>
        <w:ind w:firstLine="540"/>
        <w:jc w:val="both"/>
        <w:rPr/>
      </w:pPr>
      <w:r>
        <w:rPr>
          <w:rFonts w:cs="Times New Roman" w:ascii="Times New Roman" w:hAnsi="Times New Roman"/>
          <w:color w:val="000000"/>
          <w:sz w:val="24"/>
          <w:szCs w:val="24"/>
        </w:rPr>
        <w:t>4. Проверьте условия договора на соответствие нормам законодательства. Например, условие кредитного договора об обязанности заемщика поддерживать определенный объем оборотов в банке кредитора является ничтожным (</w:t>
      </w:r>
      <w:hyperlink r:id="rId402">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Кавказского округа от 22 февраля 2011 г. по делу N А53-17264/2009).</w:t>
      </w:r>
    </w:p>
    <w:p>
      <w:pPr>
        <w:pStyle w:val="ConsPlusNormal"/>
        <w:widowControl/>
        <w:ind w:firstLine="540"/>
        <w:jc w:val="both"/>
        <w:rPr/>
      </w:pPr>
      <w:r>
        <w:rPr>
          <w:rFonts w:cs="Times New Roman" w:ascii="Times New Roman" w:hAnsi="Times New Roman"/>
          <w:color w:val="000000"/>
          <w:sz w:val="24"/>
          <w:szCs w:val="24"/>
        </w:rPr>
        <w:t xml:space="preserve">5. Чтобы избежать рисков, связанных с увеличением кредита, целесообразно исключить условия о повышении процентов по кредиту. Конституционный Суд РФ в </w:t>
      </w:r>
      <w:hyperlink r:id="rId403">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от 29 января 2009 г. N 190-О-О не нашел оснований для признания неконституционной </w:t>
      </w:r>
      <w:hyperlink r:id="rId404">
        <w:r>
          <w:rPr>
            <w:rStyle w:val="InternetLink"/>
            <w:rFonts w:cs="Times New Roman" w:ascii="Times New Roman" w:hAnsi="Times New Roman"/>
            <w:color w:val="000000"/>
            <w:sz w:val="24"/>
            <w:szCs w:val="24"/>
            <w:u w:val="none"/>
          </w:rPr>
          <w:t>ч. 2 ст. 29</w:t>
        </w:r>
      </w:hyperlink>
      <w:r>
        <w:rPr>
          <w:rFonts w:cs="Times New Roman" w:ascii="Times New Roman" w:hAnsi="Times New Roman"/>
          <w:color w:val="000000"/>
          <w:sz w:val="24"/>
          <w:szCs w:val="24"/>
        </w:rPr>
        <w:t xml:space="preserve"> Федерального закона "О банках и банковской деятельности", одновременно сделав вывод, что в отношениях с предпринимателями право банка на одностороннее изменение процентов не может расцениваться как нарушающее права и свободы предпринимателя. Вместе с тем если по условиям договора кредитор при изменении ставки рефинансирования вправе в одностороннем порядке увеличивать процентную ставку по договору либо обязан ее уменьшить, то кредитный договор должен содержать порядок определения ставки и пределы ее изменения (</w:t>
      </w:r>
      <w:hyperlink r:id="rId405">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24 ноября 2010 г. N ВАС-15748/10 по делу N А53-27857/09).</w:t>
      </w:r>
    </w:p>
    <w:p>
      <w:pPr>
        <w:pStyle w:val="ConsPlusNormal"/>
        <w:widowControl/>
        <w:ind w:firstLine="540"/>
        <w:jc w:val="both"/>
        <w:rPr/>
      </w:pPr>
      <w:r>
        <w:rPr>
          <w:rFonts w:cs="Times New Roman" w:ascii="Times New Roman" w:hAnsi="Times New Roman"/>
          <w:color w:val="000000"/>
          <w:sz w:val="24"/>
          <w:szCs w:val="24"/>
        </w:rPr>
        <w:t>6. Исключите недействительные условия из договора. Условие кредитного договора о взыскании комиссии за обслуживание кредита недействительно (</w:t>
      </w:r>
      <w:hyperlink r:id="rId40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Западно-Сибирского округа от 12 октября 2010 г. по делу N А27-20429/2009). Возложение на потребителя обязанности по оплате услуг по открытию и ведению ссудного счета в связи с предоставлением кредита является нарушением Закона РФ "О защите прав потребителей" (</w:t>
      </w:r>
      <w:hyperlink r:id="rId40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Президиума ВАС РФ от 2 марта 2010 г. N 7171/09 по делу N А40-10023/08-146-139). Вместе с тем условие кредитного договора с физическими лицами об обязательном открытии банковского счета не ущемляет прав потребителей, если оно не влечет дополнительных расходов для заемщика (</w:t>
      </w:r>
      <w:hyperlink r:id="rId408">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30 июня 2010 г. N КА-А40/6250-10 по делу N А40-158683/09-21-116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банковского вкла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нему одна сторона (банк) обязуется возвратить денежную сумму, поступившую другой стороне (вкладчику) либо для вкладчика, и выплатить обусловленные договором проценты. Этот договор является односторонним, т.к. обязанности несет только банк. Договор возникает с момента передачи денег банку, то есть договор банковского вклада реальный. Вклады бывают срочные и до востребования.</w:t>
      </w:r>
    </w:p>
    <w:p>
      <w:pPr>
        <w:pStyle w:val="ConsPlusNormal"/>
        <w:widowControl/>
        <w:ind w:firstLine="540"/>
        <w:jc w:val="both"/>
        <w:rPr/>
      </w:pPr>
      <w:r>
        <w:rPr>
          <w:rFonts w:cs="Times New Roman" w:ascii="Times New Roman" w:hAnsi="Times New Roman"/>
          <w:color w:val="000000"/>
          <w:sz w:val="24"/>
          <w:szCs w:val="24"/>
        </w:rPr>
        <w:t xml:space="preserve">Договор банковского вклада предполагает начисление процентов на вложенную сумму. Проценты банк учитывает в составе расходов при налогообложении прибыли в соответствии с </w:t>
      </w:r>
      <w:hyperlink r:id="rId409">
        <w:r>
          <w:rPr>
            <w:rStyle w:val="InternetLink"/>
            <w:rFonts w:cs="Times New Roman" w:ascii="Times New Roman" w:hAnsi="Times New Roman"/>
            <w:color w:val="000000"/>
            <w:sz w:val="24"/>
            <w:szCs w:val="24"/>
            <w:u w:val="none"/>
          </w:rPr>
          <w:t>абз. 2 пп. 1 п. 2 ст. 291</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анк                ├────────────────────────────&gt;│Вкладч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устанавливает два вида вкла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 востребования. Его банк должен выдать по первому требованию фир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очный. Банк возвращает его по истечении определенного договором сро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е способы обеспечения возврата вкладов стороны определяют в договор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2025"/>
        <w:gridCol w:w="675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адчик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и НДС  </w:t>
              <w:br/>
              <w:t xml:space="preserve">не облагаютс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и НДС не облагаются                       </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w:t>
              <w:br/>
              <w:t xml:space="preserve">прибы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логовом учете средства, зачисленные на       </w:t>
              <w:br/>
              <w:t xml:space="preserve">депозитный счет, а также возвращенная банком     </w:t>
              <w:br/>
              <w:t>сумма вклада не учитывается при исчислении налога</w:t>
              <w:br/>
              <w:t xml:space="preserve">на прибыль (п. 12 ст. 270, пп. 10 п. 1 ст. 251   </w:t>
              <w:br/>
              <w:t xml:space="preserve">Налогового кодекса РФ). Проценты, причитающиеся  </w:t>
              <w:br/>
              <w:t xml:space="preserve">организации по депозитному вкладу, учитываются в </w:t>
              <w:br/>
              <w:t xml:space="preserve">составе внереализационных доходов (п. 6 ст. 250  </w:t>
              <w:br/>
              <w:t xml:space="preserve">НК РФ).                                          </w:t>
              <w:br/>
              <w:t>Курсовые разницы, возникающие от переоценки суммы</w:t>
              <w:br/>
              <w:t xml:space="preserve">депозитного вклада, учитываются в составе        </w:t>
              <w:br/>
              <w:t xml:space="preserve">внереализационных доходов или расходов           </w:t>
              <w:br/>
              <w:t xml:space="preserve">(п. 11 ст. 250, пп. 5 п. 1 ст. 265 НК РФ)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кованные налоговые сх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Кредит под проценты│&l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ОО     │                                                       │Бан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Вклад под проценты │&l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схемы - уменьшение налогооблагаемой базы по налогу на прибыль. При этом особенностью данной схемы является необходимость осуществления договоренностей с бан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избежание гражданско-правовых и налоговых рисков необходимо различать договор банковского счета и договор вкла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договора банковского вклада, в отличие от договора банковского счета, не допускает совершения расчетных операций, за исключением расчетов по приему и возврату суммы вклада.</w:t>
      </w:r>
    </w:p>
    <w:p>
      <w:pPr>
        <w:pStyle w:val="ConsPlusNormal"/>
        <w:widowControl/>
        <w:ind w:firstLine="540"/>
        <w:jc w:val="both"/>
        <w:rPr/>
      </w:pPr>
      <w:r>
        <w:rPr>
          <w:rFonts w:cs="Times New Roman" w:ascii="Times New Roman" w:hAnsi="Times New Roman"/>
          <w:color w:val="000000"/>
          <w:sz w:val="24"/>
          <w:szCs w:val="24"/>
        </w:rPr>
        <w:t xml:space="preserve">Цели, для которых открываются банковский счет и депозитный счет, различны: по банковскому счету производятся расчетные операции клиента - физического или юридического лица - с контрагентами (третьими лицами), что недопустимо по депозитному счету, который открывается при заключении договора банковского вклада </w:t>
      </w:r>
      <w:hyperlink r:id="rId410">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411">
        <w:r>
          <w:rPr>
            <w:rStyle w:val="InternetLink"/>
            <w:rFonts w:cs="Times New Roman" w:ascii="Times New Roman" w:hAnsi="Times New Roman"/>
            <w:color w:val="000000"/>
            <w:sz w:val="24"/>
            <w:szCs w:val="24"/>
            <w:u w:val="none"/>
          </w:rPr>
          <w:t>Соотношение договоров банковского вклада</w:t>
        </w:r>
      </w:hyperlink>
      <w:r>
        <w:rPr>
          <w:rFonts w:cs="Times New Roman" w:ascii="Times New Roman" w:hAnsi="Times New Roman"/>
          <w:color w:val="000000"/>
          <w:sz w:val="24"/>
          <w:szCs w:val="24"/>
        </w:rPr>
        <w:t xml:space="preserve"> и банковского счета. Сидорова В. "Банковское право". 2007. N 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данного договора налогоплательщику необходимо обратить внимание на следующие моменты, оформившиеся в связи с судебной практик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780"/>
        <w:gridCol w:w="621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я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ое решение              </w:t>
            </w:r>
          </w:p>
        </w:tc>
      </w:tr>
      <w:tr>
        <w:trPr>
          <w:trHeight w:val="14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внимательно     </w:t>
              <w:br/>
              <w:t xml:space="preserve">читать условия договора.   </w:t>
              <w:br/>
              <w:t xml:space="preserve">Так, суд может признать,   </w:t>
              <w:br/>
              <w:t xml:space="preserve">что банком были соблюдены  </w:t>
              <w:br/>
              <w:t xml:space="preserve">требования заключенного    </w:t>
              <w:br/>
              <w:t xml:space="preserve">сторонами договора, а      </w:t>
              <w:br/>
              <w:t xml:space="preserve">требования вкладчика       </w:t>
              <w:br/>
              <w:t xml:space="preserve">основаны на неверном       </w:t>
              <w:br/>
              <w:t>толковании положений закона</w:t>
              <w:br/>
              <w:t xml:space="preserve">и условий договора         </w:t>
              <w:br/>
              <w:t xml:space="preserve">банковского вклад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от 24 ноября 2010 г.      </w:t>
              <w:br/>
              <w:t xml:space="preserve">N ВАС-16121/10 по делу N А60-60650/2009-С2.  </w:t>
              <w:br/>
              <w:t xml:space="preserve">Определение ВАС РФ от 24 ноября 2010 г.      </w:t>
              <w:br/>
              <w:t xml:space="preserve">N ВАС-15828/10 по делу N А60-57770/2009-С2   </w:t>
            </w:r>
          </w:p>
        </w:tc>
      </w:tr>
      <w:tr>
        <w:trPr>
          <w:trHeight w:val="21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иметь       </w:t>
              <w:br/>
              <w:t xml:space="preserve">"типовые" условия.         </w:t>
              <w:br/>
              <w:t xml:space="preserve">Так, например, суд может   </w:t>
              <w:br/>
              <w:t xml:space="preserve">встать на сторону          </w:t>
              <w:br/>
              <w:t>налогоплательщика, признав,</w:t>
              <w:br/>
              <w:t>что вывод налогового органа</w:t>
              <w:br/>
              <w:t>о наличии в действиях банка</w:t>
              <w:br/>
              <w:t xml:space="preserve">умысла на получение        </w:t>
              <w:br/>
              <w:t xml:space="preserve">необоснованной налоговой   </w:t>
              <w:br/>
              <w:t xml:space="preserve">выгоды не доказан,         </w:t>
              <w:br/>
              <w:t>поскольку условия договоров</w:t>
              <w:br/>
              <w:t xml:space="preserve">банковского вклада,        </w:t>
              <w:br/>
              <w:t xml:space="preserve">заключенных с работниками  </w:t>
              <w:br/>
              <w:t xml:space="preserve">банка, не отличались от    </w:t>
              <w:br/>
              <w:t xml:space="preserve">условий договоров,         </w:t>
              <w:br/>
              <w:t xml:space="preserve">заключенных с другими      </w:t>
              <w:br/>
              <w:t xml:space="preserve">вкладчиками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от 27 августа 2009 г.     </w:t>
              <w:br/>
              <w:t xml:space="preserve">N ВАС-10699/09 по делу N А56-18794/2008      </w:t>
            </w:r>
          </w:p>
        </w:tc>
      </w:tr>
      <w:tr>
        <w:trPr>
          <w:trHeight w:val="22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ки банковского вклада  </w:t>
              <w:br/>
              <w:t xml:space="preserve">должны быть обоснованы.    </w:t>
              <w:br/>
              <w:t xml:space="preserve">Например, есть судебное    </w:t>
              <w:br/>
              <w:t xml:space="preserve">решение, в котором суд     </w:t>
              <w:br/>
              <w:t xml:space="preserve">удовлетворил встречные     </w:t>
              <w:br/>
              <w:t xml:space="preserve">исковые требования         </w:t>
              <w:br/>
              <w:t xml:space="preserve">налогового органа в части  </w:t>
              <w:br/>
              <w:t xml:space="preserve">привлечения к              </w:t>
              <w:br/>
              <w:t>ответственности за неуплату</w:t>
              <w:br/>
              <w:t xml:space="preserve">налога на прибыль, суд     </w:t>
              <w:br/>
              <w:t>правомерно исходил из того,</w:t>
              <w:br/>
              <w:t xml:space="preserve">что установленные          </w:t>
              <w:br/>
              <w:t xml:space="preserve">налогоплательщиком в лице  </w:t>
              <w:br/>
              <w:t xml:space="preserve">кредитного учреждения      </w:t>
              <w:br/>
              <w:t xml:space="preserve">ставки процентов           </w:t>
              <w:br/>
              <w:t xml:space="preserve">по договорам банковского   </w:t>
              <w:br/>
              <w:t xml:space="preserve">вклада экономически        </w:t>
              <w:br/>
              <w:t xml:space="preserve">необоснованны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сточно-Сибирского округа </w:t>
              <w:br/>
              <w:t xml:space="preserve">от 3 марта 2004 г.                           </w:t>
              <w:br/>
              <w:t xml:space="preserve">N А33-13698/02-С3н-Ф02-545/04-С1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братите внимание на то, что налогоплательщик не должен сообщать в налоговый орган об открытии банковского вклада. Например, еще в </w:t>
      </w:r>
      <w:hyperlink r:id="rId412">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12 декабря 2005 г. N КА-А40/12322-05 суд правомерно отказал в удовлетворении заявления налогового органа о взыскании штрафа за нарушение обязанности письменно сообщать в налоговый орган по месту учета об открытии или закрытии счетов в банке, т.к. спорный депозитный счет открыт на основании договора банковского вклада, в соответствии с которым текущие расчеты с данного счета производиться не могу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банковского вкла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торона договора банковского вклада, права и интересы которой были нарушены другой стороной, вправе требовать возмещения причиненных ей убытков (реальный ущерб), упущенной выгоды и возмещения морального вреда. Поэтому внимательно отнеситесь к ответственности по договору.</w:t>
      </w:r>
    </w:p>
    <w:p>
      <w:pPr>
        <w:pStyle w:val="ConsPlusNormal"/>
        <w:widowControl/>
        <w:ind w:firstLine="540"/>
        <w:jc w:val="both"/>
        <w:rPr/>
      </w:pPr>
      <w:r>
        <w:rPr>
          <w:rFonts w:cs="Times New Roman" w:ascii="Times New Roman" w:hAnsi="Times New Roman"/>
          <w:color w:val="000000"/>
          <w:sz w:val="24"/>
          <w:szCs w:val="24"/>
        </w:rPr>
        <w:t xml:space="preserve">2. Решение уменьшить размер процентов, во-первых, подлежит сообщению вкладчику, во-вторых, может относиться лишь к вкладам, внесенным до получения вкладчиком этого сообщения банка, и, в-третьих, вступает в силу только по истечении месяца с момента извещения вкладчика. Иной порядок может быть предусмотрен в договоре. Например, в нем может быть указано, что решение банка об одностороннем уменьшении процентной ставки вступает в силу немедленно, о чем вкладчик извещается во время посещения банка. Об уменьшении процентной ставки вкладчик уведомляется: под расписку, по почте заказным письмом с уведомлением о вручении и т.п. Способ уведомления вкладчика может быть согласован в договоре (например, по модему, факсу и т.п.). </w:t>
      </w:r>
      <w:hyperlink r:id="rId413">
        <w:r>
          <w:rPr>
            <w:rStyle w:val="InternetLink"/>
            <w:rFonts w:cs="Times New Roman" w:ascii="Times New Roman" w:hAnsi="Times New Roman"/>
            <w:color w:val="000000"/>
            <w:sz w:val="24"/>
            <w:szCs w:val="24"/>
            <w:u w:val="none"/>
          </w:rPr>
          <w:t>Пункт 3 ст. 838</w:t>
        </w:r>
      </w:hyperlink>
      <w:r>
        <w:rPr>
          <w:rFonts w:cs="Times New Roman" w:ascii="Times New Roman" w:hAnsi="Times New Roman"/>
          <w:color w:val="000000"/>
          <w:sz w:val="24"/>
          <w:szCs w:val="24"/>
        </w:rPr>
        <w:t xml:space="preserve"> ГК РФ не допускает возможности одностороннего уменьшения банком согласованного с вкладчиком-гражданином размера процентной ставки по срочному вкладу. При этом предусматривается, что иной порядок может быть установлен только законом, но не договором. Следовательно, норма </w:t>
      </w:r>
      <w:hyperlink r:id="rId414">
        <w:r>
          <w:rPr>
            <w:rStyle w:val="InternetLink"/>
            <w:rFonts w:cs="Times New Roman" w:ascii="Times New Roman" w:hAnsi="Times New Roman"/>
            <w:color w:val="000000"/>
            <w:sz w:val="24"/>
            <w:szCs w:val="24"/>
            <w:u w:val="none"/>
          </w:rPr>
          <w:t>п. 3 ст. 838</w:t>
        </w:r>
      </w:hyperlink>
      <w:r>
        <w:rPr>
          <w:rFonts w:cs="Times New Roman" w:ascii="Times New Roman" w:hAnsi="Times New Roman"/>
          <w:color w:val="000000"/>
          <w:sz w:val="24"/>
          <w:szCs w:val="24"/>
        </w:rPr>
        <w:t xml:space="preserve"> ГК РФ является исключением из правила, установленного </w:t>
      </w:r>
      <w:hyperlink r:id="rId415">
        <w:r>
          <w:rPr>
            <w:rStyle w:val="InternetLink"/>
            <w:rFonts w:cs="Times New Roman" w:ascii="Times New Roman" w:hAnsi="Times New Roman"/>
            <w:color w:val="000000"/>
            <w:sz w:val="24"/>
            <w:szCs w:val="24"/>
            <w:u w:val="none"/>
          </w:rPr>
          <w:t>ст. 310</w:t>
        </w:r>
      </w:hyperlink>
      <w:r>
        <w:rPr>
          <w:rFonts w:cs="Times New Roman" w:ascii="Times New Roman" w:hAnsi="Times New Roman"/>
          <w:color w:val="000000"/>
          <w:sz w:val="24"/>
          <w:szCs w:val="24"/>
        </w:rPr>
        <w:t xml:space="preserve"> ГК РФ. Иными словами, условие о праве банка на одностороннее уменьшение размера процентной ставки по срочному вкладу не может быть включено в договор банковского вкла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жде всего, имеет смысл уделить особое внимание выбору банка. Сегодня принимать вклады от населения может только тот банк, который входит в систему страхования вкладов. В этот созданный государством фонд банки отчисляют определенный процент от депозита. Если у банка отзывается лицензия или наступает другой страховой случай, средства этого фонда компенсируют вкладчикам потер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выборе банка вас должна насторожить слишком высокая процентная ставка по вкладу. Для рублевого вклада ориентиром может служить ставка рефинансирования Центрального банка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осрочное расторжение договора. Банковский депозит является вашей собственностью, поэтому забрать вы его можете в любой момент. Банк обязан вернуть вам всю сумму вклада, независимо от его вида и срока. Штрафы за досрочное расторжение договора противозакон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омиссии. Очень часто к вкладам с возможностью пополнения и расходных операций (до востребования и с неснижаемым остатком) выдается пластиковая карта, за обслуживание которой взимается плата. Также комиссии берутся при снятии и зачислении средств (особенно это касается использования банкоматов и интернет-банкин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плата процентов. Обращайте внимание на этот пункт, если хотите регулярно получать проценты по вкладу. По умолчанию (по Гражданскому кодексу Российской Федерации) банки выплачивают проценты раз в квартал, но в договоре банковского вклада могут быть прописаны другие услов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рок вклада. Обычно указывается в календарных днях. Это делается для удобства расчетов: первое полугодие не равно второму, кварталы и месяцы тоже не равны по длительности. А начислять одинаковые проценты за разный срок пользования деньгами банку невыгодно. В некоторых банках считается банковский год (360 дней), и от него рассчитываются кратные (многолетние) и дробные (полгода, квартал, месяц) сроки. Вы можете попросить банк указать дату окончания договора в его тексте. Вклады до востребования являются бессрочными вклад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хра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нему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Хранитель           ├────────────────────────────&gt;│Поклажеда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братите внимание на тот факт, что единственным существенным условием договора хранения является его предмет. Данный вывод прослеживается также в судебной практике, например в </w:t>
      </w:r>
      <w:hyperlink r:id="rId416">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ВАС РФ от 25 сентября 2009 г. N ВАС-12131/09 по делу N А79-6114/2008, </w:t>
      </w:r>
      <w:hyperlink r:id="rId417">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сточно-Сибирского округа от 22 марта 2010 г. по делу N А33-12082/2009, </w:t>
      </w:r>
      <w:hyperlink r:id="rId418">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Западно-Сибирского округа от 15 сентября 2010 г. по делу N А46-16387/200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е необходимо установить стоимость и место хранения, однако исходя из судебной практики данные условия не являются существенны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есущественное условие</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у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по договору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сточно-Сибирского округа     </w:t>
              <w:br/>
              <w:t xml:space="preserve">от 22 марта 2010 г. по делу N А33-12082/200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хранен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ВАС РФ от 17 мая 2005 г. N 15812/04</w:t>
              <w:br/>
              <w:t xml:space="preserve">по делу N А55-9765/3-7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налогообложения можно представить следующей схем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2835"/>
        <w:gridCol w:w="3780"/>
        <w:gridCol w:w="21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ранител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лажед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ки сделки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операция НДС не </w:t>
              <w:br/>
              <w:t xml:space="preserve">облагается. Ведь    </w:t>
              <w:br/>
              <w:t xml:space="preserve">объектом            </w:t>
              <w:br/>
              <w:t xml:space="preserve">налогообложения НДС </w:t>
              <w:br/>
              <w:t xml:space="preserve">является реализация </w:t>
              <w:br/>
              <w:t xml:space="preserve">(ст. 146 НК РФ)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 операция НДС не        </w:t>
              <w:br/>
              <w:t xml:space="preserve">облагается. Ведь объектом  </w:t>
              <w:br/>
              <w:t xml:space="preserve">налогообложения НДС        </w:t>
              <w:br/>
              <w:t xml:space="preserve">является реализация        </w:t>
              <w:br/>
              <w:t xml:space="preserve">(ст. 146 НК Р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ормите     </w:t>
              <w:br/>
              <w:t xml:space="preserve">документы для  </w:t>
              <w:br/>
              <w:t xml:space="preserve">обеспечения    </w:t>
              <w:br/>
              <w:t xml:space="preserve">надлежащего    </w:t>
              <w:br/>
              <w:t xml:space="preserve">хранения       </w:t>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w:t>
              <w:br/>
              <w:t xml:space="preserve">прибыл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 хранителя         </w:t>
              <w:br/>
              <w:t>образуются доходы. В</w:t>
              <w:br/>
              <w:t xml:space="preserve">случае утраты       </w:t>
              <w:br/>
              <w:t xml:space="preserve">товара убытки,      </w:t>
              <w:br/>
              <w:t xml:space="preserve">штрафы и пени       </w:t>
              <w:br/>
              <w:t xml:space="preserve">относятся к         </w:t>
              <w:br/>
              <w:t xml:space="preserve">внереализационным   </w:t>
              <w:br/>
              <w:t xml:space="preserve">расходам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в зависимости от  </w:t>
              <w:br/>
              <w:t xml:space="preserve">их характера, а также      </w:t>
              <w:br/>
              <w:t xml:space="preserve">условий осуществления и    </w:t>
              <w:br/>
              <w:t xml:space="preserve">направлений деятельности   </w:t>
              <w:br/>
              <w:t xml:space="preserve">налогоплательщика,         </w:t>
              <w:br/>
              <w:t xml:space="preserve">подразделяются на расходы, </w:t>
              <w:br/>
              <w:t>связанные с производством и</w:t>
              <w:br/>
              <w:t xml:space="preserve">реализацией, и             </w:t>
              <w:br/>
              <w:t xml:space="preserve">внереализационные расходы  </w:t>
              <w:br/>
              <w:t xml:space="preserve">(п. 2 ст. 252 НК Р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не подменяйте</w:t>
              <w:br/>
              <w:t xml:space="preserve">договор        </w:t>
              <w:br/>
              <w:t xml:space="preserve">хранения       </w:t>
              <w:br/>
              <w:t xml:space="preserve">другими видами </w:t>
              <w:br/>
              <w:t xml:space="preserve">договоров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искованные сх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клажедатель       ├────────────┬────┬──────────&gt;│Храни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место договора аренды заключается ││Вместо договора поставки заключаетс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говор хранения. Эта схема        ││несколько договоров: догово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уется в случае, если        ││перевозки, купли-продажи, хранения 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говор аренды невозможно оформить ││т.п. Эта схема позволяет увеличит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 следовательно, принять расходы, ││затраты покупателя и влияет на налог│</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пример при отсутствии            ││на прибы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видетельства о собственности, при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еобходимости проведения конкурса,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сутствии согласия арендодателя н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убаренду и пр.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схеме мы видим подмену одного понятия другим. То есть налоговые риски возникают в случае, если компания хочет заменить один вид расходов другим в целях признания их в целях налогообложения. Однако налоговые органы могут постараться оспорить правомерность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судебной практики, возможно определить следующие виды переквалификации догов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590"/>
        <w:gridCol w:w="540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переквалификаци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ое решение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еста под стоянку </w:t>
              <w:br/>
              <w:t xml:space="preserve">транспортного средства без       </w:t>
              <w:br/>
              <w:t xml:space="preserve">обязательства обеспечить его     </w:t>
              <w:br/>
              <w:t xml:space="preserve">сохранность не квалифицируется   </w:t>
              <w:br/>
              <w:t xml:space="preserve">как договор хран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ФАС Московского округа от</w:t>
              <w:br/>
              <w:t xml:space="preserve">17 марта 2010 г. N КГ-А40/1659-10 по   </w:t>
              <w:br/>
              <w:t xml:space="preserve">делу N А40-85394/08-55-808             </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фикация договора в качестве </w:t>
              <w:br/>
              <w:t xml:space="preserve">договора займа, если по договору </w:t>
              <w:br/>
              <w:t xml:space="preserve">хранителю предоставлено право    </w:t>
              <w:br/>
              <w:t xml:space="preserve">распоряжаться вещью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ФАС Волго-Вятского округа</w:t>
              <w:br/>
              <w:t xml:space="preserve">от 15 января 2004 г.                   </w:t>
              <w:br/>
              <w:t xml:space="preserve">N А79-4150/2003-СК2-4016               </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валификация договора в      </w:t>
              <w:br/>
              <w:t>договор аренды, если сумма оплаты</w:t>
              <w:br/>
              <w:t xml:space="preserve">зависит от площади используемого </w:t>
              <w:br/>
              <w:t xml:space="preserve">помещ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Северо-Западного     </w:t>
              <w:br/>
              <w:t xml:space="preserve">округа от 22 апреля 2009 г. по делу    </w:t>
              <w:br/>
              <w:t xml:space="preserve">N А13-1664/2007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валификация договора приводит к следующим негативным последств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изнание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начисление налога на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начисление НДС.</w:t>
      </w:r>
    </w:p>
    <w:p>
      <w:pPr>
        <w:pStyle w:val="ConsPlusNormal"/>
        <w:widowControl/>
        <w:ind w:firstLine="540"/>
        <w:jc w:val="both"/>
        <w:rPr/>
      </w:pPr>
      <w:r>
        <w:rPr>
          <w:rFonts w:cs="Times New Roman" w:ascii="Times New Roman" w:hAnsi="Times New Roman"/>
          <w:color w:val="000000"/>
          <w:sz w:val="24"/>
          <w:szCs w:val="24"/>
        </w:rPr>
        <w:t xml:space="preserve">Вместе с тем при переквалификации договора судебные органы могут встать на сторону налогоплательщика. Например, налогоплательщик может заключить договор аренды и договор хранения отделимых улучшений, желая увеличить свои затраты. Но в </w:t>
      </w:r>
      <w:hyperlink r:id="rId419">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сточно-Сибирского округа от 7 сентября 2006 г. N А33-26671/05-Ф02-4547/06-С2 по делу N А33-26671/05 судом был сделан вывод о том, что улучшения арендованного имущества могут быть объектом хра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также можно использовать следующие рекомендации в целях минимизации налогового бремен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уда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договора должен</w:t>
              <w:br/>
              <w:t xml:space="preserve">быть сформулирован     </w:t>
              <w:br/>
              <w:t xml:space="preserve">конкретно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Западно-Сибирского округа от   </w:t>
              <w:br/>
              <w:t xml:space="preserve">15 сентября 2010 г. по делу N А46-16387/2009     </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хранения может </w:t>
              <w:br/>
              <w:t xml:space="preserve">содержать условие о    </w:t>
              <w:br/>
              <w:t>праве выкупа хранителем</w:t>
              <w:br/>
              <w:t xml:space="preserve">имущества. Таким       </w:t>
              <w:br/>
              <w:t xml:space="preserve">образом, фактически    </w:t>
              <w:br/>
              <w:t xml:space="preserve">договор хранения может </w:t>
              <w:br/>
              <w:t>подменять собой договор</w:t>
              <w:br/>
              <w:t xml:space="preserve">лизинга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Поволжского округа от          </w:t>
              <w:br/>
              <w:t xml:space="preserve">8 июля 2010 г. по делу N А65-28915/2009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ми договора     </w:t>
              <w:br/>
              <w:t xml:space="preserve">стороны могут          </w:t>
              <w:br/>
              <w:t xml:space="preserve">предусмотреть размер   </w:t>
              <w:br/>
              <w:t xml:space="preserve">компенсации за то, что </w:t>
              <w:br/>
              <w:t xml:space="preserve">хранитель пользовался  </w:t>
              <w:br/>
              <w:t xml:space="preserve">имуществом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Центрального округа от         </w:t>
              <w:br/>
              <w:t xml:space="preserve">3 февраля 2010 г. N Ф10-5881/2009 по делу        </w:t>
              <w:br/>
              <w:t xml:space="preserve">N А35-3904/2009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должны         </w:t>
              <w:br/>
              <w:t xml:space="preserve">подписывать            </w:t>
              <w:br/>
              <w:t xml:space="preserve">двусторонние акты      </w:t>
              <w:br/>
              <w:t xml:space="preserve">приема-передачи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лго-Вятского округа от       </w:t>
              <w:br/>
              <w:t xml:space="preserve">21 мая 2010 г. по делу N А43-6531/2009           </w:t>
            </w:r>
          </w:p>
        </w:tc>
      </w:tr>
      <w:tr>
        <w:trPr>
          <w:trHeight w:val="19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w:t>
              <w:br/>
              <w:t>подтверждающего расходы</w:t>
              <w:br/>
              <w:t xml:space="preserve">документа может быть   </w:t>
              <w:br/>
              <w:t xml:space="preserve">использована товарная  </w:t>
              <w:br/>
              <w:t xml:space="preserve">накладная.             </w:t>
              <w:br/>
              <w:t xml:space="preserve">Товарные накладные     </w:t>
              <w:br/>
              <w:t xml:space="preserve">свидетельствуют о      </w:t>
              <w:br/>
              <w:t xml:space="preserve">соблюдении письменной  </w:t>
              <w:br/>
              <w:t xml:space="preserve">формы договора.        </w:t>
              <w:br/>
              <w:t>Факт передачи имущества</w:t>
              <w:br/>
              <w:t xml:space="preserve">на хранение наряду с   </w:t>
              <w:br/>
              <w:t xml:space="preserve">другими                </w:t>
              <w:br/>
              <w:t xml:space="preserve">доказательствами может </w:t>
              <w:br/>
              <w:t xml:space="preserve">подтверждать           </w:t>
              <w:br/>
              <w:t xml:space="preserve">счет-фактура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лго-Вятского округа от       </w:t>
              <w:br/>
              <w:t xml:space="preserve">14 января 2008 г. по делу N А43-5135/2004-3-155. </w:t>
              <w:br/>
              <w:t xml:space="preserve">Постановление ФАС Северо-Кавказского округа от   </w:t>
              <w:br/>
              <w:t xml:space="preserve">21 апреля 2010 г. по делу N А53-13471/2009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 РФ предусматривает четыре вида посреднического договора:</w:t>
      </w:r>
    </w:p>
    <w:p>
      <w:pPr>
        <w:pStyle w:val="ConsPlusNormal"/>
        <w:widowControl/>
        <w:ind w:firstLine="540"/>
        <w:jc w:val="both"/>
        <w:rPr/>
      </w:pPr>
      <w:r>
        <w:rPr>
          <w:rFonts w:cs="Times New Roman" w:ascii="Times New Roman" w:hAnsi="Times New Roman"/>
          <w:color w:val="000000"/>
          <w:sz w:val="24"/>
          <w:szCs w:val="24"/>
        </w:rPr>
        <w:t>- поручения (</w:t>
      </w:r>
      <w:hyperlink r:id="rId420">
        <w:r>
          <w:rPr>
            <w:rStyle w:val="InternetLink"/>
            <w:rFonts w:cs="Times New Roman" w:ascii="Times New Roman" w:hAnsi="Times New Roman"/>
            <w:color w:val="000000"/>
            <w:sz w:val="24"/>
            <w:szCs w:val="24"/>
            <w:u w:val="none"/>
          </w:rPr>
          <w:t>гл. 49</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комиссии (</w:t>
      </w:r>
      <w:hyperlink r:id="rId421">
        <w:r>
          <w:rPr>
            <w:rStyle w:val="InternetLink"/>
            <w:rFonts w:cs="Times New Roman" w:ascii="Times New Roman" w:hAnsi="Times New Roman"/>
            <w:color w:val="000000"/>
            <w:sz w:val="24"/>
            <w:szCs w:val="24"/>
            <w:u w:val="none"/>
          </w:rPr>
          <w:t>гл. 51</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агентирования (</w:t>
      </w:r>
      <w:hyperlink r:id="rId422">
        <w:r>
          <w:rPr>
            <w:rStyle w:val="InternetLink"/>
            <w:rFonts w:cs="Times New Roman" w:ascii="Times New Roman" w:hAnsi="Times New Roman"/>
            <w:color w:val="000000"/>
            <w:sz w:val="24"/>
            <w:szCs w:val="24"/>
            <w:u w:val="none"/>
          </w:rPr>
          <w:t>гл. 52</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транспортной экспедиции (</w:t>
      </w:r>
      <w:hyperlink r:id="rId423">
        <w:r>
          <w:rPr>
            <w:rStyle w:val="InternetLink"/>
            <w:rFonts w:cs="Times New Roman" w:ascii="Times New Roman" w:hAnsi="Times New Roman"/>
            <w:color w:val="000000"/>
            <w:sz w:val="24"/>
            <w:szCs w:val="24"/>
            <w:u w:val="none"/>
          </w:rPr>
          <w:t>гл. 41</w:t>
        </w:r>
      </w:hyperlink>
      <w:r>
        <w:rPr>
          <w:rFonts w:cs="Times New Roman" w:ascii="Times New Roman" w:hAnsi="Times New Roman"/>
          <w:color w:val="000000"/>
          <w:sz w:val="24"/>
          <w:szCs w:val="24"/>
        </w:rPr>
        <w:t xml:space="preserve"> ГК РФ, Федеральный </w:t>
      </w:r>
      <w:hyperlink r:id="rId424">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 xml:space="preserve"> от 30 июня 2003 г. N 87-ФЗ "О транспортно-экспедицион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хра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 При отсутствии в договоре существенных условий договор признается судами незаключенным. Поэтому согласуйте договор хранения. В силу ст. ст. 886 и 900 Кодекса по договору хранения одна сторона (хранитель) обязуется хранить вещь, переданную ей другой стороной (поклажедателем), и возвратить эту вещь в сохранности, если договором не предусмотрено хранение с обезличением (</w:t>
      </w:r>
      <w:hyperlink r:id="rId425">
        <w:r>
          <w:rPr>
            <w:rStyle w:val="InternetLink"/>
            <w:rFonts w:cs="Times New Roman" w:ascii="Times New Roman" w:hAnsi="Times New Roman"/>
            <w:color w:val="000000"/>
            <w:sz w:val="24"/>
            <w:szCs w:val="24"/>
            <w:u w:val="none"/>
          </w:rPr>
          <w:t>ст. 890</w:t>
        </w:r>
      </w:hyperlink>
      <w:r>
        <w:rPr>
          <w:rFonts w:cs="Times New Roman" w:ascii="Times New Roman" w:hAnsi="Times New Roman"/>
          <w:color w:val="000000"/>
          <w:sz w:val="24"/>
          <w:szCs w:val="24"/>
        </w:rPr>
        <w:t xml:space="preserve"> Кодекса) (</w:t>
      </w:r>
      <w:hyperlink r:id="rId426">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14 апреля 2011 г. N ВАС-4124/11 по делу N А60-26904/2010-С4). Условие о предмете является согласованным, когда оно сформулировано достаточно конкретно.</w:t>
      </w:r>
    </w:p>
    <w:p>
      <w:pPr>
        <w:pStyle w:val="ConsPlusNormal"/>
        <w:widowControl/>
        <w:ind w:firstLine="540"/>
        <w:jc w:val="both"/>
        <w:rPr/>
      </w:pPr>
      <w:r>
        <w:rPr>
          <w:rFonts w:cs="Times New Roman" w:ascii="Times New Roman" w:hAnsi="Times New Roman"/>
          <w:color w:val="000000"/>
          <w:sz w:val="24"/>
          <w:szCs w:val="24"/>
        </w:rPr>
        <w:t>2. Укажите в договоре условие о вознаграждении. Однако обратите внимание, что условие о вознаграждении не является существенным условием договора хранения (</w:t>
      </w:r>
      <w:hyperlink r:id="rId42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13 сентября 2010 г. N КГ-А40/10184-10-П по делу N А40-24222/08-24-214).</w:t>
      </w:r>
    </w:p>
    <w:p>
      <w:pPr>
        <w:pStyle w:val="ConsPlusNormal"/>
        <w:widowControl/>
        <w:ind w:firstLine="540"/>
        <w:jc w:val="both"/>
        <w:rPr/>
      </w:pPr>
      <w:r>
        <w:rPr>
          <w:rFonts w:cs="Times New Roman" w:ascii="Times New Roman" w:hAnsi="Times New Roman"/>
          <w:color w:val="000000"/>
          <w:sz w:val="24"/>
          <w:szCs w:val="24"/>
        </w:rPr>
        <w:t xml:space="preserve">3. Оформите доверенность на поклажедателя. </w:t>
      </w:r>
      <w:hyperlink r:id="rId428">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13 сентября 2010 г. N КГ-А40/10184-10-П по делу N А40-24222/08-24-214.</w:t>
      </w:r>
    </w:p>
    <w:p>
      <w:pPr>
        <w:pStyle w:val="ConsPlusNormal"/>
        <w:widowControl/>
        <w:ind w:firstLine="540"/>
        <w:jc w:val="both"/>
        <w:rPr/>
      </w:pPr>
      <w:r>
        <w:rPr>
          <w:rFonts w:cs="Times New Roman" w:ascii="Times New Roman" w:hAnsi="Times New Roman"/>
          <w:color w:val="000000"/>
          <w:sz w:val="24"/>
          <w:szCs w:val="24"/>
        </w:rPr>
        <w:t>4. Не допускайте норм, позволяющих переквалифицировать договор хранения. Если по договору хранения сумма оплаты зависит от площади используемого помещения, то такой договор признается договором аренды и нормы о хранении к нему не применяются (</w:t>
      </w:r>
      <w:hyperlink r:id="rId429">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Западного округа от 22 апреля 2009 г. по делу N А13-1664/2007).</w:t>
      </w:r>
    </w:p>
    <w:p>
      <w:pPr>
        <w:pStyle w:val="ConsPlusNormal"/>
        <w:widowControl/>
        <w:ind w:firstLine="540"/>
        <w:jc w:val="both"/>
        <w:rPr/>
      </w:pPr>
      <w:r>
        <w:rPr>
          <w:rFonts w:cs="Times New Roman" w:ascii="Times New Roman" w:hAnsi="Times New Roman"/>
          <w:color w:val="000000"/>
          <w:sz w:val="24"/>
          <w:szCs w:val="24"/>
        </w:rPr>
        <w:t>5. Договор хранения может содержать условие о праве выкупа хранителем имущества (</w:t>
      </w:r>
      <w:hyperlink r:id="rId43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лго-Вятского округа от 2 декабря 2010 г. по делу N А29-719/201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пору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 договором поручения понимается соглашение, в силу которого одна сторона (поверенный) обязуется совершить от имени и за счет другой стороны (доверителя) определенные юридические действия, права и обязанности из которых возникают непосредственно у доверите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веритель          ├────────────────────────────&gt;│Поверенный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6885"/>
        <w:gridCol w:w="189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рен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еритель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реднические услуги, даже если они связаны с    </w:t>
              <w:br/>
              <w:t xml:space="preserve">реализацией льготируемых товаров (работ, услуг),  </w:t>
              <w:br/>
              <w:t xml:space="preserve">всегда облагаются налогом по ставке 1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гается   </w:t>
              <w:br/>
              <w:t xml:space="preserve">НДС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w:t>
              <w:br/>
              <w:t xml:space="preserve">прибыль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 249 НК РФ доходом от реализации      </w:t>
              <w:br/>
              <w:t xml:space="preserve">признается выручка от реализации товаров (работ,  </w:t>
              <w:br/>
              <w:t xml:space="preserve">услуг) как собственного производства, так и ранее </w:t>
              <w:br/>
              <w:t xml:space="preserve">приобретенных и выручка от реализации             </w:t>
              <w:br/>
              <w:t xml:space="preserve">имущественных прав.                               </w:t>
              <w:br/>
              <w:t xml:space="preserve">Доходы будут включаться независимо от того, что   </w:t>
              <w:br/>
              <w:t xml:space="preserve">агент самостоятельно удерживает из сумм,          </w:t>
              <w:br/>
              <w:t xml:space="preserve">поступающих к нему за счет принципала, агентское  </w:t>
              <w:br/>
              <w:t xml:space="preserve">вознагражд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оверителя </w:t>
              <w:br/>
              <w:t xml:space="preserve">образуются   </w:t>
              <w:br/>
              <w:t xml:space="preserve">расходы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поручения может быть переквалифицирован в договор другого рода. В случае переквалификации договора возможны следующие негативные последств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инятие в расходы суммы агентского вознаграж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начисление штрафов и пен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валифицированы могут быть следующие догов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валификация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ая практика          </w:t>
            </w:r>
          </w:p>
        </w:tc>
      </w:tr>
      <w:tr>
        <w:trPr>
          <w:trHeight w:val="10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 договору поручения        </w:t>
              <w:br/>
              <w:t xml:space="preserve">поверенный обязуется осуществлять </w:t>
              <w:br/>
              <w:t xml:space="preserve">перевозку от имени доверителя, но </w:t>
              <w:br/>
              <w:t>доверенность на имя поверенного не</w:t>
              <w:br/>
              <w:t>выдавалась. Соответственно, данный</w:t>
              <w:br/>
              <w:t xml:space="preserve">договор может быть                </w:t>
              <w:br/>
              <w:t xml:space="preserve">переквалифицирован в договор      </w:t>
              <w:br/>
              <w:t xml:space="preserve">перевозки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Северо-Западного    </w:t>
              <w:br/>
              <w:t xml:space="preserve">округа от 26 августа 2009 г. по делу  </w:t>
              <w:br/>
              <w:t xml:space="preserve">N А05-3994/2009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поручения о перечислении  </w:t>
              <w:br/>
              <w:t xml:space="preserve">денежных средств является         </w:t>
              <w:br/>
              <w:t xml:space="preserve">незаключенным, если в нем нет     </w:t>
              <w:br/>
              <w:t xml:space="preserve">точного указания на их получателя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Северо-Западного    </w:t>
              <w:br/>
              <w:t xml:space="preserve">округа от 21 декабря 2007 г. по делу  </w:t>
              <w:br/>
              <w:t xml:space="preserve">N А56-7060/2007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схема сама по себе является рискованной. Рискованной она является, прежде всего, в части признания доходов и расходов.</w:t>
      </w:r>
    </w:p>
    <w:p>
      <w:pPr>
        <w:pStyle w:val="ConsPlusNormal"/>
        <w:widowControl/>
        <w:ind w:firstLine="540"/>
        <w:jc w:val="both"/>
        <w:rPr/>
      </w:pPr>
      <w:r>
        <w:rPr>
          <w:rFonts w:cs="Times New Roman" w:ascii="Times New Roman" w:hAnsi="Times New Roman"/>
          <w:color w:val="000000"/>
          <w:sz w:val="24"/>
          <w:szCs w:val="24"/>
        </w:rPr>
        <w:t>Доходы включают следующие поступления от посреднической деятельности (</w:t>
      </w:r>
      <w:hyperlink r:id="rId431">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9 апреля 2010 г. N 03-11-06/2/6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ническое вознаграждение как плату за оказанные доверителю услуги;</w:t>
      </w:r>
    </w:p>
    <w:p>
      <w:pPr>
        <w:pStyle w:val="ConsPlusNormal"/>
        <w:widowControl/>
        <w:ind w:firstLine="540"/>
        <w:jc w:val="both"/>
        <w:rPr/>
      </w:pPr>
      <w:r>
        <w:rPr>
          <w:rFonts w:cs="Times New Roman" w:ascii="Times New Roman" w:hAnsi="Times New Roman"/>
          <w:color w:val="000000"/>
          <w:sz w:val="24"/>
          <w:szCs w:val="24"/>
        </w:rPr>
        <w:t>- дополнительное вознаграждение комиссионера в случае, когда он принял на себя ручательство за исполнение сделки третьим лицом (делькредере) (</w:t>
      </w:r>
      <w:hyperlink r:id="rId432">
        <w:r>
          <w:rPr>
            <w:rStyle w:val="InternetLink"/>
            <w:rFonts w:cs="Times New Roman" w:ascii="Times New Roman" w:hAnsi="Times New Roman"/>
            <w:color w:val="000000"/>
            <w:sz w:val="24"/>
            <w:szCs w:val="24"/>
            <w:u w:val="none"/>
          </w:rPr>
          <w:t>п. 1 ст. 991</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xml:space="preserve">Если доверитель применяет метод начисления, то сумма предоплаты в расходы не включается на основании </w:t>
      </w:r>
      <w:hyperlink r:id="rId433">
        <w:r>
          <w:rPr>
            <w:rStyle w:val="InternetLink"/>
            <w:rFonts w:cs="Times New Roman" w:ascii="Times New Roman" w:hAnsi="Times New Roman"/>
            <w:color w:val="000000"/>
            <w:sz w:val="24"/>
            <w:szCs w:val="24"/>
            <w:u w:val="none"/>
          </w:rPr>
          <w:t>п. 14 ст. 270</w:t>
        </w:r>
      </w:hyperlink>
      <w:r>
        <w:rPr>
          <w:rFonts w:cs="Times New Roman" w:ascii="Times New Roman" w:hAnsi="Times New Roman"/>
          <w:color w:val="000000"/>
          <w:sz w:val="24"/>
          <w:szCs w:val="24"/>
        </w:rPr>
        <w:t xml:space="preserve"> НК РФ. При кассовом методе оплата является одним из условий для признания расх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органы иногда рассматривают договор поручения в качестве способа занижения налогооблагаемой базы по налогу на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озникают риски доначисления налога на прибыль.</w:t>
      </w:r>
    </w:p>
    <w:p>
      <w:pPr>
        <w:pStyle w:val="ConsPlusNormal"/>
        <w:widowControl/>
        <w:ind w:firstLine="540"/>
        <w:jc w:val="both"/>
        <w:rPr/>
      </w:pPr>
      <w:r>
        <w:rPr>
          <w:rFonts w:cs="Times New Roman" w:ascii="Times New Roman" w:hAnsi="Times New Roman"/>
          <w:color w:val="000000"/>
          <w:sz w:val="24"/>
          <w:szCs w:val="24"/>
        </w:rPr>
        <w:t>Также может возникнуть вопрос использования ЕНВД для данного вида услуг. Посредник оказывает посреднические услуги и получает за это вознаграждение. Данное вознаграждение и формирует доходы посредника от предпринимательской деятельности. Они должны облагаться налогами по общей или упрощенной системе налогообложения. Ведь посредническая деятельность не поименована в числе "вмененных" видов деятельности (</w:t>
      </w:r>
      <w:hyperlink r:id="rId434">
        <w:r>
          <w:rPr>
            <w:rStyle w:val="InternetLink"/>
            <w:rFonts w:cs="Times New Roman" w:ascii="Times New Roman" w:hAnsi="Times New Roman"/>
            <w:color w:val="000000"/>
            <w:sz w:val="24"/>
            <w:szCs w:val="24"/>
            <w:u w:val="none"/>
          </w:rPr>
          <w:t>п. 2 ст. 346.26</w:t>
        </w:r>
      </w:hyperlink>
      <w:r>
        <w:rPr>
          <w:rFonts w:cs="Times New Roman" w:ascii="Times New Roman" w:hAnsi="Times New Roman"/>
          <w:color w:val="000000"/>
          <w:sz w:val="24"/>
          <w:szCs w:val="24"/>
        </w:rPr>
        <w:t xml:space="preserve"> НК РФ). Данный вывод озвучен также в </w:t>
      </w:r>
      <w:hyperlink r:id="rId435">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Уральского округа от 22 апреля 2009 г. N Ф09-3367/08-С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судебные споры могут возникнуть о нулевой ставке НДС при экспор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дтверждения экспорта необходим </w:t>
              <w:br/>
              <w:t xml:space="preserve">договор поруче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ля подтверждения экспорта договор</w:t>
              <w:br/>
              <w:t xml:space="preserve">поручения не требуется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исьмо Минфина России от 5 мая 2006 г.</w:t>
              <w:br/>
              <w:t xml:space="preserve">N 03-04-08/9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езидиума ВАС РФ от</w:t>
              <w:br/>
              <w:t xml:space="preserve">2 февраля 2010 г. N 4588/08 по    </w:t>
              <w:br/>
              <w:t xml:space="preserve">делу N А33-12967/2007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для минимизации налоговых рисков рекомендуется руководствоваться следующими рекомендац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и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суда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е должны быть </w:t>
              <w:br/>
              <w:t xml:space="preserve">сформулированы четко   </w:t>
              <w:br/>
              <w:t xml:space="preserve">юридические действия,  </w:t>
              <w:br/>
              <w:t xml:space="preserve">которые должен         </w:t>
              <w:br/>
              <w:t xml:space="preserve">совершить поверенный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Поволжского округа от          </w:t>
              <w:br/>
              <w:t xml:space="preserve">26 мая 2010 г. по делу N А57-9906/2009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е должны      </w:t>
              <w:br/>
              <w:t xml:space="preserve">указываться только     </w:t>
              <w:br/>
              <w:t xml:space="preserve">осуществимые действ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Поволжского округа от          </w:t>
              <w:br/>
              <w:t xml:space="preserve">26 мая 2010 г. по делу N А57-9906/2009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может быть по   </w:t>
              <w:br/>
              <w:t xml:space="preserve">условиям договора      </w:t>
              <w:br/>
              <w:t xml:space="preserve">поставлена в           </w:t>
              <w:br/>
              <w:t xml:space="preserve">зависимость от         </w:t>
              <w:br/>
              <w:t xml:space="preserve">достижения             </w:t>
              <w:br/>
              <w:t xml:space="preserve">определенного          </w:t>
              <w:br/>
              <w:t xml:space="preserve">результата, который    </w:t>
              <w:br/>
              <w:t xml:space="preserve">поверенным может быть  </w:t>
              <w:br/>
              <w:t xml:space="preserve">достигнут или нет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лго-Вятского округа от       </w:t>
              <w:br/>
              <w:t xml:space="preserve">23 ноября 2009 г. по делу N А43-290/2008-29-1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чень важным является условие о доверенности. При отсутствии доверенности поверенный не вправе заключать договоры от имени доверителя. Данный вывод сделан в </w:t>
      </w:r>
      <w:hyperlink r:id="rId436">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Дальневосточного округа от 12 сентября 2008 г. N Ф03-А51/08-1/3825 по делу N А51-774/200836-41. Однако имеется и противоположная позиция, в соответствии с которой договор поручения лежит в основе отношений представительства. Представитель может выступать от имени представляемого в силу и в пределах предоставленного ему полномочия. Полномочие представителя (поверенного) по договору поручения, в соответствии со </w:t>
      </w:r>
      <w:hyperlink r:id="rId437">
        <w:r>
          <w:rPr>
            <w:rStyle w:val="InternetLink"/>
            <w:rFonts w:cs="Times New Roman" w:ascii="Times New Roman" w:hAnsi="Times New Roman"/>
            <w:color w:val="000000"/>
            <w:sz w:val="24"/>
            <w:szCs w:val="24"/>
            <w:u w:val="none"/>
          </w:rPr>
          <w:t>ст. 975</w:t>
        </w:r>
      </w:hyperlink>
      <w:r>
        <w:rPr>
          <w:rFonts w:cs="Times New Roman" w:ascii="Times New Roman" w:hAnsi="Times New Roman"/>
          <w:color w:val="000000"/>
          <w:sz w:val="24"/>
          <w:szCs w:val="24"/>
        </w:rPr>
        <w:t xml:space="preserve"> ГК РФ, основано на доверенности, которую ему обязан выдать доверитель. Отсутствие доверенности влечет недействительность сделки. Данный вывод следует из </w:t>
      </w:r>
      <w:hyperlink r:id="rId438">
        <w:r>
          <w:rPr>
            <w:rStyle w:val="InternetLink"/>
            <w:rFonts w:cs="Times New Roman" w:ascii="Times New Roman" w:hAnsi="Times New Roman"/>
            <w:color w:val="000000"/>
            <w:sz w:val="24"/>
            <w:szCs w:val="24"/>
            <w:u w:val="none"/>
          </w:rPr>
          <w:t>Постановления</w:t>
        </w:r>
      </w:hyperlink>
      <w:r>
        <w:rPr>
          <w:rFonts w:cs="Times New Roman" w:ascii="Times New Roman" w:hAnsi="Times New Roman"/>
          <w:color w:val="000000"/>
          <w:sz w:val="24"/>
          <w:szCs w:val="24"/>
        </w:rPr>
        <w:t xml:space="preserve"> ФАС Дальневосточного округа от 25 сентября 2008 г. N Ф03-А59/08-1/3974 по делу N А59-293/08-С8. При этом если сам договор продлен, то и доверенность подлежит продлению. Такой вывод содержится, например, в </w:t>
      </w:r>
      <w:hyperlink r:id="rId439">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17 сентября 2009 г. N КГ-А40/8961-09 по делу N А40-36065/09-50-30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и отсутствии доверенности вы можете столкнуться со следующими негативными последств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еренный не сможет представлять ваши интересы в налоговых орган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еренный не сможет участвовать в судебных спорах по вопросам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логовые органы могут предпринять попытку оспаривания затрат по договору пору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пору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 определите предмет договора поручения. Договором поручения опосредуется предоставление услуг по совершению юридических значимых действий. Важно заметить, что понятие юридических действий шире понятия сделок, ибо охватывает также, например, действия судебного представителя по гражданским и уголовным делам, действия патентного поверенного и тому подобные действия, не сводящиеся к совершению сдел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ьте поверенному только необходимые полномочия. На основе таких юридических действий у доверителя возникают права и обязанности по сделке, совершенной поверенным. Таким образом, договор поручения есть договор о представительстве одного лица от имени другого. Повышенные полномочия могут привести к убыт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условия хотя бы о минимальном вознаграждении. Следует различать возмездный договор поручения и договор безвозмездного поручения. Первый порождает отношения представительства и обязательство по оказанию посреднических услуг. Безвозмездный же договор поручения порождает исключительно отношения представи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меру ответственности поручителя и поверенного 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коми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w:t>
      </w:r>
      <w:hyperlink r:id="rId440">
        <w:r>
          <w:rPr>
            <w:rStyle w:val="InternetLink"/>
            <w:rFonts w:cs="Times New Roman" w:ascii="Times New Roman" w:hAnsi="Times New Roman"/>
            <w:color w:val="000000"/>
            <w:sz w:val="24"/>
            <w:szCs w:val="24"/>
            <w:u w:val="none"/>
          </w:rPr>
          <w:t>п. 1 ст. 990</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миссионер         ├────────────────────────────&gt;│Комитен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4320"/>
        <w:gridCol w:w="445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онер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нт            </w:t>
            </w:r>
          </w:p>
        </w:tc>
      </w:tr>
      <w:tr>
        <w:trPr>
          <w:trHeight w:val="2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товара,         </w:t>
              <w:br/>
              <w:t xml:space="preserve">принадлежащего комитенту,      </w:t>
              <w:br/>
              <w:t xml:space="preserve">комиссионер не уплачивает НДС, </w:t>
              <w:br/>
              <w:t xml:space="preserve">так как плательщиком налога по </w:t>
              <w:br/>
              <w:t>этой операции является комитент</w:t>
              <w:br/>
              <w:t xml:space="preserve">(пп. 1 п. 1 ст. 146,           </w:t>
              <w:br/>
              <w:t xml:space="preserve">п. 1 ст. 156 НК РФ).           </w:t>
              <w:br/>
              <w:t xml:space="preserve">Имущество, приобретенное за    </w:t>
              <w:br/>
              <w:t xml:space="preserve">счет комитента, является       </w:t>
              <w:br/>
              <w:t xml:space="preserve">собственностью последнего      </w:t>
              <w:br/>
              <w:t xml:space="preserve">(п. 1 ст. 996 ГК РФ). Поэтому  </w:t>
              <w:br/>
              <w:t>права на вычет НДС, уплаченного</w:t>
              <w:br/>
              <w:t xml:space="preserve">при приобретении товара, у     </w:t>
              <w:br/>
              <w:t xml:space="preserve">комиссионера нет.              </w:t>
              <w:br/>
              <w:t xml:space="preserve">Сумма вознаграждения,          </w:t>
              <w:br/>
              <w:t xml:space="preserve">полученного комиссионером за   </w:t>
              <w:br/>
              <w:t xml:space="preserve">свои услуги, облагается НДС    </w:t>
              <w:br/>
              <w:t xml:space="preserve">(пп. 1 п. 1 ст. 146, п. 1      </w:t>
              <w:br/>
              <w:t xml:space="preserve">ст. 156 НК РФ)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и, которые комитент передает </w:t>
              <w:br/>
              <w:t xml:space="preserve">комиссионеру, остаются в        </w:t>
              <w:br/>
              <w:t xml:space="preserve">собственности комитента         </w:t>
              <w:br/>
              <w:t xml:space="preserve">(п. 1 ст. 996 ГК РФ). Поэтому   </w:t>
              <w:br/>
              <w:t xml:space="preserve">при передаче комитентом товара  </w:t>
              <w:br/>
              <w:t xml:space="preserve">комиссионеру реализации не      </w:t>
              <w:br/>
              <w:t xml:space="preserve">происходит и, значит,           </w:t>
              <w:br/>
              <w:t xml:space="preserve">отсутствует объект              </w:t>
              <w:br/>
              <w:t xml:space="preserve">налогообложения по НДС          </w:t>
              <w:br/>
              <w:t>(п. 1 ст. 39, пп. 1 п. 1 ст. 146</w:t>
              <w:br/>
              <w:t xml:space="preserve">НК РФ).                         </w:t>
              <w:br/>
              <w:t xml:space="preserve">Собственником товара, который   </w:t>
              <w:br/>
              <w:t xml:space="preserve">продает комиссионер, является   </w:t>
              <w:br/>
              <w:t xml:space="preserve">комитент (п. 1 ст. 996 ГК РФ).  </w:t>
              <w:br/>
              <w:t xml:space="preserve">Поэтому НДС по операции,        </w:t>
              <w:br/>
              <w:t xml:space="preserve">связанной с реализацией товара, </w:t>
              <w:br/>
              <w:t xml:space="preserve">должен уплачивать именно        </w:t>
              <w:br/>
              <w:t xml:space="preserve">комитент (пп. 1 п. 1 ст. 146    </w:t>
              <w:br/>
              <w:t xml:space="preserve">НК РФ)                          </w:t>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w:t>
              <w:br/>
              <w:t xml:space="preserve">прибыль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полученных от        </w:t>
              <w:br/>
              <w:t xml:space="preserve">комитента товаров не           </w:t>
              <w:br/>
              <w:t xml:space="preserve">увеличивает базу по налогу на  </w:t>
              <w:br/>
              <w:t xml:space="preserve">прибыль у комиссионера         </w:t>
              <w:br/>
              <w:t xml:space="preserve">(пп. 9 п. 1 ст. 251 НК РФ).    </w:t>
              <w:br/>
              <w:t xml:space="preserve">Сумма вознаграждения является  </w:t>
              <w:br/>
              <w:t xml:space="preserve">для комиссионера выручкой от   </w:t>
              <w:br/>
              <w:t>реализации (п. 1 ст. 249 НК РФ)</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омитент применяет метод   </w:t>
              <w:br/>
              <w:t xml:space="preserve">начисления, то моментом         </w:t>
              <w:br/>
              <w:t>получения дохода признается дата</w:t>
              <w:br/>
              <w:t xml:space="preserve">реализации, указанная в         </w:t>
              <w:br/>
              <w:t xml:space="preserve">извещении или в отчете          </w:t>
              <w:br/>
              <w:t xml:space="preserve">комиссионера (п. 3 ст. 271      </w:t>
              <w:br/>
              <w:t xml:space="preserve">НК РФ)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онное вознаграждение не включается в налоговую базу, только если в рамках исполнения комиссионного поручения посредник осуществляет операции. При осуществлении посредником иных операций, освобождаемых от НДС, комиссионное вознаграждение включается в налоговую базу в общем порядке. При этом на сумму комиссионного вознаграждения выписывается счет-фактура с учетом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схема сама по себе является рискованн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риска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ая практика                  </w:t>
            </w:r>
          </w:p>
        </w:tc>
      </w:tr>
      <w:tr>
        <w:trPr>
          <w:trHeight w:val="16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изнание комитента</w:t>
              <w:br/>
              <w:t xml:space="preserve">"формальным"       </w:t>
              <w:br/>
              <w:t xml:space="preserve">собственником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тановлении ФАС Московского округа от            </w:t>
              <w:br/>
              <w:t xml:space="preserve">25 января 2006 г. по делу N КА-А40/13949-05 в        </w:t>
              <w:br/>
              <w:t xml:space="preserve">результате анализа договорной посреднической схемы,  </w:t>
              <w:br/>
              <w:t xml:space="preserve">использованной банком, суд пришел к выводу, что      </w:t>
              <w:br/>
              <w:t xml:space="preserve">фактическим собственником дохода являлся не          </w:t>
              <w:br/>
              <w:t xml:space="preserve">принципал, а агент. В Постановлении ФАС Московского  </w:t>
              <w:br/>
              <w:t xml:space="preserve">округа от 17 апреля 2008 г. N КА-А40/06-08-П по делу </w:t>
              <w:br/>
              <w:t xml:space="preserve">N А40-80/05-139-1 анализировались нюансы реализации  </w:t>
              <w:br/>
              <w:t xml:space="preserve">банком-комиссионером драгоценных металлов с участием </w:t>
              <w:br/>
              <w:t>специально созданных комитентов: по мнению налогового</w:t>
              <w:br/>
              <w:t xml:space="preserve">органа, единственная цель таких операций - сокрытие  </w:t>
              <w:br/>
              <w:t xml:space="preserve">реальной деятельности по реализации драгоценных      </w:t>
              <w:br/>
              <w:t xml:space="preserve">металлов                                             </w:t>
            </w:r>
          </w:p>
        </w:tc>
      </w:tr>
      <w:tr>
        <w:trPr>
          <w:trHeight w:val="20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валификация   </w:t>
              <w:br/>
              <w:t xml:space="preserve">посреднических     </w:t>
              <w:br/>
              <w:t xml:space="preserve">договоров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тановлении ФАС Уральского округа от             </w:t>
              <w:br/>
              <w:t>15 июля 2004 г. N Ф09-2756/04-АК также был рассмотрен</w:t>
              <w:br/>
              <w:t xml:space="preserve">спор налогоплательщика с налоговым органом, который  </w:t>
              <w:br/>
              <w:t xml:space="preserve">пытался переквалифицировать договор комиссии в       </w:t>
              <w:br/>
              <w:t xml:space="preserve">договор поставки с точки зрения применения к нему    </w:t>
              <w:br/>
              <w:t xml:space="preserve">иных налоговых последствий, но на этот раз у         </w:t>
              <w:br/>
              <w:t xml:space="preserve">комитента. Тема переквалификации посреднических      </w:t>
              <w:br/>
              <w:t xml:space="preserve">договоров звучала также в Постановлениях ФАС         </w:t>
              <w:br/>
              <w:t xml:space="preserve">Уральского округа от 21 июля 2005 г.                 </w:t>
              <w:br/>
              <w:t xml:space="preserve">N Ф09-3056/05-С7, ФАС Дальневосточного округа        </w:t>
              <w:br/>
              <w:t xml:space="preserve">от 18 апреля 2005 г. N Ф03-А37/05-2/621,             </w:t>
              <w:br/>
              <w:t xml:space="preserve">ФАС Западно-Сибирского округа от 19 января 2006 г.   </w:t>
              <w:br/>
              <w:t xml:space="preserve">N Ф04-9745/2005(18856-А46-19), от 18 октября 2007 г. </w:t>
              <w:br/>
              <w:t xml:space="preserve">N Ф04-7460/2007(39394-А46-14), ФАС Северо-Западного  </w:t>
              <w:br/>
              <w:t xml:space="preserve">округа от 21 декабря 2006 г. по делу                 </w:t>
              <w:br/>
              <w:t xml:space="preserve">N А42-15005/04-28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Кроме того, может использоваться схема, при которой фирма-"упрощенец" вместо договора купли-продажи заключает с покупателем договор комиссии, где она будет посредником, а контрагент - заказчиком. "Упрощенец" под свою ответственность, но на деньги покупателя будет приобретать для него товар. За эту услугу он получит комиссионное вознаграждение. Его размер нужно установить равным сумме ожидаемой прибыли от сделки. В результате со всех денег, которые перечислит "упрощенцу" покупатель, его доходом (выручкой) будет считаться только сумма комиссионных (</w:t>
      </w:r>
      <w:hyperlink r:id="rId441">
        <w:r>
          <w:rPr>
            <w:rStyle w:val="InternetLink"/>
            <w:rFonts w:cs="Times New Roman" w:ascii="Times New Roman" w:hAnsi="Times New Roman"/>
            <w:color w:val="000000"/>
            <w:sz w:val="24"/>
            <w:szCs w:val="24"/>
            <w:u w:val="none"/>
          </w:rPr>
          <w:t>пп. 9 п. 1 ст. 251</w:t>
        </w:r>
      </w:hyperlink>
      <w:r>
        <w:rPr>
          <w:rFonts w:cs="Times New Roman" w:ascii="Times New Roman" w:hAnsi="Times New Roman"/>
          <w:color w:val="000000"/>
          <w:sz w:val="24"/>
          <w:szCs w:val="24"/>
        </w:rPr>
        <w:t xml:space="preserve"> НК РФ). Данные схемы используют для уменьшения налога на прибыль и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коми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иссионер становится обязанным по сделкам, заключенным с третьими лицами, однако он не несет ответственности за неисполнение сделок, вызванное действием или бездействием третьих лиц, кроме случаев, когда комиссионер не проявил необходимой осмотрительности при выборе этого лица либо принял на себя ручательство за исполнение сделки (делькредере). Если договором комиссии предусмотрено, что комиссионер оказывает какие-то дополнительные услуги собственными силами, то такой договор нужно понимать как смешанный договор. Поэтому четко определите предмет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 комиссии направлен исключительно на совершение сделок (заключение договоров) с третьими лицами, т.е. он не предполагает оказание комиссионером каких-либо других возмездных услуг комитенту. Услуги, оказанные по такому договору, не подлежат возмещению комитентом, а оплачиваются им отдельно исходя из условий договора. Поэтому внимательно отнеситесь к условиям оплаты по договору.</w:t>
      </w:r>
    </w:p>
    <w:p>
      <w:pPr>
        <w:pStyle w:val="ConsPlusNormal"/>
        <w:widowControl/>
        <w:ind w:firstLine="540"/>
        <w:jc w:val="both"/>
        <w:rPr/>
      </w:pPr>
      <w:r>
        <w:rPr>
          <w:rFonts w:cs="Times New Roman" w:ascii="Times New Roman" w:hAnsi="Times New Roman"/>
          <w:color w:val="000000"/>
          <w:sz w:val="24"/>
          <w:szCs w:val="24"/>
        </w:rPr>
        <w:t>3.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 (</w:t>
      </w:r>
      <w:hyperlink r:id="rId442">
        <w:r>
          <w:rPr>
            <w:rStyle w:val="InternetLink"/>
            <w:rFonts w:cs="Times New Roman" w:ascii="Times New Roman" w:hAnsi="Times New Roman"/>
            <w:color w:val="000000"/>
            <w:sz w:val="24"/>
            <w:szCs w:val="24"/>
            <w:u w:val="none"/>
          </w:rPr>
          <w:t>п. 2 ст. 990</w:t>
        </w:r>
      </w:hyperlink>
      <w:r>
        <w:rPr>
          <w:rFonts w:cs="Times New Roman" w:ascii="Times New Roman" w:hAnsi="Times New Roman"/>
          <w:color w:val="000000"/>
          <w:sz w:val="24"/>
          <w:szCs w:val="24"/>
        </w:rPr>
        <w:t xml:space="preserve"> ГК РФ). Однако во избежание рисков и потерь следует включить данные условия в договор.</w:t>
      </w:r>
    </w:p>
    <w:p>
      <w:pPr>
        <w:pStyle w:val="ConsPlusNormal"/>
        <w:widowControl/>
        <w:ind w:firstLine="540"/>
        <w:jc w:val="both"/>
        <w:rPr/>
      </w:pPr>
      <w:r>
        <w:rPr>
          <w:rFonts w:cs="Times New Roman" w:ascii="Times New Roman" w:hAnsi="Times New Roman"/>
          <w:color w:val="000000"/>
          <w:sz w:val="24"/>
          <w:szCs w:val="24"/>
        </w:rPr>
        <w:t xml:space="preserve">4. Согласно </w:t>
      </w:r>
      <w:hyperlink r:id="rId443">
        <w:r>
          <w:rPr>
            <w:rStyle w:val="InternetLink"/>
            <w:rFonts w:cs="Times New Roman" w:ascii="Times New Roman" w:hAnsi="Times New Roman"/>
            <w:color w:val="000000"/>
            <w:sz w:val="24"/>
            <w:szCs w:val="24"/>
            <w:u w:val="none"/>
          </w:rPr>
          <w:t>ст. 997</w:t>
        </w:r>
      </w:hyperlink>
      <w:r>
        <w:rPr>
          <w:rFonts w:cs="Times New Roman" w:ascii="Times New Roman" w:hAnsi="Times New Roman"/>
          <w:color w:val="000000"/>
          <w:sz w:val="24"/>
          <w:szCs w:val="24"/>
        </w:rPr>
        <w:t xml:space="preserve"> ГК РФ комиссионер вправе, в соответствии со </w:t>
      </w:r>
      <w:hyperlink r:id="rId444">
        <w:r>
          <w:rPr>
            <w:rStyle w:val="InternetLink"/>
            <w:rFonts w:cs="Times New Roman" w:ascii="Times New Roman" w:hAnsi="Times New Roman"/>
            <w:color w:val="000000"/>
            <w:sz w:val="24"/>
            <w:szCs w:val="24"/>
            <w:u w:val="none"/>
          </w:rPr>
          <w:t>ст. 410</w:t>
        </w:r>
      </w:hyperlink>
      <w:r>
        <w:rPr>
          <w:rFonts w:cs="Times New Roman" w:ascii="Times New Roman" w:hAnsi="Times New Roman"/>
          <w:color w:val="000000"/>
          <w:sz w:val="24"/>
          <w:szCs w:val="24"/>
        </w:rPr>
        <w:t xml:space="preserve"> ГК РФ, удержать причитающиеся ему по договору комиссии суммы из всех сумм, поступивших к нему за счет комитента (прекращение обязательств зачетом). Поэтому четко определите размер комиссии.</w:t>
      </w:r>
    </w:p>
    <w:p>
      <w:pPr>
        <w:pStyle w:val="ConsPlusNormal"/>
        <w:widowControl/>
        <w:ind w:firstLine="540"/>
        <w:jc w:val="both"/>
        <w:rPr/>
      </w:pPr>
      <w:r>
        <w:rPr>
          <w:rFonts w:cs="Times New Roman" w:ascii="Times New Roman" w:hAnsi="Times New Roman"/>
          <w:color w:val="000000"/>
          <w:sz w:val="24"/>
          <w:szCs w:val="24"/>
        </w:rPr>
        <w:t xml:space="preserve">5. Неустранимым риском является то, что </w:t>
      </w:r>
      <w:hyperlink r:id="rId445">
        <w:r>
          <w:rPr>
            <w:rStyle w:val="InternetLink"/>
            <w:rFonts w:cs="Times New Roman" w:ascii="Times New Roman" w:hAnsi="Times New Roman"/>
            <w:color w:val="000000"/>
            <w:sz w:val="24"/>
            <w:szCs w:val="24"/>
            <w:u w:val="none"/>
          </w:rPr>
          <w:t>ст. 211</w:t>
        </w:r>
      </w:hyperlink>
      <w:r>
        <w:rPr>
          <w:rFonts w:cs="Times New Roman" w:ascii="Times New Roman" w:hAnsi="Times New Roman"/>
          <w:color w:val="000000"/>
          <w:sz w:val="24"/>
          <w:szCs w:val="24"/>
        </w:rPr>
        <w:t xml:space="preserve"> ГК РФ определено, что риск случайной гибели или случайного повреждения имущества несет его собственник, если иное не предусмотрено законом или договором. Случайность означает, что ответственность за гибель и повреждение имущества нельзя возложить на третье лицо, виновное в гибели или повреждении имущества. По договору комиссии комиссионер не приобретает право собственности на находящееся у него имущество, но отвечает за его сохранность. Когда в договоре конкретно указана дата (момент) перехода права владения, пользования и распоряжения продукцией и риска ее случайной гибели или повреждения, вопрос об ответственности не возникает.</w:t>
      </w:r>
    </w:p>
    <w:p>
      <w:pPr>
        <w:pStyle w:val="ConsPlusNormal"/>
        <w:widowControl/>
        <w:ind w:firstLine="540"/>
        <w:jc w:val="both"/>
        <w:rPr/>
      </w:pPr>
      <w:r>
        <w:rPr>
          <w:rFonts w:cs="Times New Roman" w:ascii="Times New Roman" w:hAnsi="Times New Roman"/>
          <w:color w:val="000000"/>
          <w:sz w:val="24"/>
          <w:szCs w:val="24"/>
        </w:rPr>
        <w:t>6. Если ваша фирма сама является посредником, то имеет смысл детально прописать случаи, когда ваши обязательства по делькредере прекращаются или не подлежат исполнению. Они могут быть, к примеру, аналогичными основаниям, предусмотренным для поручителей (</w:t>
      </w:r>
      <w:hyperlink r:id="rId446">
        <w:r>
          <w:rPr>
            <w:rStyle w:val="InternetLink"/>
            <w:rFonts w:cs="Times New Roman" w:ascii="Times New Roman" w:hAnsi="Times New Roman"/>
            <w:color w:val="000000"/>
            <w:sz w:val="24"/>
            <w:szCs w:val="24"/>
            <w:u w:val="none"/>
          </w:rPr>
          <w:t>ст. 367</w:t>
        </w:r>
      </w:hyperlink>
      <w:r>
        <w:rPr>
          <w:rFonts w:cs="Times New Roman" w:ascii="Times New Roman" w:hAnsi="Times New Roman"/>
          <w:color w:val="000000"/>
          <w:sz w:val="24"/>
          <w:szCs w:val="24"/>
        </w:rPr>
        <w:t xml:space="preserve"> ГК РФ). Но могут быть и специфическими, как то: действия комитента, ухудшающие положение комиссионера, в том числе его ценовая политика, досрочное расторжение договора комиссии, уклонение от выплаты вознаграждения за делькредере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усмотрите в договоре дальнейшую судьбу непроданного товара. Помимо обязанности выкупа нереализованного товара возможны и другие решения вопроса о судьбе товара, наприме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врат нереализованного товара комитен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товара для реализации другому комиссионер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ажа всей партии с торгов в аукцион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одажа по ценам, предлагаемым покупателями для уцененных това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t>ЛИЗИН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о договору финансовой аренды (договору лизинга)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для предпринимательских целей (</w:t>
      </w:r>
      <w:hyperlink r:id="rId447">
        <w:r>
          <w:rPr>
            <w:rStyle w:val="InternetLink"/>
            <w:rFonts w:cs="Times New Roman" w:ascii="Times New Roman" w:hAnsi="Times New Roman"/>
            <w:color w:val="000000"/>
            <w:sz w:val="24"/>
            <w:szCs w:val="24"/>
            <w:u w:val="none"/>
          </w:rPr>
          <w:t>ст. 665</w:t>
        </w:r>
      </w:hyperlink>
      <w:r>
        <w:rPr>
          <w:rFonts w:cs="Times New Roman" w:ascii="Times New Roman" w:hAnsi="Times New Roman"/>
          <w:color w:val="000000"/>
          <w:sz w:val="24"/>
          <w:szCs w:val="24"/>
        </w:rPr>
        <w:t xml:space="preserve"> ГК РФ, </w:t>
      </w:r>
      <w:hyperlink r:id="rId448">
        <w:r>
          <w:rPr>
            <w:rStyle w:val="InternetLink"/>
            <w:rFonts w:cs="Times New Roman" w:ascii="Times New Roman" w:hAnsi="Times New Roman"/>
            <w:color w:val="000000"/>
            <w:sz w:val="24"/>
            <w:szCs w:val="24"/>
            <w:u w:val="none"/>
          </w:rPr>
          <w:t>ст. 2</w:t>
        </w:r>
      </w:hyperlink>
      <w:r>
        <w:rPr>
          <w:rFonts w:cs="Times New Roman" w:ascii="Times New Roman" w:hAnsi="Times New Roman"/>
          <w:color w:val="000000"/>
          <w:sz w:val="24"/>
          <w:szCs w:val="24"/>
        </w:rPr>
        <w:t xml:space="preserve"> Федерального закона "О финансовой аренде (лизинг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изингодатель    ├────────────────────────────────────&gt;│Лизингополучател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ри возврате лизингодателю предмета лизинга каких-либо последствий в отношении расчетов по НДС у лизингополучателя не возникает, поскольку предмет лизинга принадлежит лизингодателю и перехода права собственности не происходит (</w:t>
      </w:r>
      <w:hyperlink r:id="rId449">
        <w:r>
          <w:rPr>
            <w:rStyle w:val="InternetLink"/>
            <w:rFonts w:cs="Times New Roman" w:ascii="Times New Roman" w:hAnsi="Times New Roman"/>
            <w:color w:val="000000"/>
            <w:sz w:val="24"/>
            <w:szCs w:val="24"/>
            <w:u w:val="none"/>
          </w:rPr>
          <w:t>пп. 1 п. 1 ст. 146</w:t>
        </w:r>
      </w:hyperlink>
      <w:r>
        <w:rPr>
          <w:rFonts w:cs="Times New Roman" w:ascii="Times New Roman" w:hAnsi="Times New Roman"/>
          <w:color w:val="000000"/>
          <w:sz w:val="24"/>
          <w:szCs w:val="24"/>
        </w:rPr>
        <w:t xml:space="preserve">, </w:t>
      </w:r>
      <w:hyperlink r:id="rId450">
        <w:r>
          <w:rPr>
            <w:rStyle w:val="InternetLink"/>
            <w:rFonts w:cs="Times New Roman" w:ascii="Times New Roman" w:hAnsi="Times New Roman"/>
            <w:color w:val="000000"/>
            <w:sz w:val="24"/>
            <w:szCs w:val="24"/>
            <w:u w:val="none"/>
          </w:rPr>
          <w:t>п. 1 ст. 39</w:t>
        </w:r>
      </w:hyperlink>
      <w:r>
        <w:rPr>
          <w:rFonts w:cs="Times New Roman" w:ascii="Times New Roman" w:hAnsi="Times New Roman"/>
          <w:color w:val="000000"/>
          <w:sz w:val="24"/>
          <w:szCs w:val="24"/>
        </w:rPr>
        <w:t xml:space="preserve"> НК РФ). При возврате лизингополучателем предмета лизинга в связи с расторжением договора лизинга налоговых последствий по НДС у лизингодателя не возникает, поскольку за ним сохранялось право собственности на предмет лизинга (</w:t>
      </w:r>
      <w:hyperlink r:id="rId451">
        <w:r>
          <w:rPr>
            <w:rStyle w:val="InternetLink"/>
            <w:rFonts w:cs="Times New Roman" w:ascii="Times New Roman" w:hAnsi="Times New Roman"/>
            <w:color w:val="000000"/>
            <w:sz w:val="24"/>
            <w:szCs w:val="24"/>
            <w:u w:val="none"/>
          </w:rPr>
          <w:t>п. 1 ст. 11</w:t>
        </w:r>
      </w:hyperlink>
      <w:r>
        <w:rPr>
          <w:rFonts w:cs="Times New Roman" w:ascii="Times New Roman" w:hAnsi="Times New Roman"/>
          <w:color w:val="000000"/>
          <w:sz w:val="24"/>
          <w:szCs w:val="24"/>
        </w:rPr>
        <w:t xml:space="preserve"> Федерального закона N 164-ФЗ). По возвращенному лизингополучателем имуществу, которое учитывалось на балансе лизингодателя и включалось им в соответствующую амортизационную группу, он продолжает начислять амортиз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споры могут возникнуть в отношении срока заключения договора. Имеется различная практика по вопросу возможности заключения договора на неопределенный срок. Срок заключения договора влияет на признание затрат и амортиз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именяются нормы о продлении    </w:t>
              <w:br/>
              <w:t xml:space="preserve">договора на неопределенный срок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лизинга может быть   </w:t>
              <w:br/>
              <w:t xml:space="preserve">возобновлен на неопределенный  </w:t>
              <w:br/>
              <w:t xml:space="preserve">срок              </w:t>
            </w:r>
          </w:p>
        </w:tc>
      </w:tr>
      <w:tr>
        <w:trPr>
          <w:trHeight w:val="8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АС РФ от 15 апреля 2009 г.</w:t>
              <w:br/>
              <w:t xml:space="preserve">N ВАС-3874/09 по делу                  </w:t>
              <w:br/>
              <w:t xml:space="preserve">N А40-42174/08-53-423.                 </w:t>
              <w:br/>
              <w:t>Постановление ФАС Волго-Вятского округа</w:t>
              <w:br/>
              <w:t xml:space="preserve">от 22 апреля 2010 г. по делу           </w:t>
              <w:br/>
              <w:t xml:space="preserve">N А82-6612/2009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Московского    </w:t>
              <w:br/>
              <w:t xml:space="preserve">округа от 13 октября 2009 г.     </w:t>
              <w:br/>
              <w:t xml:space="preserve">N КГ-А40/10515-09 по делу        </w:t>
              <w:br/>
              <w:t xml:space="preserve">N А40-80472/08-60-51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налогообложения в общем может выглядеть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4725"/>
        <w:gridCol w:w="405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зингодатель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зингополучатель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омент принятия к учету         </w:t>
              <w:br/>
              <w:t xml:space="preserve">приобретенного имущества          </w:t>
              <w:br/>
              <w:t xml:space="preserve">лизингодатель вправе принять к    </w:t>
              <w:br/>
              <w:t xml:space="preserve">вычету сумму "входного" НДС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лучении предмета       </w:t>
              <w:br/>
              <w:t xml:space="preserve">лизинга, учитываемого на     </w:t>
              <w:br/>
              <w:t>балансе лизингодателя, каких-</w:t>
              <w:br/>
              <w:t xml:space="preserve">либо последствий в отношении </w:t>
              <w:br/>
              <w:t xml:space="preserve">расчетов по НДС у            </w:t>
              <w:br/>
              <w:t xml:space="preserve">лизингополучателя не         </w:t>
              <w:br/>
              <w:t xml:space="preserve">возникает                    </w:t>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w:t>
              <w:br/>
              <w:t xml:space="preserve">прибыль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имущества,</w:t>
              <w:br/>
              <w:t xml:space="preserve">переданного в лизинг, но          </w:t>
              <w:br/>
              <w:t xml:space="preserve">учитываемого на балансе           </w:t>
              <w:br/>
              <w:t xml:space="preserve">лизингодателя, списываются через  </w:t>
              <w:br/>
              <w:t xml:space="preserve">амортизацию (п. 1 ст. 256, абз. 3 </w:t>
              <w:br/>
              <w:t>п. 1 ст. 257, п. 7 ст. 258 НК РФ).</w:t>
              <w:br/>
              <w:t xml:space="preserve">Доходы от передачи имущества в    </w:t>
              <w:br/>
              <w:t>лизинг включаются в состав доходов</w:t>
              <w:br/>
              <w:t>от реализации (п. 1 ст. 249 НК РФ)</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предмета лизинга,  </w:t>
              <w:br/>
              <w:t xml:space="preserve">учитываемого на балансе      </w:t>
              <w:br/>
              <w:t xml:space="preserve">лизингодателя, не влечет     </w:t>
              <w:br/>
              <w:t xml:space="preserve">каких-либо налоговых         </w:t>
              <w:br/>
              <w:t xml:space="preserve">последствий для              </w:t>
              <w:br/>
              <w:t xml:space="preserve">лизингополучателя.           </w:t>
              <w:br/>
              <w:t xml:space="preserve">Расходы лизингополучателя на </w:t>
              <w:br/>
              <w:t xml:space="preserve">ремонт учитываются при       </w:t>
              <w:br/>
              <w:t xml:space="preserve">расчете налога на прибыль    </w:t>
              <w:br/>
              <w:t xml:space="preserve">(ст. 260 НК РФ)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более сложной сх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изингополучатель│&lt;────────────────────────────────────┤Лизингода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авец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более сложной схеме имеются особенности, в соответствии с которыми производителем или продавцом выступает третье лицо. Соответственно, чаще всего права на имущество передаются по договору купли-продаж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Лизингополучатель │&l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g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оговор лизинга││6. Лизинговые платежи│ ┌┤3. Кредитный договор├──┐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Лизинговая компания           │&lt;┘            │Банк-кредитор││</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емщик по кредиту и лизингодатель)  │&l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7. Погашение кредит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Договор поставки││4. Оплата по договору│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вки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5. Поставка имущества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ставщики         ├──┤(в соответствии с договором 2)├──┘</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шеуказанная схема связана с тем обстоятельством, что лизинговая компания сама не имеет средств для покупки оборудования, основных средств и пр. Она берет кредит в банке и затем сдает в лизинг данное имущество. Вместо кредитного договора может использоваться договор займа. Кроме того, могут использоваться и иные виды догов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поставки оборуд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оказания услуг, включающий пусконаладочные рабо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оказания услуг по техническому обслужива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 друг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хема лизингового договора может быть рассмотрена в совокупности с другими видами договоров.</w:t>
      </w:r>
    </w:p>
    <w:p>
      <w:pPr>
        <w:pStyle w:val="ConsPlusNormal"/>
        <w:widowControl/>
        <w:ind w:firstLine="540"/>
        <w:jc w:val="both"/>
        <w:rPr/>
      </w:pPr>
      <w:r>
        <w:rPr>
          <w:rFonts w:cs="Times New Roman" w:ascii="Times New Roman" w:hAnsi="Times New Roman"/>
          <w:color w:val="000000"/>
          <w:sz w:val="24"/>
          <w:szCs w:val="24"/>
        </w:rPr>
        <w:t xml:space="preserve">Рискованные налоговые схемы </w:t>
      </w:r>
      <w:hyperlink r:id="rId452">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Трынин Д.И. </w:t>
      </w:r>
      <w:hyperlink r:id="rId453">
        <w:r>
          <w:rPr>
            <w:rStyle w:val="InternetLink"/>
            <w:rFonts w:cs="Times New Roman" w:ascii="Times New Roman" w:hAnsi="Times New Roman"/>
            <w:color w:val="000000"/>
            <w:sz w:val="24"/>
            <w:szCs w:val="24"/>
            <w:u w:val="none"/>
          </w:rPr>
          <w:t>Лизинговые схемы, используемые</w:t>
        </w:r>
      </w:hyperlink>
      <w:r>
        <w:rPr>
          <w:rFonts w:cs="Times New Roman" w:ascii="Times New Roman" w:hAnsi="Times New Roman"/>
          <w:color w:val="000000"/>
          <w:sz w:val="24"/>
          <w:szCs w:val="24"/>
        </w:rPr>
        <w:t xml:space="preserve"> при международных сделках // Финансовый вестник: финансы, налоги, страхование, бухгалтерский учет. 2009. N 9. С. 20 - 3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датель-нерезидент├──────────────────&gt;│ лизингополучатель-резидент│</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лизинговая сделка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естиционные налоговые│                   │      налоговые льгот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ьготы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датель-нерезидент├──────────────────&gt;│ лизингополучатель-резидент│</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лизинговая сделка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естиционные налоговые│                   │ налоговые│  │ сублизингова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ьготы         │                   │  льготы  │  │     сделк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получатель-пользовател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с участием "корпораций по зарубежным продаж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инвестиции  │               │  договор лизинг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вая компания ├──────────────&gt;│      FSC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открытие ┌─&g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черней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ании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договор поставк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овые льготы  ├──┘   │  поставщик │ │ лизингополучатель-нерезидент│</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филиала FSC.</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алоговые льготы     ├──────┐ │     поставщик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100%│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й│ договор поставк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g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зинговая  ├─&gt;│         дочерняя         │&lt;───────┤        FSC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ания   │  │    компания - холдинг    │   FSC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 с полным регрессом        договор лизинг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анки          │        │ лизингополучател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     </w:t>
      </w:r>
      <w:r>
        <w:rPr>
          <w:rFonts w:cs="Times New Roman" w:ascii="Times New Roman" w:hAnsi="Times New Roman"/>
          <w:color w:val="000000"/>
          <w:sz w:val="24"/>
          <w:szCs w:val="24"/>
        </w:rPr>
        <w:t>нерезиден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искованных схемах привлекается большое число посреднических организаций, соответственно, налоговые органы пытаются доказать взаимозависимость, увеличение стоимости и уменьшение налогооблагаемой баз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исходя из судебной практики возможно осуществление следующих действ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рекомендац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ое решение         </w:t>
            </w:r>
          </w:p>
        </w:tc>
      </w:tr>
      <w:tr>
        <w:trPr>
          <w:trHeight w:val="8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в несколько раз стоимости.</w:t>
              <w:br/>
              <w:t xml:space="preserve">Если арендодатель согласился         </w:t>
              <w:br/>
              <w:t>возобновить арендные отношения только</w:t>
              <w:br/>
              <w:t xml:space="preserve">с условием об увеличении размера     </w:t>
              <w:br/>
              <w:t xml:space="preserve">арендной платы в несколько раз, это  </w:t>
              <w:br/>
              <w:t xml:space="preserve">не является злоупотреблением правом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лго-Вятского   </w:t>
              <w:br/>
              <w:t xml:space="preserve">округа от 10 июня 2010 г. по делу  </w:t>
              <w:br/>
              <w:t xml:space="preserve">N А43-30104/2009                   </w:t>
            </w:r>
          </w:p>
        </w:tc>
      </w:tr>
      <w:tr>
        <w:trPr>
          <w:trHeight w:val="13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имание дополнительной платы.       </w:t>
              <w:br/>
              <w:t xml:space="preserve">Если арендатор не вернул имущество   </w:t>
              <w:br/>
              <w:t xml:space="preserve">после прекращения договора аренды,   </w:t>
              <w:br/>
              <w:t xml:space="preserve">он обязан оплатить пользование им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лго-Вятского   </w:t>
              <w:br/>
              <w:t xml:space="preserve">округа от 11 августа 2010 г.       </w:t>
              <w:br/>
              <w:t xml:space="preserve">по делу N А82-19345/2009.          </w:t>
              <w:br/>
              <w:t xml:space="preserve">Лизингополучатель не исполнил      </w:t>
              <w:br/>
              <w:t xml:space="preserve">обязательство по возврату объекта  </w:t>
              <w:br/>
              <w:t xml:space="preserve">лизинга, поэтому должен внести     </w:t>
              <w:br/>
              <w:t xml:space="preserve">лизинговые платежи за весь период  </w:t>
              <w:br/>
              <w:t xml:space="preserve">неисполнения обязательства и       </w:t>
              <w:br/>
              <w:t xml:space="preserve">уплатить проценты за пользование   </w:t>
              <w:br/>
              <w:t xml:space="preserve">чужими денежными средствами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заемных, кредитных и арендных отношений с договором лизин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компаниям достаточно трудно определиться с тем, какой инструмент лучше выбрать, какой инструмент более эффективен, каким образом лучше приобрести недвижимость, оборудование, машины, в которых нуждается компания, но при этом не имеет достаточных оборот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отличия и общие черты договоров различного типа.</w:t>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75" w:type="dxa"/>
        <w:jc w:val="left"/>
        <w:tblInd w:w="-7" w:type="dxa"/>
        <w:tblLayout w:type="fixed"/>
        <w:tblCellMar>
          <w:top w:w="0" w:type="dxa"/>
          <w:left w:w="70" w:type="dxa"/>
          <w:bottom w:w="0" w:type="dxa"/>
          <w:right w:w="70" w:type="dxa"/>
        </w:tblCellMar>
      </w:tblPr>
      <w:tblGrid>
        <w:gridCol w:w="1890"/>
        <w:gridCol w:w="2295"/>
        <w:gridCol w:w="2430"/>
        <w:gridCol w:w="2430"/>
        <w:gridCol w:w="243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ный   </w:t>
              <w:br/>
              <w:t xml:space="preserve">догово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е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с правом </w:t>
              <w:br/>
              <w:t xml:space="preserve">выкуп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зинг     </w:t>
            </w:r>
          </w:p>
        </w:tc>
      </w:tr>
      <w:tr>
        <w:trPr>
          <w:trHeight w:val="240" w:hRule="atLeast"/>
          <w:cantSplit w:val="true"/>
        </w:trPr>
        <w:tc>
          <w:tcPr>
            <w:tcW w:w="114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личия договоров различного вида                                                   </w:t>
            </w:r>
          </w:p>
        </w:tc>
      </w:tr>
      <w:tr>
        <w:trPr>
          <w:trHeight w:val="26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w:t>
              <w:br/>
              <w:t xml:space="preserve">договор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ор        </w:t>
              <w:br/>
              <w:t xml:space="preserve">обязуется       </w:t>
              <w:br/>
              <w:t xml:space="preserve">предоставить    </w:t>
              <w:br/>
              <w:t xml:space="preserve">денежные        </w:t>
              <w:br/>
              <w:t xml:space="preserve">средства        </w:t>
              <w:br/>
              <w:t xml:space="preserve">(кредит)        </w:t>
              <w:br/>
              <w:t xml:space="preserve">заемщику        </w:t>
              <w:br/>
              <w:t xml:space="preserve">в размере       </w:t>
              <w:br/>
              <w:t xml:space="preserve">и на условиях,  </w:t>
              <w:br/>
              <w:t xml:space="preserve">предусмотренных </w:t>
              <w:br/>
              <w:t xml:space="preserve">договором,      </w:t>
              <w:br/>
              <w:t xml:space="preserve">а заемщик       </w:t>
              <w:br/>
              <w:t xml:space="preserve">обязуется       </w:t>
              <w:br/>
              <w:t xml:space="preserve">возвратить      </w:t>
              <w:br/>
              <w:t xml:space="preserve">полученную      </w:t>
              <w:br/>
              <w:t xml:space="preserve">денежную сумму  </w:t>
              <w:br/>
              <w:t xml:space="preserve">и уплатить      </w:t>
              <w:br/>
              <w:t xml:space="preserve">проценты на не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имодавец       </w:t>
              <w:br/>
              <w:t xml:space="preserve">передает         </w:t>
              <w:br/>
              <w:t xml:space="preserve">в собственность  </w:t>
              <w:br/>
              <w:t xml:space="preserve">другой стороне   </w:t>
              <w:br/>
              <w:t>(заемщику) деньги</w:t>
              <w:br/>
              <w:t xml:space="preserve">или другие вещи, </w:t>
              <w:br/>
              <w:t xml:space="preserve">определенные     </w:t>
              <w:br/>
              <w:t xml:space="preserve">родовыми         </w:t>
              <w:br/>
              <w:t xml:space="preserve">признаками, а    </w:t>
              <w:br/>
              <w:t>заемщик обязуется</w:t>
              <w:br/>
              <w:t xml:space="preserve">возвратить       </w:t>
              <w:br/>
              <w:t xml:space="preserve">заимодавцу такую </w:t>
              <w:br/>
              <w:t xml:space="preserve">же сумму денег   </w:t>
              <w:br/>
              <w:t>(сумму займа) или</w:t>
              <w:br/>
              <w:t>равное количество</w:t>
              <w:br/>
              <w:t>других полученных</w:t>
              <w:br/>
              <w:t xml:space="preserve">им вещей того же </w:t>
              <w:br/>
              <w:t xml:space="preserve">рода и кач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у      </w:t>
              <w:br/>
              <w:t xml:space="preserve">аренды           </w:t>
              <w:br/>
              <w:t xml:space="preserve">(имущественного  </w:t>
              <w:br/>
              <w:t xml:space="preserve">найма)           </w:t>
              <w:br/>
              <w:t xml:space="preserve">арендодатель     </w:t>
              <w:br/>
              <w:t xml:space="preserve">(наймодатель)    </w:t>
              <w:br/>
              <w:t xml:space="preserve">обязуется        </w:t>
              <w:br/>
              <w:t xml:space="preserve">предоставить     </w:t>
              <w:br/>
              <w:t xml:space="preserve">арендатору       </w:t>
              <w:br/>
              <w:t xml:space="preserve">(нанимателю)     </w:t>
              <w:br/>
              <w:t xml:space="preserve">имущество        </w:t>
              <w:br/>
              <w:t xml:space="preserve">за плату         </w:t>
              <w:br/>
              <w:t xml:space="preserve">во временное     </w:t>
              <w:br/>
              <w:t xml:space="preserve">владение и       </w:t>
              <w:br/>
              <w:t xml:space="preserve">пользование или  </w:t>
              <w:br/>
              <w:t xml:space="preserve">во временное     </w:t>
              <w:br/>
              <w:t xml:space="preserve">пользование.     </w:t>
              <w:br/>
              <w:t xml:space="preserve">Впоследствии     </w:t>
              <w:br/>
              <w:t xml:space="preserve">предполагается   </w:t>
              <w:br/>
              <w:t>выкуп арендуемого</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у      </w:t>
              <w:br/>
              <w:t>финансовой аренды</w:t>
              <w:br/>
              <w:t xml:space="preserve">(договору        </w:t>
              <w:br/>
              <w:t xml:space="preserve">лизинга)         </w:t>
              <w:br/>
              <w:t xml:space="preserve">арендодатель     </w:t>
              <w:br/>
              <w:t xml:space="preserve">обязуется        </w:t>
              <w:br/>
              <w:t xml:space="preserve">приобрести       </w:t>
              <w:br/>
              <w:t xml:space="preserve">в собственность  </w:t>
              <w:br/>
              <w:t xml:space="preserve">указанное        </w:t>
              <w:br/>
              <w:t xml:space="preserve">арендатором      </w:t>
              <w:br/>
              <w:t xml:space="preserve">имущество        </w:t>
              <w:br/>
              <w:t xml:space="preserve">у определенного  </w:t>
              <w:br/>
              <w:t xml:space="preserve">им продавца и    </w:t>
              <w:br/>
              <w:t xml:space="preserve">предоставить     </w:t>
              <w:br/>
              <w:t xml:space="preserve">арендатору       </w:t>
              <w:br/>
              <w:t xml:space="preserve">это имущество    </w:t>
              <w:br/>
              <w:t xml:space="preserve">за плату         </w:t>
              <w:br/>
              <w:t xml:space="preserve">во временное     </w:t>
              <w:br/>
              <w:t xml:space="preserve">владение и       </w:t>
              <w:br/>
              <w:t xml:space="preserve">пользование      </w:t>
            </w:r>
          </w:p>
        </w:tc>
      </w:tr>
      <w:tr>
        <w:trPr>
          <w:trHeight w:val="15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ция     </w:t>
              <w:br/>
              <w:t xml:space="preserve">начисляется в   </w:t>
              <w:br/>
              <w:t xml:space="preserve">обычном порядк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ция      </w:t>
              <w:br/>
              <w:t xml:space="preserve">начисляется в    </w:t>
              <w:br/>
              <w:t xml:space="preserve">обычном порядк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ция      </w:t>
              <w:br/>
              <w:t xml:space="preserve">начисляется в    </w:t>
              <w:br/>
              <w:t xml:space="preserve">обычном порядк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w:t>
              <w:br/>
              <w:t xml:space="preserve">ускоренной       </w:t>
              <w:br/>
              <w:t xml:space="preserve">амортизации      </w:t>
              <w:br/>
              <w:t xml:space="preserve">на основании     </w:t>
              <w:br/>
              <w:t xml:space="preserve">ст. 259.3.       </w:t>
              <w:br/>
              <w:t>Налогоплательщики</w:t>
              <w:br/>
              <w:t xml:space="preserve">вправе применять </w:t>
              <w:br/>
              <w:t xml:space="preserve">к основной норме </w:t>
              <w:br/>
              <w:t xml:space="preserve">амортизации      </w:t>
              <w:br/>
              <w:t xml:space="preserve">специальный      </w:t>
              <w:br/>
              <w:t xml:space="preserve">коэффициент,     </w:t>
              <w:br/>
              <w:t xml:space="preserve">но не выше 3     </w:t>
            </w:r>
          </w:p>
        </w:tc>
      </w:tr>
      <w:tr>
        <w:trPr>
          <w:trHeight w:val="14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по </w:t>
              <w:br/>
              <w:t xml:space="preserve">договор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лное погашение</w:t>
              <w:br/>
              <w:t xml:space="preserve">стоимости;      </w:t>
              <w:br/>
              <w:t xml:space="preserve">внесение        </w:t>
              <w:br/>
              <w:t xml:space="preserve">периодической   </w:t>
              <w:br/>
              <w:t xml:space="preserve">платы, выплата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погашение </w:t>
              <w:br/>
              <w:t xml:space="preserve">стоимости;       </w:t>
              <w:br/>
              <w:t xml:space="preserve">внесение         </w:t>
              <w:br/>
              <w:t xml:space="preserve">периодической    </w:t>
              <w:br/>
              <w:t xml:space="preserve">платы, выплата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ная плата   </w:t>
              <w:br/>
              <w:t xml:space="preserve">полностью не     </w:t>
              <w:br/>
              <w:t xml:space="preserve">покрывает        </w:t>
              <w:br/>
              <w:t xml:space="preserve">стоимость        </w:t>
              <w:br/>
              <w:t xml:space="preserve">имущества,       </w:t>
              <w:br/>
              <w:t xml:space="preserve">в дальнейшем     </w:t>
              <w:br/>
              <w:t xml:space="preserve">при выкупе       </w:t>
              <w:br/>
              <w:t>предусматривается</w:t>
              <w:br/>
              <w:t xml:space="preserve">полный выку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погашение </w:t>
              <w:br/>
              <w:t xml:space="preserve">стоимости;       </w:t>
              <w:br/>
              <w:t xml:space="preserve">внесение         </w:t>
              <w:br/>
              <w:t xml:space="preserve">периодической    </w:t>
              <w:br/>
              <w:t xml:space="preserve">платы, выплата   </w:t>
              <w:br/>
              <w:t>процентов (однако</w:t>
              <w:br/>
              <w:t xml:space="preserve">проценты по      </w:t>
              <w:br/>
              <w:t xml:space="preserve">лизингу, как     </w:t>
              <w:br/>
              <w:t xml:space="preserve">правило, выше,   </w:t>
              <w:br/>
              <w:t xml:space="preserve">чем по договору  </w:t>
              <w:br/>
              <w:t xml:space="preserve">займа и кредита)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        </w:t>
              <w:br/>
              <w:t xml:space="preserve">уплачиваются по </w:t>
              <w:br/>
              <w:t xml:space="preserve">условиям        </w:t>
              <w:br/>
              <w:t>договора, обычно</w:t>
              <w:br/>
              <w:t xml:space="preserve">меньше, чем по  </w:t>
              <w:br/>
              <w:t>договору лизинг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         </w:t>
              <w:br/>
              <w:t xml:space="preserve">уплачиваются по  </w:t>
              <w:br/>
              <w:t xml:space="preserve">условиям         </w:t>
              <w:br/>
              <w:t xml:space="preserve">договора, обычно </w:t>
              <w:br/>
              <w:t xml:space="preserve">меньше, чем по   </w:t>
              <w:br/>
              <w:t>договору лизинга,</w:t>
              <w:br/>
              <w:t xml:space="preserve">может быть       </w:t>
              <w:br/>
              <w:t xml:space="preserve">предусмотрен     </w:t>
              <w:br/>
              <w:t xml:space="preserve">беспроцентный    </w:t>
              <w:br/>
              <w:t xml:space="preserve">зае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 могут   </w:t>
              <w:br/>
              <w:t xml:space="preserve">быть не          </w:t>
              <w:br/>
              <w:t xml:space="preserve">предусмотре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         </w:t>
              <w:br/>
              <w:t xml:space="preserve">уплачиваются по  </w:t>
              <w:br/>
              <w:t xml:space="preserve">условиям         </w:t>
              <w:br/>
              <w:t xml:space="preserve">договора, обычно </w:t>
              <w:br/>
              <w:t xml:space="preserve">выше, чем        </w:t>
              <w:br/>
              <w:t xml:space="preserve">проценты по      </w:t>
              <w:br/>
              <w:t xml:space="preserve">кредитному       </w:t>
              <w:br/>
              <w:t xml:space="preserve">договору и       </w:t>
              <w:br/>
              <w:t xml:space="preserve">договору займа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w:t>
              <w:br/>
              <w:t xml:space="preserve">регистрации  </w:t>
              <w:br/>
              <w:t xml:space="preserve">договора     </w:t>
              <w:br/>
              <w:t xml:space="preserve">сроком более </w:t>
              <w:br/>
              <w:t xml:space="preserve">1 г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br/>
              <w:t xml:space="preserve">получ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у     </w:t>
              <w:br/>
              <w:t xml:space="preserve">возможно        </w:t>
              <w:br/>
              <w:t xml:space="preserve">обеспечение     </w:t>
              <w:br/>
              <w:t xml:space="preserve">требований      </w:t>
              <w:br/>
              <w:t xml:space="preserve">залогом,        </w:t>
              <w:br/>
              <w:t>поручительством,</w:t>
              <w:br/>
              <w:t xml:space="preserve">предъявляются   </w:t>
              <w:br/>
              <w:t xml:space="preserve">требования к    </w:t>
              <w:br/>
              <w:t xml:space="preserve">кредитор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у      </w:t>
              <w:br/>
              <w:t xml:space="preserve">возможно         </w:t>
              <w:br/>
              <w:t xml:space="preserve">обеспечение      </w:t>
              <w:br/>
              <w:t xml:space="preserve">требований       </w:t>
              <w:br/>
              <w:t xml:space="preserve">залогом,         </w:t>
              <w:br/>
              <w:t xml:space="preserve">поручительством, </w:t>
              <w:br/>
              <w:t xml:space="preserve">предъявляются    </w:t>
              <w:br/>
              <w:t xml:space="preserve">требования к     </w:t>
              <w:br/>
              <w:t xml:space="preserve">заемщику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ых      </w:t>
              <w:br/>
              <w:t xml:space="preserve">требований к     </w:t>
              <w:br/>
              <w:t xml:space="preserve">арендатору не    </w:t>
              <w:br/>
              <w:t xml:space="preserve">устанавлив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у      </w:t>
              <w:br/>
              <w:t xml:space="preserve">возможно         </w:t>
              <w:br/>
              <w:t xml:space="preserve">обеспечение      </w:t>
              <w:br/>
              <w:t xml:space="preserve">требований       </w:t>
              <w:br/>
              <w:t xml:space="preserve">залогом,         </w:t>
              <w:br/>
              <w:t xml:space="preserve">поручительством, </w:t>
              <w:br/>
              <w:t xml:space="preserve">предъявляются    </w:t>
              <w:br/>
              <w:t xml:space="preserve">требования к     </w:t>
              <w:br/>
              <w:t>лизингополучателю</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w:t>
              <w:br/>
              <w:t xml:space="preserve">лиценз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ная       </w:t>
              <w:br/>
              <w:t xml:space="preserve">организация     </w:t>
              <w:br/>
              <w:t xml:space="preserve">должна иметь    </w:t>
              <w:br/>
              <w:t xml:space="preserve">лицензию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нзия не      </w:t>
              <w:br/>
              <w:t xml:space="preserve">требу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нзия не      </w:t>
              <w:br/>
              <w:t xml:space="preserve">требу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нзия не      </w:t>
              <w:br/>
              <w:t xml:space="preserve">требуется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w:t>
              <w:br/>
              <w:t xml:space="preserve">приобретения </w:t>
              <w:br/>
              <w:t xml:space="preserve">имуще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ущество       </w:t>
              <w:br/>
              <w:t xml:space="preserve">приобретает     </w:t>
              <w:br/>
              <w:t xml:space="preserve">заемщик         </w:t>
              <w:br/>
              <w:t xml:space="preserve">самостоятель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ущество        </w:t>
              <w:br/>
              <w:t xml:space="preserve">приобретает      </w:t>
              <w:br/>
              <w:t xml:space="preserve">заемщик          </w:t>
              <w:br/>
              <w:t xml:space="preserve">самостоятель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ущество        </w:t>
              <w:br/>
              <w:t xml:space="preserve">находится на     </w:t>
              <w:br/>
              <w:t xml:space="preserve">балансе          </w:t>
              <w:br/>
              <w:t xml:space="preserve">арендодателя и   </w:t>
              <w:br/>
              <w:t xml:space="preserve">передается затем </w:t>
              <w:br/>
              <w:t xml:space="preserve">арендатору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ущество        </w:t>
              <w:br/>
              <w:t xml:space="preserve">приобретает      </w:t>
              <w:br/>
              <w:t xml:space="preserve">лизинговая       </w:t>
              <w:br/>
              <w:t xml:space="preserve">компания и затем </w:t>
              <w:br/>
              <w:t xml:space="preserve">передает его     </w:t>
              <w:br/>
              <w:t>лизингополучателю</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ход      </w:t>
              <w:br/>
              <w:t>собственност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я      </w:t>
              <w:br/>
              <w:t xml:space="preserve">имущество с     </w:t>
              <w:br/>
              <w:t xml:space="preserve">помощью         </w:t>
              <w:br/>
              <w:t xml:space="preserve">банковского     </w:t>
              <w:br/>
              <w:t xml:space="preserve">кредита,        </w:t>
              <w:br/>
              <w:t xml:space="preserve">компания сразу  </w:t>
              <w:br/>
              <w:t xml:space="preserve">становится его  </w:t>
              <w:br/>
              <w:t xml:space="preserve">собственнико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я       </w:t>
              <w:br/>
              <w:t xml:space="preserve">имущество с      </w:t>
              <w:br/>
              <w:t xml:space="preserve">помощью займа,   </w:t>
              <w:br/>
              <w:t xml:space="preserve">компания сразу   </w:t>
              <w:br/>
              <w:t xml:space="preserve">становится его   </w:t>
              <w:br/>
              <w:t xml:space="preserve">собственнико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 время действия</w:t>
              <w:br/>
              <w:t xml:space="preserve">договора предмет </w:t>
              <w:br/>
              <w:t xml:space="preserve">аренды находится </w:t>
              <w:br/>
              <w:t xml:space="preserve">в собственности  </w:t>
              <w:br/>
              <w:t xml:space="preserve">арендодателя и   </w:t>
              <w:br/>
              <w:t xml:space="preserve">является         </w:t>
              <w:br/>
              <w:t xml:space="preserve">собственностью   </w:t>
              <w:br/>
              <w:t xml:space="preserve">арендод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 время действия</w:t>
              <w:br/>
              <w:t xml:space="preserve">договора предмет </w:t>
              <w:br/>
              <w:t>лизинга находится</w:t>
              <w:br/>
              <w:t xml:space="preserve">в финансовой     </w:t>
              <w:br/>
              <w:t xml:space="preserve">аренде у         </w:t>
              <w:br/>
              <w:t>лизингополучателя</w:t>
              <w:br/>
              <w:t xml:space="preserve">и является       </w:t>
              <w:br/>
              <w:t xml:space="preserve">собственностью   </w:t>
              <w:br/>
              <w:t xml:space="preserve">лизингодателя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w:t>
              <w:br/>
              <w:t xml:space="preserve">имуще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равило,    </w:t>
              <w:br/>
              <w:t xml:space="preserve">банки требуют   </w:t>
              <w:br/>
              <w:t xml:space="preserve">страхования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равило,     </w:t>
              <w:br/>
              <w:t xml:space="preserve">кредиторы        </w:t>
              <w:br/>
              <w:t xml:space="preserve">требуют          </w:t>
              <w:br/>
              <w:t xml:space="preserve">страхования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как </w:t>
              <w:br/>
              <w:t xml:space="preserve">правило, не      </w:t>
              <w:br/>
              <w:t xml:space="preserve">требу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зингодатель,   </w:t>
              <w:br/>
              <w:t xml:space="preserve">как правило,     </w:t>
              <w:br/>
              <w:t xml:space="preserve">требует          </w:t>
              <w:br/>
              <w:t xml:space="preserve">страхования      </w:t>
              <w:br/>
              <w:t xml:space="preserve">имущества        </w:t>
            </w:r>
          </w:p>
        </w:tc>
      </w:tr>
    </w:tbl>
    <w:p>
      <w:pPr>
        <w:sectPr>
          <w:type w:val="nextPage"/>
          <w:pgSz w:orient="landscape" w:w="16838" w:h="11906"/>
          <w:pgMar w:left="851" w:right="851" w:gutter="0" w:header="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лизин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1. В соответствии с </w:t>
      </w:r>
      <w:hyperlink r:id="rId454">
        <w:r>
          <w:rPr>
            <w:rStyle w:val="InternetLink"/>
            <w:rFonts w:cs="Times New Roman" w:ascii="Times New Roman" w:hAnsi="Times New Roman"/>
            <w:color w:val="000000"/>
            <w:sz w:val="24"/>
            <w:szCs w:val="24"/>
            <w:u w:val="none"/>
          </w:rPr>
          <w:t>гл. 34</w:t>
        </w:r>
      </w:hyperlink>
      <w:r>
        <w:rPr>
          <w:rFonts w:cs="Times New Roman" w:ascii="Times New Roman" w:hAnsi="Times New Roman"/>
          <w:color w:val="000000"/>
          <w:sz w:val="24"/>
          <w:szCs w:val="24"/>
        </w:rPr>
        <w:t xml:space="preserve"> ГК РФ финансовая аренда (лизинг) является одной из разновидностей арендных правоотношений. Поэтому рекомендации по договору лизинга соответствуют рекомендациям по договору 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выделить ситуации, когда какой-то механизм выгоднее использова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е аренды предпочтительнее лизинга в следующих ситуац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ания не имеет гарантированного источника выручки, например использование строительной компанией строительной техн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машины и оборудование требуются на короткое врем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требуется упрощенная процедура получения техники, оборуд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нет возможности взять кредит, заем или имущество в лизинг в связи с неблагоприятными финансовыми показателями, отсутствием предмета залога, поручителей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нетипичных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лизинга предпочтительнее кредитного договора и договора зай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уется ускоренная амортизация имущества с целью дальнейшей продажи амортизированного иму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зинг требует меньших гарантий, чем при кредите, а также предусматривает более простую процедуру оформ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облагаемая прибыль сокращается за счет более быстрого отнесения стоимости имущества на себестоимость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зинг уменьшает налог на имущество за счет ускоренной аморт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дательство о лизинге позволяет зачитывать НДС ежемесячно по мере уплаты лизинговых платежей, а не в конце сделки, как при креди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ние кредита предпочтительнее лизингово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приобретается не одна вещь, а комплекс различных товаров, оборудования, производится ремонт, т.е. цели кредита могут быть различ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нты по кредитам и займам часто ниже, чем по договору лизин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емщик становится собственником имущества, приобретенного с привлечением заемных средств, поэтому компании, использующие имущество в дальнейшем в качестве инвестиционных активов, должны помнить о том, что в случае с кредитованием на балансе появляются сразу значительные активы, что можно использовать при оценке инвестиционной привлека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того что наш потенциальный потребитель уже привык к кредитам, процедура на сегодняшний день стала более прозрачна и понятна. В банковской сделке участвуют всего два контактных лица - заемщик и банк, а в лизинге целая цепочка - лизингодатель, лизингополучатель, продавец того или иного оборуд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выбор механизма осуществляется самой компанией, использующей данные механизмы для приобретения недвижимости, оборудования и маши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судебной практики, можно сделать следующие выв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ледите за своевременностью уплаты лизинговых платежей, в противном случае может быть доначислена неустойка, штрафы и пени, размер которых может быть уменьшен по решению с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невозврата предмета лизинга при одновременном неисполнении обязательств лизинговые платежи взыскиваются в течение всего периода невозвра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уществует различная практика в отношении заключения договора на неопределенный срок, поэтому рекомендуется указывать в договоре конкретный срок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заключении договора лизинга компания должна подтвердить экономическую обоснованность данной сделки, например предоставив технико-экономическое обоснование, сравнение тарифов различных компаний, политику продаж, учетную политику, отчет оценщ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различных видов договорных отношений были рассмотрены некоторые преимущества и недостатки лизинговых схем, вместе с тем следует особо выделить некоторые иные преимущества и недостатки лизинга, а также определить опасные лизинговые сх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реимуществам лизинга также относится возможность 100% кредитования, кроме того, в условия договора можно включить условие об отсрочке платежа. Нередко малому и среднему бизнесу легче получить оборудование, товар по договору лизинга, чем оформлять договор кредитования или займа, поскольку в качестве обеспечения по договору является само оборудование. Кроме того, лизинговые соглашения могут быть ежемесячными, ежеквартальными, одинаковыми или различными, ставка может быть фиксированной или плавающей, что дает возможность выбора. Также могут быть предусмотрены встречные услуги. При этом арендная плата снижает налогооблагаемую прибыль. Банковские структуры в основном придерживаются одного порядка начисления и списания платежей, не давая заемщику широких возможностей выбора. Риск устаревания оборудования целиком ложится на арендодателя. Арендатор имеет возможность постепенного обновления своего парка оборудования. Сумма платежей по лизингу фиксируется при подписании договора и не зависит от колебаний валютного курса и изменений банковского процента по долгосрочному кредитованию. Так как имущество по лизинговому соглашению учитывается по балансу арендодателя, то арендатор может расширить свои производственные мощности, не затронув этого соотношения. При международных лизинговых операциях арендатор получает налоговые льготы страны арендодателя, что проявляется в снижении выплат, а также в дополнительных услугах (в основном при оперативном лизинге) арендодателя или его представителей (техническое обслуживание и ремонт арендуемого оборудования, консультации по его эксплуатации, передача ноу-хау, поставка запчастей и п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о лизинговым операциям присущи и недостатки</w:t>
      </w:r>
      <w:r>
        <w:rPr>
          <w:rFonts w:cs="Times New Roman" w:ascii="Times New Roman" w:hAnsi="Times New Roman"/>
          <w:color w:val="000000"/>
          <w:sz w:val="24"/>
          <w:szCs w:val="24"/>
        </w:rPr>
        <w:t>. В целом арендатор не выигрывает на повышении остаточной стоимости оборудования (в частности, из-за инфляции). Кроме того, научно-технический прогресс делает изделие устаревшим, однако арендные платежи не прекращаются до конца контракта. Стоимость лизинга больше ссуды, но нельзя забывать, что риск устаревшего оборудования ложится на арендодателя, а потому он берет большую комиссию для компенс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t>ДОГОВОР МЕ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о договору мены каждая из сторон обязуется передать в собственность другой стороны один товар в обмен на другой (</w:t>
      </w:r>
      <w:hyperlink r:id="rId455">
        <w:r>
          <w:rPr>
            <w:rStyle w:val="InternetLink"/>
            <w:rFonts w:cs="Times New Roman" w:ascii="Times New Roman" w:hAnsi="Times New Roman"/>
            <w:color w:val="000000"/>
            <w:sz w:val="24"/>
            <w:szCs w:val="24"/>
            <w:u w:val="none"/>
          </w:rPr>
          <w:t>п. 1 ст. 567</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торона 1          │&lt;-------------------------------&gt;│Сторона 2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братите внимание, что в случае, если стороны по договору не согласовали предмет договора, т.е. предмет мены, то такой договор может быть признан незаключенным. Данный вывод следует из </w:t>
      </w:r>
      <w:hyperlink r:id="rId456">
        <w:r>
          <w:rPr>
            <w:rStyle w:val="InternetLink"/>
            <w:rFonts w:cs="Times New Roman" w:ascii="Times New Roman" w:hAnsi="Times New Roman"/>
            <w:color w:val="000000"/>
            <w:sz w:val="24"/>
            <w:szCs w:val="24"/>
            <w:u w:val="none"/>
          </w:rPr>
          <w:t>Постановления</w:t>
        </w:r>
      </w:hyperlink>
      <w:r>
        <w:rPr>
          <w:rFonts w:cs="Times New Roman" w:ascii="Times New Roman" w:hAnsi="Times New Roman"/>
          <w:color w:val="000000"/>
          <w:sz w:val="24"/>
          <w:szCs w:val="24"/>
        </w:rPr>
        <w:t xml:space="preserve"> ФАС Волго-Вятского округа от 8 августа 2008 г. по делу N А82-8697/2007-36.</w:t>
      </w:r>
    </w:p>
    <w:p>
      <w:pPr>
        <w:pStyle w:val="ConsPlusNormal"/>
        <w:widowControl/>
        <w:ind w:firstLine="540"/>
        <w:jc w:val="both"/>
        <w:rPr/>
      </w:pPr>
      <w:r>
        <w:rPr>
          <w:rFonts w:cs="Times New Roman" w:ascii="Times New Roman" w:hAnsi="Times New Roman"/>
          <w:color w:val="000000"/>
          <w:sz w:val="24"/>
          <w:szCs w:val="24"/>
        </w:rPr>
        <w:t>В договоре стороны могут предусмотреть, что право собственности на товар переходит в момент его передачи контрагенту, т.е. независимо от исполнения обязательства по передаче товара другой стороной (</w:t>
      </w:r>
      <w:hyperlink r:id="rId457">
        <w:r>
          <w:rPr>
            <w:rStyle w:val="InternetLink"/>
            <w:rFonts w:cs="Times New Roman" w:ascii="Times New Roman" w:hAnsi="Times New Roman"/>
            <w:color w:val="000000"/>
            <w:sz w:val="24"/>
            <w:szCs w:val="24"/>
            <w:u w:val="none"/>
          </w:rPr>
          <w:t>ст. 570</w:t>
        </w:r>
      </w:hyperlink>
      <w:r>
        <w:rPr>
          <w:rFonts w:cs="Times New Roman" w:ascii="Times New Roman" w:hAnsi="Times New Roman"/>
          <w:color w:val="000000"/>
          <w:sz w:val="24"/>
          <w:szCs w:val="24"/>
        </w:rPr>
        <w:t xml:space="preserve"> ГК РФ). Сумма "входного" НДС по полученному товару принимается к вычету в общеустановленном порядке (</w:t>
      </w:r>
      <w:hyperlink r:id="rId458">
        <w:r>
          <w:rPr>
            <w:rStyle w:val="InternetLink"/>
            <w:rFonts w:cs="Times New Roman" w:ascii="Times New Roman" w:hAnsi="Times New Roman"/>
            <w:color w:val="000000"/>
            <w:sz w:val="24"/>
            <w:szCs w:val="24"/>
            <w:u w:val="none"/>
          </w:rPr>
          <w:t>п. 2 ст. 171</w:t>
        </w:r>
      </w:hyperlink>
      <w:r>
        <w:rPr>
          <w:rFonts w:cs="Times New Roman" w:ascii="Times New Roman" w:hAnsi="Times New Roman"/>
          <w:color w:val="000000"/>
          <w:sz w:val="24"/>
          <w:szCs w:val="24"/>
        </w:rPr>
        <w:t xml:space="preserve">, </w:t>
      </w:r>
      <w:hyperlink r:id="rId459">
        <w:r>
          <w:rPr>
            <w:rStyle w:val="InternetLink"/>
            <w:rFonts w:cs="Times New Roman" w:ascii="Times New Roman" w:hAnsi="Times New Roman"/>
            <w:color w:val="000000"/>
            <w:sz w:val="24"/>
            <w:szCs w:val="24"/>
            <w:u w:val="none"/>
          </w:rPr>
          <w:t>п. 1 ст. 172</w:t>
        </w:r>
      </w:hyperlink>
      <w:r>
        <w:rPr>
          <w:rFonts w:cs="Times New Roman" w:ascii="Times New Roman" w:hAnsi="Times New Roman"/>
          <w:color w:val="000000"/>
          <w:sz w:val="24"/>
          <w:szCs w:val="24"/>
        </w:rPr>
        <w:t xml:space="preserve"> НК РФ). Если по договору получено амортизируемое имущество, то расходы по его приобретению в целях налогообложения не учитываются, а стоимость погашается путем начисления амортизации (</w:t>
      </w:r>
      <w:hyperlink r:id="rId460">
        <w:r>
          <w:rPr>
            <w:rStyle w:val="InternetLink"/>
            <w:rFonts w:cs="Times New Roman" w:ascii="Times New Roman" w:hAnsi="Times New Roman"/>
            <w:color w:val="000000"/>
            <w:sz w:val="24"/>
            <w:szCs w:val="24"/>
            <w:u w:val="none"/>
          </w:rPr>
          <w:t>п. 5 ст. 270</w:t>
        </w:r>
      </w:hyperlink>
      <w:r>
        <w:rPr>
          <w:rFonts w:cs="Times New Roman" w:ascii="Times New Roman" w:hAnsi="Times New Roman"/>
          <w:color w:val="000000"/>
          <w:sz w:val="24"/>
          <w:szCs w:val="24"/>
        </w:rPr>
        <w:t xml:space="preserve">, </w:t>
      </w:r>
      <w:hyperlink r:id="rId461">
        <w:r>
          <w:rPr>
            <w:rStyle w:val="InternetLink"/>
            <w:rFonts w:cs="Times New Roman" w:ascii="Times New Roman" w:hAnsi="Times New Roman"/>
            <w:color w:val="000000"/>
            <w:sz w:val="24"/>
            <w:szCs w:val="24"/>
            <w:u w:val="none"/>
          </w:rPr>
          <w:t>п. 1 ст. 256</w:t>
        </w:r>
      </w:hyperlink>
      <w:r>
        <w:rPr>
          <w:rFonts w:cs="Times New Roman" w:ascii="Times New Roman" w:hAnsi="Times New Roman"/>
          <w:color w:val="000000"/>
          <w:sz w:val="24"/>
          <w:szCs w:val="24"/>
        </w:rPr>
        <w:t xml:space="preserve">, </w:t>
      </w:r>
      <w:hyperlink r:id="rId462">
        <w:r>
          <w:rPr>
            <w:rStyle w:val="InternetLink"/>
            <w:rFonts w:cs="Times New Roman" w:ascii="Times New Roman" w:hAnsi="Times New Roman"/>
            <w:color w:val="000000"/>
            <w:sz w:val="24"/>
            <w:szCs w:val="24"/>
            <w:u w:val="none"/>
          </w:rPr>
          <w:t>п. 3 ст. 272</w:t>
        </w:r>
      </w:hyperlink>
      <w:r>
        <w:rPr>
          <w:rFonts w:cs="Times New Roman" w:ascii="Times New Roman" w:hAnsi="Times New Roman"/>
          <w:color w:val="000000"/>
          <w:sz w:val="24"/>
          <w:szCs w:val="24"/>
        </w:rPr>
        <w:t xml:space="preserve">, </w:t>
      </w:r>
      <w:hyperlink r:id="rId463">
        <w:r>
          <w:rPr>
            <w:rStyle w:val="InternetLink"/>
            <w:rFonts w:cs="Times New Roman" w:ascii="Times New Roman" w:hAnsi="Times New Roman"/>
            <w:color w:val="000000"/>
            <w:sz w:val="24"/>
            <w:szCs w:val="24"/>
            <w:u w:val="none"/>
          </w:rPr>
          <w:t>пп. 2 п. 3 ст. 273</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схему налогообложения по договору мены можно представить в следующем ви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ДС     │ │Если передача контрагенту одного товара и получение от нег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другого товара происходят одновременно, то на дату обмен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каждая из сторон должна определить налоговую базу по НДС с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стоимости переданного товара и в течение пяти календарных дней│</w:t>
      </w:r>
    </w:p>
    <w:p>
      <w:pPr>
        <w:pStyle w:val="ConsPlusNonformat"/>
        <w:widowControl/>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gt;│со дня его передачи выставить своему контрагенту </w:t>
      </w:r>
      <w:hyperlink r:id="rId464">
        <w:r>
          <w:rPr>
            <w:rStyle w:val="InternetLink"/>
            <w:rFonts w:cs="Times New Roman" w:ascii="Times New Roman" w:hAnsi="Times New Roman"/>
            <w:color w:val="000000"/>
            <w:sz w:val="24"/>
            <w:szCs w:val="24"/>
            <w:u w:val="none"/>
          </w:rPr>
          <w:t>счет-фактуру</w:t>
        </w:r>
      </w:hyperlink>
      <w:r>
        <w:rPr>
          <w:rFonts w:cs="Times New Roman" w:ascii="Times New Roman" w:hAnsi="Times New Roman"/>
          <w:color w:val="000000"/>
          <w:sz w:val="24"/>
          <w:szCs w:val="24"/>
        </w:rPr>
        <w:t xml:space="preserve"> │</w:t>
      </w:r>
    </w:p>
    <w:p>
      <w:pPr>
        <w:pStyle w:val="ConsPlusNonformat"/>
        <w:widowControl/>
        <w:jc w:val="both"/>
        <w:rPr/>
      </w:pPr>
      <w:r>
        <w:rPr>
          <w:rFonts w:cs="Times New Roman" w:ascii="Times New Roman" w:hAnsi="Times New Roman"/>
          <w:color w:val="000000"/>
          <w:sz w:val="24"/>
          <w:szCs w:val="24"/>
        </w:rPr>
        <w:t>│        │ │</w:t>
      </w:r>
      <w:r>
        <w:rPr>
          <w:rFonts w:cs="Times New Roman" w:ascii="Times New Roman" w:hAnsi="Times New Roman"/>
          <w:color w:val="000000"/>
          <w:sz w:val="24"/>
          <w:szCs w:val="24"/>
        </w:rPr>
        <w:t>(</w:t>
      </w:r>
      <w:hyperlink r:id="rId465">
        <w:r>
          <w:rPr>
            <w:rStyle w:val="InternetLink"/>
            <w:rFonts w:cs="Times New Roman" w:ascii="Times New Roman" w:hAnsi="Times New Roman"/>
            <w:color w:val="000000"/>
            <w:sz w:val="24"/>
            <w:szCs w:val="24"/>
            <w:u w:val="none"/>
          </w:rPr>
          <w:t>пп. 1 п. 1 ст. 146</w:t>
        </w:r>
      </w:hyperlink>
      <w:r>
        <w:rPr>
          <w:rFonts w:cs="Times New Roman" w:ascii="Times New Roman" w:hAnsi="Times New Roman"/>
          <w:color w:val="000000"/>
          <w:sz w:val="24"/>
          <w:szCs w:val="24"/>
        </w:rPr>
        <w:t xml:space="preserve">, </w:t>
      </w:r>
      <w:hyperlink r:id="rId466">
        <w:r>
          <w:rPr>
            <w:rStyle w:val="InternetLink"/>
            <w:rFonts w:cs="Times New Roman" w:ascii="Times New Roman" w:hAnsi="Times New Roman"/>
            <w:color w:val="000000"/>
            <w:sz w:val="24"/>
            <w:szCs w:val="24"/>
            <w:u w:val="none"/>
          </w:rPr>
          <w:t>п. 2 ст. 154</w:t>
        </w:r>
      </w:hyperlink>
      <w:r>
        <w:rPr>
          <w:rFonts w:cs="Times New Roman" w:ascii="Times New Roman" w:hAnsi="Times New Roman"/>
          <w:color w:val="000000"/>
          <w:sz w:val="24"/>
          <w:szCs w:val="24"/>
        </w:rPr>
        <w:t xml:space="preserve">, </w:t>
      </w:r>
      <w:hyperlink r:id="rId467">
        <w:r>
          <w:rPr>
            <w:rStyle w:val="InternetLink"/>
            <w:rFonts w:cs="Times New Roman" w:ascii="Times New Roman" w:hAnsi="Times New Roman"/>
            <w:color w:val="000000"/>
            <w:sz w:val="24"/>
            <w:szCs w:val="24"/>
            <w:u w:val="none"/>
          </w:rPr>
          <w:t>пп. 1 п. 1 ст. 167</w:t>
        </w:r>
      </w:hyperlink>
      <w:r>
        <w:rPr>
          <w:rFonts w:cs="Times New Roman" w:ascii="Times New Roman" w:hAnsi="Times New Roman"/>
          <w:color w:val="000000"/>
          <w:sz w:val="24"/>
          <w:szCs w:val="24"/>
        </w:rPr>
        <w:t xml:space="preserve">, </w:t>
      </w:r>
      <w:hyperlink r:id="rId468">
        <w:r>
          <w:rPr>
            <w:rStyle w:val="InternetLink"/>
            <w:rFonts w:cs="Times New Roman" w:ascii="Times New Roman" w:hAnsi="Times New Roman"/>
            <w:color w:val="000000"/>
            <w:sz w:val="24"/>
            <w:szCs w:val="24"/>
            <w:u w:val="none"/>
          </w:rPr>
          <w:t>п. 3</w:t>
        </w:r>
      </w:hyperlink>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ст. 168 НК РФ). В свою очередь, после принятия полученного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товара на учет у участников сделки возникает право на вычет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r>
        <w:rPr>
          <w:rFonts w:cs="Times New Roman" w:ascii="Times New Roman" w:hAnsi="Times New Roman"/>
          <w:color w:val="000000"/>
          <w:sz w:val="24"/>
          <w:szCs w:val="24"/>
        </w:rPr>
        <w:t>предъявленной им суммы НДС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лог на├&gt;│Выручка от реализации имущества (без учета НДС) признается на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быль │ │дату исполнения обеими сторонами обязательств по договору мен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Кроме того, может возникнуть вопрос в части НДФЛ, если, например, индивидуальный предприниматель приобретает помещение по договору мены. При приобретении жилья по договору мены налогоплательщик вправе получить имущественный вычет. Вывод содержится в </w:t>
      </w:r>
      <w:hyperlink r:id="rId469">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8 октября 2010 г. N 03-04-05/9-610. При этом предприниматель должен приобрести жилье как физическое лиц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 схемы с налоговыми риск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Бартерные взаиморасчеты при равноценном обмене товара </w:t>
      </w:r>
      <w:hyperlink r:id="rId470">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471">
        <w:r>
          <w:rPr>
            <w:rStyle w:val="InternetLink"/>
            <w:rFonts w:cs="Times New Roman" w:ascii="Times New Roman" w:hAnsi="Times New Roman"/>
            <w:color w:val="000000"/>
            <w:sz w:val="24"/>
            <w:szCs w:val="24"/>
            <w:u w:val="none"/>
          </w:rPr>
          <w:t>Статья</w:t>
        </w:r>
      </w:hyperlink>
      <w:r>
        <w:rPr>
          <w:rFonts w:cs="Times New Roman" w:ascii="Times New Roman" w:hAnsi="Times New Roman"/>
          <w:color w:val="000000"/>
          <w:sz w:val="24"/>
          <w:szCs w:val="24"/>
        </w:rPr>
        <w:t>: НДС при бартерных операциях ("Практическая бухгалтерия", 2008, N 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исление НДС платежным поручением и приняти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ДС к вычету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g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ОО "Альфа"│/               Равноценный обмен               \│ООО "Омег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еречисление суммы НДС отдельным платежным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учением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ми по себе бартерные схемы являются рискованными с точки зрения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налоговые органы могут попытаться доказать следующие фак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мен неравноценными вещ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нижение налогооблагаемой баз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удебная практика складывается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565"/>
        <w:gridCol w:w="2970"/>
        <w:gridCol w:w="445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ть д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ция суд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ое решение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ущество         </w:t>
              <w:br/>
              <w:t>полностью оплачено</w:t>
              <w:br/>
              <w:t xml:space="preserve">встречным         </w:t>
              <w:br/>
              <w:t xml:space="preserve">предоставлением   </w:t>
              <w:br/>
              <w:t xml:space="preserve">другого имущества </w:t>
              <w:br/>
              <w:t xml:space="preserve">равной рыночной   </w:t>
              <w:br/>
              <w:t xml:space="preserve">стоимости.        </w:t>
              <w:br/>
              <w:t xml:space="preserve">Налоговый орган   </w:t>
              <w:br/>
              <w:t xml:space="preserve">попытался         </w:t>
              <w:br/>
              <w:t>доначислить налог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в договоре   </w:t>
              <w:br/>
              <w:t>определили, что обмен</w:t>
              <w:br/>
              <w:t>является равноценным,</w:t>
              <w:br/>
              <w:t xml:space="preserve">налоговая база по    </w:t>
              <w:br/>
              <w:t xml:space="preserve">названной сделке     </w:t>
              <w:br/>
              <w:t xml:space="preserve">равна нулю,          </w:t>
              <w:br/>
              <w:t xml:space="preserve">следовательно,       </w:t>
              <w:br/>
              <w:t xml:space="preserve">оснований для уплаты </w:t>
              <w:br/>
              <w:t xml:space="preserve">налога не возникл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ерховного Суда РФ  </w:t>
              <w:br/>
              <w:t>от 18 августа 2010 г. N 5-В10-66</w:t>
            </w:r>
          </w:p>
        </w:tc>
      </w:tr>
      <w:tr>
        <w:trPr>
          <w:trHeight w:val="24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у мены  </w:t>
              <w:br/>
              <w:t xml:space="preserve">между             </w:t>
              <w:br/>
              <w:t xml:space="preserve">муниципальным     </w:t>
              <w:br/>
              <w:t xml:space="preserve">унитарным         </w:t>
              <w:br/>
              <w:t xml:space="preserve">предприятием и    </w:t>
              <w:br/>
              <w:t xml:space="preserve">коммерческой      </w:t>
              <w:br/>
              <w:t xml:space="preserve">организацией было </w:t>
              <w:br/>
              <w:t xml:space="preserve">реализовано путем </w:t>
              <w:br/>
              <w:t xml:space="preserve">обмена нежилое    </w:t>
              <w:br/>
              <w:t xml:space="preserve">помещение,        </w:t>
              <w:br/>
              <w:t xml:space="preserve">принадлежащее     </w:t>
              <w:br/>
              <w:t xml:space="preserve">муниципальному    </w:t>
              <w:br/>
              <w:t xml:space="preserve">унитарному        </w:t>
              <w:br/>
              <w:t xml:space="preserve">предприятию на    </w:t>
              <w:br/>
              <w:t xml:space="preserve">праве             </w:t>
              <w:br/>
              <w:t xml:space="preserve">хозяйственного    </w:t>
              <w:br/>
              <w:t xml:space="preserve">ведения.          </w:t>
              <w:br/>
              <w:t xml:space="preserve">ИФНС доначислила  </w:t>
              <w:br/>
              <w:t xml:space="preserve">НД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передано на     </w:t>
              <w:br/>
              <w:t xml:space="preserve">новое рассмотрение   </w:t>
              <w:br/>
              <w:t>в связи с отсутствием</w:t>
              <w:br/>
              <w:t xml:space="preserve">единообразия в       </w:t>
              <w:br/>
              <w:t xml:space="preserve">толковании и         </w:t>
              <w:br/>
              <w:t xml:space="preserve">применении           </w:t>
              <w:br/>
              <w:t xml:space="preserve">арбитражными судами  </w:t>
              <w:br/>
              <w:t xml:space="preserve">норм права при       </w:t>
              <w:br/>
              <w:t xml:space="preserve">решении вопроса о    </w:t>
              <w:br/>
              <w:t xml:space="preserve">том, подлежат ли     </w:t>
              <w:br/>
              <w:t xml:space="preserve">обложению НДС        </w:t>
              <w:br/>
              <w:t xml:space="preserve">операции по          </w:t>
              <w:br/>
              <w:t xml:space="preserve">реализации           </w:t>
              <w:br/>
              <w:t xml:space="preserve">государственного     </w:t>
              <w:br/>
              <w:t xml:space="preserve">(муниципального)     </w:t>
              <w:br/>
              <w:t xml:space="preserve">имущества при        </w:t>
              <w:br/>
              <w:t xml:space="preserve">договоре ме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w:t>
              <w:br/>
              <w:t>от 30 июня 2010 г. N ВАС-5812/10</w:t>
              <w:br/>
              <w:t xml:space="preserve">по делу N А38-1911/2009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н акция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мене акциями   </w:t>
              <w:br/>
              <w:t xml:space="preserve">необходимо           </w:t>
              <w:br/>
              <w:t xml:space="preserve">подтвердить статус   </w:t>
              <w:br/>
              <w:t xml:space="preserve">акционер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АС РФ              </w:t>
              <w:br/>
              <w:t xml:space="preserve">от 7 декабря 2009 г.            </w:t>
              <w:br/>
              <w:t xml:space="preserve">N ВАС-15539/09 по делу          </w:t>
              <w:br/>
              <w:t xml:space="preserve">N А58-3123/07                   </w:t>
            </w:r>
          </w:p>
        </w:tc>
      </w:tr>
      <w:tr>
        <w:trPr>
          <w:trHeight w:val="2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ФНС начислила НДС</w:t>
              <w:br/>
              <w:t>и налог на прибыль</w:t>
              <w:br/>
              <w:t xml:space="preserve">в связи с         </w:t>
              <w:br/>
              <w:t xml:space="preserve">занижением        </w:t>
              <w:br/>
              <w:t xml:space="preserve">налогооблагаемой  </w:t>
              <w:br/>
              <w:t xml:space="preserve">баз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 правомерно       </w:t>
              <w:br/>
              <w:t xml:space="preserve">признал              </w:t>
              <w:br/>
              <w:t xml:space="preserve">недействительным     </w:t>
              <w:br/>
              <w:t xml:space="preserve">решение налогового   </w:t>
              <w:br/>
              <w:t xml:space="preserve">органа в части       </w:t>
              <w:br/>
              <w:t xml:space="preserve">привлечения к        </w:t>
              <w:br/>
              <w:t xml:space="preserve">ответственности за   </w:t>
              <w:br/>
              <w:t>неуплату НДС и налога</w:t>
              <w:br/>
              <w:t>на прибыль, поскольку</w:t>
              <w:br/>
              <w:t>ответчиком не доказан</w:t>
              <w:br/>
              <w:t xml:space="preserve">факт занижения       </w:t>
              <w:br/>
              <w:t>заявителем облагаемой</w:t>
              <w:br/>
              <w:t xml:space="preserve">базы по НДС, а также </w:t>
              <w:br/>
              <w:t xml:space="preserve">получения дохода от  </w:t>
              <w:br/>
              <w:t xml:space="preserve">совершения операции  </w:t>
              <w:br/>
              <w:t xml:space="preserve">по договору мены     </w:t>
              <w:br/>
              <w:t xml:space="preserve">транспортных средст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Восточно-     </w:t>
              <w:br/>
              <w:t xml:space="preserve">Сибирского округа               </w:t>
              <w:br/>
              <w:t xml:space="preserve">от 2 сентября 2005 г.           </w:t>
              <w:br/>
              <w:t>N А19-22808/04-44-Ф02-4240/05-С1</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ме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определенных условиях обмен товарами может быть весьма эффективным способом оптимизации расходов. В частности, такие операции осуществляются между организациями оптовой торговли, одновременно являющимися производителями однородной (например, книжной)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едите оценку эквивалентной стоимости товаров, что позволит избежать споров с налоговой и контрагентами.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усмотрите существенные условия договора. Существенными условиями договора мены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ещей (това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ссортимент това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 товара, его гарантийный срок и срок год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а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передачи товара покупател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омент перехода права собственности к покупател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договоре мены могут быть предусмотрены требования, предъявляемые к качеству обмениваемых товаров. Договор мены может включать также условия о комплектности товара.</w:t>
      </w:r>
    </w:p>
    <w:p>
      <w:pPr>
        <w:pStyle w:val="ConsPlusNormal"/>
        <w:widowControl/>
        <w:ind w:firstLine="540"/>
        <w:jc w:val="both"/>
        <w:rPr/>
      </w:pPr>
      <w:r>
        <w:rPr>
          <w:rFonts w:cs="Times New Roman" w:ascii="Times New Roman" w:hAnsi="Times New Roman"/>
          <w:color w:val="000000"/>
          <w:sz w:val="24"/>
          <w:szCs w:val="24"/>
        </w:rPr>
        <w:t>5. Общим правилом договора мены является то, что стороны должны одновременно передавать друг другу обмениваемые товары. Однако обмен товарами совсем не обязательно должен быть одномоментным и осуществляться "из рук в руки", и практика показывает, что чаще всего происходит наоборот. Если по условиям конкретного договора одна из сторон обязана передать товар ранее, чем другая предоставит обмениваемый товар, то в таком случае к исполнению обязанностей по передаче товара стороной, для которой договором установлен более поздний срок передачи товара, применяются правила о встречном исполнении обязательств (</w:t>
      </w:r>
      <w:hyperlink r:id="rId472">
        <w:r>
          <w:rPr>
            <w:rStyle w:val="InternetLink"/>
            <w:rFonts w:cs="Times New Roman" w:ascii="Times New Roman" w:hAnsi="Times New Roman"/>
            <w:color w:val="000000"/>
            <w:sz w:val="24"/>
            <w:szCs w:val="24"/>
            <w:u w:val="none"/>
          </w:rPr>
          <w:t>ст. ст. 569</w:t>
        </w:r>
      </w:hyperlink>
      <w:r>
        <w:rPr>
          <w:rFonts w:cs="Times New Roman" w:ascii="Times New Roman" w:hAnsi="Times New Roman"/>
          <w:color w:val="000000"/>
          <w:sz w:val="24"/>
          <w:szCs w:val="24"/>
        </w:rPr>
        <w:t xml:space="preserve">, </w:t>
      </w:r>
      <w:hyperlink r:id="rId473">
        <w:r>
          <w:rPr>
            <w:rStyle w:val="InternetLink"/>
            <w:rFonts w:cs="Times New Roman" w:ascii="Times New Roman" w:hAnsi="Times New Roman"/>
            <w:color w:val="000000"/>
            <w:sz w:val="24"/>
            <w:szCs w:val="24"/>
            <w:u w:val="none"/>
          </w:rPr>
          <w:t>328</w:t>
        </w:r>
      </w:hyperlink>
      <w:r>
        <w:rPr>
          <w:rFonts w:cs="Times New Roman" w:ascii="Times New Roman" w:hAnsi="Times New Roman"/>
          <w:color w:val="000000"/>
          <w:sz w:val="24"/>
          <w:szCs w:val="24"/>
        </w:rPr>
        <w:t>). В случае если она не исполнит обязанность передать товар, другая сторона (т.е. та, которая уже передала товар) вправе отказаться от исполнения договора мены. Поэтому необходимо предусмотреть четко срок и порядок передачи това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обмене недвижимости следует опасаться следующих рисков. В частности, необходимо опасаться признания договора мены недействительным либо его расторжения, кроме того, такой договор должен быть надлежащим образом оформлен, зарегистрирован и подтвержден всеми необходимыми и достаточными документами (согласие супруга на сделку, отсутствие претензий со стороны долевых сособственников, наличие воли стороны на сделку, отсутствие оснований, препятствующих оформлению договора в силу закона). Также следует опасаться случаев недееспособности сторо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воз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 (</w:t>
      </w:r>
      <w:hyperlink r:id="rId474">
        <w:r>
          <w:rPr>
            <w:rStyle w:val="InternetLink"/>
            <w:rFonts w:cs="Times New Roman" w:ascii="Times New Roman" w:hAnsi="Times New Roman"/>
            <w:color w:val="000000"/>
            <w:sz w:val="24"/>
            <w:szCs w:val="24"/>
            <w:u w:val="none"/>
          </w:rPr>
          <w:t>п. 1 ст. 785</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ростой схемы и е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ревозчик            │&lt;──────────────────────────┤Грузоотправитель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хема налогообложения может выглядеть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4725"/>
        <w:gridCol w:w="405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зчик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зоотправитель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даче груза перевозчику    </w:t>
              <w:br/>
              <w:t xml:space="preserve">обязанность по начислению НДС у   </w:t>
              <w:br/>
              <w:t xml:space="preserve">грузоотправителя может возникнуть </w:t>
              <w:br/>
              <w:t>в связи с реализацией товара, если</w:t>
              <w:br/>
              <w:t xml:space="preserve">он перевозится от продавца к      </w:t>
              <w:br/>
              <w:t xml:space="preserve">покупателю (пп. 1 п. 1 ст. 146    </w:t>
              <w:br/>
              <w:t xml:space="preserve">НК РФ)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у "входного" НДС,        </w:t>
              <w:br/>
              <w:t xml:space="preserve">предъявленную перевозчиком,  </w:t>
              <w:br/>
              <w:t xml:space="preserve">грузоотправитель вправе      </w:t>
              <w:br/>
              <w:t xml:space="preserve">принять к вычету после       </w:t>
              <w:br/>
              <w:t xml:space="preserve">принятия к учету услуг по    </w:t>
              <w:br/>
              <w:t xml:space="preserve">перевозке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w:t>
              <w:br/>
              <w:t xml:space="preserve">прибыль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грузоотправитель является    </w:t>
              <w:br/>
              <w:t>собственником отгружаемого товара,</w:t>
              <w:br/>
              <w:t xml:space="preserve">то перевозчик должен признать     </w:t>
              <w:br/>
              <w:t>выручку от реализации этого товара</w:t>
              <w:br/>
              <w:t>(п. 1 ст. 249, п. 3 ст. 271 НК РФ,</w:t>
              <w:br/>
              <w:t xml:space="preserve">п. 1 ст. 223, п. 1 ст. 224 ГК РФ)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услуг, связанных с    </w:t>
              <w:br/>
              <w:t>перевозкой груза, учитывается</w:t>
              <w:br/>
              <w:t xml:space="preserve">в целях налогообложения в    </w:t>
              <w:br/>
              <w:t xml:space="preserve">составе материальных или     </w:t>
              <w:br/>
              <w:t xml:space="preserve">прочих расходов (пп. 6 п. 1  </w:t>
              <w:br/>
              <w:t xml:space="preserve">ст. 254, пп. 49 п. 1 ст. 264 </w:t>
              <w:br/>
              <w:t xml:space="preserve">НК РФ)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Также у компании может возникнуть вопрос о возможности применения ЕНВД. В целом вы можете применять ЕНВД при оказании услуг по автоперевозке пассажиров и грузов, если вы работаете по договорам перевозки. Однако </w:t>
      </w:r>
      <w:hyperlink r:id="rId475">
        <w:r>
          <w:rPr>
            <w:rStyle w:val="InternetLink"/>
            <w:rFonts w:cs="Times New Roman" w:ascii="Times New Roman" w:hAnsi="Times New Roman"/>
            <w:color w:val="000000"/>
            <w:sz w:val="24"/>
            <w:szCs w:val="24"/>
            <w:u w:val="none"/>
          </w:rPr>
          <w:t>гл. 26.3</w:t>
        </w:r>
      </w:hyperlink>
      <w:r>
        <w:rPr>
          <w:rFonts w:cs="Times New Roman" w:ascii="Times New Roman" w:hAnsi="Times New Roman"/>
          <w:color w:val="000000"/>
          <w:sz w:val="24"/>
          <w:szCs w:val="24"/>
        </w:rPr>
        <w:t xml:space="preserve"> НК РФ не содержит понятия "услуги по перевозке пассажиров и грузов". Поэтому в договоре необходимо указать, какие вы перевозки оказываете, в противном случае применение ЕНВД может быть оспорено ИФНС.</w:t>
      </w:r>
    </w:p>
    <w:p>
      <w:pPr>
        <w:pStyle w:val="ConsPlusNormal"/>
        <w:widowControl/>
        <w:ind w:firstLine="540"/>
        <w:jc w:val="both"/>
        <w:rPr/>
      </w:pPr>
      <w:r>
        <w:rPr>
          <w:rFonts w:cs="Times New Roman" w:ascii="Times New Roman" w:hAnsi="Times New Roman"/>
          <w:color w:val="000000"/>
          <w:sz w:val="24"/>
          <w:szCs w:val="24"/>
        </w:rPr>
        <w:t>Для того чтобы выяснить, должны ли вы платить НДС при оказании услуг по перевозке, вам с самого начала нужно определить, признается ли местом реализации этих услуг территория Российской Федерации (</w:t>
      </w:r>
      <w:hyperlink r:id="rId476">
        <w:r>
          <w:rPr>
            <w:rStyle w:val="InternetLink"/>
            <w:rFonts w:cs="Times New Roman" w:ascii="Times New Roman" w:hAnsi="Times New Roman"/>
            <w:color w:val="000000"/>
            <w:sz w:val="24"/>
            <w:szCs w:val="24"/>
            <w:u w:val="none"/>
          </w:rPr>
          <w:t>ст. 148</w:t>
        </w:r>
      </w:hyperlink>
      <w:r>
        <w:rPr>
          <w:rFonts w:cs="Times New Roman" w:ascii="Times New Roman" w:hAnsi="Times New Roman"/>
          <w:color w:val="000000"/>
          <w:sz w:val="24"/>
          <w:szCs w:val="24"/>
        </w:rPr>
        <w:t xml:space="preserve"> НК РФ). По общему правилу если перевозки осуществляются в РФ, то они облагаются НДС, если товар перевозится в режиме экспорта за рубеж, то применяется нулевая став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ДС уплачивается в РФ на следующих основа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еревозка до границы РФ</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фина России от 29 марта 2007 г.        </w:t>
              <w:br/>
              <w:t xml:space="preserve">N 03-07-08/54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еревозки  </w:t>
              <w:br/>
              <w:t xml:space="preserve">груза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Минфина России от 8 июля 2009 г.          </w:t>
              <w:br/>
              <w:t xml:space="preserve">N 03-07-08/14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w:t>
              <w:br/>
              <w:t xml:space="preserve">сопровождение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Северо-Западного округа        </w:t>
              <w:br/>
              <w:t xml:space="preserve">от 23 января 2009 г. по делу N А56-11084/2008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хт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ФАС Дальневосточного округа        </w:t>
              <w:br/>
              <w:t xml:space="preserve">от 22 октября 2008 г. N Ф03-4155/2008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зка пассажиров и </w:t>
              <w:br/>
              <w:t xml:space="preserve">грузов иностранной     </w:t>
              <w:br/>
              <w:t xml:space="preserve">организацией в РФ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а Минфина России от 3 декабря 2009 г.       </w:t>
              <w:br/>
              <w:t xml:space="preserve">N 03-07-15/160, от 25 февраля 2009 г.            </w:t>
              <w:br/>
              <w:t xml:space="preserve">N 03-07-08/42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рискованных операций можно назвать следующ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груз фактически не перевозился через территорию РФ, а движение денежных средств осуществлялос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имеется множество посред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договору перевоз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ахование груза - один из наиболее эффективных способов снижения рисков при перевозках. Однако многие предприятия, стремясь сэкономить, отказываются от страхования грузов, надеясь, что "все обойдется". Практика показывает, что такая экономия рискованна, так как при повреждении или гибели груза убытки могут составить весьма существенную сумму.</w:t>
      </w:r>
    </w:p>
    <w:p>
      <w:pPr>
        <w:pStyle w:val="ConsPlusNormal"/>
        <w:widowControl/>
        <w:ind w:firstLine="540"/>
        <w:jc w:val="both"/>
        <w:rPr/>
      </w:pPr>
      <w:r>
        <w:rPr>
          <w:rFonts w:cs="Times New Roman" w:ascii="Times New Roman" w:hAnsi="Times New Roman"/>
          <w:color w:val="000000"/>
          <w:sz w:val="24"/>
          <w:szCs w:val="24"/>
        </w:rPr>
        <w:t>2. По договору перевозки пассажира обязанность перевозчика заключается в том, что он обязан произвести доставку в пункт назначения пассажира (и его багаж), а пассажир в свою очередь должен уплатить цену за проезд либо за провоз багажа (</w:t>
      </w:r>
      <w:hyperlink r:id="rId477">
        <w:r>
          <w:rPr>
            <w:rStyle w:val="InternetLink"/>
            <w:rFonts w:cs="Times New Roman" w:ascii="Times New Roman" w:hAnsi="Times New Roman"/>
            <w:color w:val="000000"/>
            <w:sz w:val="24"/>
            <w:szCs w:val="24"/>
            <w:u w:val="none"/>
          </w:rPr>
          <w:t>ст. 786</w:t>
        </w:r>
      </w:hyperlink>
      <w:r>
        <w:rPr>
          <w:rFonts w:cs="Times New Roman" w:ascii="Times New Roman" w:hAnsi="Times New Roman"/>
          <w:color w:val="000000"/>
          <w:sz w:val="24"/>
          <w:szCs w:val="24"/>
        </w:rPr>
        <w:t xml:space="preserve"> ГК РФ). Поэтому необходимо в договоре указать пункт назначения, дополнительные обязанности перевозчика (выгрузка, сборка, уплата таможенных платежей).</w:t>
      </w:r>
    </w:p>
    <w:p>
      <w:pPr>
        <w:pStyle w:val="ConsPlusNormal"/>
        <w:widowControl/>
        <w:ind w:firstLine="540"/>
        <w:jc w:val="both"/>
        <w:rPr/>
      </w:pPr>
      <w:r>
        <w:rPr>
          <w:rFonts w:cs="Times New Roman" w:ascii="Times New Roman" w:hAnsi="Times New Roman"/>
          <w:color w:val="000000"/>
          <w:sz w:val="24"/>
          <w:szCs w:val="24"/>
        </w:rPr>
        <w:t xml:space="preserve">3. В договоре перевозки целесообразно закрепить, что стороны договора обязаны осуществлять оформление и последующую передачу определенных договором документов, например путевого листа, </w:t>
      </w:r>
      <w:hyperlink r:id="rId478">
        <w:r>
          <w:rPr>
            <w:rStyle w:val="InternetLink"/>
            <w:rFonts w:cs="Times New Roman" w:ascii="Times New Roman" w:hAnsi="Times New Roman"/>
            <w:color w:val="000000"/>
            <w:sz w:val="24"/>
            <w:szCs w:val="24"/>
            <w:u w:val="none"/>
          </w:rPr>
          <w:t>товарно-транспортной накладной</w:t>
        </w:r>
      </w:hyperlink>
      <w:r>
        <w:rPr>
          <w:rFonts w:cs="Times New Roman" w:ascii="Times New Roman" w:hAnsi="Times New Roman"/>
          <w:color w:val="000000"/>
          <w:sz w:val="24"/>
          <w:szCs w:val="24"/>
        </w:rPr>
        <w:t xml:space="preserve"> и т.д.</w:t>
      </w:r>
    </w:p>
    <w:p>
      <w:pPr>
        <w:pStyle w:val="ConsPlusNormal"/>
        <w:widowControl/>
        <w:ind w:firstLine="540"/>
        <w:jc w:val="both"/>
        <w:rPr/>
      </w:pPr>
      <w:r>
        <w:rPr>
          <w:rFonts w:cs="Times New Roman" w:ascii="Times New Roman" w:hAnsi="Times New Roman"/>
          <w:b/>
          <w:bCs/>
          <w:color w:val="000000"/>
          <w:sz w:val="24"/>
          <w:szCs w:val="24"/>
        </w:rPr>
        <w:t>На железной дороге</w:t>
      </w:r>
      <w:r>
        <w:rPr>
          <w:rFonts w:cs="Times New Roman" w:ascii="Times New Roman" w:hAnsi="Times New Roman"/>
          <w:color w:val="000000"/>
          <w:sz w:val="24"/>
          <w:szCs w:val="24"/>
        </w:rPr>
        <w:t xml:space="preserve"> перевозка оформляется </w:t>
      </w:r>
      <w:r>
        <w:rPr>
          <w:rFonts w:cs="Times New Roman" w:ascii="Times New Roman" w:hAnsi="Times New Roman"/>
          <w:b/>
          <w:bCs/>
          <w:color w:val="000000"/>
          <w:sz w:val="24"/>
          <w:szCs w:val="24"/>
        </w:rPr>
        <w:t>комплектом документов.</w:t>
      </w:r>
      <w:r>
        <w:rPr>
          <w:rFonts w:cs="Times New Roman" w:ascii="Times New Roman" w:hAnsi="Times New Roman"/>
          <w:color w:val="000000"/>
          <w:sz w:val="24"/>
          <w:szCs w:val="24"/>
        </w:rPr>
        <w:t xml:space="preserve"> Отправитель заполняет </w:t>
      </w:r>
      <w:r>
        <w:rPr>
          <w:rFonts w:cs="Times New Roman" w:ascii="Times New Roman" w:hAnsi="Times New Roman"/>
          <w:b/>
          <w:bCs/>
          <w:color w:val="000000"/>
          <w:sz w:val="24"/>
          <w:szCs w:val="24"/>
        </w:rPr>
        <w:t>транспортную железнодорожную накладную</w:t>
      </w:r>
      <w:r>
        <w:rPr>
          <w:rFonts w:cs="Times New Roman" w:ascii="Times New Roman" w:hAnsi="Times New Roman"/>
          <w:color w:val="000000"/>
          <w:sz w:val="24"/>
          <w:szCs w:val="24"/>
        </w:rPr>
        <w:t xml:space="preserve"> на вагонную, контейнерную или на мелкую отправку. Она составляется в одном экземпляре и подписывается отправителем. Накладная сопровождает груз и выдается получателю в пункте назначения вместе с грузом.</w:t>
      </w:r>
    </w:p>
    <w:p>
      <w:pPr>
        <w:pStyle w:val="ConsPlusNormal"/>
        <w:widowControl/>
        <w:ind w:firstLine="540"/>
        <w:jc w:val="both"/>
        <w:rPr/>
      </w:pPr>
      <w:r>
        <w:rPr>
          <w:rFonts w:cs="Times New Roman" w:ascii="Times New Roman" w:hAnsi="Times New Roman"/>
          <w:color w:val="000000"/>
          <w:sz w:val="24"/>
          <w:szCs w:val="24"/>
        </w:rPr>
        <w:t xml:space="preserve">В подтверждение заключения договора перевозки станция выдает отправителю </w:t>
      </w:r>
      <w:r>
        <w:rPr>
          <w:rFonts w:cs="Times New Roman" w:ascii="Times New Roman" w:hAnsi="Times New Roman"/>
          <w:b/>
          <w:bCs/>
          <w:color w:val="000000"/>
          <w:sz w:val="24"/>
          <w:szCs w:val="24"/>
        </w:rPr>
        <w:t>квитанцию о приеме груза со своим штемпелем</w:t>
      </w:r>
      <w:r>
        <w:rPr>
          <w:rFonts w:cs="Times New Roman" w:ascii="Times New Roman" w:hAnsi="Times New Roman"/>
          <w:color w:val="000000"/>
          <w:sz w:val="24"/>
          <w:szCs w:val="24"/>
        </w:rPr>
        <w:t>. Она также составляется в одном экземпляре и имеет одинаковый номер с накладной. У станции остается корешок дорожной ведомости на перевозимый гру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ыми документами оформляется также перевозка речным транспортом.</w:t>
      </w:r>
    </w:p>
    <w:p>
      <w:pPr>
        <w:pStyle w:val="ConsPlusNormal"/>
        <w:widowControl/>
        <w:ind w:firstLine="540"/>
        <w:jc w:val="both"/>
        <w:rPr/>
      </w:pPr>
      <w:r>
        <w:rPr>
          <w:rFonts w:cs="Times New Roman" w:ascii="Times New Roman" w:hAnsi="Times New Roman"/>
          <w:color w:val="000000"/>
          <w:sz w:val="24"/>
          <w:szCs w:val="24"/>
        </w:rPr>
        <w:t xml:space="preserve">Существенные особенности имеет оформление </w:t>
      </w:r>
      <w:r>
        <w:rPr>
          <w:rFonts w:cs="Times New Roman" w:ascii="Times New Roman" w:hAnsi="Times New Roman"/>
          <w:b/>
          <w:bCs/>
          <w:color w:val="000000"/>
          <w:sz w:val="24"/>
          <w:szCs w:val="24"/>
        </w:rPr>
        <w:t>автомобильной перевозки.</w:t>
      </w:r>
      <w:r>
        <w:rPr>
          <w:rFonts w:cs="Times New Roman" w:ascii="Times New Roman" w:hAnsi="Times New Roman"/>
          <w:color w:val="000000"/>
          <w:sz w:val="24"/>
          <w:szCs w:val="24"/>
        </w:rPr>
        <w:t xml:space="preserve"> Шофер, прибывший для перевозки груза, обязан предъявить служебное удостоверение и </w:t>
      </w:r>
      <w:r>
        <w:rPr>
          <w:rFonts w:cs="Times New Roman" w:ascii="Times New Roman" w:hAnsi="Times New Roman"/>
          <w:b/>
          <w:bCs/>
          <w:color w:val="000000"/>
          <w:sz w:val="24"/>
          <w:szCs w:val="24"/>
        </w:rPr>
        <w:t>путевой лист</w:t>
      </w:r>
      <w:r>
        <w:rPr>
          <w:rFonts w:cs="Times New Roman" w:ascii="Times New Roman" w:hAnsi="Times New Roman"/>
          <w:color w:val="000000"/>
          <w:sz w:val="24"/>
          <w:szCs w:val="24"/>
        </w:rPr>
        <w:t xml:space="preserve"> со штампом или с печатью автопредприятия.</w:t>
      </w:r>
    </w:p>
    <w:p>
      <w:pPr>
        <w:pStyle w:val="ConsPlusNormal"/>
        <w:widowControl/>
        <w:ind w:firstLine="540"/>
        <w:jc w:val="both"/>
        <w:rPr/>
      </w:pPr>
      <w:r>
        <w:rPr>
          <w:rFonts w:cs="Times New Roman" w:ascii="Times New Roman" w:hAnsi="Times New Roman"/>
          <w:color w:val="000000"/>
          <w:sz w:val="24"/>
          <w:szCs w:val="24"/>
        </w:rPr>
        <w:t xml:space="preserve">Перевозка товара оформляется </w:t>
      </w:r>
      <w:hyperlink r:id="rId479">
        <w:r>
          <w:rPr>
            <w:rStyle w:val="InternetLink"/>
            <w:rFonts w:cs="Times New Roman" w:ascii="Times New Roman" w:hAnsi="Times New Roman"/>
            <w:b/>
            <w:bCs/>
            <w:color w:val="000000"/>
            <w:sz w:val="24"/>
            <w:szCs w:val="24"/>
            <w:u w:val="none"/>
          </w:rPr>
          <w:t>товарно-транспортной накладной</w:t>
        </w:r>
      </w:hyperlink>
      <w:r>
        <w:rPr>
          <w:rFonts w:cs="Times New Roman" w:ascii="Times New Roman" w:hAnsi="Times New Roman"/>
          <w:color w:val="000000"/>
          <w:sz w:val="24"/>
          <w:szCs w:val="24"/>
        </w:rPr>
        <w:t>. Она заполняется в 4 экземплярах и подписывается грузоотправителем. Прием груза к перевозке удостоверяется подписью шофера во всех экземплярах, один из которых остается у отправителя.</w:t>
      </w:r>
    </w:p>
    <w:p>
      <w:pPr>
        <w:pStyle w:val="ConsPlusNormal"/>
        <w:widowControl/>
        <w:ind w:firstLine="540"/>
        <w:jc w:val="both"/>
        <w:rPr/>
      </w:pPr>
      <w:r>
        <w:rPr>
          <w:rFonts w:cs="Times New Roman" w:ascii="Times New Roman" w:hAnsi="Times New Roman"/>
          <w:b/>
          <w:bCs/>
          <w:color w:val="000000"/>
          <w:sz w:val="24"/>
          <w:szCs w:val="24"/>
        </w:rPr>
        <w:t>При воздушной перевозке</w:t>
      </w:r>
      <w:r>
        <w:rPr>
          <w:rFonts w:cs="Times New Roman" w:ascii="Times New Roman" w:hAnsi="Times New Roman"/>
          <w:color w:val="000000"/>
          <w:sz w:val="24"/>
          <w:szCs w:val="24"/>
        </w:rPr>
        <w:t xml:space="preserve"> грузоотправитель составляет </w:t>
      </w:r>
      <w:r>
        <w:rPr>
          <w:rFonts w:cs="Times New Roman" w:ascii="Times New Roman" w:hAnsi="Times New Roman"/>
          <w:b/>
          <w:bCs/>
          <w:color w:val="000000"/>
          <w:sz w:val="24"/>
          <w:szCs w:val="24"/>
        </w:rPr>
        <w:t>грузовую накладную</w:t>
      </w:r>
      <w:r>
        <w:rPr>
          <w:rFonts w:cs="Times New Roman" w:ascii="Times New Roman" w:hAnsi="Times New Roman"/>
          <w:color w:val="000000"/>
          <w:sz w:val="24"/>
          <w:szCs w:val="24"/>
        </w:rPr>
        <w:t xml:space="preserve">, которая условно называется </w:t>
      </w:r>
      <w:r>
        <w:rPr>
          <w:rFonts w:cs="Times New Roman" w:ascii="Times New Roman" w:hAnsi="Times New Roman"/>
          <w:b/>
          <w:bCs/>
          <w:color w:val="000000"/>
          <w:sz w:val="24"/>
          <w:szCs w:val="24"/>
        </w:rPr>
        <w:t>накладной отправителя</w:t>
      </w:r>
      <w:r>
        <w:rPr>
          <w:rFonts w:cs="Times New Roman" w:ascii="Times New Roman" w:hAnsi="Times New Roman"/>
          <w:color w:val="000000"/>
          <w:sz w:val="24"/>
          <w:szCs w:val="24"/>
        </w:rPr>
        <w:t xml:space="preserve">. На основании этой накладной </w:t>
      </w:r>
      <w:r>
        <w:rPr>
          <w:rFonts w:cs="Times New Roman" w:ascii="Times New Roman" w:hAnsi="Times New Roman"/>
          <w:b/>
          <w:bCs/>
          <w:color w:val="000000"/>
          <w:sz w:val="24"/>
          <w:szCs w:val="24"/>
        </w:rPr>
        <w:t>авиапредприятие</w:t>
      </w:r>
      <w:r>
        <w:rPr>
          <w:rFonts w:cs="Times New Roman" w:ascii="Times New Roman" w:hAnsi="Times New Roman"/>
          <w:color w:val="000000"/>
          <w:sz w:val="24"/>
          <w:szCs w:val="24"/>
        </w:rPr>
        <w:t xml:space="preserve"> выписывает </w:t>
      </w:r>
      <w:r>
        <w:rPr>
          <w:rFonts w:cs="Times New Roman" w:ascii="Times New Roman" w:hAnsi="Times New Roman"/>
          <w:b/>
          <w:bCs/>
          <w:color w:val="000000"/>
          <w:sz w:val="24"/>
          <w:szCs w:val="24"/>
        </w:rPr>
        <w:t>свою грузовую накладную</w:t>
      </w:r>
      <w:r>
        <w:rPr>
          <w:rFonts w:cs="Times New Roman" w:ascii="Times New Roman" w:hAnsi="Times New Roman"/>
          <w:color w:val="000000"/>
          <w:sz w:val="24"/>
          <w:szCs w:val="24"/>
        </w:rPr>
        <w:t xml:space="preserve"> в 3 экземплярах. Один экземпляр заверенной перевозчиком накладной, именуемый также </w:t>
      </w:r>
      <w:r>
        <w:rPr>
          <w:rFonts w:cs="Times New Roman" w:ascii="Times New Roman" w:hAnsi="Times New Roman"/>
          <w:b/>
          <w:bCs/>
          <w:color w:val="000000"/>
          <w:sz w:val="24"/>
          <w:szCs w:val="24"/>
        </w:rPr>
        <w:t>грузовой квитанцией</w:t>
      </w:r>
      <w:r>
        <w:rPr>
          <w:rFonts w:cs="Times New Roman" w:ascii="Times New Roman" w:hAnsi="Times New Roman"/>
          <w:color w:val="000000"/>
          <w:sz w:val="24"/>
          <w:szCs w:val="24"/>
        </w:rPr>
        <w:t>, вручается отправителю в подтверждение приема груза, и еще один остается у авиапредприятия, принявшего груз к перевозке. Накладная отправителя и 1-й экземпляр грузовой накладной следуют вместе с грузом.</w:t>
      </w:r>
    </w:p>
    <w:p>
      <w:pPr>
        <w:pStyle w:val="ConsPlusNormal"/>
        <w:widowControl/>
        <w:ind w:firstLine="540"/>
        <w:jc w:val="both"/>
        <w:rPr/>
      </w:pPr>
      <w:r>
        <w:rPr>
          <w:rFonts w:cs="Times New Roman" w:ascii="Times New Roman" w:hAnsi="Times New Roman"/>
          <w:color w:val="000000"/>
          <w:sz w:val="24"/>
          <w:szCs w:val="24"/>
        </w:rPr>
        <w:t xml:space="preserve">Оформление </w:t>
      </w:r>
      <w:r>
        <w:rPr>
          <w:rFonts w:cs="Times New Roman" w:ascii="Times New Roman" w:hAnsi="Times New Roman"/>
          <w:b/>
          <w:bCs/>
          <w:color w:val="000000"/>
          <w:sz w:val="24"/>
          <w:szCs w:val="24"/>
        </w:rPr>
        <w:t>морской перевозки</w:t>
      </w:r>
      <w:r>
        <w:rPr>
          <w:rFonts w:cs="Times New Roman" w:ascii="Times New Roman" w:hAnsi="Times New Roman"/>
          <w:color w:val="000000"/>
          <w:sz w:val="24"/>
          <w:szCs w:val="24"/>
        </w:rPr>
        <w:t xml:space="preserve"> осуществляется следующим образом. На основании представленного отправителем </w:t>
      </w:r>
      <w:r>
        <w:rPr>
          <w:rFonts w:cs="Times New Roman" w:ascii="Times New Roman" w:hAnsi="Times New Roman"/>
          <w:b/>
          <w:bCs/>
          <w:color w:val="000000"/>
          <w:sz w:val="24"/>
          <w:szCs w:val="24"/>
        </w:rPr>
        <w:t>погрузочного ордера</w:t>
      </w:r>
      <w:r>
        <w:rPr>
          <w:rFonts w:cs="Times New Roman" w:ascii="Times New Roman" w:hAnsi="Times New Roman"/>
          <w:color w:val="000000"/>
          <w:sz w:val="24"/>
          <w:szCs w:val="24"/>
        </w:rPr>
        <w:t xml:space="preserve"> перевозчик выписывает </w:t>
      </w:r>
      <w:r>
        <w:rPr>
          <w:rFonts w:cs="Times New Roman" w:ascii="Times New Roman" w:hAnsi="Times New Roman"/>
          <w:b/>
          <w:bCs/>
          <w:color w:val="000000"/>
          <w:sz w:val="24"/>
          <w:szCs w:val="24"/>
        </w:rPr>
        <w:t>коносамент</w:t>
      </w:r>
      <w:r>
        <w:rPr>
          <w:rFonts w:cs="Times New Roman" w:ascii="Times New Roman" w:hAnsi="Times New Roman"/>
          <w:color w:val="000000"/>
          <w:sz w:val="24"/>
          <w:szCs w:val="24"/>
        </w:rPr>
        <w:t xml:space="preserve">, содержание которого определено </w:t>
      </w:r>
      <w:hyperlink r:id="rId480">
        <w:r>
          <w:rPr>
            <w:rStyle w:val="InternetLink"/>
            <w:rFonts w:cs="Times New Roman" w:ascii="Times New Roman" w:hAnsi="Times New Roman"/>
            <w:color w:val="000000"/>
            <w:sz w:val="24"/>
            <w:szCs w:val="24"/>
            <w:u w:val="none"/>
          </w:rPr>
          <w:t>ст. 144</w:t>
        </w:r>
      </w:hyperlink>
      <w:r>
        <w:rPr>
          <w:rFonts w:cs="Times New Roman" w:ascii="Times New Roman" w:hAnsi="Times New Roman"/>
          <w:color w:val="000000"/>
          <w:sz w:val="24"/>
          <w:szCs w:val="24"/>
        </w:rPr>
        <w:t xml:space="preserve"> Кодекса торгового мореплавания РФ. После погрузки груза на борт судна перевозчик взамен коносамента выдает грузополучателю </w:t>
      </w:r>
      <w:r>
        <w:rPr>
          <w:rFonts w:cs="Times New Roman" w:ascii="Times New Roman" w:hAnsi="Times New Roman"/>
          <w:b/>
          <w:bCs/>
          <w:color w:val="000000"/>
          <w:sz w:val="24"/>
          <w:szCs w:val="24"/>
        </w:rPr>
        <w:t>бортовой коносамент</w:t>
      </w:r>
      <w:r>
        <w:rPr>
          <w:rFonts w:cs="Times New Roman" w:ascii="Times New Roman" w:hAnsi="Times New Roman"/>
          <w:color w:val="000000"/>
          <w:sz w:val="24"/>
          <w:szCs w:val="24"/>
        </w:rPr>
        <w:t>, в котором указываются наименование судна и дата погрузки, либо вносит соответствующие сведения в ранее выданный коносамент. Коносамент, подписанный капитаном судна, считается выданным от имени перевозчика. По желанию отправителя он может выдаваться ему в нескольких экземплярах (оригиналах) с указанием числа экземпля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осамент может выписыва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 указанием определенного получателя - именной коносамен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 указанием о необходимости выдачи груза по приказу отправителя или получателя, такой коносамент именуется ордерны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редъявите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договоре перевозки стороны должны предусмотреть, кто будет нести ответственность в случае возникновения риска случайной гибели или повреждения имущества. Груз, принадлежащий заказчику, передается перевозчику для того, чтобы последний доставил его в пункт назначения, предусмотренный договором перевозки. Груз, прежде чем быть доставленным получателю, может храниться на нескольких складах, а также возможно, что груз может быть доставлен получателю несколькими перевозчиками. Исходя из изложенного, стороны должны согласовать такой вопрос: на кого возлагается ответственность за риск случайной гибели или повреждения груз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дебная практика по сдел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ные моменты, которые нашли отраж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судебной практи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w:t>
              <w:br/>
              <w:t xml:space="preserve">налог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ы спорных налоговых ситуаций               </w:t>
            </w:r>
          </w:p>
        </w:tc>
      </w:tr>
      <w:tr>
        <w:trPr>
          <w:trHeight w:val="24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та налога при сдаче имущества физическими лицами в аренду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ние плательщиком НДС иностранной организации или         </w:t>
              <w:br/>
              <w:t xml:space="preserve">представительств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необлагаемых сумм НДС в выручку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авансов в выручку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освобождения от уплаты НДС при отсутствии выручки от</w:t>
              <w:br/>
              <w:t xml:space="preserve">реализации товаров, работ, услуг (п. 1 ст. 145 НК РФ)          </w:t>
            </w:r>
          </w:p>
        </w:tc>
      </w:tr>
      <w:tr>
        <w:trPr>
          <w:trHeight w:val="36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на освобождение от НДС поданы с опозданием срока на  </w:t>
              <w:br/>
              <w:t xml:space="preserve">освобождение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ообложение НДС при внесении денежных средств членами в ТСЖ</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ообложение компенсации командировочных расходов заказчиком</w:t>
              <w:br/>
              <w:t xml:space="preserve">работ, услуг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для доначисления НДС - поступление денежных средств  </w:t>
              <w:br/>
              <w:t xml:space="preserve">на расчетный счет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обложение демонтажа основного средств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подарков сотрудникам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обедов сотрудникам в счет заработной платы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обложение бесплатной выдачи молок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обложение неотделимых улучшений в рамках договора аренды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товаров собственного производства в рекламных целях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льготы при отсутствии лицензии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еминаров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банковских карточек с образцами подписей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чековой книжки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льготы, если бланк строгой отчетности не         </w:t>
              <w:br/>
              <w:t xml:space="preserve">соответствует форме, установленной Минфином России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обложение НДС при доставке товаров, облагаемых по ставке </w:t>
              <w:br/>
              <w:t xml:space="preserve">10%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ние сделки недействительной                              </w:t>
            </w:r>
          </w:p>
        </w:tc>
      </w:tr>
      <w:tr>
        <w:trPr>
          <w:trHeight w:val="48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w:t>
              <w:br/>
              <w:t xml:space="preserve">прибыль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ятся ли к доходам суммы, полученные при реализации        </w:t>
              <w:br/>
              <w:t xml:space="preserve">имущества в рамках исполнительного производства (п. 1 ст. 248  </w:t>
              <w:br/>
              <w:t xml:space="preserve">НК РФ)?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ли внереализационным доходом участника общества       </w:t>
              <w:br/>
              <w:t xml:space="preserve">увеличение номинальной стоимости его доли в уставном капитале  </w:t>
              <w:br/>
              <w:t xml:space="preserve">(п. 1 ст. 250 НК РФ)?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о внереализационные доходы суммы процентов по       </w:t>
              <w:br/>
              <w:t xml:space="preserve">займам, выданным членам кооператива (п. 6 ст. 250 НК РФ)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мездное получение в пользование имущества (помещения,    </w:t>
              <w:br/>
              <w:t xml:space="preserve">автомобиля, оборудования и пр.) (п. 8 ст. 250 НК РФ)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реализационный доход при использовании имущества без        </w:t>
              <w:br/>
              <w:t xml:space="preserve">заключения договора аренды (п. 8 ст. 250 НК РФ)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ли перечень внереализационных доходов, указанных в    </w:t>
              <w:br/>
              <w:t xml:space="preserve">ст. 250 НК РФ, исчерпывающим (ст. 250 НК РФ)?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ие в налоговую базу средств, полученных от реализации   </w:t>
              <w:br/>
              <w:t xml:space="preserve">собственного векселя (пп. 10 п. 1 ст. 251 НК РФ)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налоговую базу средств на оплату коммунальных услуг</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ение пожертвований из доходов                            </w:t>
            </w:r>
          </w:p>
        </w:tc>
      </w:tr>
      <w:tr>
        <w:trPr>
          <w:trHeight w:val="36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w:t>
              <w:br/>
              <w:t xml:space="preserve">прибыль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суммы лизингового платежа, если договором предусмотрен    </w:t>
              <w:br/>
              <w:t xml:space="preserve">неравномерный график (п. 2 ст. 271 НК РФ)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ние дохода, если договор предусматривает переход права   </w:t>
              <w:br/>
              <w:t xml:space="preserve">собственности после оплаты товара (п. 3 ст. 271 НК РФ)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ком налоговом периоде списанную кредиторскую задолженность </w:t>
              <w:br/>
              <w:t>нужно включать в состав внереализационных доходов (п. 1 ст. 271</w:t>
              <w:br/>
              <w:t xml:space="preserve">НК РФ)?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учитывать в доходах кредиторскую задолженность по        </w:t>
              <w:br/>
              <w:t xml:space="preserve">депонированной заработной плате (п. 18 ст. 250 и п. 1 ст. 271  </w:t>
              <w:br/>
              <w:t xml:space="preserve">НК РФ)?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ется ли расход экономически обоснованным, если           </w:t>
              <w:br/>
              <w:t xml:space="preserve">налогоплательщик не получил дохода или получил убыток в        </w:t>
              <w:br/>
              <w:t xml:space="preserve">конкретном отчетном (налоговом) периоде (п. 1 ст. 252 НК РФ)?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ли признать расходы экономически обоснованными при       </w:t>
              <w:br/>
              <w:t xml:space="preserve">несоразмерности произведенных затрат полученному доходу        </w:t>
              <w:br/>
              <w:t xml:space="preserve">(п. 1 ст. 252 НК РФ)?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рганизации деятельности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ются ли обоснованными расходы, понесенные при участии в    </w:t>
              <w:br/>
              <w:t xml:space="preserve">проигранном конкурсе (тендере) (п. 1 ст. 252 НК РФ)?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ется ли расход экономически обоснованным, если           </w:t>
              <w:br/>
              <w:t xml:space="preserve">налогоплательщик мог обойтись без расхода или понести меньший  </w:t>
              <w:br/>
              <w:t xml:space="preserve">расход (п. 1 ст. 252 НК РФ)?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ли признать расходы по гражданско-правовому договору,    </w:t>
              <w:br/>
              <w:t>если у организации в штате имеются подразделения с аналогичными</w:t>
              <w:br/>
              <w:t xml:space="preserve">функциями (п. 1 ст. 252 НК РФ)?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ются ли экономически обоснованными расходы, понесенные     </w:t>
              <w:br/>
              <w:t xml:space="preserve">налогоплательщиком в целях исполнения заключенного договора    </w:t>
              <w:br/>
              <w:t xml:space="preserve">(п. 1 ст. 252 НК РФ)?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ются ли экономически обоснованными расходы на имущество,   </w:t>
              <w:br/>
              <w:t xml:space="preserve">часть которого не используется в производственной деятельности </w:t>
              <w:br/>
              <w:t xml:space="preserve">(п. 1 ст. 252 НК РФ)?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ются ли экономически обоснованными расходы, понесенные в   </w:t>
              <w:br/>
              <w:t xml:space="preserve">пользу третьих лиц (п. 1 ст. 252 НК РФ)?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ли признать расходы при отсутствии гражданско-правового  </w:t>
              <w:br/>
              <w:t xml:space="preserve">договора (п. 1 ст. 252 НК РФ)?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ли признать расходы при отсутствии государственной       </w:t>
              <w:br/>
              <w:t xml:space="preserve">регистрации договора (п. 1 ст. 252 НК РФ)?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ли признать расходы, если при заключении договора        </w:t>
              <w:br/>
              <w:t>контрагент не имел права распоряжаться имуществом (п. 1 ст. 252</w:t>
              <w:br/>
              <w:t xml:space="preserve">НК РФ)?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ожно ли признать расходы, если первичные документы отсутствуют</w:t>
              <w:br/>
              <w:t xml:space="preserve">(п. 1 ст. 252 НК РФ)?                                          </w:t>
            </w:r>
          </w:p>
        </w:tc>
      </w:tr>
      <w:tr>
        <w:trPr>
          <w:trHeight w:val="24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w:t>
              <w:br/>
              <w:t xml:space="preserve">прибыль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расшифровок подписей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от несуществующего юридического лица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чные документы подписаны неустановленным или              </w:t>
              <w:br/>
              <w:t xml:space="preserve">неуполномоченным лицом (п. 1 ст. 252 НК РФ)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 документов, составленных на иностранном языке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шрут следования автомобиля для подтверждения расходов ГСМ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ли обязательным для признания расходов составление    </w:t>
              <w:br/>
              <w:t xml:space="preserve">акта о выполнении работ (оказании услуг) (п. 1 ст. 252 НК РФ)?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ужно ли детальное описание выполненных работ (оказанных услуг)</w:t>
              <w:br/>
              <w:t xml:space="preserve">в акте о выполнении работ (оказании услуг) (п. 1 ст. 252       </w:t>
              <w:br/>
              <w:t xml:space="preserve">НК РФ)?                                                        </w:t>
            </w:r>
          </w:p>
        </w:tc>
      </w:tr>
      <w:tr>
        <w:trPr>
          <w:trHeight w:val="60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но ли признать расходы, если отчет об оказанных услугах     </w:t>
              <w:br/>
              <w:t xml:space="preserve">(выполненных работах) конкретных рекомендаций для              </w:t>
              <w:br/>
              <w:t>налогоплательщика или сведений о проделанной работе не содержит</w:t>
              <w:br/>
              <w:t xml:space="preserve">(п. 1 ст. 252, пп. 14, 15 п. 1 ст. 264 НК РФ)?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ассовый чек оформлен с применением контрольно-кассовой машины,</w:t>
              <w:br/>
              <w:t xml:space="preserve">не зарегистрированной в налоговых органах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ая численность работников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а налогоплательщика и контрагента открыты в одном банке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агент был создан незадолго до хозяйственной операции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зависимость сторон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ется ли тот факт, что операции носят разовый характер,     </w:t>
              <w:br/>
              <w:t xml:space="preserve">признаком получения необоснованной налоговой выгоды            </w:t>
              <w:br/>
              <w:t xml:space="preserve">(недобросовестности) (ст. 252 НК РФ)?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средников при осуществлении операций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ь (руководитель) контрагента выступает учредителем    </w:t>
              <w:br/>
              <w:t xml:space="preserve">(руководителем) нескольких фирм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контрагента в ЕГРЮЛ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контрагента по юридическому адресу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контрагента по адресу массовой регистрации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контрагентом отчетности (представление         </w:t>
              <w:br/>
              <w:t xml:space="preserve">отчетности с нулевыми показателями)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росы, загрязняющие окружающую среду в пределах лимитов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если не утверждены нормы естественной убыли            </w:t>
              <w:br/>
              <w:t xml:space="preserve">(пп. 2 п. 7 ст. 254 НК РФ)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морального вред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питания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молока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проезда к месту отпуска и обратно у работодателей, не   </w:t>
              <w:br/>
              <w:t xml:space="preserve">расположенных в районах Крайнего Север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за неиспользованный отпуск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при увольнении работника, установленные дополнительным </w:t>
              <w:br/>
              <w:t xml:space="preserve">соглашением к трудовому договору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аграждение за выслугу лет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профсоюзным работникам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добровольную сертификацию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храну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иобретение воды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иобретение и обслуживание предметов интерьер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одбор персонала, если персонал не набран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аренду жилого помещения под офис                    </w:t>
              <w:br/>
              <w:t xml:space="preserve">(пп. 10 п. 1 ст. 264 НК РФ)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ГСМ вне установленных норм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онсультационные услуги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а на представительские расходы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связи - наличие детализированных счетов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шение витрин                                               </w:t>
            </w:r>
          </w:p>
        </w:tc>
      </w:tr>
      <w:tr>
        <w:trPr>
          <w:trHeight w:val="24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ые</w:t>
              <w:br/>
              <w:t xml:space="preserve">взносы,  </w:t>
              <w:br/>
              <w:t xml:space="preserve">ЕСН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сверхурочной работы свыше 120 часов в год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членам совета директоров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ии стимулирующего характера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детельствует ли о выплате неофициальной зарплаты то         </w:t>
              <w:br/>
              <w:t>обстоятельство, что доход работника по предыдущему месту работы</w:t>
              <w:br/>
              <w:t xml:space="preserve">был значительно выше (ст. ст. 236, 122 НК РФ)?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арплаты в вакансиях выше, чем в компании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верждение "серой" зарплаты путем свидетельских показаний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 работников в штат аутсорсер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заработок, выплачиваемый за вынужденный прогул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дополнительного отпуск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дневные командировки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проезда сотрудников к месту работы и обратно (стоимость </w:t>
              <w:br/>
              <w:t xml:space="preserve">проездных билетов) (п. 1 ст. 236 НК РФ)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бесплатного питания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ильное оформление листков нетрудоспособности             </w:t>
            </w:r>
          </w:p>
        </w:tc>
      </w:tr>
      <w:tr>
        <w:trPr>
          <w:trHeight w:val="36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ые</w:t>
              <w:br/>
              <w:t xml:space="preserve">взносы,  </w:t>
              <w:br/>
              <w:t xml:space="preserve">ЕСН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материальной помощи, выплаченной работнику к отпуску     </w:t>
              <w:br/>
              <w:t xml:space="preserve">(пп. 3 п. 1 ст. 238 НК РФ)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подотчетных сумм                                       </w:t>
            </w:r>
          </w:p>
        </w:tc>
      </w:tr>
      <w:tr>
        <w:trPr>
          <w:trHeight w:val="24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ФЛ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по гражданско-правовым договорам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аботникам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ФЛ с авансов по гражданско-правовым договорам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на двойной вычет.                                        </w:t>
              <w:br/>
              <w:t xml:space="preserve">Предоставление стандартного вычета без заявления.              </w:t>
              <w:br/>
              <w:t xml:space="preserve">Средний заработок, выплачиваемый за вынужденный прогул.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ФЛ при бронировании билетов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проездных билетов при командировании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ФЛ с платы за услуги vip-залов аэропортов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такси при командировании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ФЛ со стоимости питания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участию в корпоративных мероприятиях                </w:t>
            </w:r>
          </w:p>
        </w:tc>
      </w:tr>
      <w:tr>
        <w:trPr>
          <w:trHeight w:val="48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за использование в служебных целях личного         </w:t>
              <w:br/>
              <w:t xml:space="preserve">автомобиля, выплаченная сверх норм, которые установлены для    </w:t>
              <w:br/>
              <w:t xml:space="preserve">налога на прибыль (п. 3 ст. 217 НК РФ)                         </w:t>
            </w:r>
          </w:p>
        </w:tc>
      </w:tr>
      <w:tr>
        <w:trPr>
          <w:trHeight w:val="24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Н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лучение имущественного вычета индивидуальным предпринимателем</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бухучета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ли при расчете доходов в целях перехода на "упрощенку"   </w:t>
              <w:br/>
              <w:t xml:space="preserve">учитывать поступления от деятельности, переведенной на ЕНВД?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особленных подразделений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омерный переход организации на УСН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взносов, с которой можно применять налоговый вычет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мент реализации товаров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мент признания затрат на ремонт основного средств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налогооблагаемого доход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ад в уставный капитал                                       </w:t>
            </w:r>
          </w:p>
        </w:tc>
      </w:tr>
      <w:tr>
        <w:trPr>
          <w:trHeight w:val="24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НВД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мент признания затрат на ремонт основного средств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налогооблагаемого доход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ад в уставный капитал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комплекта документов при переходе на ЕНВД        </w:t>
            </w:r>
          </w:p>
        </w:tc>
      </w:tr>
      <w:tr>
        <w:trPr>
          <w:trHeight w:val="36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ача копий платежных документов на ОСП по месту постановки на</w:t>
              <w:br/>
              <w:t xml:space="preserve">учет налогоплательщика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ЕНВД на сумму страховых взносов                     </w:t>
            </w:r>
          </w:p>
        </w:tc>
      </w:tr>
      <w:tr>
        <w:trPr>
          <w:trHeight w:val="48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НВД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распределения физических показателей в тех случаях,</w:t>
              <w:br/>
              <w:t xml:space="preserve">когда их невозможно однозначно отнести к тому или иному виду   </w:t>
              <w:br/>
              <w:t xml:space="preserve">деятельности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площадей для целей ЕНВД                          </w:t>
            </w:r>
          </w:p>
        </w:tc>
      </w:tr>
      <w:tr>
        <w:trPr>
          <w:trHeight w:val="240"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транспортных средств для целей ЕНВД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w:t>
              <w:br/>
              <w:t>имущество</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мент, когда объект имеет статус незавершенного строительства </w:t>
              <w:br/>
              <w:t xml:space="preserve">применительно к пп. 1 п. 1 ст. 148 НК РФ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ет резонный вопрос о тех документах, которые налогоплательщик не должен представлять в налоговый орган.</w:t>
      </w:r>
    </w:p>
    <w:p>
      <w:pPr>
        <w:pStyle w:val="ConsPlusNormal"/>
        <w:widowControl/>
        <w:ind w:firstLine="540"/>
        <w:jc w:val="both"/>
        <w:rPr/>
      </w:pPr>
      <w:r>
        <w:rPr>
          <w:rFonts w:cs="Times New Roman" w:ascii="Times New Roman" w:hAnsi="Times New Roman"/>
          <w:color w:val="000000"/>
          <w:sz w:val="24"/>
          <w:szCs w:val="24"/>
        </w:rPr>
        <w:t xml:space="preserve">Согласно положениям Налогового </w:t>
      </w:r>
      <w:hyperlink r:id="rId481">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федеральный орган исполнительной власти, уполномоченный по контролю и надзору в области налогов и сборов,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ида документа: первичный (корректирующ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я налогового орг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а нахождения организации (ее обособленного подразделения) или места жительства физического 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амилии, имени, отчества физического лица или полного наименования организации (ее обособленного подразд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омера контактного телефона налогоплательщ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Ф.</w:t>
      </w:r>
    </w:p>
    <w:p>
      <w:pPr>
        <w:pStyle w:val="ConsPlusNormal"/>
        <w:widowControl/>
        <w:ind w:firstLine="540"/>
        <w:jc w:val="both"/>
        <w:rPr/>
      </w:pPr>
      <w:r>
        <w:rPr>
          <w:rFonts w:cs="Times New Roman" w:ascii="Times New Roman" w:hAnsi="Times New Roman"/>
          <w:color w:val="000000"/>
          <w:sz w:val="24"/>
          <w:szCs w:val="24"/>
        </w:rPr>
        <w:t xml:space="preserve">И только в случае необходимости в рамках истребования документов по </w:t>
      </w:r>
      <w:hyperlink r:id="rId482">
        <w:r>
          <w:rPr>
            <w:rStyle w:val="InternetLink"/>
            <w:rFonts w:cs="Times New Roman" w:ascii="Times New Roman" w:hAnsi="Times New Roman"/>
            <w:color w:val="000000"/>
            <w:sz w:val="24"/>
            <w:szCs w:val="24"/>
            <w:u w:val="none"/>
          </w:rPr>
          <w:t>ст. 93</w:t>
        </w:r>
      </w:hyperlink>
      <w:r>
        <w:rPr>
          <w:rFonts w:cs="Times New Roman" w:ascii="Times New Roman" w:hAnsi="Times New Roman"/>
          <w:color w:val="000000"/>
          <w:sz w:val="24"/>
          <w:szCs w:val="24"/>
        </w:rPr>
        <w:t xml:space="preserve"> Налогового кодекса налоговый орган вправе ознакомиться с подлинниками документов. Это предусмотрено для тех случаев, когда налоговый орган, получив истребованные документы в виде заверенных копий, имеет какие-либо сомнения относительно их тождественности оригиналам документов.</w:t>
      </w:r>
    </w:p>
    <w:p>
      <w:pPr>
        <w:pStyle w:val="ConsPlusNormal"/>
        <w:widowControl/>
        <w:ind w:firstLine="540"/>
        <w:jc w:val="both"/>
        <w:rPr/>
      </w:pPr>
      <w:r>
        <w:rPr>
          <w:rFonts w:cs="Times New Roman" w:ascii="Times New Roman" w:hAnsi="Times New Roman"/>
          <w:color w:val="000000"/>
          <w:sz w:val="24"/>
          <w:szCs w:val="24"/>
        </w:rPr>
        <w:t xml:space="preserve">Налоговое законодательство называет еще 3 случая, когда допускается ознакомление должностных лиц налоговых органов с подлинниками документов: в ходе выездной налоговой проверки на территории налогоплательщика, за исключением проведения выездной налоговой проверки по месту нахождения налогового органа и при проведении выемки (в случаях, предусмотренных </w:t>
      </w:r>
      <w:hyperlink r:id="rId483">
        <w:r>
          <w:rPr>
            <w:rStyle w:val="InternetLink"/>
            <w:rFonts w:cs="Times New Roman" w:ascii="Times New Roman" w:hAnsi="Times New Roman"/>
            <w:color w:val="000000"/>
            <w:sz w:val="24"/>
            <w:szCs w:val="24"/>
            <w:u w:val="none"/>
          </w:rPr>
          <w:t>ст. 94</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судебной практики, возможно сделать следующие выводы о том, что не вправе требовать налоговые органы:</w:t>
      </w:r>
    </w:p>
    <w:p>
      <w:pPr>
        <w:pStyle w:val="ConsPlusNormal"/>
        <w:widowControl/>
        <w:ind w:firstLine="540"/>
        <w:jc w:val="both"/>
        <w:rPr/>
      </w:pPr>
      <w:r>
        <w:rPr>
          <w:rFonts w:cs="Times New Roman" w:ascii="Times New Roman" w:hAnsi="Times New Roman"/>
          <w:color w:val="000000"/>
          <w:sz w:val="24"/>
          <w:szCs w:val="24"/>
        </w:rPr>
        <w:t>1. Налоговый орган не вправе требовать журнал прихода-ухода работников режимного предприятия для подтверждения расходов на оплату труда (</w:t>
      </w:r>
      <w:hyperlink r:id="rId48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20 мая 2010 г. N КА-А41/4804-10).</w:t>
      </w:r>
    </w:p>
    <w:p>
      <w:pPr>
        <w:pStyle w:val="ConsPlusNormal"/>
        <w:widowControl/>
        <w:ind w:firstLine="540"/>
        <w:jc w:val="both"/>
        <w:rPr/>
      </w:pPr>
      <w:r>
        <w:rPr>
          <w:rFonts w:cs="Times New Roman" w:ascii="Times New Roman" w:hAnsi="Times New Roman"/>
          <w:color w:val="000000"/>
          <w:sz w:val="24"/>
          <w:szCs w:val="24"/>
        </w:rPr>
        <w:t xml:space="preserve">2. Налоговые инспекторы не вправе требовать вместе с налоговыми </w:t>
      </w:r>
      <w:hyperlink r:id="rId485">
        <w:r>
          <w:rPr>
            <w:rStyle w:val="InternetLink"/>
            <w:rFonts w:cs="Times New Roman" w:ascii="Times New Roman" w:hAnsi="Times New Roman"/>
            <w:color w:val="000000"/>
            <w:sz w:val="24"/>
            <w:szCs w:val="24"/>
            <w:u w:val="none"/>
          </w:rPr>
          <w:t>декларациями</w:t>
        </w:r>
      </w:hyperlink>
      <w:r>
        <w:rPr>
          <w:rFonts w:cs="Times New Roman" w:ascii="Times New Roman" w:hAnsi="Times New Roman"/>
          <w:color w:val="000000"/>
          <w:sz w:val="24"/>
          <w:szCs w:val="24"/>
        </w:rPr>
        <w:t xml:space="preserve"> по УСН платежки по страховым взносам. В 2010 г. изменился порядок сдачи отчетности по страховым взносам во внебюджетные фонды. В </w:t>
      </w:r>
      <w:hyperlink r:id="rId486">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от 13 июля 2010 г. N ШС-37-3/6575@ Федеральная налоговая служба подчеркивает, что налоговые инспекторы не вправе требовать при приеме налоговых деклараций по специальным налоговым режимам представления документов, не предусмотренных Налоговым </w:t>
      </w:r>
      <w:hyperlink r:id="rId48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и тем более отказать по этой причине в приеме налоговых деклараций. В </w:t>
      </w:r>
      <w:hyperlink r:id="rId488">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от 13 июля 2010 г. N ШС-37-3/6575@ ФНС России обратила внимание на то, что при приемке налоговых деклараций инспекторы не вправе требовать от "вмененщиков" представления документов, не предусмотренных </w:t>
      </w:r>
      <w:hyperlink r:id="rId489">
        <w:r>
          <w:rPr>
            <w:rStyle w:val="InternetLink"/>
            <w:rFonts w:cs="Times New Roman" w:ascii="Times New Roman" w:hAnsi="Times New Roman"/>
            <w:color w:val="000000"/>
            <w:sz w:val="24"/>
            <w:szCs w:val="24"/>
            <w:u w:val="none"/>
          </w:rPr>
          <w:t>НК</w:t>
        </w:r>
      </w:hyperlink>
      <w:r>
        <w:rPr>
          <w:rFonts w:cs="Times New Roman" w:ascii="Times New Roman" w:hAnsi="Times New Roman"/>
          <w:color w:val="000000"/>
          <w:sz w:val="24"/>
          <w:szCs w:val="24"/>
        </w:rPr>
        <w:t xml:space="preserve"> РФ (например, копий платежных поручений на уплату страховых взносов), и тем более отказать в принятии отчетности, представленной налогоплательщиками по установленной форме.</w:t>
      </w:r>
    </w:p>
    <w:p>
      <w:pPr>
        <w:pStyle w:val="ConsPlusNormal"/>
        <w:widowControl/>
        <w:ind w:firstLine="540"/>
        <w:jc w:val="both"/>
        <w:rPr/>
      </w:pPr>
      <w:r>
        <w:rPr>
          <w:rFonts w:cs="Times New Roman" w:ascii="Times New Roman" w:hAnsi="Times New Roman"/>
          <w:color w:val="000000"/>
          <w:sz w:val="24"/>
          <w:szCs w:val="24"/>
        </w:rPr>
        <w:t>3. Несвоевременное представление аудиторского заключения (</w:t>
      </w:r>
      <w:hyperlink r:id="rId49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Уральского округа от 5 мая 2010 г. N Ф09-3083/10-С3).</w:t>
      </w:r>
    </w:p>
    <w:p>
      <w:pPr>
        <w:pStyle w:val="ConsPlusNormal"/>
        <w:widowControl/>
        <w:ind w:firstLine="540"/>
        <w:jc w:val="both"/>
        <w:rPr/>
      </w:pPr>
      <w:r>
        <w:rPr>
          <w:rFonts w:cs="Times New Roman" w:ascii="Times New Roman" w:hAnsi="Times New Roman"/>
          <w:color w:val="000000"/>
          <w:sz w:val="24"/>
          <w:szCs w:val="24"/>
        </w:rPr>
        <w:t xml:space="preserve">4. Оригинал справки на лечение сотрудника не требуется. Расходы на лечение для получения социального вычета по НДФЛ подтверждает копия </w:t>
      </w:r>
      <w:hyperlink r:id="rId491">
        <w:r>
          <w:rPr>
            <w:rStyle w:val="InternetLink"/>
            <w:rFonts w:cs="Times New Roman" w:ascii="Times New Roman" w:hAnsi="Times New Roman"/>
            <w:color w:val="000000"/>
            <w:sz w:val="24"/>
            <w:szCs w:val="24"/>
            <w:u w:val="none"/>
          </w:rPr>
          <w:t>справки</w:t>
        </w:r>
      </w:hyperlink>
      <w:r>
        <w:rPr>
          <w:rFonts w:cs="Times New Roman" w:ascii="Times New Roman" w:hAnsi="Times New Roman"/>
          <w:color w:val="000000"/>
          <w:sz w:val="24"/>
          <w:szCs w:val="24"/>
        </w:rPr>
        <w:t xml:space="preserve"> об оплате медицинских услуг (</w:t>
      </w:r>
      <w:hyperlink r:id="rId492">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Западно-Сибирского округа от 20 мая 2010 г. по делу N А03-8623/2008).</w:t>
      </w:r>
    </w:p>
    <w:p>
      <w:pPr>
        <w:pStyle w:val="ConsPlusNormal"/>
        <w:widowControl/>
        <w:ind w:firstLine="540"/>
        <w:jc w:val="both"/>
        <w:rPr/>
      </w:pPr>
      <w:r>
        <w:rPr>
          <w:rFonts w:cs="Times New Roman" w:ascii="Times New Roman" w:hAnsi="Times New Roman"/>
          <w:color w:val="000000"/>
          <w:sz w:val="24"/>
          <w:szCs w:val="24"/>
        </w:rPr>
        <w:t>5. Налоговый орган не может доначислить налог на прибыль только на основании банковской выписки по расчетному счету (</w:t>
      </w:r>
      <w:hyperlink r:id="rId493">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Западно-Сибирского округа от 14 мая 2010 г. по делу N А45-1676/2009). Поэтому налогоплательщик может не представлять выписку по счету.</w:t>
      </w:r>
    </w:p>
    <w:p>
      <w:pPr>
        <w:pStyle w:val="ConsPlusNormal"/>
        <w:widowControl/>
        <w:ind w:firstLine="540"/>
        <w:jc w:val="both"/>
        <w:rPr/>
      </w:pPr>
      <w:r>
        <w:rPr>
          <w:rFonts w:cs="Times New Roman" w:ascii="Times New Roman" w:hAnsi="Times New Roman"/>
          <w:color w:val="000000"/>
          <w:sz w:val="24"/>
          <w:szCs w:val="24"/>
        </w:rPr>
        <w:t xml:space="preserve">6. В </w:t>
      </w:r>
      <w:hyperlink r:id="rId494">
        <w:r>
          <w:rPr>
            <w:rStyle w:val="InternetLink"/>
            <w:rFonts w:cs="Times New Roman" w:ascii="Times New Roman" w:hAnsi="Times New Roman"/>
            <w:color w:val="000000"/>
            <w:sz w:val="24"/>
            <w:szCs w:val="24"/>
            <w:u w:val="none"/>
          </w:rPr>
          <w:t>п. 8 ст. 88</w:t>
        </w:r>
      </w:hyperlink>
      <w:r>
        <w:rPr>
          <w:rFonts w:cs="Times New Roman" w:ascii="Times New Roman" w:hAnsi="Times New Roman"/>
          <w:color w:val="000000"/>
          <w:sz w:val="24"/>
          <w:szCs w:val="24"/>
        </w:rPr>
        <w:t xml:space="preserve"> НК РФ указано, что налоговый орган вправе истребовать у налогоплательщика документы, подтверждающие в соответствии со </w:t>
      </w:r>
      <w:hyperlink r:id="rId495">
        <w:r>
          <w:rPr>
            <w:rStyle w:val="InternetLink"/>
            <w:rFonts w:cs="Times New Roman" w:ascii="Times New Roman" w:hAnsi="Times New Roman"/>
            <w:color w:val="000000"/>
            <w:sz w:val="24"/>
            <w:szCs w:val="24"/>
            <w:u w:val="none"/>
          </w:rPr>
          <w:t>ст. 172</w:t>
        </w:r>
      </w:hyperlink>
      <w:r>
        <w:rPr>
          <w:rFonts w:cs="Times New Roman" w:ascii="Times New Roman" w:hAnsi="Times New Roman"/>
          <w:color w:val="000000"/>
          <w:sz w:val="24"/>
          <w:szCs w:val="24"/>
        </w:rPr>
        <w:t xml:space="preserve"> НК РФ правомерность применения налоговых вычетов. Таким образом, налоговые органы в ходе проверки декларации, в которой заявлены суммы возмещения НДС из бюджета, документов, не относящихся к вычетам по НДС, истребовать не могут.</w:t>
      </w:r>
    </w:p>
    <w:p>
      <w:pPr>
        <w:pStyle w:val="ConsPlusNormal"/>
        <w:widowControl/>
        <w:ind w:firstLine="540"/>
        <w:jc w:val="both"/>
        <w:rPr/>
      </w:pPr>
      <w:r>
        <w:rPr>
          <w:rFonts w:cs="Times New Roman" w:ascii="Times New Roman" w:hAnsi="Times New Roman"/>
          <w:color w:val="000000"/>
          <w:sz w:val="24"/>
          <w:szCs w:val="24"/>
        </w:rPr>
        <w:t xml:space="preserve">7. Налоговые органы не вправе требовать от индивидуальных предпринимателей - налогоплательщиков ЕСХН, применяющих упрощенную систему, заверять </w:t>
      </w:r>
      <w:hyperlink r:id="rId496">
        <w:r>
          <w:rPr>
            <w:rStyle w:val="InternetLink"/>
            <w:rFonts w:cs="Times New Roman" w:ascii="Times New Roman" w:hAnsi="Times New Roman"/>
            <w:color w:val="000000"/>
            <w:sz w:val="24"/>
            <w:szCs w:val="24"/>
            <w:u w:val="none"/>
          </w:rPr>
          <w:t>Книгу учета</w:t>
        </w:r>
      </w:hyperlink>
      <w:r>
        <w:rPr>
          <w:rFonts w:cs="Times New Roman" w:ascii="Times New Roman" w:hAnsi="Times New Roman"/>
          <w:color w:val="000000"/>
          <w:sz w:val="24"/>
          <w:szCs w:val="24"/>
        </w:rPr>
        <w:t xml:space="preserve"> доходов и расходов в налоговом органе (от налогоплательщиков на патентной "упрощенке" - Книгу учета доходов), сообщает ФНС России в </w:t>
      </w:r>
      <w:hyperlink r:id="rId497">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от 3 февраля 2010 г. N ШС-22-3/84@.</w:t>
      </w:r>
    </w:p>
    <w:p>
      <w:pPr>
        <w:pStyle w:val="ConsPlusNormal"/>
        <w:widowControl/>
        <w:ind w:firstLine="540"/>
        <w:jc w:val="both"/>
        <w:rPr/>
      </w:pPr>
      <w:r>
        <w:rPr>
          <w:rFonts w:cs="Times New Roman" w:ascii="Times New Roman" w:hAnsi="Times New Roman"/>
          <w:color w:val="000000"/>
          <w:sz w:val="24"/>
          <w:szCs w:val="24"/>
        </w:rPr>
        <w:t>8. Если при камеральной проверке не было выявлено ошибок или противоречий в декларации, налоговый орган не вправе требовать от налогоплательщика уменьшения полученного им убытка только на том основании, что последний не представил документы, подтверждающие убыток (</w:t>
      </w:r>
      <w:hyperlink r:id="rId498">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16 июля 2009 г. N КА-А40/6618-09). Похожий вывод содержится и в решении суда при проверке упрощенной системы налогообложения. Если в ходе камеральной проверки налоговый орган не выявил ошибок и иных противоречий в представленной налоговой декларации, он не вправе требовать представления дополнительных документов (</w:t>
      </w:r>
      <w:hyperlink r:id="rId499">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19 мая 2010 г. N КА-А40/4349-1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если налогоплательщик не хочет, чтобы его компанию включили в план внеочередных проверок, доначислили налоги и сборы, то представлять документы желатель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ики ссылаются на следующие положения НК РФ:</w:t>
      </w:r>
    </w:p>
    <w:p>
      <w:pPr>
        <w:pStyle w:val="ConsPlusNormal"/>
        <w:widowControl/>
        <w:ind w:firstLine="540"/>
        <w:jc w:val="both"/>
        <w:rPr/>
      </w:pPr>
      <w:r>
        <w:rPr>
          <w:rFonts w:cs="Times New Roman" w:ascii="Times New Roman" w:hAnsi="Times New Roman"/>
          <w:color w:val="000000"/>
          <w:sz w:val="24"/>
          <w:szCs w:val="24"/>
        </w:rPr>
        <w:t xml:space="preserve">- </w:t>
      </w:r>
      <w:hyperlink r:id="rId500">
        <w:r>
          <w:rPr>
            <w:rStyle w:val="InternetLink"/>
            <w:rFonts w:cs="Times New Roman" w:ascii="Times New Roman" w:hAnsi="Times New Roman"/>
            <w:color w:val="000000"/>
            <w:sz w:val="24"/>
            <w:szCs w:val="24"/>
            <w:u w:val="none"/>
          </w:rPr>
          <w:t>п. 1 ст. 31</w:t>
        </w:r>
      </w:hyperlink>
      <w:r>
        <w:rPr>
          <w:rFonts w:cs="Times New Roman" w:ascii="Times New Roman" w:hAnsi="Times New Roman"/>
          <w:color w:val="000000"/>
          <w:sz w:val="24"/>
          <w:szCs w:val="24"/>
        </w:rPr>
        <w:t xml:space="preserve"> НК РФ, указывая, что вправе требовать документы, подтверждающие правильность исчисления и своевременность уплаты (удержания и перечисления) налогов;</w:t>
      </w:r>
    </w:p>
    <w:p>
      <w:pPr>
        <w:pStyle w:val="ConsPlusNormal"/>
        <w:widowControl/>
        <w:ind w:firstLine="540"/>
        <w:jc w:val="both"/>
        <w:rPr/>
      </w:pPr>
      <w:r>
        <w:rPr>
          <w:rFonts w:cs="Times New Roman" w:ascii="Times New Roman" w:hAnsi="Times New Roman"/>
          <w:color w:val="000000"/>
          <w:sz w:val="24"/>
          <w:szCs w:val="24"/>
        </w:rPr>
        <w:t xml:space="preserve">- </w:t>
      </w:r>
      <w:hyperlink r:id="rId501">
        <w:r>
          <w:rPr>
            <w:rStyle w:val="InternetLink"/>
            <w:rFonts w:cs="Times New Roman" w:ascii="Times New Roman" w:hAnsi="Times New Roman"/>
            <w:color w:val="000000"/>
            <w:sz w:val="24"/>
            <w:szCs w:val="24"/>
            <w:u w:val="none"/>
          </w:rPr>
          <w:t>п. 1 ст. 93</w:t>
        </w:r>
      </w:hyperlink>
      <w:r>
        <w:rPr>
          <w:rFonts w:cs="Times New Roman" w:ascii="Times New Roman" w:hAnsi="Times New Roman"/>
          <w:color w:val="000000"/>
          <w:sz w:val="24"/>
          <w:szCs w:val="24"/>
        </w:rPr>
        <w:t xml:space="preserve"> НК РФ, где сказано, что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его представителю) требования о представлении документов;</w:t>
      </w:r>
    </w:p>
    <w:p>
      <w:pPr>
        <w:pStyle w:val="ConsPlusNormal"/>
        <w:widowControl/>
        <w:ind w:firstLine="540"/>
        <w:jc w:val="both"/>
        <w:rPr/>
      </w:pPr>
      <w:r>
        <w:rPr>
          <w:rFonts w:cs="Times New Roman" w:ascii="Times New Roman" w:hAnsi="Times New Roman"/>
          <w:color w:val="000000"/>
          <w:sz w:val="24"/>
          <w:szCs w:val="24"/>
        </w:rPr>
        <w:t xml:space="preserve">- </w:t>
      </w:r>
      <w:hyperlink r:id="rId502">
        <w:r>
          <w:rPr>
            <w:rStyle w:val="InternetLink"/>
            <w:rFonts w:cs="Times New Roman" w:ascii="Times New Roman" w:hAnsi="Times New Roman"/>
            <w:color w:val="000000"/>
            <w:sz w:val="24"/>
            <w:szCs w:val="24"/>
            <w:u w:val="none"/>
          </w:rPr>
          <w:t>ст. 172</w:t>
        </w:r>
      </w:hyperlink>
      <w:r>
        <w:rPr>
          <w:rFonts w:cs="Times New Roman" w:ascii="Times New Roman" w:hAnsi="Times New Roman"/>
          <w:color w:val="000000"/>
          <w:sz w:val="24"/>
          <w:szCs w:val="24"/>
        </w:rPr>
        <w:t xml:space="preserve"> НК РФ, согласно которой перечень документов, подтверждающих вычеты, не является закрытым.</w:t>
      </w:r>
    </w:p>
    <w:p>
      <w:pPr>
        <w:pStyle w:val="ConsPlusNormal"/>
        <w:widowControl/>
        <w:ind w:firstLine="540"/>
        <w:jc w:val="both"/>
        <w:rPr/>
      </w:pPr>
      <w:r>
        <w:rPr>
          <w:rFonts w:cs="Times New Roman" w:ascii="Times New Roman" w:hAnsi="Times New Roman"/>
          <w:color w:val="000000"/>
          <w:sz w:val="24"/>
          <w:szCs w:val="24"/>
        </w:rPr>
        <w:t xml:space="preserve">Кроме того, при подаче заявления на вычет налоговые органы истребуют дополнительные документы, а при истребовании разнообразных документов налоговики действуют согласно позиции Минфина России, изложенной в </w:t>
      </w:r>
      <w:hyperlink r:id="rId503">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от 11 января 2009 г. N 03-02-07/1-1. Так, в указанном </w:t>
      </w:r>
      <w:hyperlink r:id="rId504">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 России выразил следующую позицию: перечень подтверждающих вычет документов, предусмотренный </w:t>
      </w:r>
      <w:hyperlink r:id="rId505">
        <w:r>
          <w:rPr>
            <w:rStyle w:val="InternetLink"/>
            <w:rFonts w:cs="Times New Roman" w:ascii="Times New Roman" w:hAnsi="Times New Roman"/>
            <w:color w:val="000000"/>
            <w:sz w:val="24"/>
            <w:szCs w:val="24"/>
            <w:u w:val="none"/>
          </w:rPr>
          <w:t>ст. 172</w:t>
        </w:r>
      </w:hyperlink>
      <w:r>
        <w:rPr>
          <w:rFonts w:cs="Times New Roman" w:ascii="Times New Roman" w:hAnsi="Times New Roman"/>
          <w:color w:val="000000"/>
          <w:sz w:val="24"/>
          <w:szCs w:val="24"/>
        </w:rPr>
        <w:t xml:space="preserve"> НК РФ, не является закрыты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торые судебные решения, связанные с видами сдел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блюдения данных условий сделка может быть оспорена (см. табл. с. 29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755"/>
        <w:gridCol w:w="2970"/>
        <w:gridCol w:w="526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сдел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е условия,</w:t>
              <w:br/>
              <w:t>несоблюдение которых</w:t>
              <w:br/>
              <w:t xml:space="preserve">может привести   </w:t>
              <w:br/>
              <w:t xml:space="preserve">к признанию сделки </w:t>
              <w:br/>
              <w:t xml:space="preserve">недействительной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ое решение           </w:t>
            </w:r>
          </w:p>
        </w:tc>
      </w:tr>
      <w:tr>
        <w:trPr>
          <w:trHeight w:val="19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ентский   </w:t>
              <w:br/>
              <w:t xml:space="preserve">догово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xml:space="preserve">- предмет договора:  </w:t>
              <w:br/>
              <w:t xml:space="preserve">юридические и (или)  </w:t>
              <w:br/>
              <w:t>фактические действия,</w:t>
              <w:br/>
              <w:t xml:space="preserve">которые агент должен </w:t>
              <w:br/>
              <w:t xml:space="preserve">совершить по         </w:t>
              <w:br/>
              <w:t xml:space="preserve">поручению принципал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редмет агентского договора, в   </w:t>
              <w:br/>
              <w:t xml:space="preserve">котором агент действует от своего     </w:t>
              <w:br/>
              <w:t xml:space="preserve">имени, связан с реализацией           </w:t>
              <w:br/>
              <w:t xml:space="preserve">(приобретением) объекта недвижимости  </w:t>
              <w:br/>
              <w:t>в интересах принципала, то в процедуре</w:t>
              <w:br/>
              <w:t xml:space="preserve">государственной регистрации перехода  </w:t>
              <w:br/>
              <w:t>прав на такое имущество и сделок с ним</w:t>
              <w:br/>
              <w:t xml:space="preserve">может участвовать либо сам принципал, </w:t>
              <w:br/>
              <w:t xml:space="preserve">либо агент, действующий на основании  </w:t>
              <w:br/>
              <w:t xml:space="preserve">выданной принципалом нотариальной     </w:t>
              <w:br/>
              <w:t xml:space="preserve">доверенности (ст. 16 Федерального     </w:t>
              <w:br/>
              <w:t xml:space="preserve">закона от 21 июля 1997 г. N 122-ФЗ,   </w:t>
              <w:br/>
              <w:t xml:space="preserve">п. 23 Информационного письма          </w:t>
              <w:br/>
              <w:t>Президиума ВАС РФ от 17 ноября 2004 г.</w:t>
              <w:br/>
              <w:t xml:space="preserve">N 85)                                 </w:t>
            </w:r>
          </w:p>
        </w:tc>
      </w:tr>
      <w:tr>
        <w:trPr>
          <w:trHeight w:val="3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w:t>
              <w:br/>
              <w:t>недвижимо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данные, позволяющие</w:t>
              <w:br/>
              <w:t xml:space="preserve">определить           </w:t>
              <w:br/>
              <w:t>передаваемое в аренду</w:t>
              <w:br/>
              <w:t xml:space="preserve">недвижимое имущество </w:t>
              <w:br/>
              <w:t>(п. 3 ст. 607 ГК РФ);</w:t>
              <w:br/>
              <w:t xml:space="preserve">- размер арендной    </w:t>
              <w:br/>
              <w:t xml:space="preserve">платы (п. 1 ст. 654  </w:t>
              <w:br/>
              <w:t xml:space="preserve">ГК РФ, п. 4 ст. 22,  </w:t>
              <w:br/>
              <w:t xml:space="preserve">п. 3 ст. 65 ЗК РФ)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аренды недвижимости,          </w:t>
              <w:br/>
              <w:t xml:space="preserve">заключенный на срок не менее года,    </w:t>
              <w:br/>
              <w:t xml:space="preserve">подлежит государственной регистрации  </w:t>
              <w:br/>
              <w:t xml:space="preserve">(п. 2 ст. 609, п. 2 ст. 651 ГК РФ,    </w:t>
              <w:br/>
              <w:t xml:space="preserve">п. 2 ст. 26 ЗК РФ, п. 2               </w:t>
              <w:br/>
              <w:t xml:space="preserve">Информационного письма Президиума     </w:t>
              <w:br/>
              <w:t xml:space="preserve">ВАС РФ от 1 июня 2000 г. N 53).       </w:t>
              <w:br/>
              <w:t xml:space="preserve">Срок действия договора, определенный, </w:t>
              <w:br/>
              <w:t xml:space="preserve">например, с 1-го числа какого-либо    </w:t>
              <w:br/>
              <w:t xml:space="preserve">месяца текущего года до 30-го (31-го) </w:t>
              <w:br/>
              <w:t xml:space="preserve">числа предыдущего месяца следующего   </w:t>
              <w:br/>
              <w:t xml:space="preserve">года, признается равным году (п. 3    </w:t>
              <w:br/>
              <w:t xml:space="preserve">Информационного письма Президиума     </w:t>
              <w:br/>
              <w:t xml:space="preserve">ВАС РФ от 11 января 2002 г. N 66).    </w:t>
              <w:br/>
              <w:t xml:space="preserve">Договор аренды, заключенный на        </w:t>
              <w:br/>
              <w:t xml:space="preserve">неопределенный срок, не нуждается в   </w:t>
              <w:br/>
              <w:t xml:space="preserve">государственной регистрации (п. 11    </w:t>
              <w:br/>
              <w:t xml:space="preserve">Информационного письма Президиума     </w:t>
              <w:br/>
              <w:t xml:space="preserve">ВАС РФ от 16 февраля 2001 г. N 59).   </w:t>
              <w:br/>
              <w:t>Соглашение сторон об изменении размера</w:t>
              <w:br/>
              <w:t xml:space="preserve">арендной платы по договору,           </w:t>
              <w:br/>
              <w:t xml:space="preserve">заключенному на срок не менее года,   </w:t>
              <w:br/>
              <w:t xml:space="preserve">должно быть зарегистрировано (п. 9    </w:t>
              <w:br/>
              <w:t xml:space="preserve">Информационного письма Президиума     </w:t>
              <w:br/>
              <w:t xml:space="preserve">ВАС РФ от 16 февраля 2001 г. N 59)    </w:t>
            </w:r>
          </w:p>
        </w:tc>
      </w:tr>
      <w:tr>
        <w:trPr>
          <w:trHeight w:val="27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w:t>
              <w:br/>
              <w:t xml:space="preserve">движимого   </w:t>
              <w:br/>
              <w:t xml:space="preserve">имуще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данные, позволяющие</w:t>
              <w:br/>
              <w:t xml:space="preserve">определить           </w:t>
              <w:br/>
              <w:t>передаваемое в аренду</w:t>
              <w:br/>
              <w:t xml:space="preserve">имущество (п. 3      </w:t>
              <w:br/>
              <w:t xml:space="preserve">ст. 607 ГК РФ).      </w:t>
              <w:br/>
              <w:t xml:space="preserve">Не являются          </w:t>
              <w:br/>
              <w:t xml:space="preserve">существенными        </w:t>
              <w:br/>
              <w:t xml:space="preserve">условиями:           </w:t>
              <w:br/>
              <w:t>- условия о порядке и</w:t>
              <w:br/>
              <w:t xml:space="preserve">сроках внесения      </w:t>
              <w:br/>
              <w:t xml:space="preserve">арендной платы (п. 1 </w:t>
              <w:br/>
              <w:t xml:space="preserve">ст. 614 ГК РФ);      </w:t>
              <w:br/>
              <w:t xml:space="preserve">- условие о сроке    </w:t>
              <w:br/>
              <w:t xml:space="preserve">аренды. При          </w:t>
              <w:br/>
              <w:t xml:space="preserve">отсутствии такого    </w:t>
              <w:br/>
              <w:t xml:space="preserve">условия договор      </w:t>
              <w:br/>
              <w:t>считается заключенным</w:t>
              <w:br/>
              <w:t xml:space="preserve">на неопределенный    </w:t>
              <w:br/>
              <w:t xml:space="preserve">срок (п. 2 ст. 610   </w:t>
              <w:br/>
              <w:t xml:space="preserve">ГК РФ)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здное  </w:t>
              <w:br/>
              <w:t xml:space="preserve">оказание    </w:t>
              <w:br/>
              <w:t xml:space="preserve">услуг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xml:space="preserve">- условия,           </w:t>
              <w:br/>
              <w:t xml:space="preserve">определяющие         </w:t>
              <w:br/>
              <w:t xml:space="preserve">конкретный вид       </w:t>
              <w:br/>
              <w:t xml:space="preserve">оказываемой услуги   </w:t>
              <w:br/>
              <w:t xml:space="preserve">(п. 1 ст. 779 ГК РФ)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ь по оплате юридических     </w:t>
              <w:br/>
              <w:t>услуг или размер такой оплаты не может</w:t>
              <w:br/>
              <w:t xml:space="preserve">зависеть от принятого судом решения   </w:t>
              <w:br/>
              <w:t xml:space="preserve">(Постановления Конституционного Суда  </w:t>
              <w:br/>
              <w:t xml:space="preserve">РФ от 23 января 2007 г. N 1-П,        </w:t>
              <w:br/>
              <w:t>Президиума ВАС РФ от 2 декабря 2003 г.</w:t>
              <w:br/>
              <w:t xml:space="preserve">N 11406/03).                          </w:t>
              <w:br/>
              <w:t xml:space="preserve">Не являются существенными условиями:  </w:t>
              <w:br/>
              <w:t xml:space="preserve">- условие о цене оказываемых услуг.   </w:t>
              <w:br/>
              <w:t xml:space="preserve">При отсутствии в договоре такого      </w:t>
              <w:br/>
              <w:t xml:space="preserve">условия цена определяется по правилам </w:t>
              <w:br/>
              <w:t xml:space="preserve">п. 3 ст. 424 ГК РФ (п. 54             </w:t>
              <w:br/>
              <w:t xml:space="preserve">Постановления Пленума Верховного Суда </w:t>
              <w:br/>
              <w:t xml:space="preserve">РФ N 6, Пленума ВАС РФ N 8 от 1 июля  </w:t>
              <w:br/>
              <w:t xml:space="preserve">1996 г.)                              </w:t>
            </w:r>
          </w:p>
        </w:tc>
      </w:tr>
      <w:tr>
        <w:trPr>
          <w:trHeight w:val="30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р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xml:space="preserve">- предмет договора,  </w:t>
              <w:br/>
              <w:t xml:space="preserve">то есть вещь,        </w:t>
              <w:br/>
              <w:t xml:space="preserve">передаваемая         </w:t>
              <w:br/>
              <w:t xml:space="preserve">дарителем одаряемому </w:t>
              <w:br/>
              <w:t>в собственность, либо</w:t>
              <w:br/>
              <w:t xml:space="preserve">имущественное право  </w:t>
              <w:br/>
              <w:t xml:space="preserve">(требование) к себе  </w:t>
              <w:br/>
              <w:t xml:space="preserve">или к третьему лицу, </w:t>
              <w:br/>
              <w:t xml:space="preserve">либо освобождение    </w:t>
              <w:br/>
              <w:t xml:space="preserve">одаряемого от        </w:t>
              <w:br/>
              <w:t xml:space="preserve">имущественной        </w:t>
              <w:br/>
              <w:t xml:space="preserve">обязанности перед    </w:t>
              <w:br/>
              <w:t xml:space="preserve">собой или перед      </w:t>
              <w:br/>
              <w:t xml:space="preserve">третьим лицом        </w:t>
              <w:br/>
              <w:t xml:space="preserve">(п. 1 ст. 572 ГК РФ)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щение долга является дарением      </w:t>
              <w:br/>
              <w:t xml:space="preserve">только в том случае, если судом будет </w:t>
              <w:br/>
              <w:t xml:space="preserve">установлено намерение кредитора в     </w:t>
              <w:br/>
              <w:t xml:space="preserve">качестве дара освободить должника от  </w:t>
              <w:br/>
              <w:t xml:space="preserve">обязанности по уплате                 </w:t>
              <w:br/>
              <w:t>долга. Если же целью совершения сделки</w:t>
              <w:br/>
              <w:t xml:space="preserve">прощения долга являлось, например,    </w:t>
              <w:br/>
              <w:t xml:space="preserve">обеспечение возврата суммы            </w:t>
              <w:br/>
              <w:t xml:space="preserve">задолженности в непрощенной части     </w:t>
              <w:br/>
              <w:t xml:space="preserve">без обращения в суд, то в данном      </w:t>
              <w:br/>
              <w:t>случае отсутствовало намерение одарить</w:t>
              <w:br/>
              <w:t xml:space="preserve">должника (п. 3 Информационного письма </w:t>
              <w:br/>
              <w:t xml:space="preserve">Президиума ВАС РФ от 21 декабря       </w:t>
              <w:br/>
              <w:t xml:space="preserve">2005 г. N 104).                       </w:t>
              <w:br/>
              <w:t xml:space="preserve">Что касается соглашения об уступке    </w:t>
              <w:br/>
              <w:t>права (требования), заключенного между</w:t>
              <w:br/>
              <w:t xml:space="preserve">коммерческими организациями, то такое </w:t>
              <w:br/>
              <w:t xml:space="preserve">соглашение может быть квалифицировано </w:t>
              <w:br/>
              <w:t xml:space="preserve">как дарение только в том случае, если </w:t>
              <w:br/>
              <w:t xml:space="preserve">будет установлено намерение сторон на </w:t>
              <w:br/>
              <w:t xml:space="preserve">безвозмездную передачу права          </w:t>
              <w:br/>
              <w:t xml:space="preserve">(требования) (п. 9 Информационного    </w:t>
              <w:br/>
              <w:t>письма Президиума ВАС РФ от 30 октября</w:t>
              <w:br/>
              <w:t xml:space="preserve">2007 г. N 120)                        </w:t>
            </w:r>
          </w:p>
        </w:tc>
      </w:tr>
      <w:tr>
        <w:trPr>
          <w:trHeight w:val="25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е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xml:space="preserve">- сумма займа        </w:t>
              <w:br/>
              <w:t>(п. 1 ст. 807 ГК РФ).</w:t>
              <w:br/>
              <w:t xml:space="preserve">Не являются          </w:t>
              <w:br/>
              <w:t xml:space="preserve">существенными        </w:t>
              <w:br/>
              <w:t xml:space="preserve">условиями:           </w:t>
              <w:br/>
              <w:t xml:space="preserve">- срок и порядок     </w:t>
              <w:br/>
              <w:t xml:space="preserve">возврата займа. При  </w:t>
              <w:br/>
              <w:t xml:space="preserve">отсутствии такого    </w:t>
              <w:br/>
              <w:t xml:space="preserve">условия применяются  </w:t>
              <w:br/>
              <w:t xml:space="preserve">правила п. 1 ст. 810 </w:t>
              <w:br/>
              <w:t xml:space="preserve">ГК РФ;               </w:t>
              <w:br/>
              <w:t>- условие о размере и</w:t>
              <w:br/>
              <w:t xml:space="preserve">порядке выплаты      </w:t>
              <w:br/>
              <w:t xml:space="preserve">процентов. При       </w:t>
              <w:br/>
              <w:t xml:space="preserve">отсутствии такого    </w:t>
              <w:br/>
              <w:t xml:space="preserve">условия применяются  </w:t>
              <w:br/>
              <w:t xml:space="preserve">правила п. 1 ст. 809 </w:t>
              <w:br/>
              <w:t xml:space="preserve">ГК РФ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пля-      </w:t>
              <w:br/>
              <w:t xml:space="preserve">продажа     </w:t>
              <w:br/>
              <w:t xml:space="preserve">основных    </w:t>
              <w:br/>
              <w:t xml:space="preserve">сре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xml:space="preserve">- условие о          </w:t>
              <w:br/>
              <w:t xml:space="preserve">наименовании товара  </w:t>
              <w:br/>
              <w:t>(п. 3 ст. 455 ГК РФ);</w:t>
              <w:br/>
              <w:t xml:space="preserve">- условие о          </w:t>
              <w:br/>
              <w:t xml:space="preserve">количестве товара    </w:t>
              <w:br/>
              <w:t xml:space="preserve">(п. 3 ст. 455,       </w:t>
              <w:br/>
              <w:t xml:space="preserve">ст. 465 ГК РФ)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пля-продажа основных средств по     </w:t>
              <w:br/>
              <w:t xml:space="preserve">общему правилу регулируется договором </w:t>
              <w:br/>
              <w:t xml:space="preserve">поставки (ст. 506 ГК РФ, п. 5         </w:t>
              <w:br/>
              <w:t xml:space="preserve">Постановления Пленума ВАС РФ от 22    </w:t>
              <w:br/>
              <w:t xml:space="preserve">октября 1997 г. N 18 "О некоторых     </w:t>
              <w:br/>
              <w:t xml:space="preserve">вопросах, связанных с применением     </w:t>
              <w:br/>
              <w:t xml:space="preserve">положений Гражданского кодекса        </w:t>
              <w:br/>
              <w:t xml:space="preserve">Российской Федерации о договоре       </w:t>
              <w:br/>
              <w:t xml:space="preserve">поставки").                           </w:t>
              <w:br/>
              <w:t xml:space="preserve">Не являются существенными условиями:  </w:t>
              <w:br/>
              <w:t xml:space="preserve">- условие о сроке поставки товара     </w:t>
              <w:br/>
              <w:t xml:space="preserve">(п. 7 Постановления Пленума ВАС РФ от </w:t>
              <w:br/>
              <w:t xml:space="preserve">22 октября 1997 г. N 18 "О некоторых  </w:t>
              <w:br/>
              <w:t xml:space="preserve">вопросах, связанных с применением     </w:t>
              <w:br/>
              <w:t xml:space="preserve">положений Гражданского кодекса        </w:t>
              <w:br/>
              <w:t xml:space="preserve">Российской Федерации о договоре       </w:t>
              <w:br/>
              <w:t xml:space="preserve">поставки");                           </w:t>
              <w:br/>
              <w:t>- условие о цене товара (п. 1 ст. 485,</w:t>
              <w:br/>
              <w:t xml:space="preserve">п. 3 ст. 424 ГК РФ)                   </w:t>
            </w:r>
          </w:p>
        </w:tc>
      </w:tr>
      <w:tr>
        <w:trPr>
          <w:trHeight w:val="3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пля-      </w:t>
              <w:br/>
              <w:t xml:space="preserve">продажа     </w:t>
              <w:br/>
              <w:t>недвижимост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данные, позволяющие</w:t>
              <w:br/>
              <w:t xml:space="preserve">определенно          </w:t>
              <w:br/>
              <w:t>установить недвижимое</w:t>
              <w:br/>
              <w:t>имущество, подлежащее</w:t>
              <w:br/>
              <w:t>передаче по договору,</w:t>
              <w:br/>
              <w:t xml:space="preserve">в том числе данные о </w:t>
              <w:br/>
              <w:t xml:space="preserve">его расположении на  </w:t>
              <w:br/>
              <w:t xml:space="preserve">соответствующем      </w:t>
              <w:br/>
              <w:t xml:space="preserve">земельном участке    </w:t>
              <w:br/>
              <w:t xml:space="preserve">либо в составе       </w:t>
              <w:br/>
              <w:t xml:space="preserve">другого недвижимого  </w:t>
              <w:br/>
              <w:t xml:space="preserve">имущества (ст. 554   </w:t>
              <w:br/>
              <w:t xml:space="preserve">ГК РФ);              </w:t>
              <w:br/>
              <w:t xml:space="preserve">- условие о цене     </w:t>
              <w:br/>
              <w:t xml:space="preserve">товара (ст. 555 ГК   </w:t>
              <w:br/>
              <w:t xml:space="preserve">РФ);                 </w:t>
              <w:br/>
              <w:t xml:space="preserve">- при продаже жилого </w:t>
              <w:br/>
              <w:t xml:space="preserve">помещения - перечень </w:t>
              <w:br/>
              <w:t xml:space="preserve">лиц, имеющих право   </w:t>
              <w:br/>
              <w:t xml:space="preserve">пользования этим     </w:t>
              <w:br/>
              <w:t xml:space="preserve">помещением после его </w:t>
              <w:br/>
              <w:t xml:space="preserve">приобретения         </w:t>
              <w:br/>
              <w:t>покупателем. При этом</w:t>
              <w:br/>
              <w:t xml:space="preserve">необходимо указать,  </w:t>
              <w:br/>
              <w:t xml:space="preserve">на каких именно      </w:t>
              <w:br/>
              <w:t>правах указанные лица</w:t>
              <w:br/>
              <w:t xml:space="preserve">пользуются жилыми    </w:t>
              <w:br/>
              <w:t xml:space="preserve">помещениями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даже помещений, находящихся в  </w:t>
              <w:br/>
              <w:t xml:space="preserve">составе зданий, в договоре            </w:t>
              <w:br/>
              <w:t xml:space="preserve">недостаточно указать адрес здания,    </w:t>
              <w:br/>
              <w:t xml:space="preserve">необходимо четко обозначить, какие    </w:t>
              <w:br/>
              <w:t xml:space="preserve">именно помещения подлежат передаче    </w:t>
              <w:br/>
              <w:t xml:space="preserve">покупателю. Такие обстоятельства, как </w:t>
              <w:br/>
              <w:t xml:space="preserve">отсутствие у продавца других площадей </w:t>
              <w:br/>
              <w:t>в здании, наличие акта приема-передачи</w:t>
              <w:br/>
              <w:t xml:space="preserve">помещений и т.д., не означают, что    </w:t>
              <w:br/>
              <w:t xml:space="preserve">договор считается заключенным         </w:t>
              <w:br/>
              <w:t xml:space="preserve">(Постановление Президиума ВАС РФ от   </w:t>
              <w:br/>
              <w:t xml:space="preserve">27 апреля 2002 г. N 11011/01  по делу </w:t>
              <w:br/>
              <w:t xml:space="preserve">N А40-23029/00-37-199)                </w:t>
            </w:r>
          </w:p>
        </w:tc>
      </w:tr>
      <w:tr>
        <w:trPr>
          <w:trHeight w:val="15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ничная   </w:t>
              <w:br/>
              <w:t xml:space="preserve">купля-      </w:t>
              <w:br/>
              <w:t xml:space="preserve">продаж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xml:space="preserve">- условие о          </w:t>
              <w:br/>
              <w:t xml:space="preserve">наименовании товара  </w:t>
              <w:br/>
              <w:t>(п. 3 ст. 455 ГК РФ);</w:t>
              <w:br/>
              <w:t xml:space="preserve">- условие о          </w:t>
              <w:br/>
              <w:t xml:space="preserve">количестве товара    </w:t>
              <w:br/>
              <w:t xml:space="preserve">(п. 3 ст. 455,       </w:t>
              <w:br/>
              <w:t xml:space="preserve">ст. 465 ГК РФ);      </w:t>
              <w:br/>
              <w:t xml:space="preserve">- условие о цене     </w:t>
              <w:br/>
              <w:t>товара (п. 2 ст. 494,</w:t>
              <w:br/>
              <w:t xml:space="preserve">п. 1 ст. 500 ГК РФ)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розничный" продавец реализует   </w:t>
              <w:br/>
              <w:t xml:space="preserve">организации или индивидуальному       </w:t>
              <w:br/>
              <w:t xml:space="preserve">предпринимателю товары, необходимые   </w:t>
              <w:br/>
              <w:t>для обеспечения их предпринимательской</w:t>
              <w:br/>
              <w:t xml:space="preserve">деятельности, то отношения сторон     </w:t>
              <w:br/>
              <w:t xml:space="preserve">регулируются договором розничной      </w:t>
              <w:br/>
              <w:t xml:space="preserve">купли-продажи (п. 5 Постановления     </w:t>
              <w:br/>
              <w:t xml:space="preserve">Пленума ВАС РФ от 22 октября 1997 г.  </w:t>
              <w:br/>
              <w:t xml:space="preserve">N 18 "О некоторых вопросах, связанных </w:t>
              <w:br/>
              <w:t xml:space="preserve">с применением положений Гражданского  </w:t>
              <w:br/>
              <w:t xml:space="preserve">кодекса Российской Федерации о        </w:t>
              <w:br/>
              <w:t xml:space="preserve">договоре поставки")                   </w:t>
            </w:r>
          </w:p>
        </w:tc>
      </w:tr>
      <w:tr>
        <w:trPr>
          <w:trHeight w:val="25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зинг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данные, позволяющие</w:t>
              <w:br/>
              <w:t xml:space="preserve">определить           </w:t>
              <w:br/>
              <w:t xml:space="preserve">передаваемое по      </w:t>
              <w:br/>
              <w:t xml:space="preserve">договору имущество   </w:t>
              <w:br/>
              <w:t xml:space="preserve">(п. 3 ст. 15         </w:t>
              <w:br/>
              <w:t xml:space="preserve">Федерального закона  </w:t>
              <w:br/>
              <w:t xml:space="preserve">"О финансовой аренде </w:t>
              <w:br/>
              <w:t xml:space="preserve">(лизинге)",          </w:t>
              <w:br/>
              <w:t xml:space="preserve">п. 3 ст. 607 ГК РФ); </w:t>
              <w:br/>
              <w:t xml:space="preserve">- размер, способ     </w:t>
              <w:br/>
              <w:t xml:space="preserve">осуществления и      </w:t>
              <w:br/>
              <w:t xml:space="preserve">периодичность        </w:t>
              <w:br/>
              <w:t xml:space="preserve">лизинговых платежей  </w:t>
              <w:br/>
              <w:t xml:space="preserve">(п. п. 4 и 5 ст. 15, </w:t>
              <w:br/>
              <w:t xml:space="preserve">п. 2 ст. 28          </w:t>
              <w:br/>
              <w:t xml:space="preserve">Федерального закона  </w:t>
              <w:br/>
              <w:t xml:space="preserve">"О финансовой аренде </w:t>
              <w:br/>
              <w:t xml:space="preserve">(лизинге)")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е о переходе права собственности</w:t>
              <w:br/>
              <w:t xml:space="preserve">на здание к лизингополучателю не      </w:t>
              <w:br/>
              <w:t xml:space="preserve">противоречит законодательству. Если   </w:t>
              <w:br/>
              <w:t xml:space="preserve">лизингодатель является собственником  </w:t>
              <w:br/>
              <w:t xml:space="preserve">земельного участка, занятого зданием, </w:t>
              <w:br/>
              <w:t>то право собственности на этот участок</w:t>
              <w:br/>
              <w:t>переходит к лизингополучателю (ст. 273</w:t>
              <w:br/>
              <w:t xml:space="preserve">ГК РФ, п. 4 ст. 35 Земельного кодекса </w:t>
              <w:br/>
              <w:t xml:space="preserve">РФ, Постановления  Президиума ВАС РФ  </w:t>
              <w:br/>
              <w:t xml:space="preserve">от 16 сентября 2008 г. N 8215/08, от  </w:t>
              <w:br/>
              <w:t xml:space="preserve">16 сентября 2008 г. N 4904/08)        </w:t>
            </w:r>
          </w:p>
        </w:tc>
      </w:tr>
      <w:tr>
        <w:trPr>
          <w:trHeight w:val="3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xml:space="preserve">- условие о          </w:t>
              <w:br/>
              <w:t xml:space="preserve">наименовании товара, </w:t>
              <w:br/>
              <w:t xml:space="preserve">передаваемого каждой </w:t>
              <w:br/>
              <w:t xml:space="preserve">стороной             </w:t>
              <w:br/>
              <w:t xml:space="preserve">(п. 2 ст. 567,       </w:t>
              <w:br/>
              <w:t xml:space="preserve">п. 3 ст. 455 ГК РФ); </w:t>
              <w:br/>
              <w:t xml:space="preserve">- условие о          </w:t>
              <w:br/>
              <w:t xml:space="preserve">количестве товара,   </w:t>
              <w:br/>
              <w:t xml:space="preserve">передаваемого каждой </w:t>
              <w:br/>
              <w:t xml:space="preserve">стороной (п. 2       </w:t>
              <w:br/>
              <w:t xml:space="preserve">ст. 567, п. 3        </w:t>
              <w:br/>
              <w:t xml:space="preserve">ст. 455, ст. 465     </w:t>
              <w:br/>
              <w:t xml:space="preserve">ГК РФ)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о соразмерном уменьшении   </w:t>
              <w:br/>
              <w:t xml:space="preserve">покупной цены товара ненадлежащего    </w:t>
              <w:br/>
              <w:t xml:space="preserve">качества и передаче дополнительно     </w:t>
              <w:br/>
              <w:t xml:space="preserve">товара на сумму, на которую уменьшена </w:t>
              <w:br/>
              <w:t xml:space="preserve">его стоимость, к договору мены не     </w:t>
              <w:br/>
              <w:t xml:space="preserve">применяются (п. 9 Информационного     </w:t>
              <w:br/>
              <w:t xml:space="preserve">письма Президиума ВАС РФ от 24        </w:t>
              <w:br/>
              <w:t xml:space="preserve">сентября 2002 г. N 69 "Обзор практики </w:t>
              <w:br/>
              <w:t xml:space="preserve">разрешения споров, связанных с        </w:t>
              <w:br/>
              <w:t xml:space="preserve">договором мены").                     </w:t>
              <w:br/>
              <w:t xml:space="preserve">Обмениваемые товары считаются         </w:t>
              <w:br/>
              <w:t xml:space="preserve">равноценными, даже если их стоимость, </w:t>
              <w:br/>
              <w:t xml:space="preserve">указанная в спецификациях, была       </w:t>
              <w:br/>
              <w:t xml:space="preserve">неодинаковая (п. 7 Информационного    </w:t>
              <w:br/>
              <w:t xml:space="preserve">письма Президиума ВАС РФ от 24        </w:t>
              <w:br/>
              <w:t xml:space="preserve">сентября 2002 г. N 69 "Обзор практики </w:t>
              <w:br/>
              <w:t xml:space="preserve">разрешения споров, связанных с        </w:t>
              <w:br/>
              <w:t xml:space="preserve">договором мены"). Право собственности </w:t>
              <w:br/>
              <w:t>на недвижимое имущество, полученное по</w:t>
              <w:br/>
              <w:t xml:space="preserve">договору мены, возникает с момента    </w:t>
              <w:br/>
              <w:t xml:space="preserve">государственной регистрации прав на   </w:t>
              <w:br/>
              <w:t xml:space="preserve">соответствующий объект независимо от  </w:t>
              <w:br/>
              <w:t>того, произведена ли такая регистрация</w:t>
              <w:br/>
              <w:t>другой стороной (п. 11 Информационного</w:t>
              <w:br/>
              <w:t xml:space="preserve">письма Президиума ВАС РФ от 24        </w:t>
              <w:br/>
              <w:t xml:space="preserve">сентября 2002 г. N 69 "Обзор практики </w:t>
              <w:br/>
              <w:t xml:space="preserve">разрешения споров, связанных с        </w:t>
              <w:br/>
              <w:t xml:space="preserve">договором мены")                      </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xml:space="preserve">- условия,           </w:t>
              <w:br/>
              <w:t xml:space="preserve">позволяющие          </w:t>
              <w:br/>
              <w:t>определить конкретный</w:t>
              <w:br/>
              <w:t xml:space="preserve">вид работы           </w:t>
              <w:br/>
              <w:t xml:space="preserve">п. 1 ст. 702 ГК РФ); </w:t>
              <w:br/>
              <w:t>- условие о начальном</w:t>
              <w:br/>
              <w:t xml:space="preserve">и конечном сроке     </w:t>
              <w:br/>
              <w:t xml:space="preserve">выполнения работ     </w:t>
              <w:br/>
              <w:t xml:space="preserve">(п. 1 ст. 708 ГК РФ)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ми        </w:t>
              <w:br/>
              <w:t xml:space="preserve">условиями являются:  </w:t>
              <w:br/>
              <w:t xml:space="preserve">- условие о          </w:t>
              <w:br/>
              <w:t xml:space="preserve">наименовании товара  </w:t>
              <w:br/>
              <w:t>(п. 3 ст. 455 ГК РФ);</w:t>
              <w:br/>
              <w:t xml:space="preserve">- условие о          </w:t>
              <w:br/>
              <w:t xml:space="preserve">количестве товара    </w:t>
              <w:br/>
              <w:t xml:space="preserve">(п. 3 ст. 455,       </w:t>
              <w:br/>
              <w:t xml:space="preserve">ст. 465 ГК РФ)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являются существенными условиями:  </w:t>
              <w:br/>
              <w:t xml:space="preserve">- условие о сроке поставки товара     </w:t>
              <w:br/>
              <w:t xml:space="preserve">(п. 7 Постановления Пленума ВАС РФ от </w:t>
              <w:br/>
              <w:t xml:space="preserve">22 октября 1997 г. N 18 "О некоторых  </w:t>
              <w:br/>
              <w:t xml:space="preserve">вопросах, связанных с применением     </w:t>
              <w:br/>
              <w:t xml:space="preserve">положений Гражданского кодекса        </w:t>
              <w:br/>
              <w:t xml:space="preserve">Российской Федерации о договоре       </w:t>
              <w:br/>
              <w:t xml:space="preserve">поставки");                           </w:t>
              <w:br/>
              <w:t>- условие о цене товара (п. 1 ст. 485,</w:t>
              <w:br/>
              <w:t xml:space="preserve">п. 3 ст. 424 ГК РФ).                  </w:t>
              <w:br/>
              <w:t xml:space="preserve">К целям, не связанным с личным        </w:t>
              <w:br/>
              <w:t xml:space="preserve">использованием, относится в том числе </w:t>
              <w:br/>
              <w:t xml:space="preserve">приобретение товаров для обеспечения  </w:t>
              <w:br/>
              <w:t>деятельности организации - оргтехники,</w:t>
              <w:br/>
              <w:t xml:space="preserve">офисной мебели, транспортных средств, </w:t>
              <w:br/>
              <w:t xml:space="preserve">материалов для ремонтных работ (п. 5  </w:t>
              <w:br/>
              <w:t xml:space="preserve">Постановления Пленума ВАС РФ от 22    </w:t>
              <w:br/>
              <w:t xml:space="preserve">октября 1997 г. N 18 "О некоторых     </w:t>
              <w:br/>
              <w:t xml:space="preserve">вопросах, связанных с применением     </w:t>
              <w:br/>
              <w:t xml:space="preserve">положений Гражданского кодекса        </w:t>
              <w:br/>
              <w:t xml:space="preserve">Российской Федерации о договоре       </w:t>
              <w:br/>
              <w:t xml:space="preserve">поставки").                           </w:t>
              <w:br/>
              <w:t xml:space="preserve">Договор поставки не регулирует        </w:t>
              <w:br/>
              <w:t xml:space="preserve">отношения, возникающие при            </w:t>
              <w:br/>
              <w:t xml:space="preserve">приобретении организациями и          </w:t>
              <w:br/>
              <w:t xml:space="preserve">предпринимателями товаров в розничных </w:t>
              <w:br/>
              <w:t xml:space="preserve">магазинах. В этих случаях применяются </w:t>
              <w:br/>
              <w:t xml:space="preserve">положения о розничной купле-продаже   </w:t>
              <w:br/>
              <w:t xml:space="preserve">(п. 5 Постановления Пленума ВАС РФ от </w:t>
              <w:br/>
              <w:t xml:space="preserve">22 октября 1997 г. N 18 "О некоторых  </w:t>
              <w:br/>
              <w:t xml:space="preserve">вопросах, связанных с применением     </w:t>
              <w:br/>
              <w:t xml:space="preserve">положений Гражданского кодекса        </w:t>
              <w:br/>
              <w:t xml:space="preserve">Российской Федерации о договоре       </w:t>
              <w:br/>
              <w:t xml:space="preserve">поставки")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озникают судебные споры в части оформления сделок:</w:t>
      </w:r>
    </w:p>
    <w:p>
      <w:pPr>
        <w:pStyle w:val="ConsPlusNormal"/>
        <w:widowControl/>
        <w:ind w:firstLine="540"/>
        <w:jc w:val="both"/>
        <w:rPr/>
      </w:pPr>
      <w:r>
        <w:rPr>
          <w:rFonts w:cs="Times New Roman" w:ascii="Times New Roman" w:hAnsi="Times New Roman"/>
          <w:color w:val="000000"/>
          <w:sz w:val="24"/>
          <w:szCs w:val="24"/>
        </w:rPr>
        <w:t>1. Подписание факсимиле. Предположим, договор подписан факсимильной подписью, однако соглашения об использовании факсимиле стороны не заключали. Такой договор не имеет для его сторон юридической силы. При подобных обстоятельствах суд может признать данный договор недействительным в связи с несоблюдением формы договора (</w:t>
      </w:r>
      <w:hyperlink r:id="rId50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Западно-Сибирского округа от 27 января 2010 г. по делу N А02-413/2009) либо незаключенным (</w:t>
      </w:r>
      <w:hyperlink r:id="rId50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Уральского округа от 6 октября 2009 г. N Ф09-7622/09-С5 по делу N А07-15580/2008-Г-ИЭР и </w:t>
      </w:r>
      <w:hyperlink r:id="rId508">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17 декабря 2009 г. N ВАС-16259/09).</w:t>
      </w:r>
    </w:p>
    <w:p>
      <w:pPr>
        <w:pStyle w:val="ConsPlusNormal"/>
        <w:widowControl/>
        <w:ind w:firstLine="540"/>
        <w:jc w:val="both"/>
        <w:rPr/>
      </w:pPr>
      <w:r>
        <w:rPr>
          <w:rFonts w:cs="Times New Roman" w:ascii="Times New Roman" w:hAnsi="Times New Roman"/>
          <w:color w:val="000000"/>
          <w:sz w:val="24"/>
          <w:szCs w:val="24"/>
        </w:rPr>
        <w:t xml:space="preserve">2. Подписание договора неустановленным лицом. В </w:t>
      </w:r>
      <w:hyperlink r:id="rId509">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ВАС РФ от 23 августа 2010 г. N ВАС-10741/10 отказано в передаче дела N А40-70629/09-4-503 в Президиум ВАС РФ для пересмотра в порядке надзора данного </w:t>
      </w:r>
      <w:hyperlink r:id="rId510">
        <w:r>
          <w:rPr>
            <w:rStyle w:val="InternetLink"/>
            <w:rFonts w:cs="Times New Roman" w:ascii="Times New Roman" w:hAnsi="Times New Roman"/>
            <w:color w:val="000000"/>
            <w:sz w:val="24"/>
            <w:szCs w:val="24"/>
            <w:u w:val="none"/>
          </w:rPr>
          <w:t>Определения</w:t>
        </w:r>
      </w:hyperlink>
      <w:r>
        <w:rPr>
          <w:rFonts w:cs="Times New Roman" w:ascii="Times New Roman" w:hAnsi="Times New Roman"/>
          <w:color w:val="000000"/>
          <w:sz w:val="24"/>
          <w:szCs w:val="24"/>
        </w:rPr>
        <w:t xml:space="preserve"> (суд рассматривал вопрос подписания документов неустановленными лицами). Выводы судов о подписании первичных документов от имени контрагентов неустановленными лицами являются обоснованными. Таким образом, выводы судов о том, что налоговые последствия в виде применения налоговых вычетов по налогу на добавленную стоимость и отнесения сумм, уплаченных контрагентам, на расходы при исчислении налога на прибыль правомерны лишь при наличии документов, отвечающих требованиям достоверности и подтверждающих реальные хозяйственные операции, являются обоснованны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удом может рассматриваться в совокупности несколько доказательств, например отсутствие подписей, печатей и других реквизитов в документах.</w:t>
      </w:r>
    </w:p>
    <w:p>
      <w:pPr>
        <w:pStyle w:val="ConsPlusNormal"/>
        <w:widowControl/>
        <w:ind w:firstLine="540"/>
        <w:jc w:val="both"/>
        <w:rPr/>
      </w:pPr>
      <w:r>
        <w:rPr>
          <w:rFonts w:cs="Times New Roman" w:ascii="Times New Roman" w:hAnsi="Times New Roman"/>
          <w:color w:val="000000"/>
          <w:sz w:val="24"/>
          <w:szCs w:val="24"/>
        </w:rPr>
        <w:t xml:space="preserve">Так, ФАС ВВО в </w:t>
      </w:r>
      <w:hyperlink r:id="rId511">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от 3 декабря 2007 г. по делу N А38-95-18/63-2007 указал, что "отсутствие в двустороннем акте выполненных работ печати организации, осуществившей приемку выполненных подрядчиком работ, не лишает двусторонний акт доказательственной силы", и удовлетворил исковые требования подрядчика о взыскании задолженности за выполненные работы по договору подряда.</w:t>
      </w:r>
    </w:p>
    <w:p>
      <w:pPr>
        <w:pStyle w:val="ConsPlusNormal"/>
        <w:widowControl/>
        <w:ind w:firstLine="540"/>
        <w:jc w:val="both"/>
        <w:rPr/>
      </w:pPr>
      <w:r>
        <w:rPr>
          <w:rFonts w:cs="Times New Roman" w:ascii="Times New Roman" w:hAnsi="Times New Roman"/>
          <w:color w:val="000000"/>
          <w:sz w:val="24"/>
          <w:szCs w:val="24"/>
        </w:rPr>
        <w:t xml:space="preserve">Однако обратите внимание на позицию суда, связанную с отсутствием печати. Суды зачастую не рассматривают отсутствие печати в качестве доказательства отсутствия документально подтвержденного факта выполнения работ (оказания услуг). Так, ФАС ВВО в </w:t>
      </w:r>
      <w:hyperlink r:id="rId512">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от 3 декабря 2007 г. по делу N А38-95-18/63-2007 указал, что "отсутствие в двустороннем акте выполненных работ печати организации, осуществившей приемку выполненных подрядчиком работ, не лишает двусторонний акт доказательственной силы", и удовлетворил исковые требования подрядчика о взыскании задолженности за выполненные работы по договору подряда </w:t>
      </w:r>
      <w:hyperlink r:id="rId513">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514">
        <w:r>
          <w:rPr>
            <w:rStyle w:val="InternetLink"/>
            <w:rFonts w:cs="Times New Roman" w:ascii="Times New Roman" w:hAnsi="Times New Roman"/>
            <w:color w:val="000000"/>
            <w:sz w:val="24"/>
            <w:szCs w:val="24"/>
            <w:u w:val="none"/>
          </w:rPr>
          <w:t>Сложные операции и сделки</w:t>
        </w:r>
      </w:hyperlink>
      <w:r>
        <w:rPr>
          <w:rFonts w:cs="Times New Roman" w:ascii="Times New Roman" w:hAnsi="Times New Roman"/>
          <w:color w:val="000000"/>
          <w:sz w:val="24"/>
          <w:szCs w:val="24"/>
        </w:rPr>
        <w:t>: налогообложение и бухгалтерский учет (часть первая) // Налоги и финансовое право. 2010. N 7. с. 13 - 25, 29 - 30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словиям договора, снижающим налоговые риски, можно отнести положения, устанавливающие следующие обязанности сторо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документов, косвенно подтверждающих добросовестность контрагента как налогоплательщ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длежащим образом оформленных первичных документов, обязанность составления которых предусмотрена договорными отношениями. Факт осуществления расходов может быть подтвержден исключительно имеющимися в наличии первичными документами, оформленными в соответствии с требованиями законодательства о бухгалтерском учете;</w:t>
      </w:r>
    </w:p>
    <w:p>
      <w:pPr>
        <w:pStyle w:val="ConsPlusNormal"/>
        <w:widowControl/>
        <w:ind w:firstLine="540"/>
        <w:jc w:val="both"/>
        <w:rPr/>
      </w:pPr>
      <w:r>
        <w:rPr>
          <w:rFonts w:cs="Times New Roman" w:ascii="Times New Roman" w:hAnsi="Times New Roman"/>
          <w:color w:val="000000"/>
          <w:sz w:val="24"/>
          <w:szCs w:val="24"/>
        </w:rPr>
        <w:t xml:space="preserve">- составление первичного документа, который содержит все необходимые реквизиты, предусмотренные </w:t>
      </w:r>
      <w:hyperlink r:id="rId515">
        <w:r>
          <w:rPr>
            <w:rStyle w:val="InternetLink"/>
            <w:rFonts w:cs="Times New Roman" w:ascii="Times New Roman" w:hAnsi="Times New Roman"/>
            <w:color w:val="000000"/>
            <w:sz w:val="24"/>
            <w:szCs w:val="24"/>
            <w:u w:val="none"/>
          </w:rPr>
          <w:t>ст. 9</w:t>
        </w:r>
      </w:hyperlink>
      <w:r>
        <w:rPr>
          <w:rFonts w:cs="Times New Roman" w:ascii="Times New Roman" w:hAnsi="Times New Roman"/>
          <w:color w:val="000000"/>
          <w:sz w:val="24"/>
          <w:szCs w:val="24"/>
        </w:rPr>
        <w:t xml:space="preserve"> Федерального закона от 21 ноября 1996 г. N 129-ФЗ "О бухгалтерском учете" </w:t>
      </w:r>
      <w:hyperlink r:id="rId516">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1&gt; Федоров Е.А., Баранова Л.Г., Федорова В.С. </w:t>
      </w:r>
      <w:hyperlink r:id="rId517">
        <w:r>
          <w:rPr>
            <w:rStyle w:val="InternetLink"/>
            <w:rFonts w:cs="Times New Roman" w:ascii="Times New Roman" w:hAnsi="Times New Roman"/>
            <w:color w:val="000000"/>
            <w:sz w:val="24"/>
            <w:szCs w:val="24"/>
            <w:u w:val="none"/>
          </w:rPr>
          <w:t>Налоговые риски: идентификация и минимизация</w:t>
        </w:r>
      </w:hyperlink>
      <w:r>
        <w:rPr>
          <w:rFonts w:cs="Times New Roman" w:ascii="Times New Roman" w:hAnsi="Times New Roman"/>
          <w:color w:val="000000"/>
          <w:sz w:val="24"/>
          <w:szCs w:val="24"/>
        </w:rPr>
        <w:t xml:space="preserve"> // Налогообложение, учет и отчетность в страховой компании. 2010. N 4. С. 48 - 6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t>СЕБЕСТОИМОСТЬ ПРОЕ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адии проекта очень важно правильно установить себестоимость, поскольку в стадии начала реализации проекта не всегда возможно оценить потенциальные риски, удорожание. Иногда при реализации стоимость проекта возрастает в несколько раз. Поэтому именно расчет себестоимости проекта играет большую роль в его реал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ценка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множество различных методов оценки проектов. Многие из них базируются на составлении бизнес-плана или расчете потенциальных прибылей или убытков при реализации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м этапе рассчитываются показатели эффективности проекта в целом. Цель этого этапа - агрегированная экономическая оценка проектных решений и создание необходимых условий для поиска инвест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ростейшие методы оценки проекта.</w:t>
      </w:r>
    </w:p>
    <w:p>
      <w:pPr>
        <w:pStyle w:val="ConsPlusNormal"/>
        <w:widowControl/>
        <w:ind w:firstLine="540"/>
        <w:jc w:val="both"/>
        <w:rPr/>
      </w:pPr>
      <w:r>
        <w:rPr>
          <w:rFonts w:cs="Times New Roman" w:ascii="Times New Roman" w:hAnsi="Times New Roman"/>
          <w:b/>
          <w:bCs/>
          <w:color w:val="000000"/>
          <w:sz w:val="24"/>
          <w:szCs w:val="24"/>
        </w:rPr>
        <w:t>Простые методы</w:t>
      </w:r>
      <w:r>
        <w:rPr>
          <w:rFonts w:cs="Times New Roman" w:ascii="Times New Roman" w:hAnsi="Times New Roman"/>
          <w:color w:val="000000"/>
          <w:sz w:val="24"/>
          <w:szCs w:val="24"/>
        </w:rPr>
        <w:t xml:space="preserve"> традиционно использовались в отечественной практике. Методические рекомендации по расчету экономической эффективности капитальных вложений предусматривали систему показателей, отвечающую действующим условиям хозяйств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важнейшим показателям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эффициент общей экономической эффективности капитальных влож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 = П / 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 П - годовая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 капитальные в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бизнес-плана ООО "Мотылек" составило бизнес-план, годовая прибыль по которому составит в первый год 600 000 руб. Капитальные вложения составят 550 000 руб. В этом случае коэффициент общей экономической эффективности будет раве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00 000 / 550 000 = 1,0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окупае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 = К / 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купаемости состави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0 000 / 600 000 = 0,9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данный показатель является дробным и не свидетельствует о сроке окупаемости в натур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окупаемости определяется как ожидаемое число лет, необходимое для полного возмещения инвестиционных затрат. Период окупае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  Число  лет,  предшествующих  году  окупаемости + (Невозмещенна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  начало  года  окупаемости / Приток наличности в течение го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купае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условный). Рассмотрим методику расчета периода окупаемости. Инвестиционный проект "Уран" требует вложения 1000 ден. ед., прогнозируемый поток доходов составит: в первый год - 200; во второй год - 500, в третий год - 600, в четвертый год - 800, в пятый год - 900. Ставка дисконта - 1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простого (статического) метода свидетельствуют о том, что проект окупится через два с половиной года. Однако этот срок не учитывает требуемую норму дохода на инвестиции в конкретной сфере. Более объективные результаты дает методика, основанная на временной оценке денежного пото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срока окупаемости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читать дисконтированный денежный поток доходов по проекту, исходя из ставки дисконта и периода возникновения до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числить накопленный дисконтированный денежный поток как алгебраическую сумму затрат и потока доходов по проекту. Накопленный дисконтированный денежный поток рассчитывается до получения первой положительной величи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йти срок окупаемости по форму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аем срок окупаемости проекта "Уран" по данным табл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сс возмещения первоначальных инвестиций (ден. е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ок                │               Период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0  │  1  │  2  │  3 │  4  │  5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енежный, из бизнес-плана            │(1000)│  200│  500│ 600│  800│ 900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исконтированный денежный            │(1000)│  174│  378│ 394│  458│ 447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копленный дисконтированный денежный│-1000 │ -826│ -448│ -54│ +404│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м:</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 3 + 54 / 458 = 3,1 го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ля расчета окупаемости необходимо рассчитать дисконтируемый денежный пот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ка дисконтирования обычно определяется в виде % в год. Базовое определение ставки дисконтирования - это ставка дохода, который можно получать на свои деньги, если отказаться от анализируемых инвестиций и поместить их в инвестиционные инструменты, не связанные с различимым риском (банковские депозиты, стабильные ценные бумаги и т.п.), т.е. ставка "естественного прироста дене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казатель сравнительной экономической эффективности, основанный на минимизации приведен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 = С + E   x К,</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   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 С - текущие затраты (себестоимость) по тому же варианту;</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 нормативный коэффициент эффективности капитальных вложений;</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 капитальные вложения по каждому вариан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мешанные методы оценки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 оценка проекта проводится при недостаточности знаний, поэтому используются различные смешанные мет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оценки   </w:t>
              <w:br/>
              <w:t xml:space="preserve">стоимости      </w:t>
              <w:br/>
              <w:t xml:space="preserve">"сверху вниз"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упненная оценка проекта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оценки   </w:t>
              <w:br/>
              <w:t xml:space="preserve">"снизу вверх"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редусматривает оценку затрат на детальных уровнях </w:t>
              <w:br/>
              <w:t xml:space="preserve">проекта, а затем суммирование затрат на более высоких    </w:t>
              <w:br/>
              <w:t xml:space="preserve">уровнях обобщения для получения оценки стоимости (сметы) </w:t>
              <w:br/>
              <w:t xml:space="preserve">всего проекта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о      </w:t>
              <w:br/>
              <w:t xml:space="preserve">аналогу"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ть его заключается в том, что для предсказания         </w:t>
              <w:br/>
              <w:t xml:space="preserve">стоимости оцениваемого проекта используются фактические  </w:t>
              <w:br/>
              <w:t xml:space="preserve">данные о стоимости прежде выполненных проектов           </w:t>
            </w:r>
          </w:p>
        </w:tc>
      </w:tr>
      <w:tr>
        <w:trPr>
          <w:trHeight w:val="22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w:t>
              <w:br/>
              <w:t>параметрических</w:t>
              <w:br/>
              <w:t xml:space="preserve">оценок         </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оценки по параметру состоит в нахождении такого  </w:t>
              <w:br/>
              <w:t xml:space="preserve">параметра проекта, изменение которого влечет             </w:t>
              <w:br/>
              <w:t xml:space="preserve">пропорциональное изменение стоимости проекта.            </w:t>
              <w:br/>
              <w:t xml:space="preserve">Математически параметрическая модель строится на основе  </w:t>
              <w:br/>
              <w:t xml:space="preserve">одного или нескольких параметров. После ввода в модель   </w:t>
              <w:br/>
              <w:t>значений параметров в результате расчетов получают оценку</w:t>
              <w:br/>
              <w:t xml:space="preserve">стоимости проекта.                                       </w:t>
              <w:br/>
              <w:t xml:space="preserve">Если параметрические модели различных проектов схожи и   </w:t>
              <w:br/>
              <w:t xml:space="preserve">величину затрат и значения самих параметров легко        </w:t>
              <w:br/>
              <w:t xml:space="preserve">подсчитать, то точность параметрической оценки           </w:t>
              <w:br/>
              <w:t>предстоящего проекта можно повысить. Если, например, есть</w:t>
              <w:br/>
              <w:t xml:space="preserve">два выполненных проекта, причем стоимость одного из них  </w:t>
              <w:br/>
              <w:t xml:space="preserve">больше стоимости оцениваемого проекта, а стоимость       </w:t>
              <w:br/>
              <w:t xml:space="preserve">другого - меньше, и параметрическая модель справедлива   </w:t>
              <w:br/>
              <w:t xml:space="preserve">для обоих выполненных проектов, то точность              </w:t>
              <w:br/>
              <w:t xml:space="preserve">параметрической оценки стоимости предстоящего проекта и  </w:t>
              <w:br/>
              <w:t xml:space="preserve">надежность использования параметра будут достаточно      </w:t>
              <w:br/>
              <w:t xml:space="preserve">высоки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метод "по аналогу" с использованием ставки дисконт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роект "X" требует инвестирования 900 ден. ед. и обеспечивает поток доходов в сумме 300, 400, 600. Проект "Y" стоит 325, а предполагаемый поток доходов составит 100, 200, 300. Ставка дисконтирования, используемая при принятии решения, - 10% (таб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роектов "X" и "Y"</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X"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Y"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рный приведенный дох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5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82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по проект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ТС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7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к должен выбрать один из двух предложенных расч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ситуации выбрать проект по методу чистой текущей стоимости невозможно и следует использовать показатель СДП. В проекте "X":</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ДП = 155 / 900 x 100 = 17,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е "Y":</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ДП = 157 / 325 x 100 = 43,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вестора более выгоден проект "Y", так как он имеет ставку доходности в 2,5 раза больш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изнес-планир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эффективно возможно оценить проект с помощью инструмента бизнес-план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план - это документ, который описывает все основные аспекты будущего предприятия, анализирует все проблемы, с которыми оно может столкнуться, а также определяет способы решения этих проблем. Поэтому правильно составленный бизнес-план в конечном счете отвечает на вопрос: стоит ли вообще вкладывать деньги в это дело и принесет ли оно доходы, которые окупят все затраты сил и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м пример структуры бизнес-пл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труктура бизнес-пл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бизнес-пл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итульный лис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ннотац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еморандум о конфиденциа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главл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его основные раздел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зюм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рия бизнеса организации (описание отрас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характеристика объекта бизнеса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нализ бизнес-среды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 маркетин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изводственный пла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онный пла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финансовый пла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ценка и страхование рис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ложения.</w:t>
      </w:r>
    </w:p>
    <w:p>
      <w:pPr>
        <w:pStyle w:val="ConsPlusNormal"/>
        <w:widowControl/>
        <w:ind w:firstLine="540"/>
        <w:jc w:val="both"/>
        <w:rPr/>
      </w:pPr>
      <w:r>
        <w:rPr>
          <w:rFonts w:cs="Times New Roman" w:ascii="Times New Roman" w:hAnsi="Times New Roman"/>
          <w:color w:val="000000"/>
          <w:sz w:val="24"/>
          <w:szCs w:val="24"/>
        </w:rPr>
        <w:t xml:space="preserve">Бизнес-план начинается с </w:t>
      </w:r>
      <w:r>
        <w:rPr>
          <w:rFonts w:cs="Times New Roman" w:ascii="Times New Roman" w:hAnsi="Times New Roman"/>
          <w:b/>
          <w:bCs/>
          <w:color w:val="000000"/>
          <w:sz w:val="24"/>
          <w:szCs w:val="24"/>
        </w:rPr>
        <w:t>титульного листа</w:t>
      </w:r>
      <w:r>
        <w:rPr>
          <w:rFonts w:cs="Times New Roman" w:ascii="Times New Roman" w:hAnsi="Times New Roman"/>
          <w:color w:val="000000"/>
          <w:sz w:val="24"/>
          <w:szCs w:val="24"/>
        </w:rPr>
        <w:t>, на котором обычно указываю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подготовки пл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авторов проекта, название и адрес предприятия, телефо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мена и адреса учредит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значение бизнес-плана и его пользователей.</w:t>
      </w:r>
    </w:p>
    <w:p>
      <w:pPr>
        <w:pStyle w:val="ConsPlusNormal"/>
        <w:widowControl/>
        <w:ind w:firstLine="540"/>
        <w:jc w:val="both"/>
        <w:rPr/>
      </w:pPr>
      <w:r>
        <w:rPr>
          <w:rFonts w:cs="Times New Roman" w:ascii="Times New Roman" w:hAnsi="Times New Roman"/>
          <w:color w:val="000000"/>
          <w:sz w:val="24"/>
          <w:szCs w:val="24"/>
        </w:rPr>
        <w:t xml:space="preserve">Бизнес-план может содержать </w:t>
      </w:r>
      <w:r>
        <w:rPr>
          <w:rFonts w:cs="Times New Roman" w:ascii="Times New Roman" w:hAnsi="Times New Roman"/>
          <w:b/>
          <w:bCs/>
          <w:color w:val="000000"/>
          <w:sz w:val="24"/>
          <w:szCs w:val="24"/>
        </w:rPr>
        <w:t>аннотацию</w:t>
      </w:r>
      <w:r>
        <w:rPr>
          <w:rFonts w:cs="Times New Roman" w:ascii="Times New Roman" w:hAnsi="Times New Roman"/>
          <w:color w:val="000000"/>
          <w:sz w:val="24"/>
          <w:szCs w:val="24"/>
        </w:rPr>
        <w:t>, в которой дается краткое описание цели и основных положений бизнес-пл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овимся подробнее на разделах бизнес-пл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юме содержит следующие дан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деи, цели и суть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предлагаемых товаров (услуг, работ) и их преимущества в сравнении с аналогичной продукцией конкур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тратегию и тактику достижения поставленных ц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валификацию персонала и особенно ведущих менедж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ноз спроса, объемы продаж товаров (услуг, работ) и суммы выручки в ближайший период (месяц, квартал, год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ланируемую себестоимость продукции и потребность финанс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жидаемую чистую прибыль, уровень доходности и срок окупаемости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сновные факторы успеха (описание способов действий и меро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бизнеса организации (описание отрасли) содержит основные сведения о предприятии и сфере его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бизнес-плана "Характеристика объекта бизнеса организации" ("Характеристика услуг и продукции") представляется описание продукции предприятия с позиции потребителя. С этой целью приводятся следующие све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требности, удовлетворяемые товар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казатели кач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экономические показате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шнее оформл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равнение с другими аналогичными товар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атентная защищен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казатели экспорта и его возмож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сновные направления совершенствования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озможные ключевые факторы успех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мкость рынка - объем реализованных на рынке товаров (услуг) в течение определенного периода времени. Емкость рынка при планировании рассчитывается в денежном и натуральном выраж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етинг - это система организации деятельности фирмы по разработке, производству и сбыту товаров и предоставлению услуг на основе комплексного изучения рынка и реальных запросов покупателей с целью получения высокой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сложного комплекса задач создания товара и его движения к потребителю маркетинг должен выполнять следующие функции: аналитическую, производственную и сбытовую.</w:t>
      </w:r>
    </w:p>
    <w:p>
      <w:pPr>
        <w:pStyle w:val="ConsPlusNormal"/>
        <w:widowControl/>
        <w:ind w:firstLine="540"/>
        <w:jc w:val="both"/>
        <w:rPr/>
      </w:pPr>
      <w:r>
        <w:rPr>
          <w:rFonts w:cs="Times New Roman" w:ascii="Times New Roman" w:hAnsi="Times New Roman"/>
          <w:b/>
          <w:bCs/>
          <w:color w:val="000000"/>
          <w:sz w:val="24"/>
          <w:szCs w:val="24"/>
        </w:rPr>
        <w:t>Аналитическая функция</w:t>
      </w:r>
      <w:r>
        <w:rPr>
          <w:rFonts w:cs="Times New Roman" w:ascii="Times New Roman" w:hAnsi="Times New Roman"/>
          <w:color w:val="000000"/>
          <w:sz w:val="24"/>
          <w:szCs w:val="24"/>
        </w:rPr>
        <w:t xml:space="preserve"> включает в себя изуч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требит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ова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товародвижения и продаж;</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истемы стимулирования сбыта и рекла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нутренней среды предприятия.</w:t>
      </w:r>
    </w:p>
    <w:p>
      <w:pPr>
        <w:pStyle w:val="ConsPlusNormal"/>
        <w:widowControl/>
        <w:ind w:firstLine="540"/>
        <w:jc w:val="both"/>
        <w:rPr/>
      </w:pPr>
      <w:r>
        <w:rPr>
          <w:rFonts w:cs="Times New Roman" w:ascii="Times New Roman" w:hAnsi="Times New Roman"/>
          <w:color w:val="000000"/>
          <w:sz w:val="24"/>
          <w:szCs w:val="24"/>
        </w:rPr>
        <w:t xml:space="preserve">В </w:t>
      </w:r>
      <w:r>
        <w:rPr>
          <w:rFonts w:cs="Times New Roman" w:ascii="Times New Roman" w:hAnsi="Times New Roman"/>
          <w:b/>
          <w:bCs/>
          <w:color w:val="000000"/>
          <w:sz w:val="24"/>
          <w:szCs w:val="24"/>
        </w:rPr>
        <w:t>сбытовую функцию</w:t>
      </w:r>
      <w:r>
        <w:rPr>
          <w:rFonts w:cs="Times New Roman" w:ascii="Times New Roman" w:hAnsi="Times New Roman"/>
          <w:color w:val="000000"/>
          <w:sz w:val="24"/>
          <w:szCs w:val="24"/>
        </w:rPr>
        <w:t xml:space="preserve"> (функцию продаж) входя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системы товародви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серви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системы формирования спроса и стимулирования сбы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целенаправленной товарной полит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дение ценовой полит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что довольно сильно разнятся расходы на рекламу в зависимости от продаваемого товара.</w:t>
      </w:r>
    </w:p>
    <w:p>
      <w:pPr>
        <w:pStyle w:val="ConsPlusNormal"/>
        <w:widowControl/>
        <w:ind w:firstLine="540"/>
        <w:jc w:val="both"/>
        <w:rPr/>
      </w:pPr>
      <w:r>
        <w:rPr>
          <w:rFonts w:cs="Times New Roman" w:ascii="Times New Roman" w:hAnsi="Times New Roman"/>
          <w:b/>
          <w:bCs/>
          <w:color w:val="000000"/>
          <w:sz w:val="24"/>
          <w:szCs w:val="24"/>
        </w:rPr>
        <w:t>Структура</w:t>
      </w:r>
      <w:r>
        <w:rPr>
          <w:rFonts w:cs="Times New Roman" w:ascii="Times New Roman" w:hAnsi="Times New Roman"/>
          <w:color w:val="000000"/>
          <w:sz w:val="24"/>
          <w:szCs w:val="24"/>
        </w:rPr>
        <w:t xml:space="preserve"> производственного плана может иметь следующий ви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ехнология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ое кооперир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производственного процес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истема охраны окружающей сре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изводственная програм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изводственные мощности и их развит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требность в долгосрочных актив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требность в оборотных средств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огноз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разделе рассчитываются затраты на производств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инвестиционных затрат может выглядеть примерно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320"/>
        <w:gridCol w:w="1890"/>
        <w:gridCol w:w="1890"/>
        <w:gridCol w:w="1890"/>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затра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w:t>
              <w:br/>
              <w:t xml:space="preserve">единиц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умма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 164 244 6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 164 244 605</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строительно-монтажных</w:t>
              <w:br/>
              <w:t xml:space="preserve">рабо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72 415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72 415 00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я сырья и изыск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500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500 00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плата за присоединение к сетям</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000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000 00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территор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 000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 000 00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 457 159 6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 457 159 605</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инвестиционных затрат имеет такой ви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320"/>
        <w:gridCol w:w="1890"/>
        <w:gridCol w:w="1890"/>
        <w:gridCol w:w="189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затра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4 244 6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0 00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0 000 000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строительно-монтажных</w:t>
              <w:br/>
              <w:t xml:space="preserve">рабо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2 415 00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я сырья и изыск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50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плата за присоединение к сетям</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00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территор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000 00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4 744 6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0 00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82 415 00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бизнес-плана очень часто определяется подробностью описания этого типа издержек. Полнота их описания позволяет максимально уточнить итоговый финансовый результат. Вот приме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320"/>
        <w:gridCol w:w="1890"/>
        <w:gridCol w:w="1890"/>
        <w:gridCol w:w="189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ые издерж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умма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сные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С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4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е услу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связ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расх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0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35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420 00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план бизнес-плана посвящается системе управления фирмой и ее кадровой политике. Структура раздела может иметь следующий ви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онная структу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лючевой управленческий персона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фессиональные советники и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ерсона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адровая политика фир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алендарный пла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лан социального разви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овое обеспечение деятельности фир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финансовом плане предста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о прибылях и убытк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баланс денежных расходов и поступ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гнозный баланс активов и пассивов (для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нализ безубыточ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тратегия финанс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что любой новый проект подразумевает наем персонала. При разработке бизнес-плана необходимо составить штатное расписание, в котором будут отражены наименования должностей сотрудников, их жалование, а также график выплат заработной пл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130"/>
        <w:gridCol w:w="3510"/>
        <w:gridCol w:w="135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лан по персоналу/штатное расписани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в месяц</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д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рческий директо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бухгалте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сбыт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 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с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с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етче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довщ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56 6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 879 200</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еобходимо учесть затраты на выплату налогов. В настоящее время ставка по страховым взносам равна 3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раздел бизнес-плана рассматривает вопросы финансового обеспечения деятельности фирмы и наиболее эффективного использования денежных средств (собственных и привлекаемых) на основе оценки текущей финансовой информации и прогноза объемов реализации товаров на рынках в последующие периоды, то есть здесь представляется достоверная система данных, отражающих ожидаемые результаты финансовой деятельности фир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финансовых результатов призван ответить на главные вопросы, волнующие менеджера. Именно из этого раздела менеджер узнает о прибыли, на которую он может рассчитывать, а заимодавец - о способности потенциального заемщика обслужить дол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пределиться с источниками финансирования проекта. Это может быть 100%-ное финансирование собственными средствами, 100%-ное банковское кредитование, смешанный вариант, лизинговая схема и т.д. Если вы планируете кредитную схему, то необходимо будет определиться со ставкой, сроком кредитования и условиями обслуживания тела кредита и проц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креди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00 000 0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олучения креди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креди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икулы по телу креди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разделе предста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о прибылях и убытк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баланс денежных расходов и поступ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гнозный баланс активов и пассивов (для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нализ безубыточ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тратегия финанс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 основании представленных данных в аналитических целях производятся дополнительные расчеты показателей финансового состояния предприятия (таких как ликвидность, платежеспособность, прибыльность, использование активов, использование акционерного капитала и т.д.), показателей доходности инвестиций и т.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нсовый мет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совый метод представляет собой оценку статей балан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ример использования данного метода на примере планирования создания бан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совый метод служит цел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балан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активов и пассивов балан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бухгалтерского учета и налогообложения в будущ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балансовый метод используется и при составлении бизнес-пла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щения, принятые в бизнес-плане на предстоящие 3 год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810"/>
        <w:gridCol w:w="4725"/>
        <w:gridCol w:w="1485"/>
        <w:gridCol w:w="1485"/>
        <w:gridCol w:w="148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1.01.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1.01.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1.01.2013</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казатели, характеризующие влияние внешней среды на деятельность     </w:t>
              <w:br/>
              <w:t xml:space="preserve">кредитной организаци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ка рефинансирования,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рубля к доллару США, рублей  </w:t>
              <w:br/>
              <w:t xml:space="preserve">за 1 долл. СШ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ляция за год, темп роста,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тавка налога на прибыль кредитных</w:t>
              <w:br/>
              <w:t xml:space="preserve">организаций,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овые отчисления, относимые на</w:t>
              <w:br/>
              <w:t>себестоимость (с доходов кредитных</w:t>
              <w:br/>
              <w:t xml:space="preserve">организаций),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ый нало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ый социальный нало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ы обязательных резервов,  </w:t>
              <w:br/>
              <w:t xml:space="preserve">подлежащих депонированию в Банке  </w:t>
              <w:br/>
              <w:t xml:space="preserve">России,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ивлеченным средствам         </w:t>
              <w:br/>
              <w:t xml:space="preserve">юридических лиц в валюте          </w:t>
              <w:br/>
              <w:t xml:space="preserve">Российской Федерации и            </w:t>
              <w:br/>
              <w:t>привлеченным средствам юридических</w:t>
              <w:br/>
              <w:t xml:space="preserve">и физических лиц в иностранной    </w:t>
              <w:br/>
              <w:t xml:space="preserve">валю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енежным средствам физических  </w:t>
              <w:br/>
              <w:t xml:space="preserve">лиц, привлеченным во вклады       </w:t>
              <w:br/>
              <w:t xml:space="preserve">(депозиты) в валюте Российской    </w:t>
              <w:br/>
              <w:t xml:space="preserve">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е процентные ставки по      </w:t>
              <w:br/>
              <w:t xml:space="preserve">депозитам в Банке Росс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 Средняя доходность/стоимость размещения/привлечения средств, % годовых</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ность кредит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ы, депозиты и иные          </w:t>
              <w:br/>
              <w:t>размещенные средства в кредитных в</w:t>
              <w:br/>
              <w:t xml:space="preserve">организациях на срок до 1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редиты другим клиентам на срок до</w:t>
              <w:br/>
              <w:t xml:space="preserve">1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ы, депозиты и иные          </w:t>
              <w:br/>
              <w:t xml:space="preserve">размещенные средства в кредитных  </w:t>
              <w:br/>
              <w:t xml:space="preserve">организациях на срок больше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ы другим клиентам на срок   </w:t>
              <w:br/>
              <w:t xml:space="preserve">свыше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ность операций на рынке      </w:t>
              <w:br/>
              <w:t xml:space="preserve">ценных бума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ударственные ценные бумаги с </w:t>
              <w:br/>
              <w:t xml:space="preserve">номинальной стоимостью в рубл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сударственные ценные бумаги с </w:t>
              <w:br/>
              <w:t xml:space="preserve">номинальной стоимостью в          </w:t>
              <w:br/>
              <w:t xml:space="preserve">иностранной валю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евые ценные бумаги и участие в </w:t>
              <w:br/>
              <w:t xml:space="preserve">капита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ность торговых операций на   </w:t>
              <w:br/>
              <w:t xml:space="preserve">рынке ценных бума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государственными ценными        </w:t>
              <w:br/>
              <w:t xml:space="preserve">бумагами с номинальной стоимостью </w:t>
              <w:br/>
              <w:t xml:space="preserve">в рубл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государственными ценными        </w:t>
              <w:br/>
              <w:t xml:space="preserve">бумагами с номинальной стоимостью </w:t>
              <w:br/>
              <w:t xml:space="preserve">в иностранной валют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долевыми корпоративными ценными </w:t>
              <w:br/>
              <w:t xml:space="preserve">бумаг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ексел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е процентные ставки по      </w:t>
              <w:br/>
              <w:t xml:space="preserve">привлеченным и заемным ресурс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юридических и физических </w:t>
              <w:br/>
              <w:t xml:space="preserve">лиц на расчетных и текущих счет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ады (депозиты) юрид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ады (депозиты)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ы, депозиты и иные          </w:t>
              <w:br/>
              <w:t xml:space="preserve">привлеченные средства кредитных   </w:t>
              <w:br/>
              <w:t xml:space="preserve">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щенные долговые обяз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чие внутрибанковские индикаторы, принятые в расче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персонала,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дневные остатки на счетах   </w:t>
              <w:br/>
              <w:t xml:space="preserve">юридических лиц (в тыс. руб.),    </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1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84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4 99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четных и срочных рублевых   </w:t>
              <w:br/>
              <w:t xml:space="preserve">счет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07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8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4 949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кущих валютных счетах (в     </w:t>
              <w:br/>
              <w:t xml:space="preserve">рублях по курсу ЦБ РФ)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дневные остатки на счетах   </w:t>
              <w:br/>
              <w:t xml:space="preserve">физических лиц (в тыс. руб.), в   </w:t>
              <w:br/>
              <w:t xml:space="preserve">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кущих и срочных рублевых     </w:t>
              <w:br/>
              <w:t xml:space="preserve">счет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кущих и срочных валютных     </w:t>
              <w:br/>
              <w:t xml:space="preserve">счетах (в рублях по курсу ЦБ РФ)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счетов в драгоценных   </w:t>
              <w:br/>
              <w:t xml:space="preserve">металл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от по корсчетам других банков </w:t>
              <w:br/>
              <w:t xml:space="preserve">в драгметаллах за год (в тыс.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активных операций с         </w:t>
              <w:br/>
              <w:t xml:space="preserve">драгметаллами в течение года, в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ность активных операций с    </w:t>
              <w:br/>
              <w:t xml:space="preserve">драгметаллами, в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кредитов, выданных банкам-  </w:t>
              <w:br/>
              <w:t xml:space="preserve">клиентам в течение года, в тыс.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кредитов, выданных клиентам </w:t>
              <w:br/>
              <w:t xml:space="preserve">(кроме банков) в течение года, в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1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1 48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8 13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торговых операций на рынке  </w:t>
              <w:br/>
              <w:t xml:space="preserve">ценных бумаг в течение года, (в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государственными ценными        </w:t>
              <w:br/>
              <w:t>бумагами, номинированными в рубля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государственными ценными        </w:t>
              <w:br/>
              <w:t>бумагами, номинированными в валют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акциями и облигац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ексел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баланс на предстоящие 3 года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810"/>
        <w:gridCol w:w="4725"/>
        <w:gridCol w:w="1485"/>
        <w:gridCol w:w="1485"/>
        <w:gridCol w:w="148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стать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1.01.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1.01.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1.01.2013</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Актив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сред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86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1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13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кредитных организаций в  </w:t>
              <w:br/>
              <w:t xml:space="preserve">Центральном банке Российской      </w:t>
              <w:br/>
              <w:t xml:space="preserve">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15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36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9 20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е резерв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63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в 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05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ые вложения в торговые ценные </w:t>
              <w:br/>
              <w:t xml:space="preserve">бума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15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ая ссудная задолжен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1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1 48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8 136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ые вложения в инвестиционные  </w:t>
              <w:br/>
              <w:t xml:space="preserve">ценные бумаги, удерживаемые до    </w:t>
              <w:br/>
              <w:t xml:space="preserve">погаш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ые вложения в ценные бумаги,  </w:t>
              <w:br/>
              <w:t xml:space="preserve">имеющиеся в наличии для продаж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редства, нематериальные </w:t>
              <w:br/>
              <w:t xml:space="preserve">активы и материальные запа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34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по получению 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актив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актив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1 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9 97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0 152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Пассивы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ы Центрального банка        </w:t>
              <w:br/>
              <w:t xml:space="preserve">Российской 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кредитных 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клиентов (некредитных    </w:t>
              <w:br/>
              <w:t xml:space="preserve">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1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8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2 499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ады физически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щенные долговые обяз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0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ства по уплате 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обяз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941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ы на возможные потери по    </w:t>
              <w:br/>
              <w:t>условным обязательствам кредитного</w:t>
              <w:br/>
              <w:t xml:space="preserve">характера, прочим возможным       </w:t>
              <w:br/>
              <w:t xml:space="preserve">потерям и по операциям с          </w:t>
              <w:br/>
              <w:t xml:space="preserve">резидентами офшорных зо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обязатель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33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29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0 466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I. Источники собственных средст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акционеров (участни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9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9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92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ые обыкновенные   </w:t>
              <w:br/>
              <w:t xml:space="preserve">акции и дол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9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9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92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ые                </w:t>
              <w:br/>
              <w:t xml:space="preserve">привилегированные ак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регистрированный уставный     </w:t>
              <w:br/>
              <w:t xml:space="preserve">капитал неакционерных кредитных   </w:t>
              <w:br/>
              <w:t xml:space="preserve">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ые акции, выкупленные у  </w:t>
              <w:br/>
              <w:t xml:space="preserve">акционе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иссионный дох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8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8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89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оценка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3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3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3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будущих периодов и        </w:t>
              <w:br/>
              <w:t xml:space="preserve">предстоящие выплаты, влияющие на  </w:t>
              <w:br/>
              <w:t xml:space="preserve">собственные средства (капита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93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2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59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ы и неиспользованная прибыль  </w:t>
              <w:br/>
              <w:t xml:space="preserve">прошлых лет в распоряжении        </w:t>
              <w:br/>
              <w:t xml:space="preserve">кредитной организации             </w:t>
              <w:br/>
              <w:t xml:space="preserve">(непогашенные убытки прошлых 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03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03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038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быль (убыток) за отчетный      </w:t>
              <w:br/>
              <w:t xml:space="preserve">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5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8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162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источников собственных      </w:t>
              <w:br/>
              <w:t xml:space="preserve">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 67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8 67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9 68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пассив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1 0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9 97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0 152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V. Внебалансовые обязательств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тзывные обязательства         </w:t>
              <w:br/>
              <w:t xml:space="preserve">кредитной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нтии, выданные кредитной      </w:t>
              <w:br/>
              <w:t xml:space="preserve">организаци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отдельных статей расчетного балан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810"/>
        <w:gridCol w:w="4725"/>
        <w:gridCol w:w="1485"/>
        <w:gridCol w:w="1485"/>
        <w:gridCol w:w="148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балан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1.01.20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1.01.20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1.01.2013</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ы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средства и счета в       </w:t>
              <w:br/>
              <w:t xml:space="preserve">Центральном банке Российской      </w:t>
              <w:br/>
              <w:t xml:space="preserve">Федерации,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01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6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8 342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резервы, депонируемые</w:t>
              <w:br/>
              <w:t xml:space="preserve">в Банке Росс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365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на корреспондентском     </w:t>
              <w:br/>
              <w:t xml:space="preserve">счете, депозитных счетах и счетах </w:t>
              <w:br/>
              <w:t xml:space="preserve">по другим операциям в Банке       </w:t>
              <w:br/>
              <w:t xml:space="preserve">Росс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0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23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 84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судная и приравненная к ней      </w:t>
              <w:br/>
              <w:t xml:space="preserve">задолженность, в т.ч.: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16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1 5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0 343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К предоставленные, депозиты и   </w:t>
              <w:br/>
              <w:t xml:space="preserve">иные размещенные средства в       </w:t>
              <w:br/>
              <w:t xml:space="preserve">кредитных 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05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тенные векс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 начисленные (включая     </w:t>
              <w:br/>
              <w:t xml:space="preserve">просрочен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редства, нематериальные </w:t>
              <w:br/>
              <w:t xml:space="preserve">активы, хозяйственные материалы,  </w:t>
              <w:br/>
              <w:t xml:space="preserve">малоценные и быстроизнашивающиеся </w:t>
              <w:br/>
              <w:t xml:space="preserve">предметы всего, из ни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4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34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редства (планируемая    </w:t>
              <w:br/>
              <w:t xml:space="preserve">балансовая стоим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42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тизация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актив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сив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кредитных 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0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ч.: межбанковские креди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0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кли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1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80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2 52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ч.: в драгоценных металл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обяз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94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ный капитал (средства        </w:t>
              <w:br/>
              <w:t xml:space="preserve">акционеров (участни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9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92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92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о: уставный капитал,      </w:t>
              <w:br/>
              <w:t xml:space="preserve">сформированный неденежными        </w:t>
              <w:br/>
              <w:t xml:space="preserve">средств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регистрированный уставный     </w:t>
              <w:br/>
              <w:t xml:space="preserve">капитал неакционерных кредитных   </w:t>
              <w:br/>
              <w:t xml:space="preserve">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ые акции, выкупленные у  </w:t>
              <w:br/>
              <w:t xml:space="preserve">акционеров (участни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ы и прибыль в распоряжении    </w:t>
              <w:br/>
              <w:t xml:space="preserve">кредитной организации, разница    </w:t>
              <w:br/>
              <w:t xml:space="preserve">между ее уставным капиталом и     </w:t>
              <w:br/>
              <w:t xml:space="preserve">собственными средствами           </w:t>
              <w:br/>
              <w:t xml:space="preserve">(капитало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75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75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76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резервный фон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0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03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объема кредитного портфеля производился с учетом прогнозирования высокой доходности данного актива. Удельный вес кредитов, выданных банком, составит более 50%, в том числе МБК - 5%, в величине балансовых активов.</w:t>
      </w:r>
    </w:p>
    <w:p>
      <w:pPr>
        <w:pStyle w:val="ConsPlusNormal"/>
        <w:widowControl/>
        <w:ind w:firstLine="540"/>
        <w:jc w:val="both"/>
        <w:rPr/>
      </w:pPr>
      <w:r>
        <w:rPr>
          <w:rFonts w:cs="Times New Roman" w:ascii="Times New Roman" w:hAnsi="Times New Roman"/>
          <w:color w:val="000000"/>
          <w:sz w:val="24"/>
          <w:szCs w:val="24"/>
        </w:rPr>
        <w:t xml:space="preserve">Расчеты по </w:t>
      </w:r>
      <w:hyperlink r:id="rId518">
        <w:r>
          <w:rPr>
            <w:rStyle w:val="InternetLink"/>
            <w:rFonts w:cs="Times New Roman" w:ascii="Times New Roman" w:hAnsi="Times New Roman"/>
            <w:color w:val="000000"/>
            <w:sz w:val="24"/>
            <w:szCs w:val="24"/>
            <w:u w:val="none"/>
          </w:rPr>
          <w:t>статье</w:t>
        </w:r>
      </w:hyperlink>
      <w:r>
        <w:rPr>
          <w:rFonts w:cs="Times New Roman" w:ascii="Times New Roman" w:hAnsi="Times New Roman"/>
          <w:color w:val="000000"/>
          <w:sz w:val="24"/>
          <w:szCs w:val="24"/>
        </w:rPr>
        <w:t xml:space="preserve"> "Учтенные векселя" не проводились, в связи с тем что операции с учтенными векселями носят разовый характер и не оказывают существенного влияния на структуру баланса банка.</w:t>
      </w:r>
    </w:p>
    <w:p>
      <w:pPr>
        <w:pStyle w:val="ConsPlusNormal"/>
        <w:widowControl/>
        <w:ind w:firstLine="540"/>
        <w:jc w:val="both"/>
        <w:rPr/>
      </w:pPr>
      <w:r>
        <w:rPr>
          <w:rFonts w:cs="Times New Roman" w:ascii="Times New Roman" w:hAnsi="Times New Roman"/>
          <w:color w:val="000000"/>
          <w:sz w:val="24"/>
          <w:szCs w:val="24"/>
        </w:rPr>
        <w:t xml:space="preserve">По </w:t>
      </w:r>
      <w:hyperlink r:id="rId519">
        <w:r>
          <w:rPr>
            <w:rStyle w:val="InternetLink"/>
            <w:rFonts w:cs="Times New Roman" w:ascii="Times New Roman" w:hAnsi="Times New Roman"/>
            <w:color w:val="000000"/>
            <w:sz w:val="24"/>
            <w:szCs w:val="24"/>
            <w:u w:val="none"/>
          </w:rPr>
          <w:t>статье</w:t>
        </w:r>
      </w:hyperlink>
      <w:r>
        <w:rPr>
          <w:rFonts w:cs="Times New Roman" w:ascii="Times New Roman" w:hAnsi="Times New Roman"/>
          <w:color w:val="000000"/>
          <w:sz w:val="24"/>
          <w:szCs w:val="24"/>
        </w:rPr>
        <w:t xml:space="preserve"> "Основные средства, нематериальные активы и материальные запасы" отражена планируемая стоимость имущества банка. Инвестирование в основные средства планируется производить в основном для пополнения программных и аппаратных компьютерных средств и систем банка, офисного оборудования, транспорта для инкассаторских операций. Доля основных средств в балансе банка составляет 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сновных средств рассчитана исходя из норм амортизации, установленных нормативными документами, для различных групп основных средств. Прочие активы в расчетном балансе составляют около 0,2% и не оказывают существенного влияния на деятельность бан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 составления кассовой сме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метод возможно использовать, например, при открытии небольшого производства или небольшого направления смежного вида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ссовая консолидированная смета отражает всю будущую деятельность предприятия в виде входящих и исходящих потоков денежной налич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Малое предприятие "Ритм" решило заняться продажей сувенирной продукции. Первоначальный собственный капитал - 150 000 руб. В банке была взята долгосрочная ссуда - 100 000 руб. В январе в банке открыт счет, на который положены эти суммы. Расходы января: аренда помещения - 180 000 руб., покупка оборудования - 40 000 руб. Срок эксплуатации 10 лет, нулевая остаточная стоимость, равномерное начисление износа. Зарплата сотрудников - 20 000 руб/месяц, расходы на рекламу - 5000 руб/месяц. Цена продажи равна - 20 руб/шт. Считается, что в каждом месяце половина клиентов будет платить наличными, а половина клиентов воспользуется одномесячным кредит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й объем продаж задается следующей таблиц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050"/>
        <w:gridCol w:w="1080"/>
        <w:gridCol w:w="1080"/>
        <w:gridCol w:w="945"/>
        <w:gridCol w:w="945"/>
        <w:gridCol w:w="945"/>
        <w:gridCol w:w="945"/>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родаж,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8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0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й график производства сувениров задается следующей таблиц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050"/>
        <w:gridCol w:w="1080"/>
        <w:gridCol w:w="1080"/>
        <w:gridCol w:w="945"/>
        <w:gridCol w:w="945"/>
        <w:gridCol w:w="945"/>
        <w:gridCol w:w="945"/>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роизводства,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0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равна 10 руб/шт., причем в основном это расходы на закупку сырья у другого предприятия. При оплате за сырье малое предприятие пользуется одномесячным кредитом. Составим кассовую консолидированную смету на период с января по июн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ая консолидированная смета на период</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января по июнь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050"/>
        <w:gridCol w:w="1080"/>
        <w:gridCol w:w="1080"/>
        <w:gridCol w:w="945"/>
        <w:gridCol w:w="945"/>
        <w:gridCol w:w="945"/>
        <w:gridCol w:w="945"/>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на начало месяц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9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7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7 00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стиции капитал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5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наличных денежных</w:t>
              <w:br/>
              <w:t xml:space="preserve">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учка от продаж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3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8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4 00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от долж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5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3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8 00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ы наличны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кредиторской          </w:t>
              <w:br/>
              <w:t xml:space="preserve">задолже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6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пл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 00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лам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 00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на конец месяц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9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7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7 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4 000</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Составим смету текущих расходов на основе предыдущего </w:t>
      </w:r>
      <w:hyperlink r:id="rId520">
        <w:r>
          <w:rPr>
            <w:rStyle w:val="InternetLink"/>
            <w:rFonts w:cs="Times New Roman" w:ascii="Times New Roman" w:hAnsi="Times New Roman"/>
            <w:color w:val="000000"/>
            <w:sz w:val="24"/>
            <w:szCs w:val="24"/>
            <w:u w:val="none"/>
          </w:rPr>
          <w:t>примера</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рная смета запасов за январь - июнь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с на начал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изводство (по себестоим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1 0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ажи (по себестоим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1 0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пас на конец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00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м, как заполняется таб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будет произведено: 3000 + 1800 + 3000 + 3600 + 4000 + 3700 = 19 100 издел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х себестоимость равна: 19 100 x 10 = 191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будет продано: 2500 + 2100 + 3000 + 3300 + 3800 + 3400 = 18 100 издел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х себестоимость равна: 18 100 x 10 = 181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запас на конец периода равен: 0 + 191 000 - 181 000 = 10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рная смета дебиторской задолженност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июнь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биторская задолженность на начал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дажа в креди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1 0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ления от должни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7 0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биторская задолженность на конец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00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м, как заполняется таб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будет продано 18 100 изделий. Поэтому объем продаж равен: 18 100 x 20 = 362 000 руб. Отсюда продажа в кредит равна: 362 000 / 2 = 181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кассовой консолидированной сметы получаем, что поступления от должников = 0 + 25 000 + 21 000 + 30 000 + 33 000 + 38 000 = 147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дебиторская задолженность на конец периода равна: 0 + 181 000 - 147 000 = 34 000 руб.</w:t>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рная смета кредиторской задолженност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январь - июнь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5" w:type="dxa"/>
        <w:jc w:val="left"/>
        <w:tblInd w:w="-7" w:type="dxa"/>
        <w:tblLayout w:type="fixed"/>
        <w:tblCellMar>
          <w:top w:w="0" w:type="dxa"/>
          <w:left w:w="70" w:type="dxa"/>
          <w:bottom w:w="0" w:type="dxa"/>
          <w:right w:w="70" w:type="dxa"/>
        </w:tblCellMar>
      </w:tblPr>
      <w:tblGrid>
        <w:gridCol w:w="7290"/>
        <w:gridCol w:w="2835"/>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орская задолженность на начало пери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упки в креди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1 0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лата кредиторской задолжен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4 0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едиторская задолженность на конец пери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 000      </w:t>
            </w:r>
          </w:p>
        </w:tc>
      </w:tr>
    </w:tbl>
    <w:p>
      <w:pPr>
        <w:sectPr>
          <w:type w:val="nextPage"/>
          <w:pgSz w:orient="landscape" w:w="16838" w:h="11906"/>
          <w:pgMar w:left="851" w:right="851" w:gutter="0" w:header="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м, как заполняется таблица. Себестоимость произведенной продукции равна 191 000 руб. При этом малое предприятие воспользуется кредитом при закупке сырь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кассовой консолидированной сметы получаем, что оплата кредиторской задолженности равна: 0 + 30 000 + 18 000 + 30 000 + 36 000 + 40 000 = 154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кредиторская задолженность на конец периода равна: 0 + 191 000 - 154 000 = 37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что деятельность субъектов хозяйственных отношений постоянно связана с рис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различные виды риска в зависимости от того объекта или действия, рисковость которого оценивается: политический, производственные, имущественный, финансовый, валютный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ценке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ите проект несколькими способ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ценке проекта увеличьте расходы и уменьшите прибыль, данный принцип позволит уменьшить искусственно прибыль и увеличить расходы, ведь при реализации проекта его себестоимость часто возрастает, что связано с инфляцией, возникновением незапланированных трат (представительские расходы, рекламные расходы, уплата штрафов и пени, удорожание материалов у поставщиков и п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ьте бизнес-план для позиционирования проекта на рын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ыми критериями отбора проектов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визна и актуальность иде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значим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 реализации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вестиционная привлекательность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квалифицированной команды, реализующей прое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зитивной динамики в развитии стартапа с момента государственной регист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Анализ эффективности проекта можно осуществить путем заполнения следующей таблицы оценки эффектив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эффективности и окупаемост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ого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130"/>
        <w:gridCol w:w="1215"/>
        <w:gridCol w:w="2160"/>
        <w:gridCol w:w="1485"/>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 бизнес-пла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Срок окупаем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Бюджетный эффек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Чистый дох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личество созданных рабочих мес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должительность строи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вод основных фондов на 1 руб.    </w:t>
              <w:br/>
              <w:t xml:space="preserve">инвестиций в основной капита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эффициент использования         </w:t>
              <w:br/>
              <w:t>(освоения) производственных мощностей</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Капиталоемкость проду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Норма прибы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Доля собственных средств в общем </w:t>
              <w:br/>
              <w:t xml:space="preserve">объеме финансир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оля государственной поддержки в </w:t>
              <w:br/>
              <w:t xml:space="preserve">общем объеме финансир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Доля заемных средств в общем     </w:t>
              <w:br/>
              <w:t xml:space="preserve">объеме финансир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ути удешевления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ти удешевления проекта зависят от самого проекта. Например, для строительного проекта актуально удешевление технологии, сырья, материалов, использование дешевой рабочей сил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ИОКР целесообразно использовать дорогую рабочую силу с целью использования стратегии новизны и "снятия сли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услуг можно удешевить затраты на аренду помещений, использование иностранных консульта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проектов можно рассматривать различные модели повышения эффективности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295"/>
        <w:gridCol w:w="3105"/>
        <w:gridCol w:w="2700"/>
        <w:gridCol w:w="189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одель повышения</w:t>
              <w:br/>
              <w:t xml:space="preserve">эффективности </w:t>
              <w:br/>
              <w:t xml:space="preserve">издерже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Пре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Недостат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Выводы   </w:t>
            </w:r>
          </w:p>
        </w:tc>
      </w:tr>
      <w:tr>
        <w:trPr>
          <w:trHeight w:val="14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 xml:space="preserve">"Чистое"        </w:t>
              <w:br/>
              <w:t xml:space="preserve">снижение        </w:t>
              <w:br/>
              <w:t xml:space="preserve">издерже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Реальное снижение     </w:t>
              <w:br/>
              <w:t xml:space="preserve">издержек за счет      </w:t>
              <w:br/>
              <w:t xml:space="preserve">избавления от         </w:t>
              <w:br/>
              <w:t xml:space="preserve">непроизводительных    </w:t>
              <w:br/>
              <w:t xml:space="preserve">затрат; увеличение    </w:t>
              <w:br/>
              <w:t xml:space="preserve">рентаб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Требуется серьезный</w:t>
              <w:br/>
              <w:t xml:space="preserve">анализ затрат      </w:t>
              <w:br/>
              <w:t xml:space="preserve">компании; риск     </w:t>
              <w:br/>
              <w:t xml:space="preserve">недовольства       </w:t>
              <w:br/>
              <w:t xml:space="preserve">персонала; риск    </w:t>
              <w:br/>
              <w:t xml:space="preserve">снижения           </w:t>
              <w:br/>
              <w:t xml:space="preserve">производительности </w:t>
              <w:br/>
              <w:t xml:space="preserve">труда за счет      </w:t>
              <w:br/>
              <w:t xml:space="preserve">устранения         </w:t>
              <w:br/>
              <w:t xml:space="preserve">действительно      </w:t>
              <w:br/>
              <w:t xml:space="preserve">необходимых затра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Эффективно в </w:t>
              <w:br/>
              <w:t xml:space="preserve">случае       </w:t>
              <w:br/>
              <w:t xml:space="preserve">"ожирения"   </w:t>
              <w:br/>
              <w:t xml:space="preserve">компании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Интенсификация"</w:t>
              <w:br/>
              <w:t xml:space="preserve">затра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выручки за </w:t>
              <w:br/>
              <w:t xml:space="preserve">счет внедрения новых  </w:t>
              <w:br/>
              <w:t xml:space="preserve">технологий и          </w:t>
              <w:br/>
              <w:t xml:space="preserve">увеличения выпуска    </w:t>
              <w:br/>
              <w:t xml:space="preserve">продукции; поддержка  </w:t>
              <w:br/>
              <w:t xml:space="preserve">большинством          </w:t>
              <w:br/>
              <w:t xml:space="preserve">персонала (в случае   </w:t>
              <w:br/>
              <w:t xml:space="preserve">грамотной мотивации); </w:t>
              <w:br/>
              <w:t xml:space="preserve">увеличение            </w:t>
              <w:br/>
              <w:t xml:space="preserve">рентаб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Возможно лишь в    </w:t>
              <w:br/>
              <w:t xml:space="preserve">случае доступности </w:t>
              <w:br/>
              <w:t xml:space="preserve">новых рынков сбыта </w:t>
              <w:br/>
              <w:t xml:space="preserve">и потребителей;    </w:t>
              <w:br/>
              <w:t xml:space="preserve">требует инвестиций </w:t>
              <w:br/>
              <w:t xml:space="preserve">и их обосн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Эффективно   </w:t>
              <w:br/>
              <w:t xml:space="preserve">для          </w:t>
              <w:br/>
              <w:t>развивающихся</w:t>
              <w:br/>
              <w:t xml:space="preserve">компаний на  </w:t>
              <w:br/>
              <w:t>развивающихся</w:t>
              <w:br/>
              <w:t xml:space="preserve">рынках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Фиксация"      </w:t>
              <w:br/>
              <w:t xml:space="preserve">затра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w:t>
              <w:br/>
              <w:t xml:space="preserve">рентабельности при    </w:t>
              <w:br/>
              <w:t xml:space="preserve">фиксированных         </w:t>
              <w:br/>
              <w:t xml:space="preserve">издержках; вариант -  </w:t>
              <w:br/>
              <w:t>увеличение выпуска при</w:t>
              <w:br/>
              <w:t xml:space="preserve">снижении затра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нятие цен далеко</w:t>
              <w:br/>
              <w:t>не всегда возможно;</w:t>
              <w:br/>
              <w:t>в случае увеличения</w:t>
              <w:br/>
              <w:t xml:space="preserve">выпуска продукции  </w:t>
              <w:br/>
              <w:t xml:space="preserve">не избежать        </w:t>
              <w:br/>
              <w:t xml:space="preserve">увеличения затра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процессе анализа затрат на производство и себестоимости выпускаемой продукции промышленное предприятие при оценке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ает величину совокупных затрат за отчетный период и темпы ее изменения по сравнению с плановыми данными, в динамике и с темпами изменения объема продаж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ет структуру затрат, удельного веса каждой статьи в их совокупной величине и темпы изменения величины затрат по статьям по сравнению с плановыми данными и в динами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авнивает фактическую производственную и полную себестоимость по основным видам продукции и по их совокупности с плановыми показателями и в динамике, рассчитывает влияние основных факторов на отклонение указанных показат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следует постоянные и переменные затраты, устанавливает точки безубыточности по основным видам продукции и в целом по предприят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следует показатели вклада на покрытие запаса финансовой прочности и операционного рыча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ет себестоимость продукции по структурным подразделениям, сопоставляет прямые затраты с их плановой величиной в увязке с объемом выпуска продукции, а общепроизводственные и общехозяйственные затраты - с плановой смет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долю непроизводственных затрат и тенденций ее изменения по сравнению с данными прошлого пери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обоснованность выбора базы распределения различных видов затрат (общепроизводственных, общехозяйственных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конкретном проекте целесообразно составить план удешевления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 удешевления постоян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 удешевления перемен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рисков, связанных с удешевлением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м пример планирования удешевления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265"/>
        <w:gridCol w:w="2295"/>
        <w:gridCol w:w="2430"/>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затра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w:t>
              <w:br/>
              <w:t xml:space="preserve">единиц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лан удешевления</w:t>
              <w:br/>
              <w:t xml:space="preserve">затрат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164 244 60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00 000 0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строительно-монтажных рабо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2 415 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0 000 0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я сырья и изыск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500 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000 0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за присоединение к сетя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000 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000 0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территор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000 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000 0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457 159 60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241 000 00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о плану с минимальными затратами экономия может составить 216 159 605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основные пути удешевления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ействительная новизна продукта или процесса должна всегда приводить к росту экономического эффекта от его использования. Новизна бывает абсолютной, относительной и частичной. Новизна считается абсолютной в том случае, если отсутствуют аналоги конкретному новшеству. Новизна будет относительной, если касается новшества, впервые внедряемого на данном предприятии, но уже применявшегося на других предприятиях. Частичная новизна - это обновление какого-либо элемента, узла изделия.</w:t>
      </w:r>
    </w:p>
    <w:p>
      <w:pPr>
        <w:pStyle w:val="ConsPlusNormal"/>
        <w:widowControl/>
        <w:ind w:firstLine="540"/>
        <w:jc w:val="both"/>
        <w:rPr/>
      </w:pPr>
      <w:r>
        <w:rPr>
          <w:rFonts w:cs="Times New Roman" w:ascii="Times New Roman" w:hAnsi="Times New Roman"/>
          <w:color w:val="000000"/>
          <w:sz w:val="24"/>
          <w:szCs w:val="24"/>
        </w:rPr>
        <w:t xml:space="preserve">Возможно использовать поиск бизнес-партнера для инвестирования. Затраты отражают использование </w:t>
      </w:r>
      <w:r>
        <w:rPr>
          <w:rFonts w:cs="Times New Roman" w:ascii="Times New Roman" w:hAnsi="Times New Roman"/>
          <w:b/>
          <w:bCs/>
          <w:color w:val="000000"/>
          <w:sz w:val="24"/>
          <w:szCs w:val="24"/>
        </w:rPr>
        <w:t>производственных ресурсов</w:t>
      </w:r>
      <w:r>
        <w:rPr>
          <w:rFonts w:cs="Times New Roman" w:ascii="Times New Roman" w:hAnsi="Times New Roman"/>
          <w:color w:val="000000"/>
          <w:sz w:val="24"/>
          <w:szCs w:val="24"/>
        </w:rPr>
        <w:t xml:space="preserve"> - материалов, труда персонала, оборудования, собственных и покупных услуг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из проверенных практикой методологий реализации программы по снижению затрат предлагает шесть шагов, последовательное применение которых приводит к нужным результа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системного подхода к улучше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корпоративной стратегии и бизнес-модели комп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легация полномочий бизнес-юнитам (бизнес-единиц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енчмаркинг. Оптимизация бизнес-процес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грессивный фокус на контролируемых затрат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среды для внедрения измен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е финансовых ресурсов - денежных средств, дебиторской задолженности, ценных бумаг и т.д. - затратами не является. В частности, само по себе использование денег не есть затраты. Однако выплата процентов по займам и кредитам является расходами. Таким образом, возможно снизить затраты, уменьшив проценты по займам и кредитам, привлекая инвесторов, а не беря деньги в креди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видам альтернативных затрат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нты на собственный капита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работная плата предпринимате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лькуляционная арендная пла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роме того, существуют два альтернативных пути повышения рентабельности товаров - увеличение объемов продаж и повышение эффективности их реализации (то есть получение большей прибыли при сохранении объема продаж). Объем продаж может быть увеличен двумя способами: путем расширения рынка или путем более глубокого проникновения в него. Эффективность реализации возрастает при сокращении издержек, повышении цен или оптимизации продаж-микс (то есть исключении малорентабельных видов деятельности). Пути повышения рентабельности товара рассматриваются как альтернативные друг другу. Так, усилия по наращиванию объемов продаж требуют инвестиций, а усилия по увеличению эффективности как раз и способствуют получению денеж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принятия обоснованных управленческих решений необходимо иметь информацию о себестоимости производства единицы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различные методы учета затрат на производство и калькулирования себестоимости продукции. Их применение определяется особенностями производственного процесса, характером производимой продукции (оказываемых услуг), ее составом, способом обработ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тите внимание, что под понятие "затраты" не подпадают ситуации, когда производственные ресурсы были утеряны, например в результате пожара или наводнения. Такие потери будут расходами, но не будут затратами. Однако, чтобы обезопасить себя от подобных затрат, необходимо исключить данные расходы или застраховать и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ведем пример расходов, которых можно было бы избежать. Самый характерный и наиболее важный для нас случай - это когда покидающим компанию ресурсом является готовая продукция (выполненная работа, оказанная услуга). Мы продаем нашу готовую продукцию (работу, услугу) какому-либо покупателю, то есть расстаемся с ней. Ресурс покидает организ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 гораздо менее важным и существенным для нас примером ухода из компании ресурсов может быть исчезновение со склада товарно-материальных ценностей. (Ресурсы тайно, под покровом ночи, с помощью непонятных нам обстоятельств покинули компа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пример - сумма штрафа, который по решению суда нам пришлось выплатить в пользу государства или другой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изировать данные потери возможно пут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я охраны товарно-материальных ценност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я системы учета ТМ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внутреннего ауди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я уплаты налогов, страховых взносов для того, чтобы не было штрафов и пен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учета платежей во избежание штрафных санкций по договорам.</w:t>
      </w:r>
    </w:p>
    <w:p>
      <w:pPr>
        <w:pStyle w:val="ConsPlusNormal"/>
        <w:widowControl/>
        <w:ind w:firstLine="540"/>
        <w:jc w:val="both"/>
        <w:rPr/>
      </w:pPr>
      <w:r>
        <w:rPr>
          <w:rFonts w:cs="Times New Roman" w:ascii="Times New Roman" w:hAnsi="Times New Roman"/>
          <w:color w:val="000000"/>
          <w:sz w:val="24"/>
          <w:szCs w:val="24"/>
        </w:rPr>
        <w:t xml:space="preserve">7. Рассмотрим другой случай, когда ресурсы в компании остаются, но </w:t>
      </w:r>
      <w:r>
        <w:rPr>
          <w:rFonts w:cs="Times New Roman" w:ascii="Times New Roman" w:hAnsi="Times New Roman"/>
          <w:b/>
          <w:bCs/>
          <w:color w:val="000000"/>
          <w:sz w:val="24"/>
          <w:szCs w:val="24"/>
        </w:rPr>
        <w:t>уменьшается их стоимость</w:t>
      </w:r>
      <w:r>
        <w:rPr>
          <w:rFonts w:cs="Times New Roman" w:ascii="Times New Roman" w:hAnsi="Times New Roman"/>
          <w:color w:val="000000"/>
          <w:sz w:val="24"/>
          <w:szCs w:val="24"/>
        </w:rPr>
        <w:t>. Уменьшение стоимости ресурсов может в своей основе иметь две основные причи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первая - утрата ресурсом своих первоначальных характеристик. Приведем пример. Компания купила новенький коммерческий автомобиль. Первоначально планировалось, что срок его службы составит 4 года. Однако через пару месяцев после начала эксплуатации случилась банальная вещь: автомобиль попал в дорожно-транспортное происшествие. Его, конечно, восстановили. Но стало понятно, что теперь уже срок его нормальной эксплуатации составит не более двух лет. В результате аварии автомобиль утратил часть своих первоначальных технических характеристик. Ценность данного ресурса для компании снизилась. А потому и стоимость уменьшилась, в отличие от первой причины, которая носит объективный, технический характе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о избежание потерь возможно взыскать данные расходы с виновника, например водителя, или со страховой компании при страховании каск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ин пример. Компания приобрела и установила в зале для проведения совещаний мультимедиапроектор. Первоначальная стоимость этого технического "чуда" составляла 50 тыс. руб. Через пару лет, как это всегда бывает в высокотехнологичных отраслях, стоимость продаваемых на рынке аналогичных технических устройств составляла уже около 15 тыс. руб. В этом случае бухгалтер должен произвести переоценку данного основного средства и уменьшить его стоимость с 50 до 15 тыс.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аком случае компании необходимо вовремя продать устаревший ресурс по более выгодной цен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балансовая стоимость составит 15 тыс. руб., а компания найдет покупателя на 20 тыс.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их целей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инвентаризацию актив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родажу по более высокой цене устаревших актив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авать, а не хранить активы с нулевой балансовой стоимость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ланируйте и учитывайте еще не сформированны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ример. Использование ресурсов привело к созданию другого ресурса. Например, инструментальную сталь - один ресурс - использовали для производства пресс-формы - другого ресурса. Далее эта пресс-форма будет использоваться для производства полипропиленовых колпачков - третьего ресурса. Этими колпачками будут комплектоваться тюбики с зубной пастой - четвертый ресурс. А расходы возникнут только тогда, когда эта зубная паста будет реализована. Таким образом, между первым ресурсом - инструментальной статьей и расходами лежит длинный и извилистый путь. Значит, необходимо учитывать расходы на всех этапах производственной цепочки, что позволит минимизировать потер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Допустим, статья затрат "сырье и материалы" составляет 50% в общей структуре затрат, но если мы не можем найти поставщиков с более низкими ценами, то сократить сколько-нибудь существенно эту статью при заданном объеме выпуска продукции и без изменения технологии производства крайне затруднитель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статей расходов, которую можно сокращать в определенных пределах, являются расходы на персонал. Они включают в себя не только фонд заработной платы и отчисления с ФОТ, но такж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социальный пакет и льготы для работ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производственное обучение и переподготовку сотруд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подбор кандидатов и наем на рабо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обеспечение техники безопас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ь содержания рабочих мест, включая стоимость спецодежды, освещения, отопления, уборки рабочих мест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виды расходов на персонал, специфические для каждого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проводя оптимизацию численности персонала, мы сокращаем не только ФОТ и отчисления с него, но и все остальные расходы, связанные с персоналом, о чем следует помни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оптимизации численности персонала заключается в том, что необходимо свести количество персонала, работающего на предприятии, к минимуму при выполнении двух огранич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 быть обеспечено гарантированное качественное выполнение заданной производственной програм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траты на персонал не должны превышать некоторую заранее определенную величин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два принципиально различных подхода к проведению сокращения численности, которые условно можно назвать "жестким" и "мягким".</w:t>
      </w:r>
    </w:p>
    <w:p>
      <w:pPr>
        <w:pStyle w:val="ConsPlusNormal"/>
        <w:widowControl/>
        <w:ind w:firstLine="540"/>
        <w:jc w:val="both"/>
        <w:rPr/>
      </w:pPr>
      <w:r>
        <w:rPr>
          <w:rFonts w:cs="Times New Roman" w:ascii="Times New Roman" w:hAnsi="Times New Roman"/>
          <w:color w:val="000000"/>
          <w:sz w:val="24"/>
          <w:szCs w:val="24"/>
        </w:rPr>
        <w:t xml:space="preserve">"Жесткий" подход - это классическое сокращение штатов: наступает некий кризис, принимается решение о сокращении издержек путем сокращения штатов, выявляются неэффективные рабочие места, сотрудников предупреждают за два месяца об увольнении, выплачивают положенные по </w:t>
      </w:r>
      <w:hyperlink r:id="rId521">
        <w:r>
          <w:rPr>
            <w:rStyle w:val="InternetLink"/>
            <w:rFonts w:cs="Times New Roman" w:ascii="Times New Roman" w:hAnsi="Times New Roman"/>
            <w:color w:val="000000"/>
            <w:sz w:val="24"/>
            <w:szCs w:val="24"/>
            <w:u w:val="none"/>
          </w:rPr>
          <w:t>ТК</w:t>
        </w:r>
      </w:hyperlink>
      <w:r>
        <w:rPr>
          <w:rFonts w:cs="Times New Roman" w:ascii="Times New Roman" w:hAnsi="Times New Roman"/>
          <w:color w:val="000000"/>
          <w:sz w:val="24"/>
          <w:szCs w:val="24"/>
        </w:rPr>
        <w:t xml:space="preserve"> компенсации и увольняют. Таким образом, процедура сокращения происходит довольно быстро и с относительно небольшими затратами (компенсации при увольнении). Однако недостатков у такого подхода больше, чем достоинств. Во-первых, в случае быстрых и жестких сокращений есть риск ошибки, которая выльется для предприятия в конфликты как с увольняемым персоналом, так и профсоюзами. Во-вторых, в случае градообразующего предприятия возникновение массовой безработицы может вылиться в возрастание социальной напряженности в регионе, а это, в свою очередь, может отразиться и на отношениях с региональной администрацией. В-третьих, ухудшается моральный климат в оставшейся части коллектива - жесткие увольнения не добавляют сотрудникам лояльности. А это в конечном счете сказывается на снижении производительности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е выбытие персонала - это такие способы, при которых персонал увольняется самостоятельно, по собственной инициативе, и задача администрации - создать для этого некоторые условия. Самый простой способ - временно запретить прием на работу новых сотрудников, издав соответствующий приказ. При этом будет проходить естественная убыль персонала: кто-то будет увольняться по личным мотивам, кто-то захочет уйти на пенсию и т.д. Однако если текучесть персонала на предприятии не очень значительна, то слишком сильно на данный метод не стоит полага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методам "мягкого" сокращения мы относи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досрочных льготных пенсионных програм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части персонала в дочерние бизнес-един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увольнений по собственному желанию за счет привлекательной системы компенсаций и поддержки при дальнейшем трудоустройств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ые льготные пенсионные программы направлены на снижение численности сотрудников предпенсионного возрас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ий способ реструктуризации бизнеса, одним из результатов которого является как раз оптимизация численности персонала, - это выделение непрофильных видов деятельности в дочерние предприятия головной компании. Как правило, выделяются различные сервисные службы: ремонтные, транспортные и тому подобные подразделения. Соответствующий персонал переводится в эти дочерние компании. Тем самым можно существенно снизить численность персонала головной компании. Обычно головная компания первое время поддерживает свою "дочку", обеспечивая ей определенный объем заказ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озмож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ь непрофильные направления бизне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тить заработную пла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ить непрофильные актив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зировать затр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снижения затрат по проекту в цел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Затраты надо не снижать, ими надо управля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если свести затраты к "0", то исчезнет и сам бизнес. Во-вторых, как ни парадоксально, но, в чем мы далее убедимся, иногда полезно увеличить затр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Управлять затратами надо так, чтоб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или на единицу затрат получать максимальный результ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или для получения определенного результата нести минимальные затр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словами, надо стремиться к тому, чтобы значение дроби "Полученный результат / Понесенные для достижения этого результата затраты" было максимальны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Всякое наше действие или бездействие приводит к возникновению затрат, хотя мы можем этого и не замеча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Не брезгуйте "мелоч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йтесь прослыть занудой, заставляя своих сотрудников экономить офисную бумагу или рабочие рукавиц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иногда за "мелочами" прячутся миллио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мелочи" хороши тем, что очень часто с ними можно относительно просто и быстро разобра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ретьих, привыкнув экономить на "мелочах", ваши сотрудники начнут аккуратнее относиться и к остальным масштабным затра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Экономьте только на том, на чем возможно сэкономи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ы несем затраты на охрану и тем самым страхуем себя от возможных убытков вследствие воров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ы несем затраты на обеспечение качества, чтобы уберечь себя от непроизводительных потерь вследствие брака и рекламаций заказч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ы несем затраты на страхование имущества, чтобы при наступлении страхового случая не остаться у разбитого коры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енужные и прибыльные проек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ужных и ненужных проектов должна начинаться прежде всего с оцен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быльности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а окупаемости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предложить следующий алгоритм оценки прое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те прибыль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те бюджет доходов и расходов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те срок окупае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осуществи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потоков продукции, ресурсов и денеж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ет результатов анализа рынка, финансового состояния предприятия, претендующего на реализацию проекта, степени доверия к руководителям проекта, влияния реализации проекта на окружающую природную среду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эффекта посредством сопоставления предстоящих результатов и затрат с ориентацией на достижение требуемой нормы дохода на капитал и иных критери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едение предстоящих разновременных расходов и доходов к условиям их соизмеримости по экономической ценности в начальном перио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ет влияния инфляции, задержек платежей и других факторов, влияющих на ценность используемых денеж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ет неопределенности и рисков, связанных с осуществлением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ледует помнить, что эффективность проекта может различа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590"/>
        <w:gridCol w:w="5400"/>
      </w:tblGrid>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ая                     </w:t>
              <w:br/>
              <w:t xml:space="preserve">(социально-экономическая)        </w:t>
              <w:br/>
              <w:t xml:space="preserve">эффективность проект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рческая эффективность проекта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строительство школы,     </w:t>
              <w:br/>
              <w:t xml:space="preserve">озеленение территории,           </w:t>
              <w:br/>
              <w:t xml:space="preserve">благотворительност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купля-продажа жилья, оказание  </w:t>
              <w:br/>
              <w:t xml:space="preserve">услуг, продажа туристических путевок   </w:t>
            </w:r>
          </w:p>
        </w:tc>
      </w:tr>
      <w:tr>
        <w:trPr>
          <w:trHeight w:val="14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ет социально-экономические</w:t>
              <w:br/>
              <w:t xml:space="preserve">последствия реализации проекта   </w:t>
              <w:br/>
              <w:t>для общества в целом, в том числе</w:t>
              <w:br/>
              <w:t xml:space="preserve">как непосредственные затраты     </w:t>
              <w:br/>
              <w:t xml:space="preserve">на проект и результаты           </w:t>
              <w:br/>
              <w:t xml:space="preserve">от проекта, так и внешние        </w:t>
              <w:br/>
              <w:t xml:space="preserve">эффекты - социальные,            </w:t>
              <w:br/>
              <w:t xml:space="preserve">экологические и иные эффект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ывает финансовые последствия его  </w:t>
              <w:br/>
              <w:t xml:space="preserve">осуществления для участника проекта    </w:t>
              <w:br/>
              <w:t xml:space="preserve">в предположении, что он самостоятельно </w:t>
              <w:br/>
              <w:t xml:space="preserve">производит все необходимые затраты     </w:t>
              <w:br/>
              <w:t xml:space="preserve">на проект и пользуется всеми его       </w:t>
              <w:br/>
              <w:t>результатами. Иными словами, при оценке</w:t>
              <w:br/>
              <w:t xml:space="preserve">коммерческой эффективности следует     </w:t>
              <w:br/>
              <w:t xml:space="preserve">абстрагироваться от возможностей       </w:t>
              <w:br/>
              <w:t xml:space="preserve">участников проекта по финансированию   </w:t>
              <w:br/>
              <w:t xml:space="preserve">затрат на проект, условно полагая,     </w:t>
              <w:br/>
              <w:t xml:space="preserve">что необходимые средства имеются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коммерческой точки зрения эффективными являются коммерческие проекты. Однако это не всегда так. Например, компания строит школу, а взамен получает землю от администрации, где может построить коммерческое жиль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случаи должны оцениваться в совокупности затрат и экономической эффектив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оект не является общественно значимым (локальный проект), то оценивается только его коммерческая эффектив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две группы методов оценки прое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стые или статические мет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ы дисконтирования.</w:t>
      </w:r>
    </w:p>
    <w:p>
      <w:pPr>
        <w:pStyle w:val="ConsPlusNormal"/>
        <w:widowControl/>
        <w:ind w:firstLine="540"/>
        <w:jc w:val="both"/>
        <w:rPr/>
      </w:pPr>
      <w:r>
        <w:rPr>
          <w:rFonts w:cs="Times New Roman" w:ascii="Times New Roman" w:hAnsi="Times New Roman"/>
          <w:b/>
          <w:bCs/>
          <w:color w:val="000000"/>
          <w:sz w:val="24"/>
          <w:szCs w:val="24"/>
        </w:rPr>
        <w:t>Простые или статические</w:t>
      </w:r>
      <w:r>
        <w:rPr>
          <w:rFonts w:cs="Times New Roman" w:ascii="Times New Roman" w:hAnsi="Times New Roman"/>
          <w:color w:val="000000"/>
          <w:sz w:val="24"/>
          <w:szCs w:val="24"/>
        </w:rPr>
        <w:t xml:space="preserve"> методы базируются на допущении равной значимости доходов и расходов в инвестиционной деятельности, не учитывают временную стоимость дене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стым относя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расчет срока окупае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чет нормы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прибыли показывает, какая часть инвестиционных затрат возмещается в виде прибыли. Она рассчитывается как отношение чистой прибыли к инвестиционным затра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тая прибыл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 прибыли =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естиционные затр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b/>
          <w:bCs/>
          <w:color w:val="000000"/>
          <w:sz w:val="24"/>
          <w:szCs w:val="24"/>
        </w:rPr>
        <w:t>Дисконтированные методы оценки</w:t>
      </w:r>
      <w:r>
        <w:rPr>
          <w:rFonts w:cs="Times New Roman" w:ascii="Times New Roman" w:hAnsi="Times New Roman"/>
          <w:color w:val="000000"/>
          <w:sz w:val="24"/>
          <w:szCs w:val="24"/>
        </w:rPr>
        <w:t xml:space="preserve"> эффективности проекта характеризуются тем, что они учитывают временную стоимость дене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что существует множество других показателей оценки проектов. Среди многообразия подобных моделей и показателей следует особо выделить разработки ряда известных консалтинговых и инвестиционных компаний, такие ка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ая добавленная стоимость (economic value added - EVA) консалтинговой фирмы Stern Stewart &amp; Co. (СШ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нежная добавленная стоимость (cash value added - CVA) Бостонской консалтинговой группы, рентабельность инвестиций по денежному потоку (cash flow return on investment - CFROI) оценочной компании Holt Value Associates;</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ая прибыль (Economic Profit - EP) консалтинговой фирмы McKinsey;</w:t>
      </w:r>
    </w:p>
    <w:p>
      <w:pPr>
        <w:pStyle w:val="ConsPlusNormal"/>
        <w:widowControl/>
        <w:ind w:firstLine="540"/>
        <w:jc w:val="both"/>
        <w:rPr/>
      </w:pPr>
      <w:r>
        <w:rPr>
          <w:rFonts w:cs="Times New Roman" w:ascii="Times New Roman" w:hAnsi="Times New Roman"/>
          <w:color w:val="000000"/>
          <w:sz w:val="24"/>
          <w:szCs w:val="24"/>
        </w:rPr>
        <w:t xml:space="preserve">- денежная рентабельность инвестированного капитала (cash return on capital invested - CROCI) банка Deutsche Bank AG и др. </w:t>
      </w:r>
      <w:hyperlink r:id="rId522">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Лукасевич И.Я. </w:t>
      </w:r>
      <w:hyperlink r:id="rId523">
        <w:r>
          <w:rPr>
            <w:rStyle w:val="InternetLink"/>
            <w:rFonts w:cs="Times New Roman" w:ascii="Times New Roman" w:hAnsi="Times New Roman"/>
            <w:color w:val="000000"/>
            <w:sz w:val="24"/>
            <w:szCs w:val="24"/>
            <w:u w:val="none"/>
          </w:rPr>
          <w:t>Альтернативные подходы к оценке инвестиционных проектов</w:t>
        </w:r>
      </w:hyperlink>
      <w:r>
        <w:rPr>
          <w:rFonts w:cs="Times New Roman" w:ascii="Times New Roman" w:hAnsi="Times New Roman"/>
          <w:color w:val="000000"/>
          <w:sz w:val="24"/>
          <w:szCs w:val="24"/>
        </w:rPr>
        <w:t xml:space="preserve"> // Финансы. 2010. N 9. С. 56 - 6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целесообразности проекта в этом случае рассчитывается на основании математической моде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эффективности проекта по методу EVA (млн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6750"/>
        <w:gridCol w:w="540"/>
        <w:gridCol w:w="540"/>
        <w:gridCol w:w="540"/>
        <w:gridCol w:w="540"/>
        <w:gridCol w:w="540"/>
        <w:gridCol w:w="540"/>
      </w:tblGrid>
      <w:tr>
        <w:trPr>
          <w:trHeight w:val="240" w:hRule="atLeast"/>
          <w:cantSplit w:val="true"/>
        </w:trPr>
        <w:tc>
          <w:tcPr>
            <w:tcW w:w="67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Наименование показателя             </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w:t>
            </w:r>
          </w:p>
        </w:tc>
      </w:tr>
      <w:tr>
        <w:trPr>
          <w:trHeight w:val="240" w:hRule="atLeast"/>
          <w:cantSplit w:val="true"/>
        </w:trPr>
        <w:tc>
          <w:tcPr>
            <w:tcW w:w="6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онная прибыль (EBIT)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прибыль (T = 2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ая операционная прибыль (NOPAT)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ты на капитал (IC x WACC) t-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ческая стоимость (EVA)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нтабельность инвестиций (ROIC), %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ные   величины  EVA   призваны   продемонстрировать   результат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оекта   на   каждом   шаге   планирования.  С  целью  оценк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интегрального  экономического  эффекта,  а  также  учета в анализе фактор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времени,    риска    и   альтернативной   стоимости   капитала   необходим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исконтировать рассчитанные показатели EVA. Определим приведенную стоимость</w:t>
      </w:r>
    </w:p>
    <w:p>
      <w:pPr>
        <w:pStyle w:val="ConsPlusNonformat"/>
        <w:widowControl/>
        <w:rPr/>
      </w:pPr>
      <w:r>
        <w:rPr>
          <w:rFonts w:cs="Times New Roman" w:ascii="Times New Roman" w:hAnsi="Times New Roman"/>
          <w:color w:val="000000"/>
          <w:sz w:val="24"/>
          <w:szCs w:val="24"/>
        </w:rPr>
        <w:t>величин</w:t>
      </w:r>
      <w:r>
        <w:rPr>
          <w:rFonts w:cs="Times New Roman" w:ascii="Times New Roman" w:hAnsi="Times New Roman"/>
          <w:color w:val="000000"/>
          <w:sz w:val="24"/>
          <w:szCs w:val="24"/>
          <w:lang w:val="fr-FR"/>
        </w:rPr>
        <w:t xml:space="preserve"> EVA :</w:t>
      </w:r>
    </w:p>
    <w:p>
      <w:pPr>
        <w:pStyle w:val="ConsPlusNonformat"/>
        <w:widowContro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t</w:t>
      </w:r>
    </w:p>
    <w:p>
      <w:pPr>
        <w:pStyle w:val="ConsPlusNonformat"/>
        <w:widowContro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nsPlusNonformat"/>
        <w:widowContro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VA</w:t>
      </w:r>
    </w:p>
    <w:p>
      <w:pPr>
        <w:pStyle w:val="ConsPlusNonformat"/>
        <w:widowContro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5         t      120     152      184      216      248</w:t>
      </w:r>
    </w:p>
    <w:p>
      <w:pPr>
        <w:pStyle w:val="ConsPlusNonformat"/>
        <w:widowContro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PV(EVA) = SUM ----------- = --- + ------ + ------ + ------ + ------ = 674,47.</w:t>
      </w:r>
    </w:p>
    <w:p>
      <w:pPr>
        <w:pStyle w:val="ConsPlusNonformat"/>
        <w:widowContro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t=1           t   1,1        2        3        4        5</w:t>
      </w:r>
    </w:p>
    <w:p>
      <w:pPr>
        <w:pStyle w:val="ConsPlusNonformat"/>
        <w:widowControl/>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1 + WACC)          (1,1)    (1,1)    (1,1)    (1,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осуществим расчет экономической эффективности рассматриваемого проекта по методу NPV. Для этого необходимо определить свободные денежные потоки FCFt по проекту для каждого периода t. Поскольку изменения в основном и оборотном капитале в каждом планируемом периоде за исключением последнего равны нулю, значения денежных потоков можно получить путем добавления к операционной прибыли после вычета налога (NOPAT) суммы амортизации за соответствующий период (DA).</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NPV проекта будет рав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FCF                 EBIT (1 - T) + DA        NOPAT  + DA</w:t>
      </w:r>
    </w:p>
    <w:p>
      <w:pPr>
        <w:pStyle w:val="ConsPlusNonformat"/>
        <w:widowContro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5         t             5      t            t            t     t</w:t>
      </w:r>
    </w:p>
    <w:p>
      <w:pPr>
        <w:pStyle w:val="ConsPlusNonformat"/>
        <w:widowControl/>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rPr>
        <w:t>NPV = SUM ----------- - IC  = SUM ------------------ = SUM ------------ =</w:t>
      </w:r>
    </w:p>
    <w:p>
      <w:pPr>
        <w:pStyle w:val="ConsPlusNonformat"/>
        <w:widowControl/>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fr-FR"/>
        </w:rPr>
        <w:t>t=1           t     0   t=1               t           (1 + WACC)</w:t>
      </w:r>
    </w:p>
    <w:p>
      <w:pPr>
        <w:pStyle w:val="ConsPlusNonformat"/>
        <w:widowContro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1 + WACC)                  (1 + WACC)</w:t>
      </w:r>
    </w:p>
    <w:p>
      <w:pPr>
        <w:pStyle w:val="ConsPlusNonformat"/>
        <w:widowContro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onsPlusNonformat"/>
        <w:widowControl/>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0     452      464      467    488 - (-2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 ------ + ------ + ------ + ------------│ - 1200 = 674,47.</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2        3        4           5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1,1)    (1,1)    (1,1)       (1,1)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ледует из полученных результатов, чистая приведенная стоимость инвестиции равна сумме дисконтированных значений показателя добавленной экономической стоимости EVA.</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EVA в качестве инструмента оценки эффективности использования инвестированного капитала позволяет менеджерам компании принимать более обоснованные решения по расширению прибыльных направлений деятельности и, что не менее важно, помогает выявить неэффективное использование средств в проектах, рентабельность которых не покрывает затраты на привлечение капита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данные методы могут представлять определенные сложности для руководителей, например, малых пред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данных методов возможно использовать так называемый описательный метод. В этом случае нужно оценить проект (проекты) с помощью критери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hyperlink r:id="rId524">
        <w:r>
          <w:rPr>
            <w:rStyle w:val="InternetLink"/>
            <w:rFonts w:cs="Times New Roman" w:ascii="Times New Roman" w:hAnsi="Times New Roman"/>
            <w:color w:val="000000"/>
            <w:sz w:val="24"/>
            <w:szCs w:val="24"/>
            <w:u w:val="none"/>
          </w:rPr>
          <w:t>Критерии</w:t>
        </w:r>
      </w:hyperlink>
      <w:r>
        <w:rPr>
          <w:rFonts w:cs="Times New Roman" w:ascii="Times New Roman" w:hAnsi="Times New Roman"/>
          <w:color w:val="000000"/>
          <w:sz w:val="24"/>
          <w:szCs w:val="24"/>
        </w:rPr>
        <w:t xml:space="preserve"> оценки проекта </w:t>
      </w:r>
      <w:hyperlink r:id="rId525">
        <w:r>
          <w:rPr>
            <w:rStyle w:val="InternetLink"/>
            <w:rFonts w:cs="Times New Roman" w:ascii="Times New Roman" w:hAnsi="Times New Roman"/>
            <w:color w:val="000000"/>
            <w:sz w:val="24"/>
            <w:szCs w:val="24"/>
            <w:u w:val="none"/>
          </w:rPr>
          <w:t>&lt;1&gt;</w:t>
        </w:r>
      </w:hyperlink>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526">
        <w:r>
          <w:rPr>
            <w:rStyle w:val="InternetLink"/>
            <w:rFonts w:cs="Times New Roman" w:ascii="Times New Roman" w:hAnsi="Times New Roman"/>
            <w:color w:val="000000"/>
            <w:sz w:val="24"/>
            <w:szCs w:val="24"/>
            <w:u w:val="none"/>
          </w:rPr>
          <w:t>Положение о региональном этапе конкурса</w:t>
        </w:r>
      </w:hyperlink>
      <w:r>
        <w:rPr>
          <w:rFonts w:cs="Times New Roman" w:ascii="Times New Roman" w:hAnsi="Times New Roman"/>
          <w:color w:val="000000"/>
          <w:sz w:val="24"/>
          <w:szCs w:val="24"/>
        </w:rPr>
        <w:t xml:space="preserve"> инновационных стартап-компаний Центрального федерального округа, созданных молодежью в Москве. Примерный образец // Кадровик. Кадровое делопроизводство. 2011. N 6. С. 182 - 18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критериями отбора проектов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визна и актуальность иде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значим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 реализации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вестиционная привлекательность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квалифицированной команды, реализующей прое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зитивной динамики в развитии стартапа с момента государственной регист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оекты проходят процедуру оценки, включающей оценку следующих составляющи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и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леченность иде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ловой опыт комп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е средства исполнителя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ы работ на предприят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квалифицированного персона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ий и перспективный рынок сбы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отенциальной емкости рын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ентоспособ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роятный объем продаж и доля рын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ообраз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ческий уровень разработ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никаль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ровень коммерциализации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экономическое значение результатов проекта для конкретного региона (количество новых рабочих мест, увеличение объема налоговых поступлений в бюджет, привлечение молодежи к инновацион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тенциал импортозамещ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тентная защищен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сырья и материал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оцен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ие и социальные последств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ая эффективность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инвестицион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средств по этапам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иод возврата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ханизм возврата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овый риск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нтабельность.</w:t>
      </w:r>
    </w:p>
    <w:p>
      <w:pPr>
        <w:pStyle w:val="ConsPlusNormal"/>
        <w:widowControl/>
        <w:ind w:firstLine="540"/>
        <w:jc w:val="both"/>
        <w:rPr/>
      </w:pPr>
      <w:r>
        <w:rPr>
          <w:rFonts w:cs="Times New Roman" w:ascii="Times New Roman" w:hAnsi="Times New Roman"/>
          <w:color w:val="000000"/>
          <w:sz w:val="24"/>
          <w:szCs w:val="24"/>
        </w:rPr>
        <w:t xml:space="preserve">Кроме того, коммерческие и некоммерческие организации при оценке ненужных и прибыльных проектов могут воспользоваться утвержденной </w:t>
      </w:r>
      <w:hyperlink r:id="rId527">
        <w:r>
          <w:rPr>
            <w:rStyle w:val="InternetLink"/>
            <w:rFonts w:cs="Times New Roman" w:ascii="Times New Roman" w:hAnsi="Times New Roman"/>
            <w:color w:val="000000"/>
            <w:sz w:val="24"/>
            <w:szCs w:val="24"/>
            <w:u w:val="none"/>
          </w:rPr>
          <w:t>Методикой</w:t>
        </w:r>
      </w:hyperlink>
      <w:r>
        <w:rPr>
          <w:rFonts w:cs="Times New Roman" w:ascii="Times New Roman" w:hAnsi="Times New Roman"/>
          <w:color w:val="000000"/>
          <w:sz w:val="24"/>
          <w:szCs w:val="24"/>
        </w:rPr>
        <w:t xml:space="preserve"> оценки эффективности </w:t>
      </w:r>
      <w:hyperlink r:id="rId528">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529">
        <w:r>
          <w:rPr>
            <w:rStyle w:val="InternetLink"/>
            <w:rFonts w:cs="Times New Roman" w:ascii="Times New Roman" w:hAnsi="Times New Roman"/>
            <w:color w:val="000000"/>
            <w:sz w:val="24"/>
            <w:szCs w:val="24"/>
            <w:u w:val="none"/>
          </w:rPr>
          <w:t>Приказ</w:t>
        </w:r>
      </w:hyperlink>
      <w:r>
        <w:rPr>
          <w:rFonts w:cs="Times New Roman" w:ascii="Times New Roman" w:hAnsi="Times New Roman"/>
          <w:color w:val="000000"/>
          <w:sz w:val="24"/>
          <w:szCs w:val="24"/>
        </w:rPr>
        <w:t xml:space="preserve"> Минэкономразвития России от 24 февраля 2009 г. N 58 "Об утверждении Методики оценки эффективности использования средств федерального бюджета, направляемых на капитальные в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интегральной оценки установленного предельного значения свидетельствуют об эффективности инвестиционного проекта и целесообразности его финансирования полностью или частич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коммерческого проекта также можно заполнить таблицы, предлагаемые Минэкономразви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hyperlink r:id="rId530">
        <w:r>
          <w:rPr>
            <w:rStyle w:val="InternetLink"/>
            <w:rFonts w:cs="Times New Roman" w:ascii="Times New Roman" w:hAnsi="Times New Roman"/>
            <w:color w:val="000000"/>
            <w:sz w:val="24"/>
            <w:szCs w:val="24"/>
            <w:u w:val="none"/>
          </w:rPr>
          <w:t>Расчет интегральной оценки эффективности</w:t>
        </w:r>
      </w:hyperlink>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ого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hyperlink r:id="rId531">
        <w:r>
          <w:rPr>
            <w:rStyle w:val="InternetLink"/>
            <w:rFonts w:cs="Times New Roman" w:ascii="Times New Roman" w:hAnsi="Times New Roman"/>
            <w:color w:val="000000"/>
            <w:sz w:val="24"/>
            <w:szCs w:val="24"/>
            <w:u w:val="none"/>
          </w:rPr>
          <w:t>Значения весовых коэффициентов количественных критериев</w:t>
        </w:r>
      </w:hyperlink>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532">
        <w:r>
          <w:rPr>
            <w:rStyle w:val="InternetLink"/>
            <w:rFonts w:cs="Times New Roman" w:ascii="Times New Roman" w:hAnsi="Times New Roman"/>
            <w:color w:val="000000"/>
            <w:sz w:val="24"/>
            <w:szCs w:val="24"/>
            <w:u w:val="none"/>
          </w:rPr>
          <w:t>Рекомендуемые количественные показатели</w:t>
        </w:r>
      </w:hyperlink>
      <w:r>
        <w:rPr>
          <w:rFonts w:cs="Times New Roman" w:ascii="Times New Roman" w:hAnsi="Times New Roman"/>
          <w:color w:val="000000"/>
          <w:sz w:val="24"/>
          <w:szCs w:val="24"/>
        </w:rPr>
        <w:t>,</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щие цель и результаты реализации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hyperlink r:id="rId533">
        <w:r>
          <w:rPr>
            <w:rStyle w:val="InternetLink"/>
            <w:rFonts w:cs="Times New Roman" w:ascii="Times New Roman" w:hAnsi="Times New Roman"/>
            <w:color w:val="000000"/>
            <w:sz w:val="24"/>
            <w:szCs w:val="24"/>
            <w:u w:val="none"/>
          </w:rPr>
          <w:t>Сведения и количественные показатели результатов</w:t>
        </w:r>
      </w:hyperlink>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инвестиционного проекта-анало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оценку эффективности проекта (нужных и ненужных проектов) можно осуществлять различными способами, однако целесообразно использовать комбинирование различных методов оценки прое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также оценить риски реализации проекта и на основании этого отсеять ненужные проек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рискам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нешние факт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урс доллара/евр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тические ри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ос на международном рын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рожание стоимости комплектующих и п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нутренние факт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екачественной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авильный расчет себесто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конкурентных преимуще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рожание и пр.</w:t>
      </w:r>
    </w:p>
    <w:p>
      <w:pPr>
        <w:pStyle w:val="ConsPlusNormal"/>
        <w:widowControl/>
        <w:ind w:firstLine="540"/>
        <w:jc w:val="both"/>
        <w:rPr/>
      </w:pPr>
      <w:r>
        <w:rPr>
          <w:rFonts w:cs="Times New Roman" w:ascii="Times New Roman" w:hAnsi="Times New Roman"/>
          <w:color w:val="000000"/>
          <w:sz w:val="24"/>
          <w:szCs w:val="24"/>
        </w:rPr>
        <w:t xml:space="preserve">Правительство при предоставлении госгарантий оценивает следующие риски </w:t>
      </w:r>
      <w:hyperlink r:id="rId534">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535">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Правительства РФ от 14 декабря 2010 г. N 1016 (ред. от 18 августа 2011 г.)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рисков контрактной схемы - изучение следующих прямых договоров (контрактов), заключенных принципалом для обеспечения своей экономическ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ы поставки сырь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ы строительного подря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ы купли-продажи готового товара или предоставления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ы технического обслуживания основного оборудования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акты, обеспечивающие осуществление проекта, регулирующие взаимоотношения с кредиторами и арендодателями, и договоры, обеспечивающие права кредит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говоры (контрак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хнические риски, связанные с реализацией и последующей эксплуатацией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ные риски проекта, относящиеся к стадии разработки, дизайна и строительства проекта (дизайн и предлагаемое инженерное решение, план строительных работ, участок и расположение проекта, разрешения на проведение работ, риски нарушения графика и бюджета строительства, риски, связанные с тестированием и запуском проекта в эксплуатацию (включая риски соответствия проекта изначальным техническим требованиям), риски нарушения срока строительства объектов, от которых зависит успешное функционирование проекта, но которые не входят в сам прое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иски, относящиеся к стадии эксплуатации проекта (текущий и капитальный ремонт, эксплуатация проекта, риски операт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курентоспособность проекта, подверженность рыночным рис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индустрии проекта (например, цикличность и д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иски, связанные с ценой производимого товара или предоставляем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иски, связанные с ценой потребляемых материалов и компон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иск изменения спро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алютные ри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и конкурентных преимуществ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иск потенциального появления конкурентных производителей или конкурирующих технолог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ая структура проекта (анализ распределения рисков между кредиторами и прочими участниками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иски контрагентов принципала (рассмотрение финансовой состоятельности сторон, от выполнения обязательств которыми зависит способность принципала выполнять свои собственные финансовые обяз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контрагентам принципала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вщики товаров и исполнители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купатели производимого товара и предоставляем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ные подрядчики и субподрядч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луатирующие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весторы (риски несвоевременного предоставления средств инвестора в уставный капитал, гарантии завершения строи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оры (риск несвоевременного предоставления средств на строительств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овые партнеры по сделкам хеджирования или страх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учители контраг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Финансовая и экономическая устойчивость (оценка способности принципала выплатить привлеченные заемные средства в срок и в соответствии с заранее согласованным графиком их погашения путем проведения анализа детальной финансовой модели проекта, учитывающей рыночные данные (например, прогнозы развития цен и спроса). Анализ включает в себя построение различных сценариев развития событий (спад спроса и цен, изменение инфляционных параметров, увеличение стоимости строительства и т.п.) с целью определения зависимости проекта от различных экономических факторов, их влияния на возможность принципала обслуживать свой долг даже в случае, если события будут развиваться с отклонением от базового сценария. Анализ опирается на расчеты различных кредитно-финансовых характеристик (таких, например, как коэффициенты покрытия обслуживания долга, коэффициенты долговой нагрузки, соотношение собственных и заемных средств и др.) и может осуществляться также по иным параметрам, оказывающим значительное влияние на оценку кредитного риска проекта в цел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авайте предпочтение более прибыльным проек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забывайте про возможные риски прибыльных проектов, возможно потерять вс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авайте предпочтение коммерческим, а не общественно значимым проектам с маленьким сроком окупае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зможности оцените проект как математическими, так и описательными метод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ибыли по проек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ибыли по проекту зависит от множества факторов, к которым относятся следующ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спективность самого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ая оценка затрат на прое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ирование и контроль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дорожания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ополнительных работ/услуг, предполагающих удорожание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в установленные сро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задолженности перед заказчиками, подрядчик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получения прибыли по проекту должно корректирова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адии составление проекта.</w:t>
      </w:r>
    </w:p>
    <w:p>
      <w:pPr>
        <w:pStyle w:val="ConsPlusNormal"/>
        <w:widowControl/>
        <w:ind w:firstLine="540"/>
        <w:jc w:val="both"/>
        <w:rPr/>
      </w:pPr>
      <w:r>
        <w:rPr>
          <w:rFonts w:cs="Times New Roman" w:ascii="Times New Roman" w:hAnsi="Times New Roman"/>
          <w:color w:val="000000"/>
          <w:sz w:val="24"/>
          <w:szCs w:val="24"/>
        </w:rPr>
        <w:t xml:space="preserve">На данной стадии производится примерный расчет и делается поправка на риск </w:t>
      </w:r>
      <w:hyperlink r:id="rId536">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Методические </w:t>
      </w:r>
      <w:hyperlink r:id="rId537">
        <w:r>
          <w:rPr>
            <w:rStyle w:val="InternetLink"/>
            <w:rFonts w:cs="Times New Roman" w:ascii="Times New Roman" w:hAnsi="Times New Roman"/>
            <w:color w:val="000000"/>
            <w:sz w:val="24"/>
            <w:szCs w:val="24"/>
            <w:u w:val="none"/>
          </w:rPr>
          <w:t>рекомендации</w:t>
        </w:r>
      </w:hyperlink>
      <w:r>
        <w:rPr>
          <w:rFonts w:cs="Times New Roman" w:ascii="Times New Roman" w:hAnsi="Times New Roman"/>
          <w:color w:val="000000"/>
          <w:sz w:val="24"/>
          <w:szCs w:val="24"/>
        </w:rPr>
        <w:t xml:space="preserve"> по оценке эффективности инвестиционных проектов (утв. Минэкономики России, Минфином России, Госстроем России 21 июня 1999 г. N ВК-47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5805"/>
        <w:gridCol w:w="2970"/>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еличина</w:t>
              <w:br/>
              <w:t xml:space="preserve">риска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 цели проек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а поправки  </w:t>
              <w:br/>
              <w:t xml:space="preserve">на риск, %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й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ожения в развитие производства на базе  </w:t>
              <w:br/>
              <w:t xml:space="preserve">освоенной техни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 5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объема продаж существующей     </w:t>
              <w:br/>
              <w:t xml:space="preserve">продук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 1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й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продвижение на рынок нового</w:t>
              <w:br/>
              <w:t xml:space="preserve">продук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 15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w:t>
              <w:br/>
              <w:t xml:space="preserve">высокий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ожения в исследования и иннов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 2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адии реализации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й стадии могут возникнуть дополнительные затр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адии сдачи объ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адии оценки постфакту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степень успешности проекта во многом определена достижением поставленных проектных целей и эффективным выполнением определенных стадий проекта, таких как инициализация, планирование, выполнение, контроль и заверш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к этим стадиям и критериям оценки достижения целей должно быть направлено основное внимание менеджмента при оценке эффективности реализуемых прое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проектов, прежде всего, необходима для руководства и менеджеров компании в качестве инструмента поддержки принятия решений в процессе управления проектами и компании в цел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управления проектами и эффективность реализации целей проектов можно с различных сторон. Рассмотрим возможные аспекты управления проектами и возможные критерии, используемые для анализа эффективности деятельности сотрудника в проек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управление проект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отклонения по времени - плана-графика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 (отклонение по качеству продукта - проектной документ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ь (отклонение по стоимости - бюджета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иски (качество управления и реагирования на проектные ри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сонал (эффективность использования ресурсов анализируется при необходимости повышения качества ресурсного планирования либо, наоборот, при необходимости привлечения дополнительных рабочих ресур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икации. Качество коммуникаций (прямые или косвенные показатели удовлетворенности клиентов), коэффициенты эффективности взаимодействия с поставщиками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акты;</w:t>
      </w:r>
    </w:p>
    <w:p>
      <w:pPr>
        <w:pStyle w:val="ConsPlusNormal"/>
        <w:widowControl/>
        <w:ind w:firstLine="540"/>
        <w:jc w:val="both"/>
        <w:rPr/>
      </w:pPr>
      <w:r>
        <w:rPr>
          <w:rFonts w:cs="Times New Roman" w:ascii="Times New Roman" w:hAnsi="Times New Roman"/>
          <w:color w:val="000000"/>
          <w:sz w:val="24"/>
          <w:szCs w:val="24"/>
        </w:rPr>
        <w:t xml:space="preserve">- изменения (риски, проблемы, изменения, то есть управление отклонениями). Для этого применяется </w:t>
      </w:r>
      <w:r>
        <w:rPr>
          <w:rFonts w:cs="Times New Roman" w:ascii="Times New Roman" w:hAnsi="Times New Roman"/>
          <w:b/>
          <w:bCs/>
          <w:color w:val="000000"/>
          <w:sz w:val="24"/>
          <w:szCs w:val="24"/>
        </w:rPr>
        <w:t>коэффициент проектных отклонений для оценки допустимых значений по каждому основному критерию оценки</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ые отклонения = (К1 x [Отклонение по времени] + К2 x [Отклонение по стоимости] + К3 x [Отклонение по качеству продукта]) / (К1 + К2 + К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измерителей (частные отклонения) могут рассчитываться на основании специальных шкал - диапазонов допустимых значений, позволяющих классифицировать отклонения с точки зрения тяжести их последств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едите за реализацией проекта на каждой стад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йте качество проекта, время, прибыль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 реагируйте на возникающие проблемы, изменения и отклонения, даже если они приводят к экономии средств на реализацию про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прибыль помогу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четких и измеримых ц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блюдение за потраченными деньгами и времен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блюдение сроков и достижение всех контрольных точ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аша команда не успевает ни в один срок и не достигает ни одной из контрольных точек, то в общем этому существует одна причина. Если у вас будет слишком много недостигнутых сроков в компании, то ваши сотрудники перестанут уделять их достижению слишком много внимания. Когда вы поймете, что именно препятствует исполнению сроков, вы получите ответы на то, как вернуть проект в колею, а также как спасти время и средства вашей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е скрытых ценностей в договоре и проектной документ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t>НАЛОГОВАЯ ОПТИМИЗАЦ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логовое планир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ое планирование заключается в разработке и внедрении различных законных схем снижения налоговых отчислений за счет применения методов стратегического планирования финансово-хозяйственной деятельности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налогового планирования могут классифицироваться, в частности, по следующим основа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зависимости от формы предпринимательск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ое планирование деятельности индивидуальных предпринимат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ое планирование деятельности организ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оответствии со стадией хозяйствен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ое планирование на стадии создания и организации бизнеса (выбор формы предпринимательской деятельности, выбор территории ведения бизнеса, выбор системы налогообложения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ое планирование на стадии развития бизне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ое планирование в процессе полномасштабной хозяйствен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ое планирование на стадии ликвидации бизне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сходя из объемов хозяйственн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ое планирование малого бизне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ое планирование среднего бизне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ое планирование крупного бизне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ое планирование в интегрированных структурах (холдинги, корпорации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зависимости от объектов налогового план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ое планирование деятельности организации (индивидуального предпринимателя) в цел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ое планирование структурных подразделений (филиалов, представительств и иных территориально обособленных подразде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сходя из направленности и масштабов налогового план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тегическое налоговое планирование, то есть налоговое планирование всей деятельности организации (индивидуального предпринимателя) на продолжитель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е (текущее) налоговое планирование, т.е. налоговое планирование отдельной хозяйственной операции либо совокупности взаимосвязанных хозяйственных опер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ое планирование целесообразно также разделить в зависимости от продолжительности планового периода 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госрочное (период более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есрочное (период от месяца до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е (период не превышает меся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ческий налоговый план должен включать в себя следующие раздел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роение схемы исчисления налогов (в соответствии с выбранной системой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совокупных налоговых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чет финансового результата деятельности предприятия (с учетом величины налоговых издержек) и основных налоговых показателей, отражающий эффективность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ставление налогового календаря, отражающего обязательства предприятия по уплате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онный налоговый план должен содержать, помимо основных, перечисленных для классического плана, разделов, еще и дополнительные, то есть состоять из следующих раздел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календарного плана мероприятий по реализации налоговой сх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роение схемы исчисления налогов (в соответствии с выбранной системой налогообложения и конкретной налоговой схем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совокупных налоговых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дополнительных издержек, связанных с реализацией налоговой сх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счет финансового результата деятельности предприятия (с учетом величины налоговых издержек и дополнительных издержек) и основных налоговых показателей, отражающий эффективность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чет налоговых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оставление налогового календаря, отражающего обязательства предприятия по уплате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ланирования целесообразно начать с анализа налогооблагаемых объектов (первый эта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проведения анализ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уплачиваемых налогов, взносов и сборов, установленных закон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штрафов, пен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перечня увеличения (уменьшения) установленных для организации налогов в связи с изменением видов деятельности или изменением законод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изменения налоговых ставок и увеличения (уменьшения) налоговых ста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применяемых льг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налогов можно разделить на два этап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фонда оплат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налогов из фонда оплат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ример расчета фонда заработной платы для компании, в которой работают сотрудники, имеющие различные формы оплат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руководителя в данном примере - 34 583 руб.</w:t>
      </w:r>
    </w:p>
    <w:p>
      <w:pPr>
        <w:pStyle w:val="ConsPlusNormal"/>
        <w:widowControl/>
        <w:ind w:firstLine="540"/>
        <w:jc w:val="both"/>
        <w:rPr/>
      </w:pPr>
      <w:r>
        <w:rPr>
          <w:rFonts w:cs="Times New Roman" w:ascii="Times New Roman" w:hAnsi="Times New Roman"/>
          <w:color w:val="000000"/>
          <w:sz w:val="24"/>
          <w:szCs w:val="24"/>
        </w:rPr>
        <w:t xml:space="preserve">Отметим важное обстоятельство. При планировании годового фонда оплаты труда в целях последующего расчета резерва предстоящих расходов на оплату отпусков не следует забывать, что в соответствии с </w:t>
      </w:r>
      <w:hyperlink r:id="rId538">
        <w:r>
          <w:rPr>
            <w:rStyle w:val="InternetLink"/>
            <w:rFonts w:cs="Times New Roman" w:ascii="Times New Roman" w:hAnsi="Times New Roman"/>
            <w:color w:val="000000"/>
            <w:sz w:val="24"/>
            <w:szCs w:val="24"/>
            <w:u w:val="none"/>
          </w:rPr>
          <w:t>п. 4 ст. 8</w:t>
        </w:r>
      </w:hyperlink>
      <w:r>
        <w:rPr>
          <w:rFonts w:cs="Times New Roman" w:ascii="Times New Roman" w:hAnsi="Times New Roman"/>
          <w:color w:val="000000"/>
          <w:sz w:val="24"/>
          <w:szCs w:val="24"/>
        </w:rPr>
        <w:t xml:space="preserve"> Закона о страховых взносах база для начисления страховых взносов в отношении каждого физического лица устанавливается в сумме, не превышающей 415 тыс. руб. нарастающим итогом с начала расчетного периода. С сумм выплат и иных вознаграждений в пользу физического лица, превышающих 415 тыс. руб. нарастающим итогом с начала расчетного периода, страховые взносы не взима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Го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 оплат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2009  │   2010   │   2011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Фонд оплаты труда, всего              │7 570 000│ 9 945 000│11 153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том числе: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1. По сдельным расценкам               │  404 000│ 1 463 000│ 1 716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2. По тарифным ставкам                 │4 727 000│ 7 940 000│ 3 663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 Премии за производственные          │2 271 000│ 2 980 000│ 5 378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езультаты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4. Доплаты за профессиональное         │   26 000│    36 000│    52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астерство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5. Доплаты за работу в праздничные дни │    8 000│    12 000│    16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6. Оплата ежегодных и дополнительных   │  108 000│   148 000│   246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пусков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7. Оплата труда совместителей          │   26 000│    48 000│    82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Выплаты из чистой прибыли, всего      │  495 000│   466 000│   873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том числе: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1. Премии (8 марта, 23 февраля)        │  261 000│   281 000│   580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2. Материальная помощь                 │  157 000│   140 000│   330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3. Премии к юбилею                     │   35 000│    24 000│    37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4. Дополнительный отпуск               │   42 000│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5. Оплата путевок на отдых и лечение   │    -    │    21 000│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 Выплаты социального характера, всего  │  132 000│   149 000│    80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том числе: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1. Пособия по временной                │  111 000│   141 000│    68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етрудоспособности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2. Пособия матерям с детьми до 1,5 лет │       12│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3. Стоимость проф. путевок             │    9 000│     8 000│    12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того расходов на оплату труда           │8 197 000│10 560 000│12 106 00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ДФЛ - 13%                               │1 065 610│ 1 372 000│ 1 537 78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нсионные взносы - 26% - 2009, 2010 г., │2 131 220│ 2 745 600│ 4 116 04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4% - 2011 г.                            │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зносы от несчастных случаев - 0,2%      │  163 940│   211 200│   242 120│</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при планировании нужно уделять выплатам для работников, осуществляемым из чистой прибыли. Целесообразно разработать отдельный бюджет данных выплат, а также рассчитывать налоги на данные социальные програм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таким расходам могут относи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те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ая помощь более 4 тыс.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о-культурные меро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ит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ые услуги работни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тне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ы и подарки сотрудни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мии за счет собствен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дбавки к пенс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алоговым планированием НДС понимается планирование финансово-хозяйственной деятельности организации в целях оптимизации налоговых платежей и снижения налогового бремени по НДС. Для того чтобы запланировать любое приобретение, содержащее в себе НДС, необходимо решить, каким образом будет учитываться НДС для планирования, а также как он будет выделяться (или не выделяться) в плановых операц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
        <w:gridCol w:w="4185"/>
        <w:gridCol w:w="1485"/>
        <w:gridCol w:w="945"/>
        <w:gridCol w:w="1215"/>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налогообложения,   </w:t>
              <w:br/>
              <w:t xml:space="preserve">операции, освобождаемые   </w:t>
              <w:br/>
              <w:t xml:space="preserve">от налогообложения      </w:t>
              <w:br/>
              <w:t xml:space="preserve">и не подлежащие       </w:t>
              <w:br/>
              <w:t xml:space="preserve">налогообложени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лагаемая</w:t>
              <w:br/>
              <w:t xml:space="preserve">база и  </w:t>
              <w:br/>
              <w:t xml:space="preserve">выче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тавка</w:t>
              <w:br/>
              <w:t>налог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br/>
              <w:t xml:space="preserve">налога </w:t>
              <w:br/>
              <w:t xml:space="preserve">за   </w:t>
              <w:br/>
              <w:t>отчетный</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ланируемая</w:t>
              <w:br/>
              <w:t xml:space="preserve">сумма   </w:t>
              <w:br/>
              <w:t xml:space="preserve">налога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налогооблож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товаров, работ,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9 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9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9 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товаров, работ     </w:t>
              <w:br/>
              <w:t xml:space="preserve">и услуг на экспор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00 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довольственных  </w:t>
              <w:br/>
              <w:t xml:space="preserve">товаров первой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товаров для детей  </w:t>
              <w:br/>
              <w:t xml:space="preserve">первой необходим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 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иму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8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з товаров на территорию РФ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работ и услуг      </w:t>
              <w:br/>
              <w:t xml:space="preserve">на территории РФ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и, освобождаемые от налогооблож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дицинских товаров</w:t>
              <w:br/>
              <w:t xml:space="preserve">по постановлени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в сфере образования    </w:t>
              <w:br/>
              <w:t xml:space="preserve">некоммерческими организац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оказываемые           </w:t>
              <w:br/>
              <w:t xml:space="preserve">в аэропорт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длежат налогообложению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ы, ввозимые в качестве   </w:t>
              <w:br/>
              <w:t xml:space="preserve">безвозмездной помощ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облагаемая баз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94 8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4 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3 000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к вычет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НДС, предъявленные и    </w:t>
              <w:br/>
              <w:t xml:space="preserve">уплаченные по товарам         </w:t>
              <w:br/>
              <w:t xml:space="preserve">(работам, услуг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НДС, уплаченные         </w:t>
              <w:br/>
              <w:t xml:space="preserve">при ввозе товаров             </w:t>
              <w:br/>
              <w:t xml:space="preserve">на таможенную территори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на возврат товаров        </w:t>
              <w:br/>
              <w:t xml:space="preserve">в течение действия            </w:t>
              <w:br/>
              <w:t xml:space="preserve">гарантийного сро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НДС при проведении      </w:t>
              <w:br/>
              <w:t xml:space="preserve">капитального строи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ДС с суммы авансовых платеже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выч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94 8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4 8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3 00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ое планирование по налогу на прибыль можно рассматривать с точки зрения краткосрочного планирования (планирование авансовых платежей по налогу на прибыль), среднесрочного планирования (планирование на период от трех месяцев до одного года), долгосрочного планирования (планирование от одного года до пяти лет). Однако часто долгосрочное планирование ограничивается периодом от одного года до двух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планирование налога на прибыль на долгосрочную перспективу позволяет спрогнозировать не только деятельность предприятия, но и налоговые платежи, а следовательно, и придумать пути оптимизации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шнее планир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ее планирование может проводиться несколькими методами: замены налогового субъекта, замены вида деятельности, замены налоговой юрисдикции.</w:t>
      </w:r>
    </w:p>
    <w:p>
      <w:pPr>
        <w:pStyle w:val="ConsPlusNormal"/>
        <w:widowControl/>
        <w:ind w:firstLine="540"/>
        <w:jc w:val="both"/>
        <w:rPr/>
      </w:pPr>
      <w:r>
        <w:rPr>
          <w:rFonts w:cs="Times New Roman" w:ascii="Times New Roman" w:hAnsi="Times New Roman"/>
          <w:b/>
          <w:bCs/>
          <w:color w:val="000000"/>
          <w:sz w:val="24"/>
          <w:szCs w:val="24"/>
        </w:rPr>
        <w:t>Метод замены налогового субъекта</w:t>
      </w:r>
      <w:r>
        <w:rPr>
          <w:rFonts w:cs="Times New Roman" w:ascii="Times New Roman" w:hAnsi="Times New Roman"/>
          <w:color w:val="000000"/>
          <w:sz w:val="24"/>
          <w:szCs w:val="24"/>
        </w:rPr>
        <w:t xml:space="preserve"> основывается на использовании в целях налоговой оптимизации такой организационно-правовой формы ведения бизнеса, в отношении которой действует более благоприятный режим налогообложения. Так, например, включение в бизнес-схему "инвалидных" компаний, то есть имеющих льготы как общества инвалидов или имеющих долю инвалидов в штате более определенного уровня, позволяет экономить на прямых налогах.</w:t>
      </w:r>
    </w:p>
    <w:p>
      <w:pPr>
        <w:pStyle w:val="ConsPlusNormal"/>
        <w:widowControl/>
        <w:ind w:firstLine="540"/>
        <w:jc w:val="both"/>
        <w:rPr/>
      </w:pPr>
      <w:r>
        <w:rPr>
          <w:rFonts w:cs="Times New Roman" w:ascii="Times New Roman" w:hAnsi="Times New Roman"/>
          <w:b/>
          <w:bCs/>
          <w:color w:val="000000"/>
          <w:sz w:val="24"/>
          <w:szCs w:val="24"/>
        </w:rPr>
        <w:t>Метод изменения вида деятельности налогового субъекта</w:t>
      </w:r>
      <w:r>
        <w:rPr>
          <w:rFonts w:cs="Times New Roman" w:ascii="Times New Roman" w:hAnsi="Times New Roman"/>
          <w:color w:val="000000"/>
          <w:sz w:val="24"/>
          <w:szCs w:val="24"/>
        </w:rPr>
        <w:t xml:space="preserve"> предполагает переход на осуществление таких видов деятельности, которые облагаются налогом в меньшей степени по сравнению с теми, которые осуществлялись. Примером использования этого метода может служить превращение торговой организации в торгового агента или комиссионера, работающего по "чужому" поручению с "чужим" товаром за определенное вознаграждение, или использование договора товарного кредита - из соображений более легкого учета и меньшего налогообложения.</w:t>
      </w:r>
    </w:p>
    <w:p>
      <w:pPr>
        <w:pStyle w:val="ConsPlusNormal"/>
        <w:widowControl/>
        <w:ind w:firstLine="540"/>
        <w:jc w:val="both"/>
        <w:rPr/>
      </w:pPr>
      <w:r>
        <w:rPr>
          <w:rFonts w:cs="Times New Roman" w:ascii="Times New Roman" w:hAnsi="Times New Roman"/>
          <w:b/>
          <w:bCs/>
          <w:color w:val="000000"/>
          <w:sz w:val="24"/>
          <w:szCs w:val="24"/>
        </w:rPr>
        <w:t>Метод замены налоговой юрисдикции</w:t>
      </w:r>
      <w:r>
        <w:rPr>
          <w:rFonts w:cs="Times New Roman" w:ascii="Times New Roman" w:hAnsi="Times New Roman"/>
          <w:color w:val="000000"/>
          <w:sz w:val="24"/>
          <w:szCs w:val="24"/>
        </w:rPr>
        <w:t xml:space="preserve"> заключается в регистрации организации на территории, предоставляющей при определенных условиях льготное налогообложение. Выбор места регистрации (территории и юрисдикции) важен при условии неоднородности территории. Когда каждый регион страны наделен полномочиями по формированию местного законодательства и на этом поле субъекты обладают некоторой свободой, каждая территория использует эту свободу по-своему. Отсюда различия в размере налоговых отчислений. Например, большое развитие получил метод использования офшорных комп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нутреннее планир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ое законодательство предоставляет налогоплательщику достаточно много возможностей для снижения размера налоговых платежей, уменьшения налоговых рисков, планирования показателей по уплате налогов путем внутреннего планирования, в связи с чем можно выделить общие и специальные методы и виды анализ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нализ показателей, влияющих на проведение планирования на следующи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налога на прибыль следует дать оценку некоторым показателям, которые будут влиять на планирование налога на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нализ уплаченного налога на прибыль, штрафов и пен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провести анализ уже уплаченных налогов по следующим критер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ммы уплаченных налогов, все ли налоги были уплачены в данном перио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лась ли уплата штрафов и пен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лась ли уплата реструктуризованных налоговых платеж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сколько увеличились или уменьшились показатели выручки, расходов, рентаб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лась ли сверка по налогам с налоговой инспекцией, и выявлены ли в результате налоговой камеральной или выездной проверки случаи неуплаты налогов, начислены ли штраф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анализ целесообразно провести для выявления необходимости корректирования сумм налогов с учетом данных показателей. Рассмотрим пример планирования налога на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Пример. Организация, занимающаяся строительством, решила в следующем году заключить договор на эксплуатацию и произвела расчет доходов, расходов и налогов </w:t>
      </w:r>
      <w:hyperlink r:id="rId539">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Шестакова Е.В. </w:t>
      </w:r>
      <w:hyperlink r:id="rId540">
        <w:r>
          <w:rPr>
            <w:rStyle w:val="InternetLink"/>
            <w:rFonts w:cs="Times New Roman" w:ascii="Times New Roman" w:hAnsi="Times New Roman"/>
            <w:color w:val="000000"/>
            <w:sz w:val="24"/>
            <w:szCs w:val="24"/>
            <w:u w:val="none"/>
          </w:rPr>
          <w:t>Налоговое планирование. Теория и практические рекомендации</w:t>
        </w:r>
      </w:hyperlink>
      <w:r>
        <w:rPr>
          <w:rFonts w:cs="Times New Roman" w:ascii="Times New Roman" w:hAnsi="Times New Roman"/>
          <w:color w:val="000000"/>
          <w:sz w:val="24"/>
          <w:szCs w:val="24"/>
        </w:rPr>
        <w:t xml:space="preserve"> с материалами судебной практики. М.: Юстицинформ, 2010. 160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доходов/расходов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расходов/доходов</w:t>
              <w:br/>
              <w:t xml:space="preserve">(руб.)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по договору на эксплуатацию зд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729 26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всег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204 871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в том числе пенсионные взносы, </w:t>
              <w:br/>
              <w:t xml:space="preserve">НДФЛ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789 452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уживание транспор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50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сторонним организациям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0 00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2 919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ьд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24 392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прибыль - 2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4 878       </w:t>
            </w:r>
          </w:p>
        </w:tc>
      </w:tr>
      <w:tr>
        <w:trPr>
          <w:trHeight w:val="72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ходящие в расходы, выплачиваемые    </w:t>
              <w:br/>
              <w:t xml:space="preserve">за счет чистой прибыли: социальные выплаты,      </w:t>
              <w:br/>
              <w:t xml:space="preserve">путевки; оплата профсоюза; оплата                </w:t>
              <w:br/>
              <w:t xml:space="preserve">представительских расходов сверх нормативных;    </w:t>
              <w:br/>
              <w:t xml:space="preserve">прочи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00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4 878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С помощью расчетно-аналитического метода можно осуществлять планирование налогов, по которым отсутствуют данные в бухгалтерском </w:t>
      </w:r>
      <w:hyperlink r:id="rId541">
        <w:r>
          <w:rPr>
            <w:rStyle w:val="InternetLink"/>
            <w:rFonts w:cs="Times New Roman" w:ascii="Times New Roman" w:hAnsi="Times New Roman"/>
            <w:color w:val="000000"/>
            <w:sz w:val="24"/>
            <w:szCs w:val="24"/>
            <w:u w:val="none"/>
          </w:rPr>
          <w:t>балансе</w:t>
        </w:r>
      </w:hyperlink>
      <w:r>
        <w:rPr>
          <w:rFonts w:cs="Times New Roman" w:ascii="Times New Roman" w:hAnsi="Times New Roman"/>
          <w:color w:val="000000"/>
          <w:sz w:val="24"/>
          <w:szCs w:val="24"/>
        </w:rPr>
        <w:t>, например транспортного нало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умму налога за отчетный период целесообразно увеличить в соответствии с запланированным увеличением налоговых ставок (см. таблицу на с. 367 - 368).</w:t>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6" w:type="dxa"/>
        <w:jc w:val="left"/>
        <w:tblInd w:w="-7" w:type="dxa"/>
        <w:tblLayout w:type="fixed"/>
        <w:tblCellMar>
          <w:top w:w="0" w:type="dxa"/>
          <w:left w:w="70" w:type="dxa"/>
          <w:bottom w:w="0" w:type="dxa"/>
          <w:right w:w="70" w:type="dxa"/>
        </w:tblCellMar>
      </w:tblPr>
      <w:tblGrid>
        <w:gridCol w:w="533"/>
        <w:gridCol w:w="1861"/>
        <w:gridCol w:w="1569"/>
        <w:gridCol w:w="1154"/>
        <w:gridCol w:w="1279"/>
        <w:gridCol w:w="1394"/>
        <w:gridCol w:w="1487"/>
        <w:gridCol w:w="1487"/>
        <w:gridCol w:w="1515"/>
        <w:gridCol w:w="1486"/>
        <w:gridCol w:w="1441"/>
      </w:tblGrid>
      <w:tr>
        <w:trPr>
          <w:trHeight w:val="240"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N </w:t>
              <w:br/>
              <w:t>п/п</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Наименование </w:t>
              <w:br/>
              <w:t xml:space="preserve">объекта    </w:t>
              <w:br/>
              <w:t>налогообложения</w:t>
            </w:r>
          </w:p>
        </w:tc>
        <w:tc>
          <w:tcPr>
            <w:tcW w:w="15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Налоговая  </w:t>
              <w:br/>
              <w:t xml:space="preserve">база    </w:t>
              <w:br/>
              <w:t xml:space="preserve">за единицу </w:t>
              <w:br/>
              <w:t>транспортного</w:t>
              <w:br/>
              <w:t xml:space="preserve">средства  </w:t>
              <w:br/>
              <w:t xml:space="preserve">(мощность  </w:t>
              <w:br/>
              <w:t xml:space="preserve">двигателя) </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Налоговая</w:t>
              <w:br/>
              <w:t xml:space="preserve">ставка </w:t>
              <w:br/>
              <w:t xml:space="preserve">(руб.) </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Количество</w:t>
              <w:br/>
              <w:t xml:space="preserve">полных  </w:t>
              <w:br/>
              <w:t xml:space="preserve">месяцев </w:t>
              <w:br/>
              <w:t xml:space="preserve">владения </w:t>
            </w:r>
          </w:p>
        </w:tc>
        <w:tc>
          <w:tcPr>
            <w:tcW w:w="88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r>
      <w:tr>
        <w:trPr>
          <w:trHeight w:val="96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Фактическое</w:t>
              <w:br/>
              <w:t xml:space="preserve">кол-во  </w:t>
              <w:br/>
              <w:t>на 1 января</w:t>
              <w:br/>
              <w:t xml:space="preserve">(шт.)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ланируемое</w:t>
              <w:br/>
              <w:t>приобретение</w:t>
              <w:br/>
              <w:t>в последнем</w:t>
              <w:br/>
              <w:t xml:space="preserve">месяце   </w:t>
              <w:br/>
              <w:t>предыдущего</w:t>
              <w:br/>
              <w:t xml:space="preserve">квартала  </w:t>
              <w:br/>
              <w:t xml:space="preserve">(шт.)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Планируемое</w:t>
              <w:br/>
              <w:t>приобретение</w:t>
              <w:br/>
              <w:t xml:space="preserve">на квартал </w:t>
              <w:br/>
              <w:t xml:space="preserve">(шт.)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br/>
              <w:t>планируемое</w:t>
              <w:br/>
              <w:t xml:space="preserve">кол-во   </w:t>
              <w:br/>
              <w:t>транспортных</w:t>
              <w:br/>
              <w:t xml:space="preserve">средств  </w:t>
              <w:br/>
              <w:t xml:space="preserve">в квартале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Коэффициент</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Планируемая</w:t>
              <w:br/>
              <w:t xml:space="preserve">сумма   </w:t>
              <w:br/>
              <w:t xml:space="preserve">налога  </w:t>
              <w:br/>
              <w:t xml:space="preserve">(руб.)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1467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и легковые с мощностью двигателя (с каждой лошадиной силы):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00 л. с.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З-2106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4,5         </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43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2410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6           </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02        </w:t>
            </w:r>
          </w:p>
        </w:tc>
      </w:tr>
      <w:tr>
        <w:trPr>
          <w:trHeight w:val="48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100 л. с.</w:t>
              <w:br/>
              <w:t xml:space="preserve">до 150 л. с.   </w:t>
              <w:br/>
              <w:t xml:space="preserve">включительно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YOTA COROLLA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00       </w:t>
            </w:r>
          </w:p>
        </w:tc>
      </w:tr>
      <w:tr>
        <w:trPr>
          <w:trHeight w:val="48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150 л. с.</w:t>
              <w:br/>
              <w:t xml:space="preserve">до 200 л. с.   </w:t>
              <w:br/>
              <w:t xml:space="preserve">включительно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легковых машин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1467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оциклы и мотороллеры с мощностью двигателя (с каждой лошадиной силы):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c>
          <w:tcPr>
            <w:tcW w:w="1467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бусы с мощностью двигателя (с каждой лошадиной силы):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 3768-30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6,2         </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62        </w:t>
            </w:r>
          </w:p>
        </w:tc>
      </w:tr>
      <w:tr>
        <w:trPr>
          <w:trHeight w:val="48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w:t>
              <w:br/>
              <w:t xml:space="preserve">количество     </w:t>
              <w:br/>
              <w:t xml:space="preserve">автобусов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1467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зовые автомобили с мощностью двигателя (с каждой лошадиной силы):                                                         </w:t>
            </w:r>
          </w:p>
        </w:tc>
      </w:tr>
      <w:tr>
        <w:trPr>
          <w:trHeight w:val="48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100 л. с.</w:t>
              <w:br/>
              <w:t xml:space="preserve">до 150 л. с.   </w:t>
              <w:br/>
              <w:t xml:space="preserve">включительно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150 л. с.</w:t>
              <w:br/>
              <w:t xml:space="preserve">до 200 л. с.   </w:t>
              <w:br/>
              <w:t xml:space="preserve">включительно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выше 250 л. с.</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6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грузовых машин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r>
          </w:p>
        </w:tc>
        <w:tc>
          <w:tcPr>
            <w:tcW w:w="1467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егоходы, мотосани с мощностью двигателя (с каждой лошадиной силы):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  </w:t>
            </w:r>
          </w:p>
        </w:tc>
        <w:tc>
          <w:tcPr>
            <w:tcW w:w="1467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ра, моторные лодки и другие водные транспортные средства с мощностью двигателя (с каждой лошадиной силы):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I </w:t>
            </w:r>
          </w:p>
        </w:tc>
        <w:tc>
          <w:tcPr>
            <w:tcW w:w="1467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хты и другие парусно-моторные суда с мощностью двигателя (с каждой лошадиной силы):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VIII</w:t>
            </w:r>
          </w:p>
        </w:tc>
        <w:tc>
          <w:tcPr>
            <w:tcW w:w="1467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оциклы с мощностью двигателя (с каждой лошадиной силы):                                                                  </w:t>
            </w:r>
          </w:p>
        </w:tc>
      </w:tr>
      <w:tr>
        <w:trPr>
          <w:trHeight w:val="24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X  </w:t>
            </w:r>
          </w:p>
        </w:tc>
        <w:tc>
          <w:tcPr>
            <w:tcW w:w="1467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транспортные средства                                                                                                 </w:t>
            </w:r>
          </w:p>
        </w:tc>
      </w:tr>
      <w:tr>
        <w:trPr>
          <w:trHeight w:val="36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осипеды,    </w:t>
              <w:br/>
              <w:t xml:space="preserve">мопеды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36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сумма    </w:t>
              <w:br/>
              <w:t xml:space="preserve">налога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cantSplit w:val="true"/>
        </w:trPr>
        <w:tc>
          <w:tcPr>
            <w:tcW w:w="5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налога,  </w:t>
              <w:br/>
              <w:t xml:space="preserve">исчисленная    </w:t>
              <w:br/>
              <w:t xml:space="preserve">в течение      </w:t>
              <w:br/>
              <w:t xml:space="preserve">налогового     </w:t>
              <w:br/>
              <w:t xml:space="preserve">периода        </w:t>
            </w:r>
          </w:p>
        </w:tc>
        <w:tc>
          <w:tcPr>
            <w:tcW w:w="15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          </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851" w:right="851" w:gutter="0" w:header="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что объектом налогообложения признаются автомобили, мотоциклы, автобусы и другие самоходные машины и механизмы на пневматическом и гусеничном ходу, зарегистрированные в установленном порядке. Налогоплательщиками являются лица, на которых транспортные средства зарегистрирова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организации, применяющие "упрощенку", освобождены от сдачи авансовых расчетов независимо от того, установлены в регионе отчетные периоды по транспортному налогу или н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и авансовых платежей производится по местонахождению транспортных средств в порядке и сроки, которые установлены законами субъектов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с 2010 г. произошли следующие изменения:</w:t>
      </w:r>
    </w:p>
    <w:p>
      <w:pPr>
        <w:pStyle w:val="ConsPlusNormal"/>
        <w:widowControl/>
        <w:ind w:firstLine="540"/>
        <w:jc w:val="both"/>
        <w:rPr/>
      </w:pPr>
      <w:r>
        <w:rPr>
          <w:rFonts w:cs="Times New Roman" w:ascii="Times New Roman" w:hAnsi="Times New Roman"/>
          <w:color w:val="000000"/>
          <w:sz w:val="24"/>
          <w:szCs w:val="24"/>
        </w:rPr>
        <w:t>1. Налоговые ставки по регионам разрешено увеличивать (уменьшать) не более чем в 10 раз (</w:t>
      </w:r>
      <w:hyperlink r:id="rId542">
        <w:r>
          <w:rPr>
            <w:rStyle w:val="InternetLink"/>
            <w:rFonts w:cs="Times New Roman" w:ascii="Times New Roman" w:hAnsi="Times New Roman"/>
            <w:color w:val="000000"/>
            <w:sz w:val="24"/>
            <w:szCs w:val="24"/>
            <w:u w:val="none"/>
          </w:rPr>
          <w:t>п. 2 ст. 361</w:t>
        </w:r>
      </w:hyperlink>
      <w:r>
        <w:rPr>
          <w:rFonts w:cs="Times New Roman" w:ascii="Times New Roman" w:hAnsi="Times New Roman"/>
          <w:color w:val="000000"/>
          <w:sz w:val="24"/>
          <w:szCs w:val="24"/>
        </w:rPr>
        <w:t xml:space="preserve"> НК РФ). Ранее законодательство позволяло пятикратную корректировку. В </w:t>
      </w:r>
      <w:hyperlink r:id="rId543">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3 декабря 2009 г. N 03-05-06-04/401 разъяснено, что внесенные </w:t>
      </w:r>
      <w:hyperlink r:id="rId54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N 282-ФЗ поправки не влекут автоматического увеличения налоговых ставок, а расширяют диапазон возможностей для принятия решений органами власти субъектов РФ по их установле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ширены критерии, по которым субъекты РФ имеют право вводить дифференцированные ставки.</w:t>
      </w:r>
    </w:p>
    <w:p>
      <w:pPr>
        <w:pStyle w:val="ConsPlusNormal"/>
        <w:widowControl/>
        <w:ind w:firstLine="540"/>
        <w:jc w:val="both"/>
        <w:rPr/>
      </w:pPr>
      <w:r>
        <w:rPr>
          <w:rFonts w:cs="Times New Roman" w:ascii="Times New Roman" w:hAnsi="Times New Roman"/>
          <w:color w:val="000000"/>
          <w:sz w:val="24"/>
          <w:szCs w:val="24"/>
        </w:rPr>
        <w:t xml:space="preserve">3. Уточнено, что 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Например, если автомобиль выпущен в декабре 2005 г., то при исчислении налога за 2010 г. количество лет, прошедших с года его выпуска, составит четыре года: 2006, 2007, 2008 и 2009 гг. То есть узаконен порядок, прописанный в </w:t>
      </w:r>
      <w:hyperlink r:id="rId545">
        <w:r>
          <w:rPr>
            <w:rStyle w:val="InternetLink"/>
            <w:rFonts w:cs="Times New Roman" w:ascii="Times New Roman" w:hAnsi="Times New Roman"/>
            <w:color w:val="000000"/>
            <w:sz w:val="24"/>
            <w:szCs w:val="24"/>
            <w:u w:val="none"/>
          </w:rPr>
          <w:t>п. 27</w:t>
        </w:r>
      </w:hyperlink>
      <w:r>
        <w:rPr>
          <w:rFonts w:cs="Times New Roman" w:ascii="Times New Roman" w:hAnsi="Times New Roman"/>
          <w:color w:val="000000"/>
          <w:sz w:val="24"/>
          <w:szCs w:val="24"/>
        </w:rPr>
        <w:t xml:space="preserve"> Методических рекомендаций, утвержденных Приказом МНС России от 9 апреля 2003 г. N БГ-3-21/177.</w:t>
      </w:r>
    </w:p>
    <w:p>
      <w:pPr>
        <w:pStyle w:val="ConsPlusNormal"/>
        <w:widowControl/>
        <w:ind w:firstLine="540"/>
        <w:jc w:val="both"/>
        <w:rPr/>
      </w:pPr>
      <w:r>
        <w:rPr>
          <w:rFonts w:cs="Times New Roman" w:ascii="Times New Roman" w:hAnsi="Times New Roman"/>
          <w:color w:val="000000"/>
          <w:sz w:val="24"/>
          <w:szCs w:val="24"/>
        </w:rPr>
        <w:t xml:space="preserve">Так как в разных регионах страны ставки налога могут существенно отличаться, то у организаций имеется законная возможность уменьшить сумму транспортного налога, зарегистрировав транспорт по местонахождению тех своих филиалов, где ставки ниже </w:t>
      </w:r>
      <w:hyperlink r:id="rId546">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Беспалов М. </w:t>
      </w:r>
      <w:hyperlink r:id="rId547">
        <w:r>
          <w:rPr>
            <w:rStyle w:val="InternetLink"/>
            <w:rFonts w:cs="Times New Roman" w:ascii="Times New Roman" w:hAnsi="Times New Roman"/>
            <w:color w:val="000000"/>
            <w:sz w:val="24"/>
            <w:szCs w:val="24"/>
            <w:u w:val="none"/>
          </w:rPr>
          <w:t>Расчет и региональные особенности</w:t>
        </w:r>
      </w:hyperlink>
      <w:r>
        <w:rPr>
          <w:rFonts w:cs="Times New Roman" w:ascii="Times New Roman" w:hAnsi="Times New Roman"/>
          <w:color w:val="000000"/>
          <w:sz w:val="24"/>
          <w:szCs w:val="24"/>
        </w:rPr>
        <w:t xml:space="preserve"> оптимизации транспортного налога // Бухгалтер-профессионал автотранспортного предприятия. 2010. N 9. С. 32 - 4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налога на имущество осуществляется следующим образом. Можно выделить следующие факторы, оказывающие влияние на величину налоговой базы по налогу на имущество организ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од в эксплуатацию новых объектов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бытие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мена/предоставление налоговых льгот.</w:t>
      </w:r>
    </w:p>
    <w:p>
      <w:pPr>
        <w:pStyle w:val="ConsPlusNormal"/>
        <w:widowControl/>
        <w:ind w:firstLine="540"/>
        <w:jc w:val="both"/>
        <w:rPr/>
      </w:pPr>
      <w:r>
        <w:rPr>
          <w:rFonts w:cs="Times New Roman" w:ascii="Times New Roman" w:hAnsi="Times New Roman"/>
          <w:color w:val="000000"/>
          <w:sz w:val="24"/>
          <w:szCs w:val="24"/>
        </w:rPr>
        <w:t>Налоговую базу по итогам года составляет среднегодовая стоимость облагаемого налогом имущества (</w:t>
      </w:r>
      <w:hyperlink r:id="rId548">
        <w:r>
          <w:rPr>
            <w:rStyle w:val="InternetLink"/>
            <w:rFonts w:cs="Times New Roman" w:ascii="Times New Roman" w:hAnsi="Times New Roman"/>
            <w:color w:val="000000"/>
            <w:sz w:val="24"/>
            <w:szCs w:val="24"/>
            <w:u w:val="none"/>
          </w:rPr>
          <w:t>п. 1 ст. 375</w:t>
        </w:r>
      </w:hyperlink>
      <w:r>
        <w:rPr>
          <w:rFonts w:cs="Times New Roman" w:ascii="Times New Roman" w:hAnsi="Times New Roman"/>
          <w:color w:val="000000"/>
          <w:sz w:val="24"/>
          <w:szCs w:val="24"/>
        </w:rPr>
        <w:t xml:space="preserve"> НК РФ). В связи с этим целью планирования налога на имущество является определение налоговой базы на следующий год. Также в качестве цели налогового планирования по налогу на имущество может выступать составление бизнес-планов, например при поэтапной сдаче строительных объектов. Формула планирования может выглядеть следующим обр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ГС = (ОС на 1 января 2010 г. + ОС на 1 февраля 2010 г. + ... + ОС на 1 декабря 2010 г. + ОС на 31 декабря 2010 г.) / 13 ме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статочной стоимости могут приниматься значения, которые рассчитываются по следующей форму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ая стоимость = первоначальная стоимость объекта - начисленная амортизац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бязательном порядке осуществляйте планирование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уйте уплату налогов в бюдж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йте путем планирования пути минимизации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ое планирование позволяет заметно сократить объем расходов на содержание предприятия за счет продуманной программы оптимизации налогообложения. В целом налоговое планирование способствует решению таких задач, как оптимизация налогообложения, снижение налоговых выплат, контроль за расходами и многие друг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налогового режи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ная система налогообложения - законный способ налоговой оптимизации.</w:t>
      </w:r>
    </w:p>
    <w:p>
      <w:pPr>
        <w:pStyle w:val="ConsPlusNormal"/>
        <w:widowControl/>
        <w:ind w:firstLine="540"/>
        <w:jc w:val="both"/>
        <w:rPr/>
      </w:pPr>
      <w:r>
        <w:rPr>
          <w:rFonts w:cs="Times New Roman" w:ascii="Times New Roman" w:hAnsi="Times New Roman"/>
          <w:color w:val="000000"/>
          <w:sz w:val="24"/>
          <w:szCs w:val="24"/>
        </w:rPr>
        <w:t>Ведь единый налог заменяет четыре основных платежа в бюджет (</w:t>
      </w:r>
      <w:hyperlink r:id="rId549">
        <w:r>
          <w:rPr>
            <w:rStyle w:val="InternetLink"/>
            <w:rFonts w:cs="Times New Roman" w:ascii="Times New Roman" w:hAnsi="Times New Roman"/>
            <w:color w:val="000000"/>
            <w:sz w:val="24"/>
            <w:szCs w:val="24"/>
            <w:u w:val="none"/>
          </w:rPr>
          <w:t>ст. 346.11</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 на прибыль (для фирм) или НДФЛ (для предпринимат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 на имущество;</w:t>
      </w:r>
    </w:p>
    <w:p>
      <w:pPr>
        <w:pStyle w:val="ConsPlusNormal"/>
        <w:widowControl/>
        <w:ind w:firstLine="540"/>
        <w:jc w:val="both"/>
        <w:rPr/>
      </w:pPr>
      <w:r>
        <w:rPr>
          <w:rFonts w:cs="Times New Roman" w:ascii="Times New Roman" w:hAnsi="Times New Roman"/>
          <w:color w:val="000000"/>
          <w:sz w:val="24"/>
          <w:szCs w:val="24"/>
        </w:rPr>
        <w:t xml:space="preserve">- НДС (кроме "таможенного") </w:t>
      </w:r>
      <w:hyperlink r:id="rId550">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Петров А.В. </w:t>
      </w:r>
      <w:hyperlink r:id="rId551">
        <w:r>
          <w:rPr>
            <w:rStyle w:val="InternetLink"/>
            <w:rFonts w:cs="Times New Roman" w:ascii="Times New Roman" w:hAnsi="Times New Roman"/>
            <w:color w:val="000000"/>
            <w:sz w:val="24"/>
            <w:szCs w:val="24"/>
            <w:u w:val="none"/>
          </w:rPr>
          <w:t>Налоговая экономия: реальные решения</w:t>
        </w:r>
      </w:hyperlink>
      <w:r>
        <w:rPr>
          <w:rFonts w:cs="Times New Roman" w:ascii="Times New Roman" w:hAnsi="Times New Roman"/>
          <w:color w:val="000000"/>
          <w:sz w:val="24"/>
          <w:szCs w:val="24"/>
        </w:rPr>
        <w:t>. М.: Бератор-Паблишинг, 200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ить налог можно двумя способ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доходов (в этом случае налог будет составлять 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доходов, уменьшенных на расходы (в этом случае налог будет составлять 1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предусмотрено лишь для компаний, которые являются участниками договора о совместной деятельности или договора доверительного управления имуществом. Они лишены права выбора. "Упрощенный" налог такие фирмы могут рассчитывать только с разницы между доходами и расход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понять, какой из двух способов расчета налога предпочтительнее для фирмы, нужно рассчитать величину единого налога вторым способом, то есть с доходов за минусом расходов, и сравнить полученные результ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ЗАО "Актив" оказывает услуги по ремонту ж/д техники. С нового года фирма решила перейти на УСН. Доходы "Актива" за 9 месяцев текущего года составили 12 млн руб., расходы за тот же период - 5 млн руб.</w:t>
      </w:r>
    </w:p>
    <w:p>
      <w:pPr>
        <w:pStyle w:val="ConsPlusNormal"/>
        <w:widowControl/>
        <w:ind w:firstLine="540"/>
        <w:jc w:val="both"/>
        <w:rPr/>
      </w:pPr>
      <w:r>
        <w:rPr>
          <w:rFonts w:cs="Times New Roman" w:ascii="Times New Roman" w:hAnsi="Times New Roman"/>
          <w:b/>
          <w:bCs/>
          <w:color w:val="000000"/>
          <w:sz w:val="24"/>
          <w:szCs w:val="24"/>
        </w:rPr>
        <w:t>Вариант 1.</w:t>
      </w:r>
      <w:r>
        <w:rPr>
          <w:rFonts w:cs="Times New Roman" w:ascii="Times New Roman" w:hAnsi="Times New Roman"/>
          <w:color w:val="000000"/>
          <w:sz w:val="24"/>
          <w:szCs w:val="24"/>
        </w:rPr>
        <w:t xml:space="preserve"> Объект налогообложения - доходы. Сумма единого налога составит: 12 000 000 руб. x 6% = 720 000 руб.</w:t>
      </w:r>
    </w:p>
    <w:p>
      <w:pPr>
        <w:pStyle w:val="ConsPlusNormal"/>
        <w:widowControl/>
        <w:ind w:firstLine="540"/>
        <w:jc w:val="both"/>
        <w:rPr/>
      </w:pPr>
      <w:r>
        <w:rPr>
          <w:rFonts w:cs="Times New Roman" w:ascii="Times New Roman" w:hAnsi="Times New Roman"/>
          <w:b/>
          <w:bCs/>
          <w:color w:val="000000"/>
          <w:sz w:val="24"/>
          <w:szCs w:val="24"/>
        </w:rPr>
        <w:t>Вариант 2.</w:t>
      </w:r>
      <w:r>
        <w:rPr>
          <w:rFonts w:cs="Times New Roman" w:ascii="Times New Roman" w:hAnsi="Times New Roman"/>
          <w:color w:val="000000"/>
          <w:sz w:val="24"/>
          <w:szCs w:val="24"/>
        </w:rPr>
        <w:t xml:space="preserve"> Объект налогообложения - доходы минус расходы. Сумма единого налога составит: (12 000 000 руб. - 5 000 000 руб.) x 15% = 1 050 000 руб.</w:t>
      </w:r>
    </w:p>
    <w:p>
      <w:pPr>
        <w:pStyle w:val="ConsPlusNormal"/>
        <w:widowControl/>
        <w:ind w:firstLine="540"/>
        <w:jc w:val="both"/>
        <w:rPr/>
      </w:pPr>
      <w:r>
        <w:rPr>
          <w:rFonts w:cs="Times New Roman" w:ascii="Times New Roman" w:hAnsi="Times New Roman"/>
          <w:color w:val="000000"/>
          <w:sz w:val="24"/>
          <w:szCs w:val="24"/>
        </w:rPr>
        <w:t xml:space="preserve">Получается, что выгоднее работать по </w:t>
      </w:r>
      <w:hyperlink r:id="rId552">
        <w:r>
          <w:rPr>
            <w:rStyle w:val="InternetLink"/>
            <w:rFonts w:cs="Times New Roman" w:ascii="Times New Roman" w:hAnsi="Times New Roman"/>
            <w:color w:val="000000"/>
            <w:sz w:val="24"/>
            <w:szCs w:val="24"/>
            <w:u w:val="none"/>
          </w:rPr>
          <w:t>первому варианту</w:t>
        </w:r>
      </w:hyperlink>
      <w:r>
        <w:rPr>
          <w:rFonts w:cs="Times New Roman" w:ascii="Times New Roman" w:hAnsi="Times New Roman"/>
          <w:color w:val="000000"/>
          <w:sz w:val="24"/>
          <w:szCs w:val="24"/>
        </w:rPr>
        <w:t>. Соотношение доходов и расходов таково: (5 000 000 руб. : 12 000 000 руб.) x 100 = 4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сходы составляют 42% от доходов. Следовательно, используя нашу формулу, можно сразу сделать вывод, что выгоднее выбрать объект налогообложения "до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платите налог (по ставке 15%) с разницы между доходами и расходами, сэкономить единый налог вы можете либо занизив доходы, либо увеличив расходы. А вот если вы платите единый налог (по ставке 6%) с доходов, уменьшить его можно только одним способом - уменьшая сам дох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также возможность дробления бизнеса, если компания не отвечает требованиям законод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ручка более 60 млн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исленность сотрудников более 100 челов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ь основных средств более 100 млн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налоговые режимы дают возможность налоговой экономии за счет дробления бизнеса. Однако интересы производства требуют консолидации процесса, что порождает противоречия между организационной структурой холдинга и обособленностью юридических лиц. Налоговикам удалось доказать отсутствие деловой цели в подобной реорганизации холдинга.</w:t>
      </w:r>
    </w:p>
    <w:p>
      <w:pPr>
        <w:pStyle w:val="ConsPlusNormal"/>
        <w:widowControl/>
        <w:ind w:firstLine="540"/>
        <w:jc w:val="both"/>
        <w:rPr/>
      </w:pPr>
      <w:hyperlink r:id="rId553">
        <w:r>
          <w:rPr>
            <w:rStyle w:val="InternetLink"/>
            <w:rFonts w:cs="Times New Roman" w:ascii="Times New Roman" w:hAnsi="Times New Roman"/>
            <w:color w:val="000000"/>
            <w:sz w:val="24"/>
            <w:szCs w:val="24"/>
            <w:u w:val="none"/>
          </w:rPr>
          <w:t>Мотивировочная часть</w:t>
        </w:r>
      </w:hyperlink>
      <w:r>
        <w:rPr>
          <w:rFonts w:cs="Times New Roman" w:ascii="Times New Roman" w:hAnsi="Times New Roman"/>
          <w:color w:val="000000"/>
          <w:sz w:val="24"/>
          <w:szCs w:val="24"/>
        </w:rPr>
        <w:t xml:space="preserve"> Постановления ФАС ВВО от 8 октября 2010 г. по делу N А82-20311/2009 обосновывает отсутствие деловой цели. Судьи решили, что согласованные действия механического завода и его контрагента (перевод работников механического завода в общество, применяющее УСНО) были направлены на уклонение от уплаты ЕСН путем создания ситуации по занижению налоговой базы на сумму выплаченной физическим лицам заработной платы. Причинами для такого вывода послужило следующе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работников носил формальный характер, поскольку фактическое место осуществления трудовой деятельности, условия труда и трудовые функции работников не изменились (работали на прежних местах и на том же оборудов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ханический завод и общество являлись взаимозависимыми лицами (одни и те же учредители и руководящий соста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о осуществляло работы на оборудовании и площадях завода и не имело необходимой материально-технической баз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ственным контрагентом и источником дохода общества являлся механический зав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общества незначительно превышали расходы на заработную пла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договору с обществом механический завод фактически выплачивал заработную плату работникам, переведенным в другую организацию.</w:t>
      </w:r>
    </w:p>
    <w:p>
      <w:pPr>
        <w:pStyle w:val="ConsPlusNormal"/>
        <w:widowControl/>
        <w:ind w:firstLine="540"/>
        <w:jc w:val="both"/>
        <w:rPr/>
      </w:pPr>
      <w:r>
        <w:rPr>
          <w:rFonts w:cs="Times New Roman" w:ascii="Times New Roman" w:hAnsi="Times New Roman"/>
          <w:color w:val="000000"/>
          <w:sz w:val="24"/>
          <w:szCs w:val="24"/>
        </w:rPr>
        <w:t xml:space="preserve">Аналогичные суждения в отношении судостроительно-судоремонтного завода содержатся в </w:t>
      </w:r>
      <w:hyperlink r:id="rId554">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ВО от 2 апреля 2010 г. по делу N А31-2041/2009, в передаче которого в Президиум ВАС РФ для пересмотра в порядке надзора было отказано </w:t>
      </w:r>
      <w:hyperlink r:id="rId555">
        <w:r>
          <w:rPr>
            <w:rStyle w:val="InternetLink"/>
            <w:rFonts w:cs="Times New Roman" w:ascii="Times New Roman" w:hAnsi="Times New Roman"/>
            <w:color w:val="000000"/>
            <w:sz w:val="24"/>
            <w:szCs w:val="24"/>
            <w:u w:val="none"/>
          </w:rPr>
          <w:t>Определением</w:t>
        </w:r>
      </w:hyperlink>
      <w:r>
        <w:rPr>
          <w:rFonts w:cs="Times New Roman" w:ascii="Times New Roman" w:hAnsi="Times New Roman"/>
          <w:color w:val="000000"/>
          <w:sz w:val="24"/>
          <w:szCs w:val="24"/>
        </w:rPr>
        <w:t xml:space="preserve"> ВАС РФ от 28 июня 2010 г. N ВАС-8634/10.</w:t>
      </w:r>
    </w:p>
    <w:p>
      <w:pPr>
        <w:pStyle w:val="ConsPlusNormal"/>
        <w:widowControl/>
        <w:ind w:firstLine="540"/>
        <w:jc w:val="both"/>
        <w:rPr/>
      </w:pPr>
      <w:r>
        <w:rPr>
          <w:rFonts w:cs="Times New Roman" w:ascii="Times New Roman" w:hAnsi="Times New Roman"/>
          <w:color w:val="000000"/>
          <w:sz w:val="24"/>
          <w:szCs w:val="24"/>
        </w:rPr>
        <w:t>Другой пример судебного разбирательства, напротив, демонстрирует победу налогоплательщика над выдвинутыми против него обвинениями в отсутствии экономического смысла сделки. Организация приобрела в собственность объект незавершенного строительства. При этом финансирование покупки осуществлялось за счет займа, полученного от учредителя продавца. Возврат займа налогоплательщиком не производился. Налоговый орган посчитал, что единственный смысл данной сделки заключался в получении вычета по НДС. Суд же не усмотрел в действиях организации видимости сделок, указав при этом, что реальность хозяйственных операций по приобретению и достройке объекта недвижимости, по которым налогоплательщик предъявил НДС к вычету, подтверждается фактом регистрации права собственности на объект (</w:t>
      </w:r>
      <w:hyperlink r:id="rId55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УО от 16 ноября 2010 г. N Ф09-9057/10-С2) </w:t>
      </w:r>
      <w:hyperlink r:id="rId557">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Орлова О.Е. </w:t>
      </w:r>
      <w:hyperlink r:id="rId558">
        <w:r>
          <w:rPr>
            <w:rStyle w:val="InternetLink"/>
            <w:rFonts w:cs="Times New Roman" w:ascii="Times New Roman" w:hAnsi="Times New Roman"/>
            <w:color w:val="000000"/>
            <w:sz w:val="24"/>
            <w:szCs w:val="24"/>
            <w:u w:val="none"/>
          </w:rPr>
          <w:t>Обоснуй налоговую выгоду и спи спокойно!</w:t>
        </w:r>
      </w:hyperlink>
      <w:r>
        <w:rPr>
          <w:rFonts w:cs="Times New Roman" w:ascii="Times New Roman" w:hAnsi="Times New Roman"/>
          <w:color w:val="000000"/>
          <w:sz w:val="24"/>
          <w:szCs w:val="24"/>
        </w:rPr>
        <w:t xml:space="preserve"> // Промышленность: бухгалтерский учет и налогообложение. 2011. N 2. С. 48 - 6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что в случае применения ЕНВД данный режим является обязательны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и не вправе применять ЕНВД, если:</w:t>
      </w:r>
    </w:p>
    <w:p>
      <w:pPr>
        <w:pStyle w:val="ConsPlusNormal"/>
        <w:widowControl/>
        <w:ind w:firstLine="540"/>
        <w:jc w:val="both"/>
        <w:rPr/>
      </w:pPr>
      <w:r>
        <w:rPr>
          <w:rFonts w:cs="Times New Roman" w:ascii="Times New Roman" w:hAnsi="Times New Roman"/>
          <w:color w:val="000000"/>
          <w:sz w:val="24"/>
          <w:szCs w:val="24"/>
        </w:rPr>
        <w:t>- среднесписочная численность работников за предшествующий календарный год превышает 100 человек (</w:t>
      </w:r>
      <w:hyperlink r:id="rId559">
        <w:r>
          <w:rPr>
            <w:rStyle w:val="InternetLink"/>
            <w:rFonts w:cs="Times New Roman" w:ascii="Times New Roman" w:hAnsi="Times New Roman"/>
            <w:color w:val="000000"/>
            <w:sz w:val="24"/>
            <w:szCs w:val="24"/>
            <w:u w:val="none"/>
          </w:rPr>
          <w:t>пп. 1 п. 2.2 ст. 346.26</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доля участия других юридических лиц в уставном капитале организации составляет более 25% (</w:t>
      </w:r>
      <w:hyperlink r:id="rId560">
        <w:r>
          <w:rPr>
            <w:rStyle w:val="InternetLink"/>
            <w:rFonts w:cs="Times New Roman" w:ascii="Times New Roman" w:hAnsi="Times New Roman"/>
            <w:color w:val="000000"/>
            <w:sz w:val="24"/>
            <w:szCs w:val="24"/>
            <w:u w:val="none"/>
          </w:rPr>
          <w:t>пп. 2 п. 2.2 ст. 346.26</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е применять ЕНВД возможно, например, если нарушить эти ограничения.</w:t>
      </w:r>
    </w:p>
    <w:p>
      <w:pPr>
        <w:pStyle w:val="ConsPlusNormal"/>
        <w:widowControl/>
        <w:ind w:firstLine="540"/>
        <w:jc w:val="both"/>
        <w:rPr/>
      </w:pPr>
      <w:r>
        <w:rPr>
          <w:rFonts w:cs="Times New Roman" w:ascii="Times New Roman" w:hAnsi="Times New Roman"/>
          <w:color w:val="000000"/>
          <w:sz w:val="24"/>
          <w:szCs w:val="24"/>
        </w:rPr>
        <w:t xml:space="preserve">Кроме того, возможно увеличить число автотранспортных средств - более 20. В случае если индивидуальный предприниматель, оказывающий автотранспортные услуги, перейдет на УСН на основе патента, то в отношении данных услуг он не вправе применять систему налогообложения в виде ЕНВД. Ограничения по количеству единиц автотранспортных средств, которые может использовать в своей предпринимательской деятельности коммерсант, применяющий УСН на основе патента, в </w:t>
      </w:r>
      <w:hyperlink r:id="rId561">
        <w:r>
          <w:rPr>
            <w:rStyle w:val="InternetLink"/>
            <w:rFonts w:cs="Times New Roman" w:ascii="Times New Roman" w:hAnsi="Times New Roman"/>
            <w:color w:val="000000"/>
            <w:sz w:val="24"/>
            <w:szCs w:val="24"/>
            <w:u w:val="none"/>
          </w:rPr>
          <w:t>гл. 26.2</w:t>
        </w:r>
      </w:hyperlink>
      <w:r>
        <w:rPr>
          <w:rFonts w:cs="Times New Roman" w:ascii="Times New Roman" w:hAnsi="Times New Roman"/>
          <w:color w:val="000000"/>
          <w:sz w:val="24"/>
          <w:szCs w:val="24"/>
        </w:rPr>
        <w:t xml:space="preserve"> НК РФ не установлены. Такие разъяснения содержатся в </w:t>
      </w:r>
      <w:hyperlink r:id="rId562">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Минфина России от 1 февраля 2011 г. N 03-11-11/2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можно реализовать вместо товаров в натуре дисконтные карты.</w:t>
      </w:r>
    </w:p>
    <w:p>
      <w:pPr>
        <w:pStyle w:val="ConsPlusNormal"/>
        <w:widowControl/>
        <w:ind w:firstLine="540"/>
        <w:jc w:val="both"/>
        <w:rPr/>
      </w:pPr>
      <w:r>
        <w:rPr>
          <w:rFonts w:cs="Times New Roman" w:ascii="Times New Roman" w:hAnsi="Times New Roman"/>
          <w:color w:val="000000"/>
          <w:sz w:val="24"/>
          <w:szCs w:val="24"/>
        </w:rPr>
        <w:t xml:space="preserve">Минфин России в </w:t>
      </w:r>
      <w:hyperlink r:id="rId563">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от 18 января 2011 г. N 03-11-06/3/1 указывает, что согласно </w:t>
      </w:r>
      <w:hyperlink r:id="rId564">
        <w:r>
          <w:rPr>
            <w:rStyle w:val="InternetLink"/>
            <w:rFonts w:cs="Times New Roman" w:ascii="Times New Roman" w:hAnsi="Times New Roman"/>
            <w:color w:val="000000"/>
            <w:sz w:val="24"/>
            <w:szCs w:val="24"/>
            <w:u w:val="none"/>
          </w:rPr>
          <w:t>ст. 346.27</w:t>
        </w:r>
      </w:hyperlink>
      <w:r>
        <w:rPr>
          <w:rFonts w:cs="Times New Roman" w:ascii="Times New Roman" w:hAnsi="Times New Roman"/>
          <w:color w:val="000000"/>
          <w:sz w:val="24"/>
          <w:szCs w:val="24"/>
        </w:rPr>
        <w:t xml:space="preserve"> НК РФ под розничной торговлей поним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w:t>
      </w:r>
    </w:p>
    <w:p>
      <w:pPr>
        <w:pStyle w:val="ConsPlusNormal"/>
        <w:widowControl/>
        <w:ind w:firstLine="540"/>
        <w:jc w:val="both"/>
        <w:rPr/>
      </w:pPr>
      <w:r>
        <w:rPr>
          <w:rFonts w:cs="Times New Roman" w:ascii="Times New Roman" w:hAnsi="Times New Roman"/>
          <w:color w:val="000000"/>
          <w:sz w:val="24"/>
          <w:szCs w:val="24"/>
        </w:rPr>
        <w:t xml:space="preserve">К данному виду предпринимательской деятельности не относится реализация подакцизных товаров, указанных в </w:t>
      </w:r>
      <w:hyperlink r:id="rId565">
        <w:r>
          <w:rPr>
            <w:rStyle w:val="InternetLink"/>
            <w:rFonts w:cs="Times New Roman" w:ascii="Times New Roman" w:hAnsi="Times New Roman"/>
            <w:color w:val="000000"/>
            <w:sz w:val="24"/>
            <w:szCs w:val="24"/>
            <w:u w:val="none"/>
          </w:rPr>
          <w:t>пп. 6</w:t>
        </w:r>
      </w:hyperlink>
      <w:r>
        <w:rPr>
          <w:rFonts w:cs="Times New Roman" w:ascii="Times New Roman" w:hAnsi="Times New Roman"/>
          <w:color w:val="000000"/>
          <w:sz w:val="24"/>
          <w:szCs w:val="24"/>
        </w:rPr>
        <w:t xml:space="preserve"> - </w:t>
      </w:r>
      <w:hyperlink r:id="rId566">
        <w:r>
          <w:rPr>
            <w:rStyle w:val="InternetLink"/>
            <w:rFonts w:cs="Times New Roman" w:ascii="Times New Roman" w:hAnsi="Times New Roman"/>
            <w:color w:val="000000"/>
            <w:sz w:val="24"/>
            <w:szCs w:val="24"/>
            <w:u w:val="none"/>
          </w:rPr>
          <w:t>10 п. 1 ст. 181</w:t>
        </w:r>
      </w:hyperlink>
      <w:r>
        <w:rPr>
          <w:rFonts w:cs="Times New Roman" w:ascii="Times New Roman" w:hAnsi="Times New Roman"/>
          <w:color w:val="000000"/>
          <w:sz w:val="24"/>
          <w:szCs w:val="24"/>
        </w:rPr>
        <w:t xml:space="preserve"> НК РФ (в частности, автомобильный бензин, дизельное топливо, моторные масла для дизельных и (или) карбюраторных (инжекторных) двигателей).</w:t>
      </w:r>
    </w:p>
    <w:p>
      <w:pPr>
        <w:pStyle w:val="ConsPlusNormal"/>
        <w:widowControl/>
        <w:ind w:firstLine="540"/>
        <w:jc w:val="both"/>
        <w:rPr/>
      </w:pPr>
      <w:r>
        <w:rPr>
          <w:rFonts w:cs="Times New Roman" w:ascii="Times New Roman" w:hAnsi="Times New Roman"/>
          <w:color w:val="000000"/>
          <w:sz w:val="24"/>
          <w:szCs w:val="24"/>
        </w:rPr>
        <w:t xml:space="preserve">При этом в соответствии со </w:t>
      </w:r>
      <w:hyperlink r:id="rId567">
        <w:r>
          <w:rPr>
            <w:rStyle w:val="InternetLink"/>
            <w:rFonts w:cs="Times New Roman" w:ascii="Times New Roman" w:hAnsi="Times New Roman"/>
            <w:color w:val="000000"/>
            <w:sz w:val="24"/>
            <w:szCs w:val="24"/>
            <w:u w:val="none"/>
          </w:rPr>
          <w:t>ст. 38</w:t>
        </w:r>
      </w:hyperlink>
      <w:r>
        <w:rPr>
          <w:rFonts w:cs="Times New Roman" w:ascii="Times New Roman" w:hAnsi="Times New Roman"/>
          <w:color w:val="000000"/>
          <w:sz w:val="24"/>
          <w:szCs w:val="24"/>
        </w:rPr>
        <w:t xml:space="preserve"> НК РФ товаром признается любое имущество, реализуемое либо предназначенное для реализации, а под имуществом понимаются виды объектов гражданских прав (за исключением имущественных прав), относящихся к имуществу в соответствии с Гражданским </w:t>
      </w:r>
      <w:hyperlink r:id="rId56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Таким образом, реализация организацией имущественных прав в виде собственных дисконтных карт, предоставляющих покупателям право на получение скидки при покупке нефтепродуктов через автозаправочные станции организации, в целях </w:t>
      </w:r>
      <w:hyperlink r:id="rId569">
        <w:r>
          <w:rPr>
            <w:rStyle w:val="InternetLink"/>
            <w:rFonts w:cs="Times New Roman" w:ascii="Times New Roman" w:hAnsi="Times New Roman"/>
            <w:color w:val="000000"/>
            <w:sz w:val="24"/>
            <w:szCs w:val="24"/>
            <w:u w:val="none"/>
          </w:rPr>
          <w:t>гл. 26.3</w:t>
        </w:r>
      </w:hyperlink>
      <w:r>
        <w:rPr>
          <w:rFonts w:cs="Times New Roman" w:ascii="Times New Roman" w:hAnsi="Times New Roman"/>
          <w:color w:val="000000"/>
          <w:sz w:val="24"/>
          <w:szCs w:val="24"/>
        </w:rPr>
        <w:t xml:space="preserve"> НК РФ не относится к розничной торговле, а потому не подлежит обложению ЕНВД и облагается налогами в рамках иных режимов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способы оптимизации ЕНВД установлены в соответствующем разде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платите в этом случае налог на прибыль, то уменьшить его можно только одним способом - уменьшая сам доход или увеличивая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имера договоров, уменьшающих расходы, можно назвать следующие догов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коми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зай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м приме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комиссии особенно подойдет оптовикам, которые занимаются перепродажей партий товаров. Фирме-"упрощенцу" нужно лишь вместо договора купли-продажи заключить с покупателем договор комиссии, где она будет посредником, а контрагент - заказчиком.</w:t>
      </w:r>
    </w:p>
    <w:p>
      <w:pPr>
        <w:pStyle w:val="ConsPlusNormal"/>
        <w:widowControl/>
        <w:ind w:firstLine="540"/>
        <w:jc w:val="both"/>
        <w:rPr/>
      </w:pPr>
      <w:r>
        <w:rPr>
          <w:rFonts w:cs="Times New Roman" w:ascii="Times New Roman" w:hAnsi="Times New Roman"/>
          <w:color w:val="000000"/>
          <w:sz w:val="24"/>
          <w:szCs w:val="24"/>
        </w:rPr>
        <w:t>"Упрощенец" под свою ответственность, но на деньги покупателя будет приобретать для него товар. За эту услугу он получит комиссионное вознаграждение. Его размер нужно установить равным сумме ожидаемой прибыли от сделки. В результате со всех денег, которые перечислит "упрощенцу" покупатель, его доходом (выручкой) будет считаться только сумма комиссионных (</w:t>
      </w:r>
      <w:hyperlink r:id="rId570">
        <w:r>
          <w:rPr>
            <w:rStyle w:val="InternetLink"/>
            <w:rFonts w:cs="Times New Roman" w:ascii="Times New Roman" w:hAnsi="Times New Roman"/>
            <w:color w:val="000000"/>
            <w:sz w:val="24"/>
            <w:szCs w:val="24"/>
            <w:u w:val="none"/>
          </w:rPr>
          <w:t>пп. 9 п. 1 ст. 251</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ООО "Пассив" занимается оптовой торговлей. За девять месяцев 2011 г. совокупный доход фирмы достиг 26 000 000 руб. В IV квартале она планирует продать 10 комплектов мебели по цене 900 000 руб. каждый. У производителя мебели "Пассив" покупает ее по цене 600 000 руб. за 1 комплект. От будущей сделки фирма предполагает получить прибыль в сумме 3 000 000 руб. ((900 000 руб. - 600 000 руб.) x 10 комп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дефлятор на 2011 г. равен 1,538. За год планируемая сумма доходов должна составить 35 000 000 руб. (26 000 000 руб. + 900 000 руб. x 10 компл.). А это больше, чем разрешено для того, чтобы продолжать работать на "упрощенке" (30 760 000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остаться в пределах лимита, "Пассив" заключил с покупателем договор комиссии. По условиям договора "Пассив" является посредником, который от своего имени, но за счет заказчика (покупателя) приобретает 10 комплектов мебели по цене 600 000 руб. каждый. В дальнейшем "Пассив" передает их заказчику, получая вознаграждение за услуги в сумме 3 000 000 руб. (300 000 руб. x 10 комп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оговор комиссии сократил выручку "Пассива" за IV квартал (с 35 000 000 до 29 000 000 руб.). Соответственно, общий доход за 2011 г. составил 29 000 000 руб. (26 000 000 + 3 000 000), что меньше лимита. Поэтому "Пассив" имеет право продолжать работать на "упрощен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озможно использовать офшорные юрисдикции для регулирования налогообложения. Это актуально, например, для экспортных компаний.</w:t>
      </w:r>
    </w:p>
    <w:p>
      <w:pPr>
        <w:pStyle w:val="ConsPlusNormal"/>
        <w:widowControl/>
        <w:ind w:firstLine="540"/>
        <w:jc w:val="both"/>
        <w:rPr/>
      </w:pPr>
      <w:r>
        <w:rPr>
          <w:rFonts w:cs="Times New Roman" w:ascii="Times New Roman" w:hAnsi="Times New Roman"/>
          <w:color w:val="000000"/>
          <w:sz w:val="24"/>
          <w:szCs w:val="24"/>
        </w:rPr>
        <w:t xml:space="preserve">Способ налоговой оптимизации деятельности компаний, основанный на использовании особого правового режима, предоставляемого на территории офшорных зон, называется офшорным бизнесом, суть которого - осуществление предпринимательской деятельности в целях получения наибольшей прибыли, которая может повышаться как за счет увеличения темпов роста прибыли по сравнению с темпами роста затрат, так и путем снижения суммы затрат. К мотивам, побуждающим компании "уводить" часть деятельности юридических лиц с частной формой собственности за пределы действия национальных норм права, можно отнести желание не только обеспечить низкий уровень налогообложения, но и воспользоваться преимуществами гражданского и финансового законодательства ряда государств, в том числе с развитой рыночной экономикой и устоявшимися демократическими традициями. В качестве основных таких преимуществ называются стабильность гражданско-правовых сделок, высокий уровень защиты бизнеса от рейдерства, гарантии соблюдения коммерческой тайны, низкий уровень коррупции правоохранительных и судебных органов, расширенные возможности договорного регулирования взаимоотношений участников акционерных обществ между собой, эффективность процедур исполнительного производства и т.п. </w:t>
      </w:r>
      <w:hyperlink r:id="rId571">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Павлов П.В. Офшорная деятельность: вопросы правовой регламентации // Журнал российского права. 2011. N 5. С. 31 - 3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налогового планирования за рубежом для российских компаний могут заключаться в следующ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бизне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 наиболее выгодных юрисдикций для открытия нового офи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е зарубежного кредитования под небольшие процен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меньшение налогооблагаемой прибыли в России или в юрисдикциях с более высокими ставками нало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силение конкурентных преимуществ в части предоставления услуг не в одной стране, а во многих стран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влечение инвести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друго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налоговое планирование может осуществляться на нескольких стадиях работы предприят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ланировании развития компании и освоении новых рын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птимизации налогового планирования в рамках компаний или представительств, основанных в иностранных юрисдикц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ланировании закрытия представительств и компаний в одних регионах и открытии в други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ликвидации компаний и представительств в иностранных юрисдикциях.</w:t>
      </w:r>
    </w:p>
    <w:p>
      <w:pPr>
        <w:pStyle w:val="ConsPlusNormal"/>
        <w:widowControl/>
        <w:ind w:firstLine="540"/>
        <w:jc w:val="both"/>
        <w:rPr/>
      </w:pPr>
      <w:r>
        <w:rPr>
          <w:rFonts w:cs="Times New Roman" w:ascii="Times New Roman" w:hAnsi="Times New Roman"/>
          <w:color w:val="000000"/>
          <w:sz w:val="24"/>
          <w:szCs w:val="24"/>
        </w:rPr>
        <w:t xml:space="preserve">Соболев М. предлагает прежде всего выбрать юрисдикцию для создания компании, говоря о том, что если правильно выбрать юрисдикцию создания этой компании, то можно построить очень выгодный алгоритм международного налогового планирования, в том числе и при различных видах инвестиций в страны, где налоговые ставки высоки, а налоговая система неконкурентна </w:t>
      </w:r>
      <w:hyperlink r:id="rId572">
        <w:r>
          <w:rPr>
            <w:rStyle w:val="InternetLink"/>
            <w:rFonts w:cs="Times New Roman" w:ascii="Times New Roman" w:hAnsi="Times New Roman"/>
            <w:color w:val="000000"/>
            <w:sz w:val="24"/>
            <w:szCs w:val="24"/>
            <w:u w:val="none"/>
          </w:rPr>
          <w:t>&lt;2&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2&gt; Соболев М. </w:t>
      </w:r>
      <w:hyperlink r:id="rId573">
        <w:r>
          <w:rPr>
            <w:rStyle w:val="InternetLink"/>
            <w:rFonts w:cs="Times New Roman" w:ascii="Times New Roman" w:hAnsi="Times New Roman"/>
            <w:color w:val="000000"/>
            <w:sz w:val="24"/>
            <w:szCs w:val="24"/>
            <w:u w:val="none"/>
          </w:rPr>
          <w:t>Наиболее перспективные юрисдикции для налогового планирования</w:t>
        </w:r>
      </w:hyperlink>
      <w:r>
        <w:rPr>
          <w:rFonts w:cs="Times New Roman" w:ascii="Times New Roman" w:hAnsi="Times New Roman"/>
          <w:color w:val="000000"/>
          <w:sz w:val="24"/>
          <w:szCs w:val="24"/>
        </w:rPr>
        <w:t xml:space="preserve"> // Консультант. 2010. N 1. С. 65 - 7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стиции в Россию. Выгодно и аноним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Кипр-1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ивиден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АЭ     │               │    Дания    │&lt;──────────────┤    Росс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Дивиденды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Кипр-2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сам выбор юрисдикции предусматривает несколько стадий, предполагающих выбор следующих парамет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ставок налогообложения по совокупности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юрисдикций, в которых не требуется привлечения специальных консультантов и, соответственно, дополнитель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юрисдикций с минимальными требованиями по налоговым провер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налогового планирования необходимо прежде всего следующе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оговые ста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договора об избежании двойного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ути осуществления представительных функций в иностранной юрисди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ланирование минимизации налоговых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еобходимо учитывать особенности налогообложения, а также тенденции реформирования налоговых сист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налоговые ставки, используемые в различных странах, которые могут быть использованы при выборе новой юрисдикции. Прежде всего, с точки зрения автора, необходимо рассматривать ставки по налогу на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375"/>
        <w:gridCol w:w="3645"/>
        <w:gridCol w:w="297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фшор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ншор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изконалоговые страны</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нама -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ия - 3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ония - 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из -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мания - 3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пр - 1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врикий -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вейцария - от 2,5 до 1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гария - 1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уба -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ландия - 12,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нконг - 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муды -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хия - 2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гапур - 17%       </w:t>
            </w:r>
          </w:p>
        </w:tc>
      </w:tr>
    </w:tbl>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равнения: в России применяется ставка - 20%, в США - 38% (плюс региональный налог на прибыль), Великобритании - 2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для компаний, приобретающих недвижимость за рубежом, актуальным является налог на недвижим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375"/>
        <w:gridCol w:w="3645"/>
        <w:gridCol w:w="297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фшор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ншор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изконалоговые страны</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итанские Виргинские   </w:t>
              <w:br/>
              <w:t xml:space="preserve">острова -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ия - 0,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гапур - 3%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ис -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Зеландия - 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нконг - 1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иникана -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ания - 0,2 - 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гария - 0,1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муды -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нция - 7%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пр - 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 Ниуэ - 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ция - 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ония - 0,1 - 2,5%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 предусмотрена ставка по налогу на прибыль в размере 2,2%. Также для российских компаний, осуществляющих налоговое планирование, важным фактором является наличие соглашения об избежании двойного налогообложения. Работа со странами, с которыми нет такого соглашения, может привести к следующим негативным последств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 обложения налогом (всей прибыли) как по ставке в иностранном государстве, так и по ставке в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ых судебных издержек, связанных с судебными спор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ые затраты и возможные решения не в пользу налогоплательщ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 Российская Федерация имеет соглашения об избежании двойного налогообложения со следующими странами: Австралия, Австрия, Азербайджан, Албания, Алжир, Армения, Белоруссия, Бельгия, Болгария, Бразилия, Великобритания, Венгрия, Венесуэла, Вьетнам, Германия, Греция, Дания, Египет, Израиль, Индия, Индонезия, Иран, Ирландия, Исландия, Испания, Италия, Казахстан, Канада, Катар, Кипр, Киргизия, Китай, КНДР, Корея, Кувейт, Ливан, Литва, Люксембург, Македония, Малайзия, Мали, Марокко, Мексика, Молдова, Монголия, Намибия, Нидерланды, Новая Зеландия, Норвегия, Польша, Португалия, Румыния, Сербия, Черногория, Сингапур, Сирия, Словакия, Словения, США, Таджикистан, Таиланд, Туркменистан, Турция, Узбекистан, Украина, Филиппины, Финляндия, Франция, Хорватия, Чехия, Швейцария, Швеция, Шри-Ланка, ЮАР, Япо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иными юрисдикциями, такими как Невис, Ниуэ, о. Ман и другие, соглашения об избежании двойного налогообложения отсутствуют. Следовательно, налоговые органы Российской Федерации могут доначислить налоги, исходя из российской ставки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многие специалисты выделяют следующие признаки привлекательности офшорных зон, с которыми даже отсутствует соглашение об избежании двойного налогообложения.</w:t>
      </w:r>
    </w:p>
    <w:p>
      <w:pPr>
        <w:pStyle w:val="ConsPlusNormal"/>
        <w:widowControl/>
        <w:ind w:firstLine="540"/>
        <w:jc w:val="both"/>
        <w:rPr/>
      </w:pPr>
      <w:r>
        <w:rPr>
          <w:rFonts w:cs="Times New Roman" w:ascii="Times New Roman" w:hAnsi="Times New Roman"/>
          <w:color w:val="000000"/>
          <w:sz w:val="24"/>
          <w:szCs w:val="24"/>
        </w:rPr>
        <w:t xml:space="preserve">Ревенков П.В. выделяет следующие критерии привлекательности офшоров </w:t>
      </w:r>
      <w:hyperlink r:id="rId574">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Ревенков П.В., Воронин А.Н. </w:t>
      </w:r>
      <w:hyperlink r:id="rId575">
        <w:r>
          <w:rPr>
            <w:rStyle w:val="InternetLink"/>
            <w:rFonts w:cs="Times New Roman" w:ascii="Times New Roman" w:hAnsi="Times New Roman"/>
            <w:color w:val="000000"/>
            <w:sz w:val="24"/>
            <w:szCs w:val="24"/>
            <w:u w:val="none"/>
          </w:rPr>
          <w:t>Офшорные зоны: законы привлекательности</w:t>
        </w:r>
      </w:hyperlink>
      <w:r>
        <w:rPr>
          <w:rFonts w:cs="Times New Roman" w:ascii="Times New Roman" w:hAnsi="Times New Roman"/>
          <w:color w:val="000000"/>
          <w:sz w:val="24"/>
          <w:szCs w:val="24"/>
        </w:rPr>
        <w:t xml:space="preserve"> // Международные банковские операции. 2010. N 1. С. 93 - 10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ог на прибыль отсутствует или не превышает 1 - 2% (также может заменяться ежегодным сбором). В различных странах размер ежегодного сбора колеблется в пределах 150 - 1000 долл. США и, что самое важное, не зависит от величины дохода офшорной компании. Отсутствуют налоги на вывоз доходов (дивидендов, банковских процентов). Уровень налогообложения зависит от того, является ли компания резидентной или нерезидентной по отношению к стране регистрации. Резидентной признается компания, созданная и зарегистрированная в соответствии с законами данной страны. Нерезидентной признается иностранная компания, зарегистрированная за пределами данной офшорной юрисдикции. Резидентные и нерезидентные офшорные компании уплачивают налоги на все доходы, полученные в стране своего местонахождения, однако резидентные компании имеют более широкие льготы относительно нерезидентн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цедура регистрации компании максимально упрощена, минимальный размер уставного капитала не определен, сведения о личности владельца (владельцев) компании не подлежат разглашению (исключение делается только при расследовании по уголовному делу в случае выявления фактов совершения мошеннических действий, торговли наркотиками, оружием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пании могут свободно открывать счета в любой валюте в любых зарубежных банках, переводить и получать платежи в любой валюте без ограничений, то есть отсутствуют ограничения на вывоз капита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цедура управления компанией не слишком усложнена (зачастую управление осуществляется секретарской фирмой по доверенности владель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 компаний не требуется представление налоговых деклараций. Внешние аудиторы имеются не во всех офшорных зонах, и счета фирм проверяются ими только по решению владельцев компании. Единственной формой отчетности является ежегодный финансовый отчет. В большинстве офшорных зон нарушение налогового и таможенного законодательства не считается уголовно наказуемым преступлением.</w:t>
      </w:r>
    </w:p>
    <w:p>
      <w:pPr>
        <w:pStyle w:val="ConsPlusNormal"/>
        <w:widowControl/>
        <w:ind w:firstLine="540"/>
        <w:jc w:val="both"/>
        <w:rPr/>
      </w:pPr>
      <w:r>
        <w:rPr>
          <w:rFonts w:cs="Times New Roman" w:ascii="Times New Roman" w:hAnsi="Times New Roman"/>
          <w:color w:val="000000"/>
          <w:sz w:val="24"/>
          <w:szCs w:val="24"/>
        </w:rPr>
        <w:t xml:space="preserve">С точки зрения выбора юрисдикции интересен международный доклад, оценивающий системы налогообложения 183 стран </w:t>
      </w:r>
      <w:hyperlink r:id="rId576">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t;1&gt; Paying Taxes, 2011, The global picture, IFC, International Finance Corporation, The world bank, www.pwc.com/payingtaxes.</w:t>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в докладе оценивается такой параметр, как простота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025"/>
        <w:gridCol w:w="2160"/>
        <w:gridCol w:w="1755"/>
        <w:gridCol w:w="1890"/>
        <w:gridCol w:w="216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стота уплаты</w:t>
              <w:br/>
              <w:t xml:space="preserve">нало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лата налог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аченное </w:t>
              <w:br/>
              <w:t xml:space="preserve">врем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щая налоговая</w:t>
              <w:br/>
              <w:t xml:space="preserve">ставк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ст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арус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ьг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азил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п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х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лянд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н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м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нкон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ланд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по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х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ат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ксембур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дерлан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w:t>
              <w:br/>
              <w:t xml:space="preserve">Федер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вейца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и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еликобрит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6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Ш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АЭ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сходя из представленной выше таблицы наиболее удобными странами в части построения системы налогообложения являются такие, как Гонконг и Ирландия, ОАЭ. Странами с наименее удобным налоговым режимом можно назвать, например, Беларусь, Украин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интересны данные, указанные в докладе, характеризующие количество уплачиваемых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025"/>
        <w:gridCol w:w="1485"/>
        <w:gridCol w:w="1485"/>
        <w:gridCol w:w="1485"/>
        <w:gridCol w:w="1485"/>
        <w:gridCol w:w="202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w:t>
              <w:br/>
              <w:t>количество</w:t>
              <w:br/>
              <w:t xml:space="preserve">налог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br/>
              <w:t>с прибыл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w:t>
              <w:br/>
              <w:t>работни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w:t>
              <w:br/>
              <w:t xml:space="preserve">налог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w:t>
              <w:br/>
              <w:t xml:space="preserve">налоговых  </w:t>
              <w:br/>
              <w:t xml:space="preserve">платежей   </w:t>
              <w:br/>
              <w:t xml:space="preserve">(по странам)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ст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арус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ьг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ази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ита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ип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х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лянд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н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м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нкон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ланд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по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хст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атв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ксембур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дерлан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ая    </w:t>
              <w:br/>
              <w:t xml:space="preserve">Федер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вейца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еликобрит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Ш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АЭ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всего налогов в Швеции, Катаре, Бахрейне, Багамских островах, в Гонконге. Наибольшее количество налогов можно наблюдать в таких странах, как Беларусь, Ямайка, Монтенегро, в Украине, Румы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времени, которое налогоплательщики затрачивают в налоговых инспекциях, то меньше всего времени уходит на Багамских островах, в Бангладеше, на Мальдивах, в Люксембурге, Омане, Румынии, ОАЭ. Больше всего времени налогоплательщики тратят в таких странах, как Нигерия, Мавритания, Чад, Бразилия, Боливия, Румы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 работе с иностранными налоговыми юрисдикциями, нельзя не отметить необходимость снижения налоговых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органы Российской Федерации выделяют следующие критерии неблагонадежности, которые могут быть применимы при международном налоговом планировании. Налоговые органы особо обращают внимание на тот факт, когда российские компании работают с иностранными контрагентами через фирмы-"однодне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хозяйственной деятельности фирм-"однодневок" является одним из самых распространенных способов получения необоснованной налоговой выгоды. Концептуально суть схемы сводится к включению в цепочку хозяйственных связей лиц, не исполняющих свои налоговые обязательства. Можно выделить два основных направления получения необоснованной налоговой выгоды с использованием фирм-"однодне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фирм-"однодневок" для создания фиктивных расходов и получения вычетов по косвенным налогам без соответствующего движения товара (работ, услуг).</w:t>
      </w:r>
    </w:p>
    <w:p>
      <w:pPr>
        <w:pStyle w:val="ConsPlusNormal"/>
        <w:widowControl/>
        <w:ind w:firstLine="540"/>
        <w:jc w:val="both"/>
        <w:rPr/>
      </w:pPr>
      <w:r>
        <w:rPr>
          <w:rFonts w:cs="Times New Roman" w:ascii="Times New Roman" w:hAnsi="Times New Roman"/>
          <w:color w:val="000000"/>
          <w:sz w:val="24"/>
          <w:szCs w:val="24"/>
        </w:rPr>
        <w:t xml:space="preserve">2. Использование фирм-"однодневок" с целью увеличения добавленной стоимости товара, уменьшения налоговой нагрузки на производственные подразделения. Данная схема построения хозяйственных связей характерна при реализации товаров, имеющих низкую себестоимость. Производитель (импортер) реализует продукцию по цене, близкой к себестоимости, лицу, не исполняющему свои налоговые обязательства. Далее фирма-"однодневка" реализует тот же товар с существенной наценкой лицу, осуществляющему сбыт конечным потребителям. В рассматриваемой ситуации основная налоговая нагрузка приходится на фирму-"однодневку", в то время как производитель и конечный продавец имеют минимальную налоговую нагрузку </w:t>
      </w:r>
      <w:hyperlink r:id="rId577">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578">
        <w:r>
          <w:rPr>
            <w:rStyle w:val="InternetLink"/>
            <w:rFonts w:cs="Times New Roman" w:ascii="Times New Roman" w:hAnsi="Times New Roman"/>
            <w:color w:val="000000"/>
            <w:sz w:val="24"/>
            <w:szCs w:val="24"/>
            <w:u w:val="none"/>
          </w:rPr>
          <w:t>Приказ</w:t>
        </w:r>
      </w:hyperlink>
      <w:r>
        <w:rPr>
          <w:rFonts w:cs="Times New Roman" w:ascii="Times New Roman" w:hAnsi="Times New Roman"/>
          <w:color w:val="000000"/>
          <w:sz w:val="24"/>
          <w:szCs w:val="24"/>
        </w:rPr>
        <w:t xml:space="preserve"> ФНС России от 30 мая 2007 г. N ММ-3-06/333@ (ред. от 22 сентября 2010 г.) "Об утверждении Концепции системы планирования выездных налоговых провер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еобходимо следить за трансфертным ценообразова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йте по возможности льготный режим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читайте целесообразность применения какой-либо ста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перейдите с ЕНВД на общую систему, это особенно актуально, когда компания платит и ЕНВД, и налог на прибыль по различным видам деятельности. В целом ЕНВД не выгодно платить, когда деятельность не ведется или приносит небольшую прибыль, и выгодно, когда у компании большие оборо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ите возможности использования офшорных комп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следует пренебрегать использованием договорных схем и возможностью получения освобождения от НДС.</w:t>
      </w:r>
    </w:p>
    <w:p>
      <w:pPr>
        <w:pStyle w:val="ConsPlusNormal"/>
        <w:widowControl/>
        <w:ind w:firstLine="540"/>
        <w:jc w:val="both"/>
        <w:rPr/>
      </w:pPr>
      <w:r>
        <w:rPr>
          <w:rFonts w:cs="Times New Roman" w:ascii="Times New Roman" w:hAnsi="Times New Roman"/>
          <w:color w:val="000000"/>
          <w:sz w:val="24"/>
          <w:szCs w:val="24"/>
        </w:rPr>
        <w:t xml:space="preserve">2. В договоре с нерезидентом следует указывать перечень основных и вспомогательных услуг, оказываемых в России и за рубежом (возможно разделить на два договора). В соответствии с </w:t>
      </w:r>
      <w:hyperlink r:id="rId579">
        <w:r>
          <w:rPr>
            <w:rStyle w:val="InternetLink"/>
            <w:rFonts w:cs="Times New Roman" w:ascii="Times New Roman" w:hAnsi="Times New Roman"/>
            <w:color w:val="000000"/>
            <w:sz w:val="24"/>
            <w:szCs w:val="24"/>
            <w:u w:val="none"/>
          </w:rPr>
          <w:t>п. 3 ст. 148</w:t>
        </w:r>
      </w:hyperlink>
      <w:r>
        <w:rPr>
          <w:rFonts w:cs="Times New Roman" w:ascii="Times New Roman" w:hAnsi="Times New Roman"/>
          <w:color w:val="000000"/>
          <w:sz w:val="24"/>
          <w:szCs w:val="24"/>
        </w:rPr>
        <w:t xml:space="preserve"> НК РФ необходимо определить место оказания услуг. Услуги, работы, оказываемые в странах, где нет НДС, не облагаются налогом.</w:t>
      </w:r>
    </w:p>
    <w:p>
      <w:pPr>
        <w:pStyle w:val="ConsPlusNormal"/>
        <w:widowControl/>
        <w:ind w:firstLine="540"/>
        <w:jc w:val="both"/>
        <w:rPr/>
      </w:pPr>
      <w:r>
        <w:rPr>
          <w:rFonts w:cs="Times New Roman" w:ascii="Times New Roman" w:hAnsi="Times New Roman"/>
          <w:color w:val="000000"/>
          <w:sz w:val="24"/>
          <w:szCs w:val="24"/>
        </w:rPr>
        <w:t>Вывод части прибыли за рубеж в качестве оплаты услуг, не облагаемых НДС (</w:t>
      </w:r>
      <w:hyperlink r:id="rId580">
        <w:r>
          <w:rPr>
            <w:rStyle w:val="InternetLink"/>
            <w:rFonts w:cs="Times New Roman" w:ascii="Times New Roman" w:hAnsi="Times New Roman"/>
            <w:color w:val="000000"/>
            <w:sz w:val="24"/>
            <w:szCs w:val="24"/>
            <w:u w:val="none"/>
          </w:rPr>
          <w:t>пп. 4 п. 1 ст. 148</w:t>
        </w:r>
      </w:hyperlink>
      <w:r>
        <w:rPr>
          <w:rFonts w:cs="Times New Roman" w:ascii="Times New Roman" w:hAnsi="Times New Roman"/>
          <w:color w:val="000000"/>
          <w:sz w:val="24"/>
          <w:szCs w:val="24"/>
        </w:rPr>
        <w:t xml:space="preserve"> НК РФ - услуги, которые считаются выполненными в РФ, если их покупатель является российской организ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формление аванса или купли-продажи возможно в качестве заемных средств (однако налоговые органы постараются признать данную сделку притворной).</w:t>
      </w:r>
    </w:p>
    <w:p>
      <w:pPr>
        <w:pStyle w:val="ConsPlusNormal"/>
        <w:widowControl/>
        <w:ind w:firstLine="540"/>
        <w:jc w:val="both"/>
        <w:rPr/>
      </w:pPr>
      <w:r>
        <w:rPr>
          <w:rFonts w:cs="Times New Roman" w:ascii="Times New Roman" w:hAnsi="Times New Roman"/>
          <w:color w:val="000000"/>
          <w:sz w:val="24"/>
          <w:szCs w:val="24"/>
        </w:rPr>
        <w:t xml:space="preserve">4. Компании в целях уменьшения уплаченного налога также используют в качестве средства занижение стоимости дорогого товара (риск использования налоговыми органами </w:t>
      </w:r>
      <w:hyperlink r:id="rId581">
        <w:r>
          <w:rPr>
            <w:rStyle w:val="InternetLink"/>
            <w:rFonts w:cs="Times New Roman" w:ascii="Times New Roman" w:hAnsi="Times New Roman"/>
            <w:color w:val="000000"/>
            <w:sz w:val="24"/>
            <w:szCs w:val="24"/>
            <w:u w:val="none"/>
          </w:rPr>
          <w:t>ст. 40</w:t>
        </w:r>
      </w:hyperlink>
      <w:r>
        <w:rPr>
          <w:rFonts w:cs="Times New Roman" w:ascii="Times New Roman" w:hAnsi="Times New Roman"/>
          <w:color w:val="000000"/>
          <w:sz w:val="24"/>
          <w:szCs w:val="24"/>
        </w:rPr>
        <w:t xml:space="preserve"> НК РФ, в соответствии с которой стоимость не должна отличаться от рыночной более чем на 20%, обратной стороной занижения стоимости сделок и уменьшения НДС является уменьшение расходов и, соответственно, увеличение налога на прибыль).</w:t>
      </w:r>
    </w:p>
    <w:p>
      <w:pPr>
        <w:pStyle w:val="ConsPlusNormal"/>
        <w:widowControl/>
        <w:ind w:firstLine="540"/>
        <w:jc w:val="both"/>
        <w:rPr/>
      </w:pPr>
      <w:r>
        <w:rPr>
          <w:rFonts w:cs="Times New Roman" w:ascii="Times New Roman" w:hAnsi="Times New Roman"/>
          <w:color w:val="000000"/>
          <w:sz w:val="24"/>
          <w:szCs w:val="24"/>
        </w:rPr>
        <w:t xml:space="preserve">При реализации программных продуктов возможно использовать положения </w:t>
      </w:r>
      <w:hyperlink r:id="rId582">
        <w:r>
          <w:rPr>
            <w:rStyle w:val="InternetLink"/>
            <w:rFonts w:cs="Times New Roman" w:ascii="Times New Roman" w:hAnsi="Times New Roman"/>
            <w:color w:val="000000"/>
            <w:sz w:val="24"/>
            <w:szCs w:val="24"/>
            <w:u w:val="none"/>
          </w:rPr>
          <w:t>пп. 26 п. 2 ст. 149</w:t>
        </w:r>
      </w:hyperlink>
      <w:r>
        <w:rPr>
          <w:rFonts w:cs="Times New Roman" w:ascii="Times New Roman" w:hAnsi="Times New Roman"/>
          <w:color w:val="000000"/>
          <w:sz w:val="24"/>
          <w:szCs w:val="24"/>
        </w:rPr>
        <w:t xml:space="preserve"> НК РФ и использовать налоговую льготу от уплаты НДС. Минфин России не ставит в зависимость вид договора от предоставления льготы (</w:t>
      </w:r>
      <w:hyperlink r:id="rId583">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 апреля 2008 г. N 03-07-15/44).</w:t>
      </w:r>
    </w:p>
    <w:p>
      <w:pPr>
        <w:pStyle w:val="ConsPlusNormal"/>
        <w:widowControl/>
        <w:ind w:firstLine="540"/>
        <w:jc w:val="both"/>
        <w:rPr/>
      </w:pPr>
      <w:r>
        <w:rPr>
          <w:rFonts w:cs="Times New Roman" w:ascii="Times New Roman" w:hAnsi="Times New Roman"/>
          <w:color w:val="000000"/>
          <w:sz w:val="24"/>
          <w:szCs w:val="24"/>
        </w:rPr>
        <w:t>5. Возможно уменьшение НДС на суммовые разницы (</w:t>
      </w:r>
      <w:hyperlink r:id="rId584">
        <w:r>
          <w:rPr>
            <w:rStyle w:val="InternetLink"/>
            <w:rFonts w:cs="Times New Roman" w:ascii="Times New Roman" w:hAnsi="Times New Roman"/>
            <w:color w:val="000000"/>
            <w:sz w:val="24"/>
            <w:szCs w:val="24"/>
            <w:u w:val="none"/>
          </w:rPr>
          <w:t>п. 3 ст. 153</w:t>
        </w:r>
      </w:hyperlink>
      <w:r>
        <w:rPr>
          <w:rFonts w:cs="Times New Roman" w:ascii="Times New Roman" w:hAnsi="Times New Roman"/>
          <w:color w:val="000000"/>
          <w:sz w:val="24"/>
          <w:szCs w:val="24"/>
        </w:rPr>
        <w:t xml:space="preserve"> НК РФ). Необходимость пересчета в рублевый эквивалент на день платежа следует из </w:t>
      </w:r>
      <w:hyperlink r:id="rId585">
        <w:r>
          <w:rPr>
            <w:rStyle w:val="InternetLink"/>
            <w:rFonts w:cs="Times New Roman" w:ascii="Times New Roman" w:hAnsi="Times New Roman"/>
            <w:color w:val="000000"/>
            <w:sz w:val="24"/>
            <w:szCs w:val="24"/>
            <w:u w:val="none"/>
          </w:rPr>
          <w:t>ст. 317</w:t>
        </w:r>
      </w:hyperlink>
      <w:r>
        <w:rPr>
          <w:rFonts w:cs="Times New Roman" w:ascii="Times New Roman" w:hAnsi="Times New Roman"/>
          <w:color w:val="000000"/>
          <w:sz w:val="24"/>
          <w:szCs w:val="24"/>
        </w:rPr>
        <w:t xml:space="preserve"> ГК РФ (</w:t>
      </w:r>
      <w:hyperlink r:id="rId58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едерального арбитражного суда Московского округа от 26 марта 2008 г. N КА-А40/13934-07). Однако при использовании данного способа уменьшения НДС нужно быть готовым к тому, что компания может иметь как положительные, так и отрицательные суммовые разницы, что может не привести к реальной эконом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осуществлении посреднических операций возможно использовать закупку товара по агентскому договору у компании, находящейся на упрощенной системе налогообложения. НДС будет начисляться только на посредническое вознаграждение, однако существует большой риск доначисления НДС на всю сумму, также возместить из бюджета НДС возможно только на сумму вознаграждения (такие схемы часто применяют туристические компании).</w:t>
      </w:r>
    </w:p>
    <w:p>
      <w:pPr>
        <w:pStyle w:val="ConsPlusNormal"/>
        <w:widowControl/>
        <w:ind w:firstLine="540"/>
        <w:jc w:val="both"/>
        <w:rPr/>
      </w:pPr>
      <w:r>
        <w:rPr>
          <w:rFonts w:cs="Times New Roman" w:ascii="Times New Roman" w:hAnsi="Times New Roman"/>
          <w:color w:val="000000"/>
          <w:sz w:val="24"/>
          <w:szCs w:val="24"/>
        </w:rPr>
        <w:t>7. Ранее неоднократно существовала практика приобретения имущества и земли в порядке приватизации, а не в порядке купли-продажи, что позволяло не начислять НДС (</w:t>
      </w:r>
      <w:hyperlink r:id="rId587">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12 февраля 2008 г. N 720/08 по делу N А76-31715/2006-17-574/33).</w:t>
      </w:r>
    </w:p>
    <w:p>
      <w:pPr>
        <w:pStyle w:val="ConsPlusNormal"/>
        <w:widowControl/>
        <w:ind w:firstLine="540"/>
        <w:jc w:val="both"/>
        <w:rPr/>
      </w:pPr>
      <w:r>
        <w:rPr>
          <w:rFonts w:cs="Times New Roman" w:ascii="Times New Roman" w:hAnsi="Times New Roman"/>
          <w:color w:val="000000"/>
          <w:sz w:val="24"/>
          <w:szCs w:val="24"/>
        </w:rPr>
        <w:t xml:space="preserve">8. Вместо продажи имущественного комплекса целесообразно оформить продажу доли в уставном капитале (освобождение по </w:t>
      </w:r>
      <w:hyperlink r:id="rId588">
        <w:r>
          <w:rPr>
            <w:rStyle w:val="InternetLink"/>
            <w:rFonts w:cs="Times New Roman" w:ascii="Times New Roman" w:hAnsi="Times New Roman"/>
            <w:color w:val="000000"/>
            <w:sz w:val="24"/>
            <w:szCs w:val="24"/>
            <w:u w:val="none"/>
          </w:rPr>
          <w:t>пп. 12 п. 2 ст. 149</w:t>
        </w:r>
      </w:hyperlink>
      <w:r>
        <w:rPr>
          <w:rFonts w:cs="Times New Roman" w:ascii="Times New Roman" w:hAnsi="Times New Roman"/>
          <w:color w:val="000000"/>
          <w:sz w:val="24"/>
          <w:szCs w:val="24"/>
        </w:rPr>
        <w:t xml:space="preserve"> НК РФ, </w:t>
      </w:r>
      <w:hyperlink r:id="rId589">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24 сентября 2009 г. N ВАС-12640/09 по делу N А65-13597/2008-СА2-8).</w:t>
      </w:r>
    </w:p>
    <w:p>
      <w:pPr>
        <w:pStyle w:val="ConsPlusNormal"/>
        <w:widowControl/>
        <w:ind w:firstLine="540"/>
        <w:jc w:val="both"/>
        <w:rPr/>
      </w:pPr>
      <w:r>
        <w:rPr>
          <w:rFonts w:cs="Times New Roman" w:ascii="Times New Roman" w:hAnsi="Times New Roman"/>
          <w:color w:val="000000"/>
          <w:sz w:val="24"/>
          <w:szCs w:val="24"/>
        </w:rPr>
        <w:t xml:space="preserve">9. Компаниям часто приходится выполнять строительные работы. При этом сэкономить на НДС возможно, если осуществлять строительно-монтажные работы собственными силами, привлекая физлиц (индивидуальных предпринимателей) (ВАС РФ в </w:t>
      </w:r>
      <w:hyperlink r:id="rId590">
        <w:r>
          <w:rPr>
            <w:rStyle w:val="InternetLink"/>
            <w:rFonts w:cs="Times New Roman" w:ascii="Times New Roman" w:hAnsi="Times New Roman"/>
            <w:color w:val="000000"/>
            <w:sz w:val="24"/>
            <w:szCs w:val="24"/>
            <w:u w:val="none"/>
          </w:rPr>
          <w:t>Решении</w:t>
        </w:r>
      </w:hyperlink>
      <w:r>
        <w:rPr>
          <w:rFonts w:cs="Times New Roman" w:ascii="Times New Roman" w:hAnsi="Times New Roman"/>
          <w:color w:val="000000"/>
          <w:sz w:val="24"/>
          <w:szCs w:val="24"/>
        </w:rPr>
        <w:t xml:space="preserve"> от 6 марта 2007 г. N 15182/06 отметил, что из </w:t>
      </w:r>
      <w:hyperlink r:id="rId591">
        <w:r>
          <w:rPr>
            <w:rStyle w:val="InternetLink"/>
            <w:rFonts w:cs="Times New Roman" w:ascii="Times New Roman" w:hAnsi="Times New Roman"/>
            <w:color w:val="000000"/>
            <w:sz w:val="24"/>
            <w:szCs w:val="24"/>
            <w:u w:val="none"/>
          </w:rPr>
          <w:t>п. 2 ст. 159</w:t>
        </w:r>
      </w:hyperlink>
      <w:r>
        <w:rPr>
          <w:rFonts w:cs="Times New Roman" w:ascii="Times New Roman" w:hAnsi="Times New Roman"/>
          <w:color w:val="000000"/>
          <w:sz w:val="24"/>
          <w:szCs w:val="24"/>
        </w:rPr>
        <w:t xml:space="preserve"> НК РФ следует, что стоимость работ не включает услуги сторонних организаций). Однако при осуществлении строительно-монтажных работ силами привлеченных по срочному трудовому договору работников при уменьшении НДС увеличивается размер уплачиваемых страховых взно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Кроме того, компания может использовать таможенные льготы Таможенного союза.</w:t>
      </w:r>
    </w:p>
    <w:p>
      <w:pPr>
        <w:pStyle w:val="ConsPlusNormal"/>
        <w:widowControl/>
        <w:ind w:firstLine="540"/>
        <w:jc w:val="both"/>
        <w:rPr/>
      </w:pPr>
      <w:r>
        <w:rPr>
          <w:rFonts w:cs="Times New Roman" w:ascii="Times New Roman" w:hAnsi="Times New Roman"/>
          <w:color w:val="000000"/>
          <w:sz w:val="24"/>
          <w:szCs w:val="24"/>
        </w:rPr>
        <w:t>11. Законодательством предусмотрена возможность не платить НДС с неустоек и штрафов, то есть если компании начислили штрафы, то необходимо отделить сумму основного долга от неустойки (</w:t>
      </w:r>
      <w:hyperlink r:id="rId592">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Президиума ВАС РФ от 5 февраля 2008 г. N 11144/07 - неустойка от контрагента не облагается НДС).</w:t>
      </w:r>
    </w:p>
    <w:p>
      <w:pPr>
        <w:pStyle w:val="ConsPlusNormal"/>
        <w:widowControl/>
        <w:ind w:firstLine="540"/>
        <w:jc w:val="both"/>
        <w:rPr/>
      </w:pPr>
      <w:r>
        <w:rPr>
          <w:rFonts w:cs="Times New Roman" w:ascii="Times New Roman" w:hAnsi="Times New Roman"/>
          <w:color w:val="000000"/>
          <w:sz w:val="24"/>
          <w:szCs w:val="24"/>
        </w:rPr>
        <w:t>12. В холдинговых структурах часто происходит передача различных основных средств между компаниями одной группы, при этом возможна передача имущества дочерней компании без начисления НДС (</w:t>
      </w:r>
      <w:hyperlink r:id="rId593">
        <w:r>
          <w:rPr>
            <w:rStyle w:val="InternetLink"/>
            <w:rFonts w:cs="Times New Roman" w:ascii="Times New Roman" w:hAnsi="Times New Roman"/>
            <w:color w:val="000000"/>
            <w:sz w:val="24"/>
            <w:szCs w:val="24"/>
            <w:u w:val="none"/>
          </w:rPr>
          <w:t>пп. 12 п. 2 ст. 149</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13. При правильном оформлении предоплаты также возможно сэкономить на налоге, поскольку отсутствует НДС с задатка, в связи с этим возможно пересмотреть условие об авансе на условие о задатке (</w:t>
      </w:r>
      <w:hyperlink r:id="rId59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Девятого арбитражного апелляционного суда от 20 марта 2007 г., 27 марта 2007 г. по делу N А41-К2-17194/06).</w:t>
      </w:r>
    </w:p>
    <w:p>
      <w:pPr>
        <w:pStyle w:val="ConsPlusNormal"/>
        <w:widowControl/>
        <w:ind w:firstLine="540"/>
        <w:jc w:val="both"/>
        <w:rPr/>
      </w:pPr>
      <w:r>
        <w:rPr>
          <w:rFonts w:cs="Times New Roman" w:ascii="Times New Roman" w:hAnsi="Times New Roman"/>
          <w:color w:val="000000"/>
          <w:sz w:val="24"/>
          <w:szCs w:val="24"/>
        </w:rPr>
        <w:t>14. Кроме того, возможно принимать к вычету НДС по ГСМ (</w:t>
      </w:r>
      <w:hyperlink r:id="rId595">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Президиума ВАС РФ от 13 мая 2008 г. N 17718/07).</w:t>
      </w:r>
    </w:p>
    <w:p>
      <w:pPr>
        <w:pStyle w:val="ConsPlusNormal"/>
        <w:widowControl/>
        <w:ind w:firstLine="540"/>
        <w:jc w:val="both"/>
        <w:rPr/>
      </w:pPr>
      <w:r>
        <w:rPr>
          <w:rFonts w:cs="Times New Roman" w:ascii="Times New Roman" w:hAnsi="Times New Roman"/>
          <w:color w:val="000000"/>
          <w:sz w:val="24"/>
          <w:szCs w:val="24"/>
        </w:rPr>
        <w:t xml:space="preserve">15. В 2010 г. были внесены изменения в Налоговый </w:t>
      </w:r>
      <w:hyperlink r:id="rId596">
        <w:r>
          <w:rPr>
            <w:rStyle w:val="InternetLink"/>
            <w:rFonts w:cs="Times New Roman" w:ascii="Times New Roman" w:hAnsi="Times New Roman"/>
            <w:color w:val="000000"/>
            <w:sz w:val="24"/>
            <w:szCs w:val="24"/>
            <w:u w:val="none"/>
          </w:rPr>
          <w:t>кодекс</w:t>
        </w:r>
      </w:hyperlink>
      <w:r>
        <w:rPr>
          <w:rFonts w:cs="Times New Roman" w:ascii="Times New Roman" w:hAnsi="Times New Roman"/>
          <w:color w:val="000000"/>
          <w:sz w:val="24"/>
          <w:szCs w:val="24"/>
        </w:rPr>
        <w:t xml:space="preserve"> в части оформления счетов-фактур, в связи с чем возможно принимать к вычету НДС счета-фактуры с техническими ошибками.</w:t>
      </w:r>
    </w:p>
    <w:p>
      <w:pPr>
        <w:pStyle w:val="ConsPlusNormal"/>
        <w:widowControl/>
        <w:ind w:firstLine="540"/>
        <w:jc w:val="both"/>
        <w:rPr/>
      </w:pPr>
      <w:r>
        <w:rPr>
          <w:rFonts w:cs="Times New Roman" w:ascii="Times New Roman" w:hAnsi="Times New Roman"/>
          <w:color w:val="000000"/>
          <w:sz w:val="24"/>
          <w:szCs w:val="24"/>
        </w:rPr>
        <w:t>16. В законодательстве установлен различный порядок учета рекламных расходов в части учета налога на прибыль и НДС. При этом вычеты по НДС по рекламным расходам возможно применять на всю сумму затрат (</w:t>
      </w:r>
      <w:hyperlink r:id="rId59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Поволжского округа от 22 января 2008 г. по делу N 55-5349/2007). При этом по налогу на прибыль данные расходы являются нормируемыми.</w:t>
      </w:r>
    </w:p>
    <w:p>
      <w:pPr>
        <w:pStyle w:val="ConsPlusNormal"/>
        <w:widowControl/>
        <w:ind w:firstLine="540"/>
        <w:jc w:val="both"/>
        <w:rPr/>
      </w:pPr>
      <w:r>
        <w:rPr>
          <w:rFonts w:cs="Times New Roman" w:ascii="Times New Roman" w:hAnsi="Times New Roman"/>
          <w:color w:val="000000"/>
          <w:sz w:val="24"/>
          <w:szCs w:val="24"/>
        </w:rPr>
        <w:t xml:space="preserve">17. Для получения вычета по НДС невведенные основные средства возможно учитывать на счету 07 (вместо 08) бухгалтерского учета (в </w:t>
      </w:r>
      <w:hyperlink r:id="rId598">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Северо-Кавказского округа от 19 мая 2008 г. N Ф08-2729/2008 по делу N А53-22825/2007-С6-46 суд указал, что налоговый вычет при приобретении оборудования применяется в полном объеме после принятия его на учет на счете 07 "Оборудование к установке" или 01 "Основные сре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Обратите внимание, что общий вычет по НДС не должен быть больше 89% или должен быть обоснован. В этой связи возможно перенести вычет на более поздний период (перенести момент оприходования, изменить дату счета-фактуры, перевести основное средство на счет 01 бухучета в следующем налоговом периоде).</w:t>
      </w:r>
    </w:p>
    <w:p>
      <w:pPr>
        <w:pStyle w:val="ConsPlusNormal"/>
        <w:widowControl/>
        <w:ind w:firstLine="540"/>
        <w:jc w:val="both"/>
        <w:rPr/>
      </w:pPr>
      <w:r>
        <w:rPr>
          <w:rFonts w:cs="Times New Roman" w:ascii="Times New Roman" w:hAnsi="Times New Roman"/>
          <w:color w:val="000000"/>
          <w:sz w:val="24"/>
          <w:szCs w:val="24"/>
        </w:rPr>
        <w:t>19. Налогоплательщик может использовать вычет по НДС на коммунальные услуги, признав их переменной частью договора аренды (</w:t>
      </w:r>
      <w:hyperlink r:id="rId599">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4 апреля 2008 г. N КА-А40/2635-07), или заключить прямой договор с коммунальными служб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Рассматривая возможности холдинговых структур и возможности оптимизации налогообложения, можно использовать механизм передачи имущества без НДС с помощью простого товари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о используйте экспортные сделки и перевоз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отказывайтесь от получения налоговых выч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ледите за наличием первичных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йте возможности холдинговых структу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налога на доходы физических л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мизировать размер уплаченного налога (НДФЛ) возможно путем замены трудовых договоров. Это можно сделать, заключив догов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индивидуальными предпринимател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юридическими лиц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необходимо отметить, что для компании вопрос минимизации НДФЛ не столь существенен, поскольку компания выступает в качестве налогового агента. Следовательно, данный метод может рассматриваться как средство привлечения работников, ведь в этом случае работник может получить дополнительные сре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акже возможно оптимизировать налогообложение при привлечении на работу иностранных граждан, используя ставку 13% для высококвалифицированных граждан и граждан Белоруссии.</w:t>
      </w:r>
    </w:p>
    <w:p>
      <w:pPr>
        <w:pStyle w:val="ConsPlusNormal"/>
        <w:widowControl/>
        <w:ind w:firstLine="540"/>
        <w:jc w:val="both"/>
        <w:rPr/>
      </w:pPr>
      <w:r>
        <w:rPr>
          <w:rFonts w:cs="Times New Roman" w:ascii="Times New Roman" w:hAnsi="Times New Roman"/>
          <w:color w:val="000000"/>
          <w:sz w:val="24"/>
          <w:szCs w:val="24"/>
        </w:rPr>
        <w:t xml:space="preserve">3. Иногда компании предусматривают дополнительные льготы в виде различных выплат в натуральной форме. При этом выплата дохода в натуральной форме должна осуществляться обезличенно (НДФЛ облагают те доходы, которые удается каким-либо образом оценить, - </w:t>
      </w:r>
      <w:hyperlink r:id="rId600">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5 апреля 2008 г. N 03-04-06-01/86). Вместе с тем возникают риски учета данного расхода компанией в целях исчисления налога на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Безвозмездную передачу имущества работникам можно заменить куплей-продажей с минимальной оплат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роме того, можно предусмотреть депозитные программы выплаты зарплаты (в связи с необложением сумм процентов НДФ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 облагаются НДФЛ отдельные виды компенс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использование личного автотранспорта в служебных целях в пределах нор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мобильную связь в пределах лими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вредные и опасные условия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Так же как и при планировании страховых взносов в качестве дополнительных мер минимизации налогообложения, компания-налогоплательщик может осуществлять оплату путевок и санаторного лечения за счет средств ФС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ельзя забывать о применении налоговых вычетов. Некоторые организации пренебрегают, например, стандартными налоговыми вычетами в размере 400 руб. Кроме того, нельзя забывать о возможности привлечения сотрудников к видам работ, на которые возможны вычеты (создание литературных произведений, выпуск журнала, создание научных трудов и разработок, промышленных образцов и пр.). Однако возможны риски по налогу на прибыль, если научные разработки не дадут результа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Также можно воспользоваться льготами, предусмотренными при выделении работникам матпомощи в размере до 4 тыс. руб. и предоставлении подарков к различным датам. Можно дарить сотрудникам подарки в сумме до 4 тыс. руб. и не удерживать НДФЛ (но тогда возможны риски по налогу на прибыль). При этом рекомендуется установить порядок предоставления подарков в локальном акте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ите при возможности трудовые догово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отрите дополнительные льготы, с которых не платится НДФ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ите передачу имущества куплей-продаж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страховых взно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сколько способов оптимизации страховых взносов.</w:t>
      </w:r>
    </w:p>
    <w:p>
      <w:pPr>
        <w:pStyle w:val="ConsPlusNormal"/>
        <w:widowControl/>
        <w:ind w:firstLine="540"/>
        <w:jc w:val="both"/>
        <w:rPr/>
      </w:pPr>
      <w:r>
        <w:rPr>
          <w:rFonts w:cs="Times New Roman" w:ascii="Times New Roman" w:hAnsi="Times New Roman"/>
          <w:color w:val="000000"/>
          <w:sz w:val="24"/>
          <w:szCs w:val="24"/>
        </w:rPr>
        <w:t xml:space="preserve">1. Первый способ, который, правда, можно применить только к определенным видам деятельности, - это применение Федерального </w:t>
      </w:r>
      <w:hyperlink r:id="rId601">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28 декабря 2010 г. N 432-ФЗ (далее - Закон N 432-ФЗ).</w:t>
      </w:r>
    </w:p>
    <w:p>
      <w:pPr>
        <w:pStyle w:val="ConsPlusNormal"/>
        <w:widowControl/>
        <w:ind w:firstLine="540"/>
        <w:jc w:val="both"/>
        <w:rPr/>
      </w:pPr>
      <w:r>
        <w:rPr>
          <w:rFonts w:cs="Times New Roman" w:ascii="Times New Roman" w:hAnsi="Times New Roman"/>
          <w:color w:val="000000"/>
          <w:sz w:val="24"/>
          <w:szCs w:val="24"/>
        </w:rPr>
        <w:t xml:space="preserve">В соответствии с </w:t>
      </w:r>
      <w:hyperlink r:id="rId60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N 432-ФЗ для индивидуальных предпринимателей, применяющих упрощенную систему налогообложения, занимающихся определенными видами деятельности, на 2011 и 2012 гг. установлены льготные пониженные ставки страховых взносов (таблица 1), в том числе по тарифу на страховые взносы в Пенсионный фонд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ьготные ставки по страховым взносам для ИП</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2011 - 2012 г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7830"/>
        <w:gridCol w:w="1080"/>
        <w:gridCol w:w="1080"/>
      </w:tblGrid>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фонда/ста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012 г.</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ый фон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социального страх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фонд обязательного медицинского страх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ые фонды обязательного медицинского         </w:t>
              <w:br/>
              <w:t xml:space="preserve">страх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2. При втором способе применения льготных ставок - на основании анализа положений Федерального </w:t>
      </w:r>
      <w:hyperlink r:id="rId603">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N 212-ФЗ) - существует ряд выплат наемным работникам предпринимателя, на которые страховые взносы не начисляются.</w:t>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604">
        <w:r>
          <w:rPr>
            <w:rStyle w:val="InternetLink"/>
            <w:rFonts w:cs="Times New Roman" w:ascii="Times New Roman" w:hAnsi="Times New Roman"/>
            <w:color w:val="000000"/>
            <w:sz w:val="24"/>
            <w:szCs w:val="24"/>
            <w:u w:val="none"/>
          </w:rPr>
          <w:t>пп. 3 п. 1 ст. 9</w:t>
        </w:r>
      </w:hyperlink>
      <w:r>
        <w:rPr>
          <w:rFonts w:cs="Times New Roman" w:ascii="Times New Roman" w:hAnsi="Times New Roman"/>
          <w:color w:val="000000"/>
          <w:sz w:val="24"/>
          <w:szCs w:val="24"/>
        </w:rPr>
        <w:t xml:space="preserve"> Закона N 212-ФЗ не начисляются страховые взносы на суммы единовременной материальной помощи, оказываемой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 руб. на каждого ребенка.</w:t>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605">
        <w:r>
          <w:rPr>
            <w:rStyle w:val="InternetLink"/>
            <w:rFonts w:cs="Times New Roman" w:ascii="Times New Roman" w:hAnsi="Times New Roman"/>
            <w:color w:val="000000"/>
            <w:sz w:val="24"/>
            <w:szCs w:val="24"/>
            <w:u w:val="none"/>
          </w:rPr>
          <w:t>п. 8 ст. 217</w:t>
        </w:r>
      </w:hyperlink>
      <w:r>
        <w:rPr>
          <w:rFonts w:cs="Times New Roman" w:ascii="Times New Roman" w:hAnsi="Times New Roman"/>
          <w:color w:val="000000"/>
          <w:sz w:val="24"/>
          <w:szCs w:val="24"/>
        </w:rPr>
        <w:t xml:space="preserve"> НК РФ на данные суммы также не начисляется налог на доходы физических лиц.</w:t>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606">
        <w:r>
          <w:rPr>
            <w:rStyle w:val="InternetLink"/>
            <w:rFonts w:cs="Times New Roman" w:ascii="Times New Roman" w:hAnsi="Times New Roman"/>
            <w:color w:val="000000"/>
            <w:sz w:val="24"/>
            <w:szCs w:val="24"/>
            <w:u w:val="none"/>
          </w:rPr>
          <w:t>пп. 11 п. 1 ст. 9</w:t>
        </w:r>
      </w:hyperlink>
      <w:r>
        <w:rPr>
          <w:rFonts w:cs="Times New Roman" w:ascii="Times New Roman" w:hAnsi="Times New Roman"/>
          <w:color w:val="000000"/>
          <w:sz w:val="24"/>
          <w:szCs w:val="24"/>
        </w:rPr>
        <w:t xml:space="preserve"> Закона N 212-ФЗ не начисляются страховые взносы на суммы материальной помощи, оказываемой работодателями своим работникам, не превышающие 4 тыс. руб. на одного работника за календарный год.</w:t>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607">
        <w:r>
          <w:rPr>
            <w:rStyle w:val="InternetLink"/>
            <w:rFonts w:cs="Times New Roman" w:ascii="Times New Roman" w:hAnsi="Times New Roman"/>
            <w:color w:val="000000"/>
            <w:sz w:val="24"/>
            <w:szCs w:val="24"/>
            <w:u w:val="none"/>
          </w:rPr>
          <w:t>п. 28 ст. 217</w:t>
        </w:r>
      </w:hyperlink>
      <w:r>
        <w:rPr>
          <w:rFonts w:cs="Times New Roman" w:ascii="Times New Roman" w:hAnsi="Times New Roman"/>
          <w:color w:val="000000"/>
          <w:sz w:val="24"/>
          <w:szCs w:val="24"/>
        </w:rPr>
        <w:t xml:space="preserve"> НК РФ на данные суммы также не начисляется налог на доходы физических лиц.</w:t>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608">
        <w:r>
          <w:rPr>
            <w:rStyle w:val="InternetLink"/>
            <w:rFonts w:cs="Times New Roman" w:ascii="Times New Roman" w:hAnsi="Times New Roman"/>
            <w:color w:val="000000"/>
            <w:sz w:val="24"/>
            <w:szCs w:val="24"/>
            <w:u w:val="none"/>
          </w:rPr>
          <w:t>пп. 13 п. 1 ст. 9</w:t>
        </w:r>
      </w:hyperlink>
      <w:r>
        <w:rPr>
          <w:rFonts w:cs="Times New Roman" w:ascii="Times New Roman" w:hAnsi="Times New Roman"/>
          <w:color w:val="000000"/>
          <w:sz w:val="24"/>
          <w:szCs w:val="24"/>
        </w:rPr>
        <w:t xml:space="preserve"> Закона N 212-ФЗ не начисляются страховые взносы на суммы, выплачиваемые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w:t>
      </w:r>
      <w:hyperlink r:id="rId609">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Суслова Ю. </w:t>
      </w:r>
      <w:hyperlink r:id="rId610">
        <w:r>
          <w:rPr>
            <w:rStyle w:val="InternetLink"/>
            <w:rFonts w:cs="Times New Roman" w:ascii="Times New Roman" w:hAnsi="Times New Roman"/>
            <w:color w:val="000000"/>
            <w:sz w:val="24"/>
            <w:szCs w:val="24"/>
            <w:u w:val="none"/>
          </w:rPr>
          <w:t>Оптимизация выплат по страховым взносам</w:t>
        </w:r>
      </w:hyperlink>
      <w:r>
        <w:rPr>
          <w:rFonts w:cs="Times New Roman" w:ascii="Times New Roman" w:hAnsi="Times New Roman"/>
          <w:color w:val="000000"/>
          <w:sz w:val="24"/>
          <w:szCs w:val="24"/>
        </w:rPr>
        <w:t xml:space="preserve"> в 2011 году // Арсенал предпринимателя. 2011. N 4. С. 42 - 4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Используйте также иные возможности </w:t>
      </w:r>
      <w:hyperlink r:id="rId611">
        <w:r>
          <w:rPr>
            <w:rStyle w:val="InternetLink"/>
            <w:rFonts w:cs="Times New Roman" w:ascii="Times New Roman" w:hAnsi="Times New Roman"/>
            <w:color w:val="000000"/>
            <w:sz w:val="24"/>
            <w:szCs w:val="24"/>
            <w:u w:val="none"/>
          </w:rPr>
          <w:t>ст. 9</w:t>
        </w:r>
      </w:hyperlink>
      <w:r>
        <w:rPr>
          <w:rFonts w:cs="Times New Roman" w:ascii="Times New Roman" w:hAnsi="Times New Roman"/>
          <w:color w:val="000000"/>
          <w:sz w:val="24"/>
          <w:szCs w:val="24"/>
        </w:rPr>
        <w:t xml:space="preserve"> Закона 212-ФЗ, в частности возможно осуществлять следующие виды выплат, не облагая их страховыми взнос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375"/>
        <w:gridCol w:w="661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выплат               </w:t>
            </w:r>
          </w:p>
        </w:tc>
      </w:tr>
      <w:tr>
        <w:trPr>
          <w:trHeight w:val="3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виды установленных  </w:t>
              <w:br/>
              <w:t>законодательством выплат</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а) с возмещением вреда, причиненного увечьем или</w:t>
              <w:br/>
              <w:t xml:space="preserve">иным повреждением здоровья;                     </w:t>
              <w:br/>
              <w:t>б) с бесплатным предоставлением жилых помещений,</w:t>
              <w:br/>
              <w:t xml:space="preserve">оплатой жилого помещения и коммунальных услуг,  </w:t>
              <w:br/>
              <w:t xml:space="preserve">питания и продуктов, топлива или                </w:t>
              <w:br/>
              <w:t xml:space="preserve">соответствующего денежного возмещения;          </w:t>
              <w:br/>
              <w:t xml:space="preserve">в) с оплатой стоимости и (или) выдачей          </w:t>
              <w:br/>
              <w:t xml:space="preserve">полагающегося натурального довольствия, а также </w:t>
              <w:br/>
              <w:t xml:space="preserve">с выплатой денежных средств взамен этого        </w:t>
              <w:br/>
              <w:t xml:space="preserve">довольствия;                                    </w:t>
              <w:br/>
              <w:t xml:space="preserve">г) с оплатой стоимости питания, спортивного     </w:t>
              <w:br/>
              <w:t xml:space="preserve">снаряжения, оборудования;                       </w:t>
              <w:br/>
              <w:t xml:space="preserve">д) с увольнением работников, за исключением     </w:t>
              <w:br/>
              <w:t xml:space="preserve">компенсации за неиспользованный отпуск;         </w:t>
              <w:br/>
              <w:t xml:space="preserve">е) с возмещением расходов на профессиональную   </w:t>
              <w:br/>
              <w:t xml:space="preserve">подготовку, переподготовку и повышение          </w:t>
              <w:br/>
              <w:t xml:space="preserve">квалификации работников;                        </w:t>
              <w:br/>
              <w:t xml:space="preserve">ж) с расходами физического лица в связи с       </w:t>
              <w:br/>
              <w:t xml:space="preserve">выполнением работ, оказанием услуг по договорам </w:t>
              <w:br/>
              <w:t xml:space="preserve">гражданско-правового характера;                 </w:t>
              <w:br/>
              <w:t xml:space="preserve">з) с трудоустройством работников, уволенных в   </w:t>
              <w:br/>
              <w:t>связи с осуществлением мероприятий по сокращению</w:t>
              <w:br/>
              <w:t xml:space="preserve">численности;                                    </w:t>
              <w:br/>
              <w:t xml:space="preserve">и) с выполнением физическим лицом трудовых      </w:t>
              <w:br/>
              <w:t>обязанностей, в том числе в связи с переездом на</w:t>
              <w:br/>
              <w:t xml:space="preserve">работу в другую местность                       </w:t>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единовременной    </w:t>
              <w:br/>
              <w:t xml:space="preserve">материальной помощи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 физическим лицам в связи со стихийным        </w:t>
              <w:br/>
              <w:t xml:space="preserve">бедствием или другим чрезвычайным               </w:t>
              <w:br/>
              <w:t xml:space="preserve">обстоятельством в целях возмещения причиненного </w:t>
              <w:br/>
              <w:t>им материального ущерба или вреда их здоровью, а</w:t>
              <w:br/>
              <w:t xml:space="preserve">также физическим лицам, пострадавшим от         </w:t>
              <w:br/>
              <w:t xml:space="preserve">террористических актов на территории Российской </w:t>
              <w:br/>
              <w:t xml:space="preserve">Федерации;                                      </w:t>
              <w:br/>
              <w:t xml:space="preserve">б) работнику в связи со смертью члена (членов)  </w:t>
              <w:br/>
              <w:t xml:space="preserve">его семьи                                       </w:t>
            </w:r>
          </w:p>
        </w:tc>
      </w:tr>
      <w:tr>
        <w:trPr>
          <w:trHeight w:val="1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уммы платежей (взносов)</w:t>
              <w:br/>
              <w:t xml:space="preserve">плательщика страховых   </w:t>
              <w:br/>
              <w:t xml:space="preserve">взносов по договорам    </w:t>
              <w:br/>
              <w:t xml:space="preserve">добровольного личного   </w:t>
              <w:br/>
              <w:t xml:space="preserve">страхования работников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ам, заключаемым на срок не менее      </w:t>
              <w:br/>
              <w:t xml:space="preserve">одного года, предусматривающим оплату           </w:t>
              <w:br/>
              <w:t xml:space="preserve">страховщиками медицинских расходов этих         </w:t>
              <w:br/>
              <w:t xml:space="preserve">застрахованных лиц, суммы платежей (взносов)    </w:t>
              <w:br/>
              <w:t xml:space="preserve">плательщика страховых взносов по договорам на   </w:t>
              <w:br/>
              <w:t xml:space="preserve">оказание медицинских услуг работникам,          </w:t>
              <w:br/>
              <w:t xml:space="preserve">заключаемым на срок не менее одного года с      </w:t>
              <w:br/>
              <w:t xml:space="preserve">медицинскими организациями, имеющими            </w:t>
              <w:br/>
              <w:t xml:space="preserve">соответствующие лицензии на осуществление       </w:t>
              <w:br/>
              <w:t xml:space="preserve">медицинской деятельности, выданные в            </w:t>
              <w:br/>
              <w:t xml:space="preserve">соответствии с законодательством Российской     </w:t>
              <w:br/>
              <w:t xml:space="preserve">Федерации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аботодателя на  </w:t>
              <w:br/>
              <w:t xml:space="preserve">накопительную часть     </w:t>
              <w:br/>
              <w:t xml:space="preserve">пенсии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не более 12 тыс. руб. в год в расчете на     </w:t>
              <w:br/>
              <w:t xml:space="preserve">каждого работника, в пользу которого            </w:t>
              <w:br/>
              <w:t xml:space="preserve">уплачивались взносы работодателя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форменной     </w:t>
              <w:br/>
              <w:t xml:space="preserve">одежды и обмундирова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льгот по      </w:t>
              <w:br/>
              <w:t>проезду, предоставляемых</w:t>
              <w:br/>
              <w:t xml:space="preserve">законодательством       </w:t>
              <w:br/>
              <w:t xml:space="preserve">Российской Федерации    </w:t>
              <w:br/>
              <w:t xml:space="preserve">отдельным категориям    </w:t>
              <w:br/>
              <w:t xml:space="preserve">работников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платы за обучение </w:t>
              <w:br/>
              <w:t xml:space="preserve">по основным и           </w:t>
              <w:br/>
              <w:t xml:space="preserve">дополнительным          </w:t>
              <w:br/>
              <w:t xml:space="preserve">профессиональным        </w:t>
              <w:br/>
              <w:t xml:space="preserve">образовательным         </w:t>
              <w:br/>
              <w:t xml:space="preserve">программам, в том числе </w:t>
              <w:br/>
              <w:t xml:space="preserve">за профессиональную     </w:t>
              <w:br/>
              <w:t xml:space="preserve">подготовку и            </w:t>
              <w:br/>
              <w:t xml:space="preserve">переподготовку          </w:t>
              <w:br/>
              <w:t xml:space="preserve">работников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выплат и иных     </w:t>
              <w:br/>
              <w:t xml:space="preserve">вознаграждений по       </w:t>
              <w:br/>
              <w:t xml:space="preserve">трудовым договорам и    </w:t>
              <w:br/>
              <w:t xml:space="preserve">гражданско-правовым     </w:t>
              <w:br/>
              <w:t xml:space="preserve">договорам, в том числе  </w:t>
              <w:br/>
              <w:t xml:space="preserve">по договорам авторского </w:t>
              <w:br/>
              <w:t xml:space="preserve">заказа в пользу         </w:t>
              <w:br/>
              <w:t xml:space="preserve">иностранных граждан и   </w:t>
              <w:br/>
              <w:t xml:space="preserve">лиц без гражданства,    </w:t>
              <w:br/>
              <w:t xml:space="preserve">временно пребывающих на </w:t>
              <w:br/>
              <w:t xml:space="preserve">территории Российской   </w:t>
              <w:br/>
              <w:t xml:space="preserve">Федерации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тий способ заключается в привлечении сотрудников по аутсорсингу или индивидуальных предпринимат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ый способ - заключение гражданско-правовых договоров.</w:t>
      </w:r>
    </w:p>
    <w:p>
      <w:pPr>
        <w:pStyle w:val="ConsPlusNormal"/>
        <w:widowControl/>
        <w:ind w:firstLine="540"/>
        <w:jc w:val="both"/>
        <w:rPr/>
      </w:pPr>
      <w:r>
        <w:rPr>
          <w:rFonts w:cs="Times New Roman" w:ascii="Times New Roman" w:hAnsi="Times New Roman"/>
          <w:color w:val="000000"/>
          <w:sz w:val="24"/>
          <w:szCs w:val="24"/>
        </w:rPr>
        <w:t>С работниками можно заключить не трудовые, а гражданско-правовые договоры на выполнение работ (оказание услуг). Выгода от этой схемы сомнительна, так как в данном случае с выплат не платятся только взносы в соцстрах. В 2011 г. эта цифра равнялась 2,9% (</w:t>
      </w:r>
      <w:hyperlink r:id="rId612">
        <w:r>
          <w:rPr>
            <w:rStyle w:val="InternetLink"/>
            <w:rFonts w:cs="Times New Roman" w:ascii="Times New Roman" w:hAnsi="Times New Roman"/>
            <w:color w:val="000000"/>
            <w:sz w:val="24"/>
            <w:szCs w:val="24"/>
            <w:u w:val="none"/>
          </w:rPr>
          <w:t>пп. 2 п. 3 ст. 9</w:t>
        </w:r>
      </w:hyperlink>
      <w:r>
        <w:rPr>
          <w:rFonts w:cs="Times New Roman" w:ascii="Times New Roman" w:hAnsi="Times New Roman"/>
          <w:color w:val="000000"/>
          <w:sz w:val="24"/>
          <w:szCs w:val="24"/>
        </w:rPr>
        <w:t xml:space="preserve"> Закона N 212-Ф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этого, не все работы можно заменить такими договорами. Дело в том, что по данному договору должен быть выраженный итог. То есть оплата идет за результат, а не за сам факт выполнения работы. При этом подрядчик не соблюдает трудовой распорядок (можно только предусмотреть срок выполнения работ). Например, ремонт кабинета и срок окончания ремонта. А если работа носит характер постоянной (продолжающейся), то такую работу нельзя принять по договору гражданско-правового характера. Назовем несколько должностей, по которым нельзя заключить такой договор: сторож, охранник, бухгалтер, продавец магазина.</w:t>
      </w:r>
    </w:p>
    <w:p>
      <w:pPr>
        <w:pStyle w:val="ConsPlusNormal"/>
        <w:widowControl/>
        <w:ind w:firstLine="540"/>
        <w:jc w:val="both"/>
        <w:rPr/>
      </w:pPr>
      <w:r>
        <w:rPr>
          <w:rFonts w:cs="Times New Roman" w:ascii="Times New Roman" w:hAnsi="Times New Roman"/>
          <w:color w:val="000000"/>
          <w:sz w:val="24"/>
          <w:szCs w:val="24"/>
        </w:rPr>
        <w:t xml:space="preserve">Но, например, с менеджером по продажам можно заключить такой договор - оплата будет осуществляться за факт заключения договоров, оформления первичных документов и зависеть от поступивших сумм либо от другого критерия </w:t>
      </w:r>
      <w:hyperlink r:id="rId613">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Каримов А. </w:t>
      </w:r>
      <w:hyperlink r:id="rId614">
        <w:r>
          <w:rPr>
            <w:rStyle w:val="InternetLink"/>
            <w:rFonts w:cs="Times New Roman" w:ascii="Times New Roman" w:hAnsi="Times New Roman"/>
            <w:color w:val="000000"/>
            <w:sz w:val="24"/>
            <w:szCs w:val="24"/>
            <w:u w:val="none"/>
          </w:rPr>
          <w:t>Как уменьшить страховые взносы?</w:t>
        </w:r>
      </w:hyperlink>
      <w:r>
        <w:rPr>
          <w:rFonts w:cs="Times New Roman" w:ascii="Times New Roman" w:hAnsi="Times New Roman"/>
          <w:color w:val="000000"/>
          <w:sz w:val="24"/>
          <w:szCs w:val="24"/>
        </w:rPr>
        <w:t xml:space="preserve"> // Современный предприниматель. 2011. N 3. С. 22 - 2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5. Также на фактическую экономию страховых взносов могут рассчитывать плательщики УСН (объект налогообложения - доходы) и ЕНВД. Налогоплательщики могут уменьшить уплачиваемый ими единый налог на сумму страховых взносов. Согласно </w:t>
      </w:r>
      <w:hyperlink r:id="rId615">
        <w:r>
          <w:rPr>
            <w:rStyle w:val="InternetLink"/>
            <w:rFonts w:cs="Times New Roman" w:ascii="Times New Roman" w:hAnsi="Times New Roman"/>
            <w:color w:val="000000"/>
            <w:sz w:val="24"/>
            <w:szCs w:val="24"/>
            <w:u w:val="none"/>
          </w:rPr>
          <w:t>абз. 2 п. 3 ст. 346.21</w:t>
        </w:r>
      </w:hyperlink>
      <w:r>
        <w:rPr>
          <w:rFonts w:cs="Times New Roman" w:ascii="Times New Roman" w:hAnsi="Times New Roman"/>
          <w:color w:val="000000"/>
          <w:sz w:val="24"/>
          <w:szCs w:val="24"/>
        </w:rPr>
        <w:t xml:space="preserve"> НК РФ сумма единого налога (авансовых платежей по налогу), исчисленная за налоговый (отчетный) период, уменьшается налогоплательщиками, выбравшими в качестве объекта обложения налогом доходы, на сумму страховых взносов на обязательное пенсионное страхование (ОПС), уплаченных (в пределах исчисленных сумм) за этот же период времени в соответствии с законодательством РФ,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Однако в </w:t>
      </w:r>
      <w:hyperlink r:id="rId616">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ФНС России от 28 сентября 2009 г. N ШС-22-3/743@ налоговый орган указал, что сумма налога по УСНО за календарный год может быть уменьшена только на суммы страховых взносов на ОПС за период с 1 января по 31 декабря этого же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считайте возможность использования аутсорсинга или заключения договоров с индивидуальными предпринимателями, которые уплачивают взносы самостоятель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йте возможности необлагаемых выплат, заменяя обычные выпл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йте возможности пониженных ста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налога на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ряд возможностей оптимизации налога на прибыль.</w:t>
      </w:r>
    </w:p>
    <w:p>
      <w:pPr>
        <w:pStyle w:val="ConsPlusNormal"/>
        <w:widowControl/>
        <w:ind w:firstLine="540"/>
        <w:jc w:val="both"/>
        <w:rPr/>
      </w:pPr>
      <w:r>
        <w:rPr>
          <w:rFonts w:cs="Times New Roman" w:ascii="Times New Roman" w:hAnsi="Times New Roman"/>
          <w:color w:val="000000"/>
          <w:sz w:val="24"/>
          <w:szCs w:val="24"/>
        </w:rPr>
        <w:t xml:space="preserve">1. Создание резервов в налоговом учете используется многими фирмами для оптимизации платежей по налогу на прибыль </w:t>
      </w:r>
      <w:hyperlink r:id="rId617">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Пименова Ю. </w:t>
      </w:r>
      <w:hyperlink r:id="rId618">
        <w:r>
          <w:rPr>
            <w:rStyle w:val="InternetLink"/>
            <w:rFonts w:cs="Times New Roman" w:ascii="Times New Roman" w:hAnsi="Times New Roman"/>
            <w:color w:val="000000"/>
            <w:sz w:val="24"/>
            <w:szCs w:val="24"/>
            <w:u w:val="none"/>
          </w:rPr>
          <w:t>Тестируем налоговые резервы</w:t>
        </w:r>
      </w:hyperlink>
      <w:r>
        <w:rPr>
          <w:rFonts w:cs="Times New Roman" w:ascii="Times New Roman" w:hAnsi="Times New Roman"/>
          <w:color w:val="000000"/>
          <w:sz w:val="24"/>
          <w:szCs w:val="24"/>
        </w:rPr>
        <w:t xml:space="preserve"> // Практическая бухгалтерия. 2011. N 1. С. 84 - 8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м предусмотрена возможность создания резервов:</w:t>
      </w:r>
    </w:p>
    <w:p>
      <w:pPr>
        <w:pStyle w:val="ConsPlusNormal"/>
        <w:widowControl/>
        <w:ind w:firstLine="540"/>
        <w:jc w:val="both"/>
        <w:rPr/>
      </w:pPr>
      <w:r>
        <w:rPr>
          <w:rFonts w:cs="Times New Roman" w:ascii="Times New Roman" w:hAnsi="Times New Roman"/>
          <w:color w:val="000000"/>
          <w:sz w:val="24"/>
          <w:szCs w:val="24"/>
        </w:rPr>
        <w:t>- по сомнительным долгам (</w:t>
      </w:r>
      <w:hyperlink r:id="rId619">
        <w:r>
          <w:rPr>
            <w:rStyle w:val="InternetLink"/>
            <w:rFonts w:cs="Times New Roman" w:ascii="Times New Roman" w:hAnsi="Times New Roman"/>
            <w:color w:val="000000"/>
            <w:sz w:val="24"/>
            <w:szCs w:val="24"/>
            <w:u w:val="none"/>
          </w:rPr>
          <w:t>ст. 266</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на ремонт основных средств (</w:t>
      </w:r>
      <w:hyperlink r:id="rId620">
        <w:r>
          <w:rPr>
            <w:rStyle w:val="InternetLink"/>
            <w:rFonts w:cs="Times New Roman" w:ascii="Times New Roman" w:hAnsi="Times New Roman"/>
            <w:color w:val="000000"/>
            <w:sz w:val="24"/>
            <w:szCs w:val="24"/>
            <w:u w:val="none"/>
          </w:rPr>
          <w:t>ст. 324</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на предстоящие отпуска (</w:t>
      </w:r>
      <w:hyperlink r:id="rId621">
        <w:r>
          <w:rPr>
            <w:rStyle w:val="InternetLink"/>
            <w:rFonts w:cs="Times New Roman" w:ascii="Times New Roman" w:hAnsi="Times New Roman"/>
            <w:color w:val="000000"/>
            <w:sz w:val="24"/>
            <w:szCs w:val="24"/>
            <w:u w:val="none"/>
          </w:rPr>
          <w:t>ст. 324.1</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на гарантийный ремонт (</w:t>
      </w:r>
      <w:hyperlink r:id="rId622">
        <w:r>
          <w:rPr>
            <w:rStyle w:val="InternetLink"/>
            <w:rFonts w:cs="Times New Roman" w:ascii="Times New Roman" w:hAnsi="Times New Roman"/>
            <w:color w:val="000000"/>
            <w:sz w:val="24"/>
            <w:szCs w:val="24"/>
            <w:u w:val="none"/>
          </w:rPr>
          <w:t>ст. 267</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на формирование резервов предстоящих расходов, направляемых на цели, обеспечивающие социальную защиту инвалидов (</w:t>
      </w:r>
      <w:hyperlink r:id="rId623">
        <w:r>
          <w:rPr>
            <w:rStyle w:val="InternetLink"/>
            <w:rFonts w:cs="Times New Roman" w:ascii="Times New Roman" w:hAnsi="Times New Roman"/>
            <w:color w:val="000000"/>
            <w:sz w:val="24"/>
            <w:szCs w:val="24"/>
            <w:u w:val="none"/>
          </w:rPr>
          <w:t>ст. 267.1</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мнительная задолженность - это задолженность, возникшая при реализации товаров (работ, услуг) и ничем не обеспеченна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контролеры проштудируют хозяйственные договоры с контрагентами, чья задолженность стала сомнительной, на предмет проверки истечения сроков для оплаты. Если такие сроки напрямую не установлены договором, это может стать поводом для разногласий с инспектор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рочка уплаты налога на прибыль.</w:t>
      </w:r>
    </w:p>
    <w:p>
      <w:pPr>
        <w:pStyle w:val="ConsPlusNormal"/>
        <w:widowControl/>
        <w:ind w:firstLine="540"/>
        <w:jc w:val="both"/>
        <w:rPr/>
      </w:pPr>
      <w:r>
        <w:rPr>
          <w:rFonts w:cs="Times New Roman" w:ascii="Times New Roman" w:hAnsi="Times New Roman"/>
          <w:color w:val="000000"/>
          <w:sz w:val="24"/>
          <w:szCs w:val="24"/>
        </w:rPr>
        <w:t xml:space="preserve">В некоторых ситуациях отсрочка платежа по налогу на прибыль может помочь организации стабилизировать финансовое положение. Иными словами, за период отсрочки налога на прибыль организация может использовать денежные средства для нужд организации. Но получить отсрочку платежа могут не все организации. Данное условие прописано </w:t>
      </w:r>
      <w:hyperlink r:id="rId624">
        <w:r>
          <w:rPr>
            <w:rStyle w:val="InternetLink"/>
            <w:rFonts w:cs="Times New Roman" w:ascii="Times New Roman" w:hAnsi="Times New Roman"/>
            <w:color w:val="000000"/>
            <w:sz w:val="24"/>
            <w:szCs w:val="24"/>
            <w:u w:val="none"/>
          </w:rPr>
          <w:t>гл. 9</w:t>
        </w:r>
      </w:hyperlink>
      <w:r>
        <w:rPr>
          <w:rFonts w:cs="Times New Roman" w:ascii="Times New Roman" w:hAnsi="Times New Roman"/>
          <w:color w:val="000000"/>
          <w:sz w:val="24"/>
          <w:szCs w:val="24"/>
        </w:rPr>
        <w:t xml:space="preserve"> Налогового кодекса РФ. Отсрочка (рассрочка) - это перенос срока уплаты налога на срок, не превышающий одного года, с единовременной или поэтапной уплатой налогоплательщиком суммы задолженности. В данном случае речь идет не только о налоге на прибыль. Рассрочка организациям может быть предоставлена как по одному, так и по нескольким уплачиваемым налогам. В </w:t>
      </w:r>
      <w:hyperlink r:id="rId625">
        <w:r>
          <w:rPr>
            <w:rStyle w:val="InternetLink"/>
            <w:rFonts w:cs="Times New Roman" w:ascii="Times New Roman" w:hAnsi="Times New Roman"/>
            <w:color w:val="000000"/>
            <w:sz w:val="24"/>
            <w:szCs w:val="24"/>
            <w:u w:val="none"/>
          </w:rPr>
          <w:t>ст. 64</w:t>
        </w:r>
      </w:hyperlink>
      <w:r>
        <w:rPr>
          <w:rFonts w:cs="Times New Roman" w:ascii="Times New Roman" w:hAnsi="Times New Roman"/>
          <w:color w:val="000000"/>
          <w:sz w:val="24"/>
          <w:szCs w:val="24"/>
        </w:rPr>
        <w:t xml:space="preserve"> НК РФ перечислены основания, при соблюдении которых организация может претендовать на получение отсроч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причинен ущерб в результате стихийного бедствия, технологической катастрофы или иных обстоятельств непреодолимой сил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задержки финансирования средств из бюджета или неоплаты выполненного государственного заказ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организации в результате полной уплаты налога грозит банкротство, либо в случае утверждения арбитражным судом мирового соглашения или графика погашения задолженности в ходе процедуры финансового оздоров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производство или реализация товаров (работ, услуг) носят сезонный характер;</w:t>
      </w:r>
    </w:p>
    <w:p>
      <w:pPr>
        <w:pStyle w:val="ConsPlusNormal"/>
        <w:widowControl/>
        <w:ind w:firstLine="540"/>
        <w:jc w:val="both"/>
        <w:rPr/>
      </w:pPr>
      <w:r>
        <w:rPr>
          <w:rFonts w:cs="Times New Roman" w:ascii="Times New Roman" w:hAnsi="Times New Roman"/>
          <w:color w:val="000000"/>
          <w:sz w:val="24"/>
          <w:szCs w:val="24"/>
        </w:rPr>
        <w:t xml:space="preserve">5)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РФ </w:t>
      </w:r>
      <w:hyperlink r:id="rId626">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Максимова Т.Н. </w:t>
      </w:r>
      <w:hyperlink r:id="rId627">
        <w:r>
          <w:rPr>
            <w:rStyle w:val="InternetLink"/>
            <w:rFonts w:cs="Times New Roman" w:ascii="Times New Roman" w:hAnsi="Times New Roman"/>
            <w:color w:val="000000"/>
            <w:sz w:val="24"/>
            <w:szCs w:val="24"/>
            <w:u w:val="none"/>
          </w:rPr>
          <w:t>Налоговое планирование.</w:t>
        </w:r>
      </w:hyperlink>
      <w:r>
        <w:rPr>
          <w:rFonts w:cs="Times New Roman" w:ascii="Times New Roman" w:hAnsi="Times New Roman"/>
          <w:color w:val="000000"/>
          <w:sz w:val="24"/>
          <w:szCs w:val="24"/>
        </w:rPr>
        <w:t xml:space="preserve"> М.: ГроссМедиа, РОСБУХ, 2011. 340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основания для предоставления отсрочки по налогам и таможенным платеж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780"/>
        <w:gridCol w:w="6210"/>
      </w:tblGrid>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w:t>
              <w:br/>
              <w:t>для предоставления отсрочки</w:t>
              <w:br/>
              <w:t xml:space="preserve">по налогам (ст. 64 НК РФ)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я для предоставления отсрочки    </w:t>
              <w:br/>
              <w:t xml:space="preserve">или рассрочки уплаты таможенных платежей  </w:t>
              <w:br/>
              <w:t xml:space="preserve">и налогов (ст. 134 Федерального закона   </w:t>
              <w:br/>
              <w:t xml:space="preserve">"О таможенном регулировании         </w:t>
              <w:br/>
              <w:t xml:space="preserve">в Российской Федерации")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чинение ущерба в     </w:t>
              <w:br/>
              <w:t xml:space="preserve">результате стихийного      </w:t>
              <w:br/>
              <w:t xml:space="preserve">бедствия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чинение ущерба в результате стихийного </w:t>
              <w:br/>
              <w:t>бедствия, технологической катастрофы или иных</w:t>
              <w:br/>
              <w:t xml:space="preserve">обстоятельств непреодолимой силы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предоставление        </w:t>
              <w:br/>
              <w:t xml:space="preserve">(несвоевременное           </w:t>
              <w:br/>
              <w:t xml:space="preserve">предоставление) бюджетных  </w:t>
              <w:br/>
              <w:t xml:space="preserve">ассигнований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держка финансирования из федерального   </w:t>
              <w:br/>
              <w:t xml:space="preserve">бюджета или оплаты выполненного этим лицом   </w:t>
              <w:br/>
              <w:t xml:space="preserve">государственного заказ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угроза возникновения    </w:t>
              <w:br/>
              <w:t>признаков несостоятельности</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если товары, ввозимые на территорию       </w:t>
              <w:br/>
              <w:t xml:space="preserve">Российской Федерации, являются товарами,     </w:t>
              <w:br/>
              <w:t xml:space="preserve">подвергающимися быстрой порче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имущественное положение </w:t>
              <w:br/>
              <w:t xml:space="preserve">физического лиц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осуществление лицом поставок по           </w:t>
              <w:br/>
              <w:t xml:space="preserve">международному договору Российской Федерации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изводство сезонных   </w:t>
              <w:br/>
              <w:t xml:space="preserve">товаров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если товары, ввозимые на территорию       </w:t>
              <w:br/>
              <w:t xml:space="preserve">Российской Федерации, являются товарами,     </w:t>
              <w:br/>
              <w:t xml:space="preserve">включенными в утвержденный Правительством    </w:t>
              <w:br/>
              <w:t>Российской Федерации перечень отдельных типов</w:t>
              <w:br/>
              <w:t xml:space="preserve">ввозимых иностранных воздушных судов и       </w:t>
              <w:br/>
              <w:t xml:space="preserve">комплектующих к ним, в отношении которых     </w:t>
              <w:br/>
              <w:t xml:space="preserve">может быть предоставлена отсрочка или        </w:t>
              <w:br/>
              <w:t xml:space="preserve">рассрочка уплаты налогов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 основания по отсрочке по</w:t>
              <w:br/>
              <w:t xml:space="preserve">таможенным платежам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тсрочка и рассрочка по налоговым платежам предоставляется налоговыми органами. Однако из этого правила имеются и исключения. В соответствии с </w:t>
      </w:r>
      <w:hyperlink r:id="rId628">
        <w:r>
          <w:rPr>
            <w:rStyle w:val="InternetLink"/>
            <w:rFonts w:cs="Times New Roman" w:ascii="Times New Roman" w:hAnsi="Times New Roman"/>
            <w:color w:val="000000"/>
            <w:sz w:val="24"/>
            <w:szCs w:val="24"/>
            <w:u w:val="none"/>
          </w:rPr>
          <w:t>п. 2 ст. 333.20</w:t>
        </w:r>
      </w:hyperlink>
      <w:r>
        <w:rPr>
          <w:rFonts w:cs="Times New Roman" w:ascii="Times New Roman" w:hAnsi="Times New Roman"/>
          <w:color w:val="000000"/>
          <w:sz w:val="24"/>
          <w:szCs w:val="24"/>
        </w:rPr>
        <w:t xml:space="preserve"> НК отсрочка (рассрочка) в уплате госпошлины по делам, рассматриваемым федеральными судами общей юрисдикции и мировыми судьями, может быть предоставлена соответственно этими судами и мировыми судьями.</w:t>
      </w:r>
    </w:p>
    <w:p>
      <w:pPr>
        <w:pStyle w:val="ConsPlusNormal"/>
        <w:widowControl/>
        <w:ind w:firstLine="540"/>
        <w:jc w:val="both"/>
        <w:rPr/>
      </w:pPr>
      <w:r>
        <w:rPr>
          <w:rFonts w:cs="Times New Roman" w:ascii="Times New Roman" w:hAnsi="Times New Roman"/>
          <w:color w:val="000000"/>
          <w:sz w:val="24"/>
          <w:szCs w:val="24"/>
        </w:rPr>
        <w:t xml:space="preserve">Кроме того, например, в силу </w:t>
      </w:r>
      <w:hyperlink r:id="rId629">
        <w:r>
          <w:rPr>
            <w:rStyle w:val="InternetLink"/>
            <w:rFonts w:cs="Times New Roman" w:ascii="Times New Roman" w:hAnsi="Times New Roman"/>
            <w:color w:val="000000"/>
            <w:sz w:val="24"/>
            <w:szCs w:val="24"/>
            <w:u w:val="none"/>
          </w:rPr>
          <w:t>п. 11 ч. 1 ст. 29</w:t>
        </w:r>
      </w:hyperlink>
      <w:r>
        <w:rPr>
          <w:rFonts w:cs="Times New Roman" w:ascii="Times New Roman" w:hAnsi="Times New Roman"/>
          <w:color w:val="000000"/>
          <w:sz w:val="24"/>
          <w:szCs w:val="24"/>
        </w:rPr>
        <w:t xml:space="preserve"> Закона N 212-ФЗ органы контроля за уплатой страховых взносов имеют право предоставлять плательщикам страховых взносов отсрочки (рассрочки) погашения сумм задолженности по страховым взносам, пеням и штрафам в порядке и случаях, которые предусмотрены Федеральным законом. Вместе с этим порядок и случаи предоставления плательщикам отсрочки (рассрочки) по уплате страховых взносов в государственные внебюджетные фонды федеральными законами к настоящему времени не установлены.</w:t>
      </w:r>
    </w:p>
    <w:p>
      <w:pPr>
        <w:pStyle w:val="ConsPlusNormal"/>
        <w:widowControl/>
        <w:ind w:firstLine="540"/>
        <w:jc w:val="both"/>
        <w:rPr/>
      </w:pPr>
      <w:r>
        <w:rPr>
          <w:rFonts w:cs="Times New Roman" w:ascii="Times New Roman" w:hAnsi="Times New Roman"/>
          <w:color w:val="000000"/>
          <w:sz w:val="24"/>
          <w:szCs w:val="24"/>
        </w:rPr>
        <w:t xml:space="preserve">Отсрочка и рассрочка предоставляются по </w:t>
      </w:r>
      <w:hyperlink r:id="rId630">
        <w:r>
          <w:rPr>
            <w:rStyle w:val="InternetLink"/>
            <w:rFonts w:cs="Times New Roman" w:ascii="Times New Roman" w:hAnsi="Times New Roman"/>
            <w:color w:val="000000"/>
            <w:sz w:val="24"/>
            <w:szCs w:val="24"/>
            <w:u w:val="none"/>
          </w:rPr>
          <w:t>заявлению</w:t>
        </w:r>
      </w:hyperlink>
      <w:r>
        <w:rPr>
          <w:rFonts w:cs="Times New Roman" w:ascii="Times New Roman" w:hAnsi="Times New Roman"/>
          <w:color w:val="000000"/>
          <w:sz w:val="24"/>
          <w:szCs w:val="24"/>
        </w:rPr>
        <w:t xml:space="preserve"> заинтересованного лица, к которому прилагается целый перечень документов, указанных в </w:t>
      </w:r>
      <w:hyperlink r:id="rId631">
        <w:r>
          <w:rPr>
            <w:rStyle w:val="InternetLink"/>
            <w:rFonts w:cs="Times New Roman" w:ascii="Times New Roman" w:hAnsi="Times New Roman"/>
            <w:color w:val="000000"/>
            <w:sz w:val="24"/>
            <w:szCs w:val="24"/>
            <w:u w:val="none"/>
          </w:rPr>
          <w:t>ст. 64</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xml:space="preserve">Заявление о предоставлении отсрочки по налогам рассматривается в срок не более месяца. Порядок рассмотрения заявлений утвержден </w:t>
      </w:r>
      <w:hyperlink r:id="rId632">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ФНС России от 30 ноября 2010 г. N ММВ-7-8/666@ "Об утверждении Порядка рассмотрения налоговыми органами заявлений о предоставлении отсрочки, рассрочки, инвестиционного налогового кредита по уплате налога и сбора, а также пени и штрафа".</w:t>
      </w:r>
    </w:p>
    <w:p>
      <w:pPr>
        <w:pStyle w:val="ConsPlusNormal"/>
        <w:widowControl/>
        <w:ind w:firstLine="540"/>
        <w:jc w:val="both"/>
        <w:rPr/>
      </w:pPr>
      <w:r>
        <w:rPr>
          <w:rFonts w:cs="Times New Roman" w:ascii="Times New Roman" w:hAnsi="Times New Roman"/>
          <w:color w:val="000000"/>
          <w:sz w:val="24"/>
          <w:szCs w:val="24"/>
        </w:rPr>
        <w:t xml:space="preserve">Компании, обращающиеся с просьбой о предоставлении инвестиционного кредита, могут использовать договоры об инвестиционном кредите, утвержденные </w:t>
      </w:r>
      <w:hyperlink r:id="rId633">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ФНС России от 29 ноября 2005 г. N САЭ-3-19/622@. Обратите внимание, что </w:t>
      </w:r>
      <w:hyperlink r:id="rId634">
        <w:r>
          <w:rPr>
            <w:rStyle w:val="InternetLink"/>
            <w:rFonts w:cs="Times New Roman" w:ascii="Times New Roman" w:hAnsi="Times New Roman"/>
            <w:color w:val="000000"/>
            <w:sz w:val="24"/>
            <w:szCs w:val="24"/>
            <w:u w:val="none"/>
          </w:rPr>
          <w:t>Приказом</w:t>
        </w:r>
      </w:hyperlink>
      <w:r>
        <w:rPr>
          <w:rFonts w:cs="Times New Roman" w:ascii="Times New Roman" w:hAnsi="Times New Roman"/>
          <w:color w:val="000000"/>
          <w:sz w:val="24"/>
          <w:szCs w:val="24"/>
        </w:rPr>
        <w:t xml:space="preserve"> от 1 апреля 2011 г. N ММВ-7-8/247@ внесены изменения в данный документ. Формы договоров используются для предоставления кредита по федеральным налогам. Для предоставления кредита по региональным налогам и зачисляемому в региональный бюджет налогу на прибыль утвержденные формы договоров использовать нельзя.</w:t>
      </w:r>
    </w:p>
    <w:p>
      <w:pPr>
        <w:pStyle w:val="ConsPlusNormal"/>
        <w:widowControl/>
        <w:ind w:firstLine="540"/>
        <w:jc w:val="both"/>
        <w:rPr/>
      </w:pPr>
      <w:r>
        <w:rPr>
          <w:rFonts w:cs="Times New Roman" w:ascii="Times New Roman" w:hAnsi="Times New Roman"/>
          <w:color w:val="000000"/>
          <w:sz w:val="24"/>
          <w:szCs w:val="24"/>
        </w:rPr>
        <w:t xml:space="preserve">3. В целях минимизации налога на прибыль и одновременного расширения бизнеса возможно использовать механизм поглощения убыточных компаний, включив такие убытки в состав собственных расходов, это позволяет </w:t>
      </w:r>
      <w:hyperlink r:id="rId635">
        <w:r>
          <w:rPr>
            <w:rStyle w:val="InternetLink"/>
            <w:rFonts w:cs="Times New Roman" w:ascii="Times New Roman" w:hAnsi="Times New Roman"/>
            <w:color w:val="000000"/>
            <w:sz w:val="24"/>
            <w:szCs w:val="24"/>
            <w:u w:val="none"/>
          </w:rPr>
          <w:t>п. 5 ст. 283</w:t>
        </w:r>
      </w:hyperlink>
      <w:r>
        <w:rPr>
          <w:rFonts w:cs="Times New Roman" w:ascii="Times New Roman" w:hAnsi="Times New Roman"/>
          <w:color w:val="000000"/>
          <w:sz w:val="24"/>
          <w:szCs w:val="24"/>
        </w:rPr>
        <w:t xml:space="preserve"> НК РФ. Правда, в случае поглощения налоговики изучают источник появления этих убытков. Если они возникли в ходе обычной хозяйственной деятельности, то претензий не возникает. Возможно разделение видов деятельности или перевод управленческих функций на отдельное юрлицо, что позволит увеличить затраты. Вместе с тем имеются налоговые риски в части признания затрат необоснованны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многие компании используют схему по снижению налога на прибыль, которая чаще всего применяется при покупке крупных основных средств. Приобретается основное средство (причем приобретение никак не отражается в учете, то есть приобретается объект на "черные" деньги) и оформляется на сотрудника предприятия, а затем данный объект берется в аренду. Однако применение данной налоговой схемы полностью меняет суть хозяйственной операции. Факт того, что основное средство не числится на балансе предприятия, ухудшает его финансовое положение и привлекательность для инвест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ируя налогообложение основных средств, компании могут оптимизировать свои затраты на не используемое в хозяйственной деятельности имущество. Например, возможно распродать неиспользуемую оргтехнику, вместо того чтобы проводить ее утилизацию. Возможно реализовывать материалы, полученные при демонтаже, то есть амортизированные основные средства продавать, а не списывать.</w:t>
      </w:r>
    </w:p>
    <w:p>
      <w:pPr>
        <w:pStyle w:val="ConsPlusNormal"/>
        <w:widowControl/>
        <w:ind w:firstLine="540"/>
        <w:jc w:val="both"/>
        <w:rPr/>
      </w:pPr>
      <w:r>
        <w:rPr>
          <w:rFonts w:cs="Times New Roman" w:ascii="Times New Roman" w:hAnsi="Times New Roman"/>
          <w:color w:val="000000"/>
          <w:sz w:val="24"/>
          <w:szCs w:val="24"/>
        </w:rPr>
        <w:t>При покупке основных средств налогоплательщик может не включать в первоначальную стоимость основных средств некоторые расходы, связанные с их приобретением. Возможно не относить суммы процентов по заемным средствам, суммы таможенных пошлин, комиссионного вознаграждения, консультационных услуг (</w:t>
      </w:r>
      <w:hyperlink r:id="rId636">
        <w:r>
          <w:rPr>
            <w:rStyle w:val="InternetLink"/>
            <w:rFonts w:cs="Times New Roman" w:ascii="Times New Roman" w:hAnsi="Times New Roman"/>
            <w:color w:val="000000"/>
            <w:sz w:val="24"/>
            <w:szCs w:val="24"/>
            <w:u w:val="none"/>
          </w:rPr>
          <w:t>пп. 2 п. 1 ст. 265</w:t>
        </w:r>
      </w:hyperlink>
      <w:r>
        <w:rPr>
          <w:rFonts w:cs="Times New Roman" w:ascii="Times New Roman" w:hAnsi="Times New Roman"/>
          <w:color w:val="000000"/>
          <w:sz w:val="24"/>
          <w:szCs w:val="24"/>
        </w:rPr>
        <w:t xml:space="preserve">, </w:t>
      </w:r>
      <w:hyperlink r:id="rId637">
        <w:r>
          <w:rPr>
            <w:rStyle w:val="InternetLink"/>
            <w:rFonts w:cs="Times New Roman" w:ascii="Times New Roman" w:hAnsi="Times New Roman"/>
            <w:color w:val="000000"/>
            <w:sz w:val="24"/>
            <w:szCs w:val="24"/>
            <w:u w:val="none"/>
          </w:rPr>
          <w:t>пп. 1</w:t>
        </w:r>
      </w:hyperlink>
      <w:r>
        <w:rPr>
          <w:rFonts w:cs="Times New Roman" w:ascii="Times New Roman" w:hAnsi="Times New Roman"/>
          <w:color w:val="000000"/>
          <w:sz w:val="24"/>
          <w:szCs w:val="24"/>
        </w:rPr>
        <w:t xml:space="preserve">, </w:t>
      </w:r>
      <w:hyperlink r:id="rId638">
        <w:r>
          <w:rPr>
            <w:rStyle w:val="InternetLink"/>
            <w:rFonts w:cs="Times New Roman" w:ascii="Times New Roman" w:hAnsi="Times New Roman"/>
            <w:color w:val="000000"/>
            <w:sz w:val="24"/>
            <w:szCs w:val="24"/>
            <w:u w:val="none"/>
          </w:rPr>
          <w:t>3</w:t>
        </w:r>
      </w:hyperlink>
      <w:r>
        <w:rPr>
          <w:rFonts w:cs="Times New Roman" w:ascii="Times New Roman" w:hAnsi="Times New Roman"/>
          <w:color w:val="000000"/>
          <w:sz w:val="24"/>
          <w:szCs w:val="24"/>
        </w:rPr>
        <w:t xml:space="preserve">, </w:t>
      </w:r>
      <w:hyperlink r:id="rId639">
        <w:r>
          <w:rPr>
            <w:rStyle w:val="InternetLink"/>
            <w:rFonts w:cs="Times New Roman" w:ascii="Times New Roman" w:hAnsi="Times New Roman"/>
            <w:color w:val="000000"/>
            <w:sz w:val="24"/>
            <w:szCs w:val="24"/>
            <w:u w:val="none"/>
          </w:rPr>
          <w:t>15 п. 1 ст. 264</w:t>
        </w:r>
      </w:hyperlink>
      <w:r>
        <w:rPr>
          <w:rFonts w:cs="Times New Roman" w:ascii="Times New Roman" w:hAnsi="Times New Roman"/>
          <w:color w:val="000000"/>
          <w:sz w:val="24"/>
          <w:szCs w:val="24"/>
        </w:rPr>
        <w:t xml:space="preserve"> НК РФ). Данные затраты могут быть включены в состав прочих внереализационных расходов. Начисление амортизации на имущество, переданное учредителем в уставный капитал, возможно в размере более 50% или от дочерней компании в головную (</w:t>
      </w:r>
      <w:hyperlink r:id="rId640">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5 мая 2008 г. N 03-03-06/1/318). При этом не важно, увеличивает актив доходы или нет (</w:t>
      </w:r>
      <w:hyperlink r:id="rId641">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Кавказского округа от 22 февраля 2007 г. N Ф08-737/2007-290А).</w:t>
      </w:r>
    </w:p>
    <w:p>
      <w:pPr>
        <w:pStyle w:val="ConsPlusNormal"/>
        <w:widowControl/>
        <w:ind w:firstLine="540"/>
        <w:jc w:val="both"/>
        <w:rPr/>
      </w:pPr>
      <w:r>
        <w:rPr>
          <w:rFonts w:cs="Times New Roman" w:ascii="Times New Roman" w:hAnsi="Times New Roman"/>
          <w:color w:val="000000"/>
          <w:sz w:val="24"/>
          <w:szCs w:val="24"/>
        </w:rPr>
        <w:t>Однако методы минимизации налогов имеют место и при приобретении нематериальных активов. В случае с нематериальными активами налогоплательщики часто передают товарные знаки, используют систему бонусов и скидок для дилеров. Подобная практика оспаривается налоговыми органами. Но существует многочисленная судебная практика в пользу налогоплательщика (</w:t>
      </w:r>
      <w:hyperlink r:id="rId642">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Западного округа от 9 июля 2007 г. по делу N А56-22982/2006, </w:t>
      </w:r>
      <w:hyperlink r:id="rId643">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20 декабря 2007 г. N 16575/07, </w:t>
      </w:r>
      <w:hyperlink r:id="rId64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Западного округа от 15 апреля 2008 г. по делу N А56-9310/2007, </w:t>
      </w:r>
      <w:hyperlink r:id="rId645">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Кавказского округа от 13 декабря 2010 г. по делу N А53-7659/201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я итог, необходимо отметить, что для минимизации налога на прибыль компании могут использовать механизмы оптимизации работы с основными средствами (продажа основных средств вместо списания, возвратный лизинг), а также активно использовать взаимодействие с другими компаниями (покупка убыточных комп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уйте возможности посред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заключается в том, что основная организация увеличивает свои расходы за счет посредников, применяющих упрощенную систему налогообложения. Для этого необходимо учредить несколько небольших юридических лиц на упрощенной системе налогообложения. Напомним, что, для того чтобы применять УСН, организация должна соответствовать следующим требова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участия других организаций не должна превышать 25%, но еще лучше будет, если этот показатель будет сокращен до 20%, чтобы организации не были взаимозависимы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исленность работников не должна превышать 100 челов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гистрации посреднической организации лучше выбрать организационно-правовую форму в виде общества с ограниченной ответственностью (ООО). В этом случае организация может не вести бухгалтерский учет по общеустановленным правилам. Если выбор будет сделан в пользу акционерного общества, то ведение бухгалтерского учета в данном случае обязатель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а переход на упрощенную систему налогообложения необходимо подать одновременно с документами на регистрацию. При переходе на УСН предприятиям предлагается выбор налоговой базы: либо налогоплательщик будет исчислять налог по ставке 6% с полученных доходов, либо уменьшать сумму доходов на сумму расходов и уплачивать налог уже по ставке 15%. Прежде чем выбрать налогооблагаемую базу, необходимо сопоставить предполагаемые расходы и доходы. Платить налог по ставке 6% выгодно в том случае, если расходы организации минимальные, а по ставке 15% упрощается порядок ведения учета, поскольку не нужно вести учет расходов, да и претензий ФНС по поводу признания расходов не буд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 посредника будет представлять собой сумму вознаграждений за оказанные услуги, а расходы - суммы выплаченной заработной платы, отчисления, арендная плата и прочие общехозяйственные расходы. В случае если помещения находятся в собственности организации, то можно установить символическую арендную плату. Если основная организация сама арендует помещение, то для посреднической организации нужно заключить договор суб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минимизации налога на прибыль при использовании посреднической организации выглядит следующим образом. Чтобы уменьшить сумму налога на прибыль, нужно увеличить материальные расходы. Если основная организация приобретает материалы самостоятельно, то сэкономить не получится (ведь сколько уплачено за материалы по договору, столько и нужно отразить в учете). А вот если основная организация будет поручать закупку материалов своей посреднической организации, а та, в свою очередь, за оказание услуги будет брать вознаграждение, то основная организация услуги посреднической фирмы будет включать в стоимость материалов, при этом увеличивать расходы и уменьшать сумму налога на прибыль. При увеличении расходов основной организации увеличиваются и доходы посреднической организации. Получается, что деньги экономятся путем перекладывания с места на место в одной организации. Если организация не включает в расходы сумму вознаграждения посредникам, то на эту сумму будет начисляться налог в размере 20%, а при включении вознаграждения посредническая организация уплатит налог с этой суммы всего 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 для таких операций необходимо заключить договор посредника. В ином случае получается перепродажа товара, и, соответственно, об экономии не может быть и речи, поскольку посредническая организация должна будет уплачивать НДС, который в дальнейшем не может быть принят к вычету.</w:t>
      </w:r>
    </w:p>
    <w:p>
      <w:pPr>
        <w:pStyle w:val="ConsPlusNormal"/>
        <w:widowControl/>
        <w:ind w:firstLine="540"/>
        <w:jc w:val="both"/>
        <w:rPr/>
      </w:pPr>
      <w:r>
        <w:rPr>
          <w:rFonts w:cs="Times New Roman" w:ascii="Times New Roman" w:hAnsi="Times New Roman"/>
          <w:color w:val="000000"/>
          <w:sz w:val="24"/>
          <w:szCs w:val="24"/>
        </w:rPr>
        <w:t xml:space="preserve">Основной организации выгодно также реализовывать товар через посредника, поскольку уплачиваемое ему вознаграждение может быть включено в состав прочих расходов, связанных с продажей </w:t>
      </w:r>
      <w:hyperlink r:id="rId646">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Максимова Т.Н. </w:t>
      </w:r>
      <w:hyperlink r:id="rId647">
        <w:r>
          <w:rPr>
            <w:rStyle w:val="InternetLink"/>
            <w:rFonts w:cs="Times New Roman" w:ascii="Times New Roman" w:hAnsi="Times New Roman"/>
            <w:color w:val="000000"/>
            <w:sz w:val="24"/>
            <w:szCs w:val="24"/>
            <w:u w:val="none"/>
          </w:rPr>
          <w:t>Налоговое планирование.</w:t>
        </w:r>
      </w:hyperlink>
      <w:r>
        <w:rPr>
          <w:rFonts w:cs="Times New Roman" w:ascii="Times New Roman" w:hAnsi="Times New Roman"/>
          <w:color w:val="000000"/>
          <w:sz w:val="24"/>
          <w:szCs w:val="24"/>
        </w:rPr>
        <w:t xml:space="preserve"> М.: ГроссМедиа, РОСБУХ, 2011. 340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ьзуйте другие рекомендации по отдельным видам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рганизации оптимизации налогообложения возможно реализовывать материалы, полученные при демонтаже, то есть амортизированные основные средства продавать, а не списыва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прибыли среди группы компаний, в том числе с иностранным сегментом, позволит уменьшить налогооблагаемую базу, в том числе возможно ее уменьшение с помощью применения штрафных санкций, налагаемых одной компанией, входящей в группу, на другую компанию.</w:t>
      </w:r>
    </w:p>
    <w:p>
      <w:pPr>
        <w:pStyle w:val="ConsPlusNormal"/>
        <w:widowControl/>
        <w:ind w:firstLine="540"/>
        <w:jc w:val="both"/>
        <w:rPr/>
      </w:pPr>
      <w:r>
        <w:rPr>
          <w:rFonts w:cs="Times New Roman" w:ascii="Times New Roman" w:hAnsi="Times New Roman"/>
          <w:color w:val="000000"/>
          <w:sz w:val="24"/>
          <w:szCs w:val="24"/>
        </w:rPr>
        <w:t>- Целесообразно не выделять расходы на доставку материалов из общих транспортных расходов (</w:t>
      </w:r>
      <w:hyperlink r:id="rId648">
        <w:r>
          <w:rPr>
            <w:rStyle w:val="InternetLink"/>
            <w:rFonts w:cs="Times New Roman" w:ascii="Times New Roman" w:hAnsi="Times New Roman"/>
            <w:color w:val="000000"/>
            <w:sz w:val="24"/>
            <w:szCs w:val="24"/>
            <w:u w:val="none"/>
          </w:rPr>
          <w:t>п. 2 ст. 254</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плательщик может признавать расходом стоимость форменной одежды.</w:t>
      </w:r>
    </w:p>
    <w:p>
      <w:pPr>
        <w:pStyle w:val="ConsPlusNormal"/>
        <w:widowControl/>
        <w:ind w:firstLine="540"/>
        <w:jc w:val="both"/>
        <w:rPr/>
      </w:pPr>
      <w:r>
        <w:rPr>
          <w:rFonts w:cs="Times New Roman" w:ascii="Times New Roman" w:hAnsi="Times New Roman"/>
          <w:color w:val="000000"/>
          <w:sz w:val="24"/>
          <w:szCs w:val="24"/>
        </w:rPr>
        <w:t xml:space="preserve">- Учет объектов основных средств по частям (до 40 тыс. руб.) (однако налоговые органы считают объект должен учитываться целиком - </w:t>
      </w:r>
      <w:hyperlink r:id="rId649">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4 сентября 2007 г. N 03-03-06/1/639; </w:t>
      </w:r>
      <w:hyperlink r:id="rId650">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НС России от 5 августа 2004 г. N 02-5-11/136@, </w:t>
      </w:r>
      <w:hyperlink r:id="rId651">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ЗСО от 10 ноября 2008 г. N Ф04-6827/2008(15577-А46-42)).</w:t>
      </w:r>
    </w:p>
    <w:p>
      <w:pPr>
        <w:pStyle w:val="ConsPlusNormal"/>
        <w:widowControl/>
        <w:ind w:firstLine="540"/>
        <w:jc w:val="both"/>
        <w:rPr/>
      </w:pPr>
      <w:r>
        <w:rPr>
          <w:rFonts w:cs="Times New Roman" w:ascii="Times New Roman" w:hAnsi="Times New Roman"/>
          <w:color w:val="000000"/>
          <w:sz w:val="24"/>
          <w:szCs w:val="24"/>
        </w:rPr>
        <w:t xml:space="preserve">- В целях оптимизации налога на прибыль возможно разбить долгосрочную реконструкцию на несколько этапов. Согласно </w:t>
      </w:r>
      <w:hyperlink r:id="rId652">
        <w:r>
          <w:rPr>
            <w:rStyle w:val="InternetLink"/>
            <w:rFonts w:cs="Times New Roman" w:ascii="Times New Roman" w:hAnsi="Times New Roman"/>
            <w:color w:val="000000"/>
            <w:sz w:val="24"/>
            <w:szCs w:val="24"/>
            <w:u w:val="none"/>
          </w:rPr>
          <w:t>п. 3 ст. 256</w:t>
        </w:r>
      </w:hyperlink>
      <w:r>
        <w:rPr>
          <w:rFonts w:cs="Times New Roman" w:ascii="Times New Roman" w:hAnsi="Times New Roman"/>
          <w:color w:val="000000"/>
          <w:sz w:val="24"/>
          <w:szCs w:val="24"/>
        </w:rPr>
        <w:t xml:space="preserve"> НК РФ при реконструкции свыше 12 месяцев компания должна исключить объект из амортизируемого имущества. Чтобы продолжать начислять амортизацию, необходимо сократить продолжительность этапов меньше 12 месяцев. Кроме того, возможно разбить реконструкцию на частичную ликвидацию и улучшение объекта (</w:t>
      </w:r>
      <w:hyperlink r:id="rId653">
        <w:r>
          <w:rPr>
            <w:rStyle w:val="InternetLink"/>
            <w:rFonts w:cs="Times New Roman" w:ascii="Times New Roman" w:hAnsi="Times New Roman"/>
            <w:color w:val="000000"/>
            <w:sz w:val="24"/>
            <w:szCs w:val="24"/>
            <w:u w:val="none"/>
          </w:rPr>
          <w:t>п. 2 ст. 257</w:t>
        </w:r>
      </w:hyperlink>
      <w:r>
        <w:rPr>
          <w:rFonts w:cs="Times New Roman" w:ascii="Times New Roman" w:hAnsi="Times New Roman"/>
          <w:color w:val="000000"/>
          <w:sz w:val="24"/>
          <w:szCs w:val="24"/>
        </w:rPr>
        <w:t xml:space="preserve"> НК РФ, </w:t>
      </w:r>
      <w:hyperlink r:id="rId654">
        <w:r>
          <w:rPr>
            <w:rStyle w:val="InternetLink"/>
            <w:rFonts w:cs="Times New Roman" w:ascii="Times New Roman" w:hAnsi="Times New Roman"/>
            <w:color w:val="000000"/>
            <w:sz w:val="24"/>
            <w:szCs w:val="24"/>
            <w:u w:val="none"/>
          </w:rPr>
          <w:t>ст. 265</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Налогоплательщик может не включать в первоначальную стоимость основных средств некоторые расходы, связанные с их приобретением. Возможно не относить суммы процентов по заемным средствам, суммы таможенных пошлин, комиссионного вознаграждения, консультационных услуг (</w:t>
      </w:r>
      <w:hyperlink r:id="rId655">
        <w:r>
          <w:rPr>
            <w:rStyle w:val="InternetLink"/>
            <w:rFonts w:cs="Times New Roman" w:ascii="Times New Roman" w:hAnsi="Times New Roman"/>
            <w:color w:val="000000"/>
            <w:sz w:val="24"/>
            <w:szCs w:val="24"/>
            <w:u w:val="none"/>
          </w:rPr>
          <w:t>пп. 2 п. 1 ст. 265</w:t>
        </w:r>
      </w:hyperlink>
      <w:r>
        <w:rPr>
          <w:rFonts w:cs="Times New Roman" w:ascii="Times New Roman" w:hAnsi="Times New Roman"/>
          <w:color w:val="000000"/>
          <w:sz w:val="24"/>
          <w:szCs w:val="24"/>
        </w:rPr>
        <w:t xml:space="preserve">, </w:t>
      </w:r>
      <w:hyperlink r:id="rId656">
        <w:r>
          <w:rPr>
            <w:rStyle w:val="InternetLink"/>
            <w:rFonts w:cs="Times New Roman" w:ascii="Times New Roman" w:hAnsi="Times New Roman"/>
            <w:color w:val="000000"/>
            <w:sz w:val="24"/>
            <w:szCs w:val="24"/>
            <w:u w:val="none"/>
          </w:rPr>
          <w:t>пп. 1</w:t>
        </w:r>
      </w:hyperlink>
      <w:r>
        <w:rPr>
          <w:rFonts w:cs="Times New Roman" w:ascii="Times New Roman" w:hAnsi="Times New Roman"/>
          <w:color w:val="000000"/>
          <w:sz w:val="24"/>
          <w:szCs w:val="24"/>
        </w:rPr>
        <w:t xml:space="preserve">, </w:t>
      </w:r>
      <w:hyperlink r:id="rId657">
        <w:r>
          <w:rPr>
            <w:rStyle w:val="InternetLink"/>
            <w:rFonts w:cs="Times New Roman" w:ascii="Times New Roman" w:hAnsi="Times New Roman"/>
            <w:color w:val="000000"/>
            <w:sz w:val="24"/>
            <w:szCs w:val="24"/>
            <w:u w:val="none"/>
          </w:rPr>
          <w:t>3</w:t>
        </w:r>
      </w:hyperlink>
      <w:r>
        <w:rPr>
          <w:rFonts w:cs="Times New Roman" w:ascii="Times New Roman" w:hAnsi="Times New Roman"/>
          <w:color w:val="000000"/>
          <w:sz w:val="24"/>
          <w:szCs w:val="24"/>
        </w:rPr>
        <w:t xml:space="preserve">, </w:t>
      </w:r>
      <w:hyperlink r:id="rId658">
        <w:r>
          <w:rPr>
            <w:rStyle w:val="InternetLink"/>
            <w:rFonts w:cs="Times New Roman" w:ascii="Times New Roman" w:hAnsi="Times New Roman"/>
            <w:color w:val="000000"/>
            <w:sz w:val="24"/>
            <w:szCs w:val="24"/>
            <w:u w:val="none"/>
          </w:rPr>
          <w:t>15 п. 1 ст. 264</w:t>
        </w:r>
      </w:hyperlink>
      <w:r>
        <w:rPr>
          <w:rFonts w:cs="Times New Roman" w:ascii="Times New Roman" w:hAnsi="Times New Roman"/>
          <w:color w:val="000000"/>
          <w:sz w:val="24"/>
          <w:szCs w:val="24"/>
        </w:rPr>
        <w:t xml:space="preserve"> НК РФ). Данные затраты могут быть включены в состав прочих внереализационных расходов.</w:t>
      </w:r>
    </w:p>
    <w:p>
      <w:pPr>
        <w:pStyle w:val="ConsPlusNormal"/>
        <w:widowControl/>
        <w:ind w:firstLine="540"/>
        <w:jc w:val="both"/>
        <w:rPr/>
      </w:pPr>
      <w:r>
        <w:rPr>
          <w:rFonts w:cs="Times New Roman" w:ascii="Times New Roman" w:hAnsi="Times New Roman"/>
          <w:color w:val="000000"/>
          <w:sz w:val="24"/>
          <w:szCs w:val="24"/>
        </w:rPr>
        <w:t>- Начисление амортизации на имущество, переданное учредителем в уставный капитал, возможно в размере более 50% или от дочерней компании в головную (</w:t>
      </w:r>
      <w:hyperlink r:id="rId659">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5 мая 2008 г. N 03-03-06/1/318). При этом не важно, увеличивает актив доходы или нет (</w:t>
      </w:r>
      <w:hyperlink r:id="rId66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Кавказского округа от 22 февраля 2007 г. N Ф08-737/2007-290А).</w:t>
      </w:r>
    </w:p>
    <w:p>
      <w:pPr>
        <w:pStyle w:val="ConsPlusNormal"/>
        <w:widowControl/>
        <w:ind w:firstLine="540"/>
        <w:jc w:val="both"/>
        <w:rPr/>
      </w:pPr>
      <w:r>
        <w:rPr>
          <w:rFonts w:cs="Times New Roman" w:ascii="Times New Roman" w:hAnsi="Times New Roman"/>
          <w:color w:val="000000"/>
          <w:sz w:val="24"/>
          <w:szCs w:val="24"/>
        </w:rPr>
        <w:t>- Кроме того, представляется целесообразным предусмотреть амортизационный механизм варьирования налога. Передача имущества для неоднократного использования амортизационной премии. Организация вправе до 10% первоначальной стоимости основного средства (амортизационную премию) списать единовременно в расходах текущего отчетного (налогового) периода (</w:t>
      </w:r>
      <w:hyperlink r:id="rId661">
        <w:r>
          <w:rPr>
            <w:rStyle w:val="InternetLink"/>
            <w:rFonts w:cs="Times New Roman" w:ascii="Times New Roman" w:hAnsi="Times New Roman"/>
            <w:color w:val="000000"/>
            <w:sz w:val="24"/>
            <w:szCs w:val="24"/>
            <w:u w:val="none"/>
          </w:rPr>
          <w:t>абз. 2 п. 9 ст. 258</w:t>
        </w:r>
      </w:hyperlink>
      <w:r>
        <w:rPr>
          <w:rFonts w:cs="Times New Roman" w:ascii="Times New Roman" w:hAnsi="Times New Roman"/>
          <w:color w:val="000000"/>
          <w:sz w:val="24"/>
          <w:szCs w:val="24"/>
        </w:rPr>
        <w:t xml:space="preserve"> НК РФ). Организация покупает основное средств, амортизирует его и, списав 10% от первоначальной стоимости, через некоторое время продает дружественной компании.</w:t>
      </w:r>
    </w:p>
    <w:p>
      <w:pPr>
        <w:pStyle w:val="ConsPlusNormal"/>
        <w:widowControl/>
        <w:ind w:firstLine="540"/>
        <w:jc w:val="both"/>
        <w:rPr/>
      </w:pPr>
      <w:r>
        <w:rPr>
          <w:rFonts w:cs="Times New Roman" w:ascii="Times New Roman" w:hAnsi="Times New Roman"/>
          <w:color w:val="000000"/>
          <w:sz w:val="24"/>
          <w:szCs w:val="24"/>
        </w:rPr>
        <w:t>- В качестве возможного механизма можно снизить срок использования объекта на время, которое он использовался прежним владельцем, в целях начисления амортизации (</w:t>
      </w:r>
      <w:hyperlink r:id="rId662">
        <w:r>
          <w:rPr>
            <w:rStyle w:val="InternetLink"/>
            <w:rFonts w:cs="Times New Roman" w:ascii="Times New Roman" w:hAnsi="Times New Roman"/>
            <w:color w:val="000000"/>
            <w:sz w:val="24"/>
            <w:szCs w:val="24"/>
            <w:u w:val="none"/>
          </w:rPr>
          <w:t>п. 7 ст. 258</w:t>
        </w:r>
      </w:hyperlink>
      <w:r>
        <w:rPr>
          <w:rFonts w:cs="Times New Roman" w:ascii="Times New Roman" w:hAnsi="Times New Roman"/>
          <w:color w:val="000000"/>
          <w:sz w:val="24"/>
          <w:szCs w:val="24"/>
        </w:rPr>
        <w:t xml:space="preserve"> НК РФ, </w:t>
      </w:r>
      <w:hyperlink r:id="rId663">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3 августа 2005 г. N 03-03-04/1/142).</w:t>
      </w:r>
    </w:p>
    <w:p>
      <w:pPr>
        <w:pStyle w:val="ConsPlusNormal"/>
        <w:widowControl/>
        <w:ind w:firstLine="540"/>
        <w:jc w:val="both"/>
        <w:rPr/>
      </w:pPr>
      <w:r>
        <w:rPr>
          <w:rFonts w:cs="Times New Roman" w:ascii="Times New Roman" w:hAnsi="Times New Roman"/>
          <w:color w:val="000000"/>
          <w:sz w:val="24"/>
          <w:szCs w:val="24"/>
        </w:rPr>
        <w:t>- Целесообразно доказывать ремонтный характер работ вместо модернизации и реконструкции. Это позволяет списывать единовременно затраты и не приводит к увеличению стоимости. Доказательством могут быть дефектная ведомость (</w:t>
      </w:r>
      <w:hyperlink r:id="rId664">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30 октября 2007 г. N 03-03-06/1/745), заключение экспертизы (</w:t>
      </w:r>
      <w:hyperlink r:id="rId665">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Западного округа от 29 мая 2006 г. по делу N А13-4630/2005-05).</w:t>
      </w:r>
    </w:p>
    <w:p>
      <w:pPr>
        <w:pStyle w:val="ConsPlusNormal"/>
        <w:widowControl/>
        <w:ind w:firstLine="540"/>
        <w:jc w:val="both"/>
        <w:rPr/>
      </w:pPr>
      <w:r>
        <w:rPr>
          <w:rFonts w:cs="Times New Roman" w:ascii="Times New Roman" w:hAnsi="Times New Roman"/>
          <w:color w:val="000000"/>
          <w:sz w:val="24"/>
          <w:szCs w:val="24"/>
        </w:rPr>
        <w:t xml:space="preserve">- Налоговым законодательством предусмотрена возможность признавать расходом выкупную стоимость лизингового имущества, если объект учитывается у лизингодателя. В </w:t>
      </w:r>
      <w:hyperlink r:id="rId666">
        <w:r>
          <w:rPr>
            <w:rStyle w:val="InternetLink"/>
            <w:rFonts w:cs="Times New Roman" w:ascii="Times New Roman" w:hAnsi="Times New Roman"/>
            <w:color w:val="000000"/>
            <w:sz w:val="24"/>
            <w:szCs w:val="24"/>
            <w:u w:val="none"/>
          </w:rPr>
          <w:t>ст. 264</w:t>
        </w:r>
      </w:hyperlink>
      <w:r>
        <w:rPr>
          <w:rFonts w:cs="Times New Roman" w:ascii="Times New Roman" w:hAnsi="Times New Roman"/>
          <w:color w:val="000000"/>
          <w:sz w:val="24"/>
          <w:szCs w:val="24"/>
        </w:rPr>
        <w:t xml:space="preserve"> НК РФ не содержится условий, в соответствии с которыми нельзя выкупные платежи относить на затраты (</w:t>
      </w:r>
      <w:hyperlink r:id="rId66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Уральского округа от 14 апреля 2008 г. N Ф09-2240/08-С3).</w:t>
      </w:r>
    </w:p>
    <w:p>
      <w:pPr>
        <w:pStyle w:val="ConsPlusNormal"/>
        <w:widowControl/>
        <w:ind w:firstLine="540"/>
        <w:jc w:val="both"/>
        <w:rPr/>
      </w:pPr>
      <w:r>
        <w:rPr>
          <w:rFonts w:cs="Times New Roman" w:ascii="Times New Roman" w:hAnsi="Times New Roman"/>
          <w:color w:val="000000"/>
          <w:sz w:val="24"/>
          <w:szCs w:val="24"/>
        </w:rPr>
        <w:t>- Проведение обучения в качестве консультационных услуг позволяет не запрашивать лицензию и не доказывать профессиональную направленность обучения (</w:t>
      </w:r>
      <w:hyperlink r:id="rId668">
        <w:r>
          <w:rPr>
            <w:rStyle w:val="InternetLink"/>
            <w:rFonts w:cs="Times New Roman" w:ascii="Times New Roman" w:hAnsi="Times New Roman"/>
            <w:color w:val="000000"/>
            <w:sz w:val="24"/>
            <w:szCs w:val="24"/>
            <w:u w:val="none"/>
          </w:rPr>
          <w:t>пп. 15 п. 1 ст. 264</w:t>
        </w:r>
      </w:hyperlink>
      <w:r>
        <w:rPr>
          <w:rFonts w:cs="Times New Roman" w:ascii="Times New Roman" w:hAnsi="Times New Roman"/>
          <w:color w:val="000000"/>
          <w:sz w:val="24"/>
          <w:szCs w:val="24"/>
        </w:rPr>
        <w:t xml:space="preserve">, </w:t>
      </w:r>
      <w:hyperlink r:id="rId669">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24 апреля 2008 г. N 4689/08). Вместе с тем необходимо будет собрать доказательства обоснованности и экономической направленности самих консультационных услуг.</w:t>
      </w:r>
    </w:p>
    <w:p>
      <w:pPr>
        <w:pStyle w:val="ConsPlusNormal"/>
        <w:widowControl/>
        <w:ind w:firstLine="540"/>
        <w:jc w:val="both"/>
        <w:rPr/>
      </w:pPr>
      <w:r>
        <w:rPr>
          <w:rFonts w:cs="Times New Roman" w:ascii="Times New Roman" w:hAnsi="Times New Roman"/>
          <w:color w:val="000000"/>
          <w:sz w:val="24"/>
          <w:szCs w:val="24"/>
        </w:rPr>
        <w:t xml:space="preserve">- Безвозмездную передачу представляется возможным оформить в качестве купли-продажи по минимальной цене </w:t>
      </w:r>
      <w:hyperlink r:id="rId670">
        <w:r>
          <w:rPr>
            <w:rStyle w:val="InternetLink"/>
            <w:rFonts w:cs="Times New Roman" w:ascii="Times New Roman" w:hAnsi="Times New Roman"/>
            <w:color w:val="000000"/>
            <w:sz w:val="24"/>
            <w:szCs w:val="24"/>
            <w:u w:val="none"/>
          </w:rPr>
          <w:t>(п. 16 ст. 270)</w:t>
        </w:r>
      </w:hyperlink>
      <w:r>
        <w:rPr>
          <w:rFonts w:cs="Times New Roman" w:ascii="Times New Roman" w:hAnsi="Times New Roman"/>
          <w:color w:val="000000"/>
          <w:sz w:val="24"/>
          <w:szCs w:val="24"/>
        </w:rPr>
        <w:t xml:space="preserve">. Вместе с тем налогоплательщик должен остерегаться нарушения </w:t>
      </w:r>
      <w:hyperlink r:id="rId671">
        <w:r>
          <w:rPr>
            <w:rStyle w:val="InternetLink"/>
            <w:rFonts w:cs="Times New Roman" w:ascii="Times New Roman" w:hAnsi="Times New Roman"/>
            <w:color w:val="000000"/>
            <w:sz w:val="24"/>
            <w:szCs w:val="24"/>
            <w:u w:val="none"/>
          </w:rPr>
          <w:t>ст. 40</w:t>
        </w:r>
      </w:hyperlink>
      <w:r>
        <w:rPr>
          <w:rFonts w:cs="Times New Roman" w:ascii="Times New Roman" w:hAnsi="Times New Roman"/>
          <w:color w:val="000000"/>
          <w:sz w:val="24"/>
          <w:szCs w:val="24"/>
        </w:rPr>
        <w:t xml:space="preserve"> НК, в соответствии с которой налоговому органу предоставлено право доказывать нерыночное ценообразование при отклонении цены более чем на 20%.</w:t>
      </w:r>
    </w:p>
    <w:p>
      <w:pPr>
        <w:pStyle w:val="ConsPlusNormal"/>
        <w:widowControl/>
        <w:ind w:firstLine="540"/>
        <w:jc w:val="both"/>
        <w:rPr/>
      </w:pPr>
      <w:r>
        <w:rPr>
          <w:rFonts w:cs="Times New Roman" w:ascii="Times New Roman" w:hAnsi="Times New Roman"/>
          <w:color w:val="000000"/>
          <w:sz w:val="24"/>
          <w:szCs w:val="24"/>
        </w:rPr>
        <w:t>- Вместо дополнительных премий (к юбилеям, праздникам), оплаты лечения, обучения выплачивать премии за производственные результаты (</w:t>
      </w:r>
      <w:hyperlink r:id="rId672">
        <w:r>
          <w:rPr>
            <w:rStyle w:val="InternetLink"/>
            <w:rFonts w:cs="Times New Roman" w:ascii="Times New Roman" w:hAnsi="Times New Roman"/>
            <w:color w:val="000000"/>
            <w:sz w:val="24"/>
            <w:szCs w:val="24"/>
            <w:u w:val="none"/>
          </w:rPr>
          <w:t>п. 2 ст. 255</w:t>
        </w:r>
      </w:hyperlink>
      <w:r>
        <w:rPr>
          <w:rFonts w:cs="Times New Roman" w:ascii="Times New Roman" w:hAnsi="Times New Roman"/>
          <w:color w:val="000000"/>
          <w:sz w:val="24"/>
          <w:szCs w:val="24"/>
        </w:rPr>
        <w:t xml:space="preserve"> НК РФ). Однако для представления доказательств правомерности отнесения премий на себестоимость необходимо представить планы и отчеты, свидетельствующие о повышении производительности труда. Кроме того, порядок установления премий должен регулироваться в локальном акте организации.</w:t>
      </w:r>
    </w:p>
    <w:p>
      <w:pPr>
        <w:pStyle w:val="ConsPlusNormal"/>
        <w:widowControl/>
        <w:ind w:firstLine="540"/>
        <w:jc w:val="both"/>
        <w:rPr/>
      </w:pPr>
      <w:r>
        <w:rPr>
          <w:rFonts w:cs="Times New Roman" w:ascii="Times New Roman" w:hAnsi="Times New Roman"/>
          <w:color w:val="000000"/>
          <w:sz w:val="24"/>
          <w:szCs w:val="24"/>
        </w:rPr>
        <w:t>- Также организация может использовать механизм зачета дивидендов, полученных от иностранной компании (</w:t>
      </w:r>
      <w:hyperlink r:id="rId673">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9 февраля 2008 г. N 03-03-06/1/114) (на основании расширительной трактовки </w:t>
      </w:r>
      <w:hyperlink r:id="rId674">
        <w:r>
          <w:rPr>
            <w:rStyle w:val="InternetLink"/>
            <w:rFonts w:cs="Times New Roman" w:ascii="Times New Roman" w:hAnsi="Times New Roman"/>
            <w:color w:val="000000"/>
            <w:sz w:val="24"/>
            <w:szCs w:val="24"/>
            <w:u w:val="none"/>
          </w:rPr>
          <w:t>п. 2 ст. 275</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xml:space="preserve">- На практике многие компании используют механизм вывода части прибыли холдинга на офшорную компанию через простое товарищество (распределение прибыли в соответствии с договором может быть непропорциональным взносу товарища в общее дело - </w:t>
      </w:r>
      <w:hyperlink r:id="rId675">
        <w:r>
          <w:rPr>
            <w:rStyle w:val="InternetLink"/>
            <w:rFonts w:cs="Times New Roman" w:ascii="Times New Roman" w:hAnsi="Times New Roman"/>
            <w:color w:val="000000"/>
            <w:sz w:val="24"/>
            <w:szCs w:val="24"/>
            <w:u w:val="none"/>
          </w:rPr>
          <w:t>п. 3 ст. 278</w:t>
        </w:r>
      </w:hyperlink>
      <w:r>
        <w:rPr>
          <w:rFonts w:cs="Times New Roman" w:ascii="Times New Roman" w:hAnsi="Times New Roman"/>
          <w:color w:val="000000"/>
          <w:sz w:val="24"/>
          <w:szCs w:val="24"/>
        </w:rPr>
        <w:t xml:space="preserve"> НК РФ) или через систему договорных отношений. Также возможно использовать сделку по продаже доли в иностранную юрисдикцию. Однако данный механизм также не должен противоречить </w:t>
      </w:r>
      <w:hyperlink r:id="rId676">
        <w:r>
          <w:rPr>
            <w:rStyle w:val="InternetLink"/>
            <w:rFonts w:cs="Times New Roman" w:ascii="Times New Roman" w:hAnsi="Times New Roman"/>
            <w:color w:val="000000"/>
            <w:sz w:val="24"/>
            <w:szCs w:val="24"/>
            <w:u w:val="none"/>
          </w:rPr>
          <w:t>ст. 40</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роме того, возможно списать безнадежную задолженность до истечения срока давности. Однако возможны судебные споры с дебиторами и кредиторами, что негативно скажется на самой компании, к тому же придется восстанавливать задолженность в учете.</w:t>
      </w:r>
    </w:p>
    <w:p>
      <w:pPr>
        <w:pStyle w:val="ConsPlusNormal"/>
        <w:widowControl/>
        <w:ind w:firstLine="540"/>
        <w:jc w:val="both"/>
        <w:rPr/>
      </w:pPr>
      <w:r>
        <w:rPr>
          <w:rFonts w:cs="Times New Roman" w:ascii="Times New Roman" w:hAnsi="Times New Roman"/>
          <w:color w:val="000000"/>
          <w:sz w:val="24"/>
          <w:szCs w:val="24"/>
        </w:rPr>
        <w:t>- Законодательством предусмотрен перенос убытка на конец отчетных периодов (</w:t>
      </w:r>
      <w:hyperlink r:id="rId677">
        <w:r>
          <w:rPr>
            <w:rStyle w:val="InternetLink"/>
            <w:rFonts w:cs="Times New Roman" w:ascii="Times New Roman" w:hAnsi="Times New Roman"/>
            <w:color w:val="000000"/>
            <w:sz w:val="24"/>
            <w:szCs w:val="24"/>
            <w:u w:val="none"/>
          </w:rPr>
          <w:t>п. 2 ст. 283</w:t>
        </w:r>
      </w:hyperlink>
      <w:r>
        <w:rPr>
          <w:rFonts w:cs="Times New Roman" w:ascii="Times New Roman" w:hAnsi="Times New Roman"/>
          <w:color w:val="000000"/>
          <w:sz w:val="24"/>
          <w:szCs w:val="24"/>
        </w:rPr>
        <w:t xml:space="preserve"> НК РФ, Письма Минфина России от 15 июня 2007 г. </w:t>
      </w:r>
      <w:hyperlink r:id="rId678">
        <w:r>
          <w:rPr>
            <w:rStyle w:val="InternetLink"/>
            <w:rFonts w:cs="Times New Roman" w:ascii="Times New Roman" w:hAnsi="Times New Roman"/>
            <w:color w:val="000000"/>
            <w:sz w:val="24"/>
            <w:szCs w:val="24"/>
            <w:u w:val="none"/>
          </w:rPr>
          <w:t>N 03-03-06/1/383</w:t>
        </w:r>
      </w:hyperlink>
      <w:r>
        <w:rPr>
          <w:rFonts w:cs="Times New Roman" w:ascii="Times New Roman" w:hAnsi="Times New Roman"/>
          <w:color w:val="000000"/>
          <w:sz w:val="24"/>
          <w:szCs w:val="24"/>
        </w:rPr>
        <w:t xml:space="preserve">, от 23 мая 2007 г. </w:t>
      </w:r>
      <w:hyperlink r:id="rId679">
        <w:r>
          <w:rPr>
            <w:rStyle w:val="InternetLink"/>
            <w:rFonts w:cs="Times New Roman" w:ascii="Times New Roman" w:hAnsi="Times New Roman"/>
            <w:color w:val="000000"/>
            <w:sz w:val="24"/>
            <w:szCs w:val="24"/>
            <w:u w:val="none"/>
          </w:rPr>
          <w:t>N 03-03-06/1/296</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акже возможно использовать льготную ставку по налогу на дивиденды, получаемые от офшорных комп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качестве механизма вероятно вывести часть прибыли за рубеж с помощь договора комиссии.</w:t>
      </w:r>
    </w:p>
    <w:p>
      <w:pPr>
        <w:pStyle w:val="ConsPlusNormal"/>
        <w:widowControl/>
        <w:ind w:firstLine="540"/>
        <w:jc w:val="both"/>
        <w:rPr/>
      </w:pPr>
      <w:r>
        <w:rPr>
          <w:rFonts w:cs="Times New Roman" w:ascii="Times New Roman" w:hAnsi="Times New Roman"/>
          <w:color w:val="000000"/>
          <w:sz w:val="24"/>
          <w:szCs w:val="24"/>
        </w:rPr>
        <w:t>- Повышенные проценты при просрочке возврата займа представляется целесообразным оформить как неустойку (</w:t>
      </w:r>
      <w:hyperlink r:id="rId680">
        <w:r>
          <w:rPr>
            <w:rStyle w:val="InternetLink"/>
            <w:rFonts w:cs="Times New Roman" w:ascii="Times New Roman" w:hAnsi="Times New Roman"/>
            <w:color w:val="000000"/>
            <w:sz w:val="24"/>
            <w:szCs w:val="24"/>
            <w:u w:val="none"/>
          </w:rPr>
          <w:t>пп. 13 п. 1 ст. 265</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Первоначальную стоимость товара компания может увеличивать только на расходы по доставке. Все прочие затраты можно признать единовременно (</w:t>
      </w:r>
      <w:hyperlink r:id="rId681">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от 29 мая 2007 г. N 03-03-06/1/33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оссийское законодательство предоставляет компаниям несколько инструментов, позволяющих сбалансировать налоговую нагрузку предприятия при снижении платежеспособности покупателей. Такими инструментами, на наш взгляд, могут явля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резервов по сомнительным долг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уступка права треб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вация дол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организация компании и создание отдельного юридического лица, ведущего деятельность с применением упрощенной системы налогообложения (УС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рочка, рассрочка, инвестиционный налоговый креди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ые каникулы.</w:t>
      </w:r>
    </w:p>
    <w:p>
      <w:pPr>
        <w:pStyle w:val="ConsPlusNormal"/>
        <w:widowControl/>
        <w:ind w:firstLine="540"/>
        <w:jc w:val="both"/>
        <w:rPr/>
      </w:pPr>
      <w:r>
        <w:rPr>
          <w:rFonts w:cs="Times New Roman" w:ascii="Times New Roman" w:hAnsi="Times New Roman"/>
          <w:color w:val="000000"/>
          <w:sz w:val="24"/>
          <w:szCs w:val="24"/>
        </w:rPr>
        <w:t xml:space="preserve">Налоговым кодексом РФ </w:t>
      </w:r>
      <w:hyperlink r:id="rId682">
        <w:r>
          <w:rPr>
            <w:rStyle w:val="InternetLink"/>
            <w:rFonts w:cs="Times New Roman" w:ascii="Times New Roman" w:hAnsi="Times New Roman"/>
            <w:color w:val="000000"/>
            <w:sz w:val="24"/>
            <w:szCs w:val="24"/>
            <w:u w:val="none"/>
          </w:rPr>
          <w:t>(п. 3 ст. 266)</w:t>
        </w:r>
      </w:hyperlink>
      <w:r>
        <w:rPr>
          <w:rFonts w:cs="Times New Roman" w:ascii="Times New Roman" w:hAnsi="Times New Roman"/>
          <w:color w:val="000000"/>
          <w:sz w:val="24"/>
          <w:szCs w:val="24"/>
        </w:rPr>
        <w:t xml:space="preserve"> предусмотрено, что резервы по сомнительным долгам признаются в составе расходов, уменьшающих налоговую базу по налогу на прибыль. При этом возможность их создания должна быть закреплена в учетной политике организации.</w:t>
      </w:r>
    </w:p>
    <w:p>
      <w:pPr>
        <w:pStyle w:val="ConsPlusNormal"/>
        <w:widowControl/>
        <w:ind w:firstLine="540"/>
        <w:jc w:val="both"/>
        <w:rPr/>
      </w:pPr>
      <w:r>
        <w:rPr>
          <w:rFonts w:cs="Times New Roman" w:ascii="Times New Roman" w:hAnsi="Times New Roman"/>
          <w:color w:val="000000"/>
          <w:sz w:val="24"/>
          <w:szCs w:val="24"/>
        </w:rPr>
        <w:t xml:space="preserve">- Проблема неплатежей и сбалансированного управления налоговой нагрузкой предприятия может быть решена при помощи переуступки права требования. Данная возможность предусмотрена </w:t>
      </w:r>
      <w:hyperlink r:id="rId683">
        <w:r>
          <w:rPr>
            <w:rStyle w:val="InternetLink"/>
            <w:rFonts w:cs="Times New Roman" w:ascii="Times New Roman" w:hAnsi="Times New Roman"/>
            <w:color w:val="000000"/>
            <w:sz w:val="24"/>
            <w:szCs w:val="24"/>
            <w:u w:val="none"/>
          </w:rPr>
          <w:t>ст. 389</w:t>
        </w:r>
      </w:hyperlink>
      <w:r>
        <w:rPr>
          <w:rFonts w:cs="Times New Roman" w:ascii="Times New Roman" w:hAnsi="Times New Roman"/>
          <w:color w:val="000000"/>
          <w:sz w:val="24"/>
          <w:szCs w:val="24"/>
        </w:rPr>
        <w:t xml:space="preserve"> Гражданского кодекса РФ путем заключения договора цессии </w:t>
      </w:r>
      <w:hyperlink r:id="rId684">
        <w:r>
          <w:rPr>
            <w:rStyle w:val="InternetLink"/>
            <w:rFonts w:cs="Times New Roman" w:ascii="Times New Roman" w:hAnsi="Times New Roman"/>
            <w:color w:val="000000"/>
            <w:sz w:val="24"/>
            <w:szCs w:val="24"/>
            <w:u w:val="none"/>
          </w:rPr>
          <w:t>(п. 1 ст. 389)</w:t>
        </w:r>
      </w:hyperlink>
      <w:r>
        <w:rPr>
          <w:rFonts w:cs="Times New Roman" w:ascii="Times New Roman" w:hAnsi="Times New Roman"/>
          <w:color w:val="000000"/>
          <w:sz w:val="24"/>
          <w:szCs w:val="24"/>
        </w:rPr>
        <w:t>. Проблема неплатежей за отгруженную продукцию и сбалансированного управления налоговой нагрузкой предприятия может быть решена путем прекращения обязательств по договору поставки и заключением соглашения новации на приемлемых для обеих сторон условиях (</w:t>
      </w:r>
      <w:hyperlink r:id="rId685">
        <w:r>
          <w:rPr>
            <w:rStyle w:val="InternetLink"/>
            <w:rFonts w:cs="Times New Roman" w:ascii="Times New Roman" w:hAnsi="Times New Roman"/>
            <w:color w:val="000000"/>
            <w:sz w:val="24"/>
            <w:szCs w:val="24"/>
            <w:u w:val="none"/>
          </w:rPr>
          <w:t>п. 1 ст. 414</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Взаимозачет как способ решения проблемы неплатежей и сбалансированного управления налоговой нагрузкой предприятия применим при наличии взаимной задолженности поставщика и покупателя (</w:t>
      </w:r>
      <w:hyperlink r:id="rId686">
        <w:r>
          <w:rPr>
            <w:rStyle w:val="InternetLink"/>
            <w:rFonts w:cs="Times New Roman" w:ascii="Times New Roman" w:hAnsi="Times New Roman"/>
            <w:color w:val="000000"/>
            <w:sz w:val="24"/>
            <w:szCs w:val="24"/>
            <w:u w:val="none"/>
          </w:rPr>
          <w:t>ст. 410</w:t>
        </w:r>
      </w:hyperlink>
      <w:r>
        <w:rPr>
          <w:rFonts w:cs="Times New Roman" w:ascii="Times New Roman" w:hAnsi="Times New Roman"/>
          <w:color w:val="000000"/>
          <w:sz w:val="24"/>
          <w:szCs w:val="24"/>
        </w:rPr>
        <w:t xml:space="preserve"> ГК РФ). Зачет встречных требований между поставщиком и покупателем не приводит к тому, что поставщик получает денежные средства от покупателя. Однако у поставщика могут быть высвобождены денежные средства, предназначавшиеся для погашения задолженности перед покупателем по встречным обязательств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йте механизмы поглощ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йте систему скидок и бону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вайте резерв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тяжелом финансовом положении возможно получить отсрочку по уплате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йте возможности оптимизации отдельных видов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Упрощенная система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Возможности использования упрощенной системы налогообложения позволяют сэкономить около 5% налогов (20% на общей системе налогообложения - 15% на упрощенной ("доходы минус расходы")). Для использования возможностей упрощенной системы налогообложения компании используют дробление бизнеса. Таким образом, налог уплачивается меньше, а затраты увеличиваются, поскольку компании могут увеличить затраты, взаимодействуя друг с другом. Несколько компаний могут использовать механизм простого товарищества, образованного из компаний, применяющих упрощенную систему налогообложения в целях налоговой экономии. Этот способ эффективен преимущественно для тех компаний, которые работают с покупателями-юрлицами и должны начислять НДС. При этом компании должны представить доказательства реальности сделок (</w:t>
      </w:r>
      <w:hyperlink r:id="rId68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Западного округа от 16 апреля 2007 г. по делу N А56-13500/2006), обосновать большой размер вознаграждения (</w:t>
      </w:r>
      <w:hyperlink r:id="rId688">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сточно-Сибирского округа от 13 августа 2007 г. N А74-3208/06-Ф02-5122/0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я упрощенную систему налогообложения, необходимо избегать предельных значений, при которых нельзя применять "упрощенку". Рассмотрим пределы применения упрощенной системы налогообложения и возможность сохранения применения УСН в судебной практи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по доход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упрощенной системы налогообложения необходимо учитывать лимит. При этом у компаний и ИП, применяющих "упрощенку", могут возникнуть следующие пробле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блема изменения лимита в законодательстве;</w:t>
      </w:r>
    </w:p>
    <w:p>
      <w:pPr>
        <w:pStyle w:val="ConsPlusNormal"/>
        <w:widowControl/>
        <w:ind w:firstLine="540"/>
        <w:jc w:val="both"/>
        <w:rPr/>
      </w:pPr>
      <w:r>
        <w:rPr>
          <w:rFonts w:cs="Times New Roman" w:ascii="Times New Roman" w:hAnsi="Times New Roman"/>
          <w:color w:val="000000"/>
          <w:sz w:val="24"/>
          <w:szCs w:val="24"/>
        </w:rPr>
        <w:t>- лимит рассчитывается без учета расходов, даже в случае учета объекта "доходы минус расходы" выручку для проверки возможности дальнейшей работы на УСН нужно брать в полном объеме (</w:t>
      </w:r>
      <w:hyperlink r:id="rId689">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6 мая 2008 г. N 5686/08);</w:t>
      </w:r>
    </w:p>
    <w:p>
      <w:pPr>
        <w:pStyle w:val="ConsPlusNormal"/>
        <w:widowControl/>
        <w:ind w:firstLine="540"/>
        <w:jc w:val="both"/>
        <w:rPr/>
      </w:pPr>
      <w:r>
        <w:rPr>
          <w:rFonts w:cs="Times New Roman" w:ascii="Times New Roman" w:hAnsi="Times New Roman"/>
          <w:color w:val="000000"/>
          <w:sz w:val="24"/>
          <w:szCs w:val="24"/>
        </w:rPr>
        <w:t>- авансы учитываются вне зависимости от отгрузки (</w:t>
      </w:r>
      <w:hyperlink r:id="rId690">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8 декабря 2008 г. N 03-11-04/2/19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дефлятора, так, с 2010 г. предельный размер доходов для работы на "упрощенке" не индексируется на коэффициент-дефлятор;</w:t>
      </w:r>
    </w:p>
    <w:p>
      <w:pPr>
        <w:pStyle w:val="ConsPlusNormal"/>
        <w:widowControl/>
        <w:ind w:firstLine="540"/>
        <w:jc w:val="both"/>
        <w:rPr/>
      </w:pPr>
      <w:r>
        <w:rPr>
          <w:rFonts w:cs="Times New Roman" w:ascii="Times New Roman" w:hAnsi="Times New Roman"/>
          <w:color w:val="000000"/>
          <w:sz w:val="24"/>
          <w:szCs w:val="24"/>
        </w:rPr>
        <w:t>- расчет предельного размера доходов за 9 месяцев в размере 60 млн руб. (</w:t>
      </w:r>
      <w:hyperlink r:id="rId691">
        <w:r>
          <w:rPr>
            <w:rStyle w:val="InternetLink"/>
            <w:rFonts w:cs="Times New Roman" w:ascii="Times New Roman" w:hAnsi="Times New Roman"/>
            <w:color w:val="000000"/>
            <w:sz w:val="24"/>
            <w:szCs w:val="24"/>
            <w:u w:val="none"/>
          </w:rPr>
          <w:t>ст. 1</w:t>
        </w:r>
      </w:hyperlink>
      <w:r>
        <w:rPr>
          <w:rFonts w:cs="Times New Roman" w:ascii="Times New Roman" w:hAnsi="Times New Roman"/>
          <w:color w:val="000000"/>
          <w:sz w:val="24"/>
          <w:szCs w:val="24"/>
        </w:rPr>
        <w:t xml:space="preserve"> Закона N 204-ФЗ) или 20 млн руб. Кроме того, до 1 октября 2012 г. приостановлен </w:t>
      </w:r>
      <w:hyperlink r:id="rId692">
        <w:r>
          <w:rPr>
            <w:rStyle w:val="InternetLink"/>
            <w:rFonts w:cs="Times New Roman" w:ascii="Times New Roman" w:hAnsi="Times New Roman"/>
            <w:color w:val="000000"/>
            <w:sz w:val="24"/>
            <w:szCs w:val="24"/>
            <w:u w:val="none"/>
          </w:rPr>
          <w:t>п. 2 ст. 346.12</w:t>
        </w:r>
      </w:hyperlink>
      <w:r>
        <w:rPr>
          <w:rFonts w:cs="Times New Roman" w:ascii="Times New Roman" w:hAnsi="Times New Roman"/>
          <w:color w:val="000000"/>
          <w:sz w:val="24"/>
          <w:szCs w:val="24"/>
        </w:rPr>
        <w:t xml:space="preserve"> в части возможности перехода на "упрощенку", если доходы не превысили 15 млн руб., однако в дальнейшем в 2012 г. возможны изменения, вносимые в законодательств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факторам риска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езвозмездное пользование имуществом с возможностью признания дополнительных доходов;</w:t>
      </w:r>
    </w:p>
    <w:p>
      <w:pPr>
        <w:pStyle w:val="ConsPlusNormal"/>
        <w:widowControl/>
        <w:ind w:firstLine="540"/>
        <w:jc w:val="both"/>
        <w:rPr/>
      </w:pPr>
      <w:r>
        <w:rPr>
          <w:rFonts w:cs="Times New Roman" w:ascii="Times New Roman" w:hAnsi="Times New Roman"/>
          <w:color w:val="000000"/>
          <w:sz w:val="24"/>
          <w:szCs w:val="24"/>
        </w:rPr>
        <w:t xml:space="preserve">- несоблюдение ограничений по </w:t>
      </w:r>
      <w:hyperlink r:id="rId693">
        <w:r>
          <w:rPr>
            <w:rStyle w:val="InternetLink"/>
            <w:rFonts w:cs="Times New Roman" w:ascii="Times New Roman" w:hAnsi="Times New Roman"/>
            <w:color w:val="000000"/>
            <w:sz w:val="24"/>
            <w:szCs w:val="24"/>
            <w:u w:val="none"/>
          </w:rPr>
          <w:t>ст. 40</w:t>
        </w:r>
      </w:hyperlink>
      <w:r>
        <w:rPr>
          <w:rFonts w:cs="Times New Roman" w:ascii="Times New Roman" w:hAnsi="Times New Roman"/>
          <w:color w:val="000000"/>
          <w:sz w:val="24"/>
          <w:szCs w:val="24"/>
        </w:rPr>
        <w:t xml:space="preserve"> НК РФ в части завышения или занижения рыночных цен более или менее 20%;</w:t>
      </w:r>
    </w:p>
    <w:p>
      <w:pPr>
        <w:pStyle w:val="ConsPlusNormal"/>
        <w:widowControl/>
        <w:ind w:firstLine="540"/>
        <w:jc w:val="both"/>
        <w:rPr/>
      </w:pPr>
      <w:r>
        <w:rPr>
          <w:rFonts w:cs="Times New Roman" w:ascii="Times New Roman" w:hAnsi="Times New Roman"/>
          <w:color w:val="000000"/>
          <w:sz w:val="24"/>
          <w:szCs w:val="24"/>
        </w:rPr>
        <w:t xml:space="preserve">- отсутствие учета доходов, с которых не нужно платить "упрощенный" налог в соответствии с </w:t>
      </w:r>
      <w:hyperlink r:id="rId694">
        <w:r>
          <w:rPr>
            <w:rStyle w:val="InternetLink"/>
            <w:rFonts w:cs="Times New Roman" w:ascii="Times New Roman" w:hAnsi="Times New Roman"/>
            <w:color w:val="000000"/>
            <w:sz w:val="24"/>
            <w:szCs w:val="24"/>
            <w:u w:val="none"/>
          </w:rPr>
          <w:t>п. 1.1 ст. 346.15</w:t>
        </w:r>
      </w:hyperlink>
      <w:r>
        <w:rPr>
          <w:rFonts w:cs="Times New Roman" w:ascii="Times New Roman" w:hAnsi="Times New Roman"/>
          <w:color w:val="000000"/>
          <w:sz w:val="24"/>
          <w:szCs w:val="24"/>
        </w:rPr>
        <w:t xml:space="preserve"> НК РФ: для организаций - с дивидендов; процентов по ценным бумагам, установленным в </w:t>
      </w:r>
      <w:hyperlink r:id="rId695">
        <w:r>
          <w:rPr>
            <w:rStyle w:val="InternetLink"/>
            <w:rFonts w:cs="Times New Roman" w:ascii="Times New Roman" w:hAnsi="Times New Roman"/>
            <w:color w:val="000000"/>
            <w:sz w:val="24"/>
            <w:szCs w:val="24"/>
            <w:u w:val="none"/>
          </w:rPr>
          <w:t>п. 4 ст. 284</w:t>
        </w:r>
      </w:hyperlink>
      <w:r>
        <w:rPr>
          <w:rFonts w:cs="Times New Roman" w:ascii="Times New Roman" w:hAnsi="Times New Roman"/>
          <w:color w:val="000000"/>
          <w:sz w:val="24"/>
          <w:szCs w:val="24"/>
        </w:rPr>
        <w:t xml:space="preserve"> НК РФ; доходов учредителей доверительного управления ипотечным покрытием, полученным на основании ипотечных сертификатов участия; для ИП - с дивидендов, выигрышей и призов, получаемых в проводимых конкурсах, экономии на процентах.</w:t>
      </w:r>
    </w:p>
    <w:p>
      <w:pPr>
        <w:pStyle w:val="ConsPlusNormal"/>
        <w:widowControl/>
        <w:ind w:firstLine="540"/>
        <w:jc w:val="both"/>
        <w:rPr/>
      </w:pPr>
      <w:r>
        <w:rPr>
          <w:rFonts w:cs="Times New Roman" w:ascii="Times New Roman" w:hAnsi="Times New Roman"/>
          <w:color w:val="000000"/>
          <w:sz w:val="24"/>
          <w:szCs w:val="24"/>
        </w:rPr>
        <w:t xml:space="preserve">Эти и другие факторы влияют на отрицательные решения суда в части определения доходов. Примером недавнего судебного решения можно назвать </w:t>
      </w:r>
      <w:hyperlink r:id="rId696">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ВАС РФ от 16 июня 2011 г. N ВАС-7179/11 по делу N А40-36263/10-140-241. Нижестоящие судьи отметили, что согласно </w:t>
      </w:r>
      <w:hyperlink r:id="rId697">
        <w:r>
          <w:rPr>
            <w:rStyle w:val="InternetLink"/>
            <w:rFonts w:cs="Times New Roman" w:ascii="Times New Roman" w:hAnsi="Times New Roman"/>
            <w:color w:val="000000"/>
            <w:sz w:val="24"/>
            <w:szCs w:val="24"/>
            <w:u w:val="none"/>
          </w:rPr>
          <w:t>п. 4 ст. 346.13</w:t>
        </w:r>
      </w:hyperlink>
      <w:r>
        <w:rPr>
          <w:rFonts w:cs="Times New Roman" w:ascii="Times New Roman" w:hAnsi="Times New Roman"/>
          <w:color w:val="000000"/>
          <w:sz w:val="24"/>
          <w:szCs w:val="24"/>
        </w:rPr>
        <w:t xml:space="preserve"> Налогового кодекса РФ (в редакции, действовавшей в 2007 г.) если по итогам отчетного (налогового) периода доходы налогоплательщика, определяемые в соответствии со </w:t>
      </w:r>
      <w:hyperlink r:id="rId698">
        <w:r>
          <w:rPr>
            <w:rStyle w:val="InternetLink"/>
            <w:rFonts w:cs="Times New Roman" w:ascii="Times New Roman" w:hAnsi="Times New Roman"/>
            <w:color w:val="000000"/>
            <w:sz w:val="24"/>
            <w:szCs w:val="24"/>
            <w:u w:val="none"/>
          </w:rPr>
          <w:t>ст. 346.15</w:t>
        </w:r>
      </w:hyperlink>
      <w:r>
        <w:rPr>
          <w:rFonts w:cs="Times New Roman" w:ascii="Times New Roman" w:hAnsi="Times New Roman"/>
          <w:color w:val="000000"/>
          <w:sz w:val="24"/>
          <w:szCs w:val="24"/>
        </w:rPr>
        <w:t xml:space="preserve"> и </w:t>
      </w:r>
      <w:hyperlink r:id="rId699">
        <w:r>
          <w:rPr>
            <w:rStyle w:val="InternetLink"/>
            <w:rFonts w:cs="Times New Roman" w:ascii="Times New Roman" w:hAnsi="Times New Roman"/>
            <w:color w:val="000000"/>
            <w:sz w:val="24"/>
            <w:szCs w:val="24"/>
            <w:u w:val="none"/>
          </w:rPr>
          <w:t>пп. 1</w:t>
        </w:r>
      </w:hyperlink>
      <w:r>
        <w:rPr>
          <w:rFonts w:cs="Times New Roman" w:ascii="Times New Roman" w:hAnsi="Times New Roman"/>
          <w:color w:val="000000"/>
          <w:sz w:val="24"/>
          <w:szCs w:val="24"/>
        </w:rPr>
        <w:t xml:space="preserve">, </w:t>
      </w:r>
      <w:hyperlink r:id="rId700">
        <w:r>
          <w:rPr>
            <w:rStyle w:val="InternetLink"/>
            <w:rFonts w:cs="Times New Roman" w:ascii="Times New Roman" w:hAnsi="Times New Roman"/>
            <w:color w:val="000000"/>
            <w:sz w:val="24"/>
            <w:szCs w:val="24"/>
            <w:u w:val="none"/>
          </w:rPr>
          <w:t>3 п. 1 ст. 346.25</w:t>
        </w:r>
      </w:hyperlink>
      <w:r>
        <w:rPr>
          <w:rFonts w:cs="Times New Roman" w:ascii="Times New Roman" w:hAnsi="Times New Roman"/>
          <w:color w:val="000000"/>
          <w:sz w:val="24"/>
          <w:szCs w:val="24"/>
        </w:rPr>
        <w:t xml:space="preserve"> НК РФ, превысили 20 млн руб. и (или) в течение отчетного (налогового) периода допущено несоответствие требованиям, установленным </w:t>
      </w:r>
      <w:hyperlink r:id="rId701">
        <w:r>
          <w:rPr>
            <w:rStyle w:val="InternetLink"/>
            <w:rFonts w:cs="Times New Roman" w:ascii="Times New Roman" w:hAnsi="Times New Roman"/>
            <w:color w:val="000000"/>
            <w:sz w:val="24"/>
            <w:szCs w:val="24"/>
            <w:u w:val="none"/>
          </w:rPr>
          <w:t>п. п. 3</w:t>
        </w:r>
      </w:hyperlink>
      <w:r>
        <w:rPr>
          <w:rFonts w:cs="Times New Roman" w:ascii="Times New Roman" w:hAnsi="Times New Roman"/>
          <w:color w:val="000000"/>
          <w:sz w:val="24"/>
          <w:szCs w:val="24"/>
        </w:rPr>
        <w:t xml:space="preserve">, </w:t>
      </w:r>
      <w:hyperlink r:id="rId702">
        <w:r>
          <w:rPr>
            <w:rStyle w:val="InternetLink"/>
            <w:rFonts w:cs="Times New Roman" w:ascii="Times New Roman" w:hAnsi="Times New Roman"/>
            <w:color w:val="000000"/>
            <w:sz w:val="24"/>
            <w:szCs w:val="24"/>
            <w:u w:val="none"/>
          </w:rPr>
          <w:t>4 ст. 346.12</w:t>
        </w:r>
      </w:hyperlink>
      <w:r>
        <w:rPr>
          <w:rFonts w:cs="Times New Roman" w:ascii="Times New Roman" w:hAnsi="Times New Roman"/>
          <w:color w:val="000000"/>
          <w:sz w:val="24"/>
          <w:szCs w:val="24"/>
        </w:rPr>
        <w:t xml:space="preserve"> НК РФ, то такой налогоплательщик считается утратившим право на применение упрощенной системы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имеются способы, благодаря которым можно избежать данные ограни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ни гражданское, ни налоговое законодательство не ограничивает участие одного человека в качестве учредителя в различных организациях, применяющих упрощенную систему налогообложения. Однако "упрощенку" можно применять, если доля участия соответствует не более 25%, о чем пойдет речь далее. Таким образом, компании могут взаимодействовать с помощью посреднических договоров, переводя на "упрощенца" только часть прибыли. Кроме того, возможно договариваться с контрагентами при незначительном превышении в конце года размера доходов, производить оплату по договорам в следующем год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других организац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рганизации, в которых доля участия других компаний составляет более 25%, не вправе использовать указанный спецрежим. Однако из этого правила есть исключения, которые были введены Федеральными законами от 27 ноября 2010 г. </w:t>
      </w:r>
      <w:hyperlink r:id="rId703">
        <w:r>
          <w:rPr>
            <w:rStyle w:val="InternetLink"/>
            <w:rFonts w:cs="Times New Roman" w:ascii="Times New Roman" w:hAnsi="Times New Roman"/>
            <w:color w:val="000000"/>
            <w:sz w:val="24"/>
            <w:szCs w:val="24"/>
            <w:u w:val="none"/>
          </w:rPr>
          <w:t>N 310-ФЗ</w:t>
        </w:r>
      </w:hyperlink>
      <w:r>
        <w:rPr>
          <w:rFonts w:cs="Times New Roman" w:ascii="Times New Roman" w:hAnsi="Times New Roman"/>
          <w:color w:val="000000"/>
          <w:sz w:val="24"/>
          <w:szCs w:val="24"/>
        </w:rPr>
        <w:t xml:space="preserve">, от 28 декабря 2010 г. </w:t>
      </w:r>
      <w:hyperlink r:id="rId704">
        <w:r>
          <w:rPr>
            <w:rStyle w:val="InternetLink"/>
            <w:rFonts w:cs="Times New Roman" w:ascii="Times New Roman" w:hAnsi="Times New Roman"/>
            <w:color w:val="000000"/>
            <w:sz w:val="24"/>
            <w:szCs w:val="24"/>
            <w:u w:val="none"/>
          </w:rPr>
          <w:t>N 395-ФЗ</w:t>
        </w:r>
      </w:hyperlink>
      <w:r>
        <w:rPr>
          <w:rFonts w:cs="Times New Roman" w:ascii="Times New Roman" w:hAnsi="Times New Roman"/>
          <w:color w:val="000000"/>
          <w:sz w:val="24"/>
          <w:szCs w:val="24"/>
        </w:rPr>
        <w:t xml:space="preserve">, от 7 марта 2011 г. </w:t>
      </w:r>
      <w:hyperlink r:id="rId705">
        <w:r>
          <w:rPr>
            <w:rStyle w:val="InternetLink"/>
            <w:rFonts w:cs="Times New Roman" w:ascii="Times New Roman" w:hAnsi="Times New Roman"/>
            <w:color w:val="000000"/>
            <w:sz w:val="24"/>
            <w:szCs w:val="24"/>
            <w:u w:val="none"/>
          </w:rPr>
          <w:t>N 23-ФЗ</w:t>
        </w:r>
      </w:hyperlink>
      <w:r>
        <w:rPr>
          <w:rFonts w:cs="Times New Roman" w:ascii="Times New Roman" w:hAnsi="Times New Roman"/>
          <w:color w:val="000000"/>
          <w:sz w:val="24"/>
          <w:szCs w:val="24"/>
        </w:rPr>
        <w:t>. С 2011 г. компании, использующие практически результаты интеллектуальной деятельности (ЭВМ, базы данных, изобретения), применяют упрощенную систему налогообложения.</w:t>
      </w:r>
    </w:p>
    <w:p>
      <w:pPr>
        <w:pStyle w:val="ConsPlusNormal"/>
        <w:widowControl/>
        <w:ind w:firstLine="540"/>
        <w:jc w:val="both"/>
        <w:rPr/>
      </w:pPr>
      <w:r>
        <w:rPr>
          <w:rFonts w:cs="Times New Roman" w:ascii="Times New Roman" w:hAnsi="Times New Roman"/>
          <w:color w:val="000000"/>
          <w:sz w:val="24"/>
          <w:szCs w:val="24"/>
        </w:rPr>
        <w:t xml:space="preserve">Однако имеются определенные сложности в части перехода таких организаций на упрощенную систему налогообложения, что связано прежде всего с необходимостью подачи </w:t>
      </w:r>
      <w:hyperlink r:id="rId706">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color w:val="000000"/>
          <w:sz w:val="24"/>
          <w:szCs w:val="24"/>
        </w:rPr>
        <w:t xml:space="preserve"> в определенные сроки по результатам работы за III квартал. Имеется позиция налогового органа, сформулированная в </w:t>
      </w:r>
      <w:hyperlink r:id="rId707">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ФНС России от 4 августа 2010 г. N ШС-17-3/847, в котором установлено, что заявление о переходе на УСН носит уведомительный характер. Однако некоторые судебные решения исходят из того, что пропуск срока подачи заявления является правомерным, например такой вывод сделан в </w:t>
      </w:r>
      <w:hyperlink r:id="rId708">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Северо-Кавказского округа от 31 июля 2008 г. N Ф08-4328/2008.</w:t>
      </w:r>
    </w:p>
    <w:p>
      <w:pPr>
        <w:pStyle w:val="ConsPlusNormal"/>
        <w:widowControl/>
        <w:ind w:firstLine="540"/>
        <w:jc w:val="both"/>
        <w:rPr/>
      </w:pPr>
      <w:r>
        <w:rPr>
          <w:rFonts w:cs="Times New Roman" w:ascii="Times New Roman" w:hAnsi="Times New Roman"/>
          <w:color w:val="000000"/>
          <w:sz w:val="24"/>
          <w:szCs w:val="24"/>
        </w:rPr>
        <w:t>Избежать риска права применения упрощенной системы налогообложения возможно, привлекая на работу инвалидов, при этом компания может воспользоваться и льготами по налогу на имущество. Дело в том, что ограничение по доли участия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 (</w:t>
      </w:r>
      <w:hyperlink r:id="rId709">
        <w:r>
          <w:rPr>
            <w:rStyle w:val="InternetLink"/>
            <w:rFonts w:cs="Times New Roman" w:ascii="Times New Roman" w:hAnsi="Times New Roman"/>
            <w:color w:val="000000"/>
            <w:sz w:val="24"/>
            <w:szCs w:val="24"/>
            <w:u w:val="none"/>
          </w:rPr>
          <w:t>пп. 14 п. 3 ст. 346.12</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озможно создание некоммерческой организации, на которую также не распространяется данное ограничение.</w:t>
      </w:r>
    </w:p>
    <w:p>
      <w:pPr>
        <w:pStyle w:val="ConsPlusNormal"/>
        <w:widowControl/>
        <w:ind w:firstLine="540"/>
        <w:jc w:val="both"/>
        <w:rPr/>
      </w:pPr>
      <w:r>
        <w:rPr>
          <w:rFonts w:cs="Times New Roman" w:ascii="Times New Roman" w:hAnsi="Times New Roman"/>
          <w:color w:val="000000"/>
          <w:sz w:val="24"/>
          <w:szCs w:val="24"/>
        </w:rPr>
        <w:t xml:space="preserve">Иногда организации пытаются скрыть участие в других компаниях. В </w:t>
      </w:r>
      <w:hyperlink r:id="rId710">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лго-Вятского округа от 15 февраля 2011 г. по делу N А17-2935/2010 судом было установлено, что компания в своем заявлении указала недостоверные сведения, а потому была не вправе переходить на упрощенную систему налогообложения и применять ее в спорном периоде в части нарушения доли непосредственного участия в других организациях более 2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числен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По общему правилу не вправе применять упрощенную систему налогообложения организации, средняя численность работников которых за налоговый (отчетный) период превышает 100 человек. Налогоплательщики, применяющие упрощенную систему налогообложения, не вправе до окончания налогового периода переходить на общий режим налогообложения, если иное не предусмотрено Налоговым </w:t>
      </w:r>
      <w:hyperlink r:id="rId71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Ф. Эти выводы подтверждаются и судебной практикой, например </w:t>
      </w:r>
      <w:hyperlink r:id="rId71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ФАС Московского округа от 21 апреля 2005 г. N КА-А41/3201-05. В </w:t>
      </w:r>
      <w:hyperlink r:id="rId713">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Поволжского округа от 7 ноября 2007 г. по делу N А57-13696/2006-28 суд также указал, что переход на общий режим налогообложения осуществляется с начала того квартала, в котором произошло несоответствие требованиям </w:t>
      </w:r>
      <w:hyperlink r:id="rId714">
        <w:r>
          <w:rPr>
            <w:rStyle w:val="InternetLink"/>
            <w:rFonts w:cs="Times New Roman" w:ascii="Times New Roman" w:hAnsi="Times New Roman"/>
            <w:color w:val="000000"/>
            <w:sz w:val="24"/>
            <w:szCs w:val="24"/>
            <w:u w:val="none"/>
          </w:rPr>
          <w:t>п. п. 3</w:t>
        </w:r>
      </w:hyperlink>
      <w:r>
        <w:rPr>
          <w:rFonts w:cs="Times New Roman" w:ascii="Times New Roman" w:hAnsi="Times New Roman"/>
          <w:color w:val="000000"/>
          <w:sz w:val="24"/>
          <w:szCs w:val="24"/>
        </w:rPr>
        <w:t xml:space="preserve">, </w:t>
      </w:r>
      <w:hyperlink r:id="rId715">
        <w:r>
          <w:rPr>
            <w:rStyle w:val="InternetLink"/>
            <w:rFonts w:cs="Times New Roman" w:ascii="Times New Roman" w:hAnsi="Times New Roman"/>
            <w:color w:val="000000"/>
            <w:sz w:val="24"/>
            <w:szCs w:val="24"/>
            <w:u w:val="none"/>
          </w:rPr>
          <w:t>4 ст. 346.12</w:t>
        </w:r>
      </w:hyperlink>
      <w:r>
        <w:rPr>
          <w:rFonts w:cs="Times New Roman" w:ascii="Times New Roman" w:hAnsi="Times New Roman"/>
          <w:color w:val="000000"/>
          <w:sz w:val="24"/>
          <w:szCs w:val="24"/>
        </w:rPr>
        <w:t xml:space="preserve"> НК РФ. Однако такое несоответствие указанным требованиям должно иметь место по итогам отчетного периода, а не кварта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срока перехода на общую систему налогообложения, у налогоплательщиков могут возникнуть следующие риски:</w:t>
      </w:r>
    </w:p>
    <w:p>
      <w:pPr>
        <w:pStyle w:val="ConsPlusNormal"/>
        <w:widowControl/>
        <w:ind w:firstLine="540"/>
        <w:jc w:val="both"/>
        <w:rPr/>
      </w:pPr>
      <w:r>
        <w:rPr>
          <w:rFonts w:cs="Times New Roman" w:ascii="Times New Roman" w:hAnsi="Times New Roman"/>
          <w:color w:val="000000"/>
          <w:sz w:val="24"/>
          <w:szCs w:val="24"/>
        </w:rPr>
        <w:t>- обоснованность подсчета работников (</w:t>
      </w:r>
      <w:hyperlink r:id="rId71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Западно-Сибирского округа от 17 февраля 2009 г. N Ф04-744/2009(249-А27-29) по делу N А27-5270/2008) - выводы налогового органа об отсутствии у налогоплательщика права на применение упрощенной системы налогообложения ввиду превышения лимита численности работников могут быть признаны обоснованными, только если при расчете ее налоговым органом соблюден установленный законодательно порядок ее исчисления);</w:t>
      </w:r>
    </w:p>
    <w:p>
      <w:pPr>
        <w:pStyle w:val="ConsPlusNormal"/>
        <w:widowControl/>
        <w:ind w:firstLine="540"/>
        <w:jc w:val="both"/>
        <w:rPr/>
      </w:pPr>
      <w:r>
        <w:rPr>
          <w:rFonts w:cs="Times New Roman" w:ascii="Times New Roman" w:hAnsi="Times New Roman"/>
          <w:color w:val="000000"/>
          <w:sz w:val="24"/>
          <w:szCs w:val="24"/>
        </w:rPr>
        <w:t>- исключение из численности командированных на другое предприятие сотрудников без сохранения за ними заработной платы (</w:t>
      </w:r>
      <w:hyperlink r:id="rId71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Поволжского округа от 4 сентября 2008 г. по делу N А57-7058/0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имеются способы, благодаря которым можно избежать данных ограничений, например контроль за численностью, а при возможном превышении численности - привлечение аутсорсинговых организаций или индивидуальных предпринимателей. При этом при привлечении аутсорсеров затраты компании могут быть меньше, так как не уплачиваются страховые взносы. Однако при этом фактором риска является перевод собственных сотрудников и оформление с ними договоров как с индивидуальными предпринимателями.</w:t>
      </w:r>
    </w:p>
    <w:p>
      <w:pPr>
        <w:pStyle w:val="ConsPlusNormal"/>
        <w:widowControl/>
        <w:ind w:firstLine="540"/>
        <w:jc w:val="both"/>
        <w:rPr/>
      </w:pPr>
      <w:r>
        <w:rPr>
          <w:rFonts w:cs="Times New Roman" w:ascii="Times New Roman" w:hAnsi="Times New Roman"/>
          <w:color w:val="000000"/>
          <w:sz w:val="24"/>
          <w:szCs w:val="24"/>
        </w:rPr>
        <w:t xml:space="preserve">Вместе с тем имеется негативная судебная практика, когда налоговые органы доказывали факты создания обществом условий для уклонения от уплаты налогов по общей системе и неправомерного применения упрощенной системы налогообложения. В </w:t>
      </w:r>
      <w:hyperlink r:id="rId718">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Северо-Западного округа от 7 декабря 2010 г. по делу N А66-953/2010 налоговому органу удалось доказать факт создания обществом схемы, направленной на получение необоснованной налоговой выгоды в виде неуплаты налогов по общей системе налогообложения путем создания новых организаций с целью недопущения превышения предельных размеров дохода и среднесписочной численности персонала, дающих право на применение УС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им камнем преткновения между налогоплательщиками и налоговыми органами является оценка стоимости основных средств. В соответствии с налоговым законодательством, применяя "упрощенку", нельзя допускать превышения стоимости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при определении стоимости возникают в следующих случаях:</w:t>
      </w:r>
    </w:p>
    <w:p>
      <w:pPr>
        <w:pStyle w:val="ConsPlusNormal"/>
        <w:widowControl/>
        <w:ind w:firstLine="540"/>
        <w:jc w:val="both"/>
        <w:rPr/>
      </w:pPr>
      <w:r>
        <w:rPr>
          <w:rFonts w:cs="Times New Roman" w:ascii="Times New Roman" w:hAnsi="Times New Roman"/>
          <w:color w:val="000000"/>
          <w:sz w:val="24"/>
          <w:szCs w:val="24"/>
        </w:rPr>
        <w:t xml:space="preserve">- приобретение основных средств в нарушение </w:t>
      </w:r>
      <w:hyperlink r:id="rId719">
        <w:r>
          <w:rPr>
            <w:rStyle w:val="InternetLink"/>
            <w:rFonts w:cs="Times New Roman" w:ascii="Times New Roman" w:hAnsi="Times New Roman"/>
            <w:color w:val="000000"/>
            <w:sz w:val="24"/>
            <w:szCs w:val="24"/>
            <w:u w:val="none"/>
          </w:rPr>
          <w:t>ст. 40</w:t>
        </w:r>
      </w:hyperlink>
      <w:r>
        <w:rPr>
          <w:rFonts w:cs="Times New Roman" w:ascii="Times New Roman" w:hAnsi="Times New Roman"/>
          <w:color w:val="000000"/>
          <w:sz w:val="24"/>
          <w:szCs w:val="24"/>
        </w:rPr>
        <w:t xml:space="preserve"> НК РФ при отклонении цены более чем на 20%;</w:t>
      </w:r>
    </w:p>
    <w:p>
      <w:pPr>
        <w:pStyle w:val="ConsPlusNormal"/>
        <w:widowControl/>
        <w:ind w:firstLine="540"/>
        <w:jc w:val="both"/>
        <w:rPr/>
      </w:pPr>
      <w:r>
        <w:rPr>
          <w:rFonts w:cs="Times New Roman" w:ascii="Times New Roman" w:hAnsi="Times New Roman"/>
          <w:color w:val="000000"/>
          <w:sz w:val="24"/>
          <w:szCs w:val="24"/>
        </w:rPr>
        <w:t xml:space="preserve">- особый порядок учета основных средств, например, в </w:t>
      </w:r>
      <w:hyperlink r:id="rId720">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ВАС РФ от 14 июля 2010 г. N ВАС-9388/10 по делу N А55-16413/2009 суд встал на сторону налогоплательщика, исходя из того, что учет основных средств велся заявителем на основании инвентаризационной описи, что свидетельствует об отсутствии ограничений для применения специального налогового режима;</w:t>
      </w:r>
    </w:p>
    <w:p>
      <w:pPr>
        <w:pStyle w:val="ConsPlusNormal"/>
        <w:widowControl/>
        <w:ind w:firstLine="540"/>
        <w:jc w:val="both"/>
        <w:rPr/>
      </w:pPr>
      <w:r>
        <w:rPr>
          <w:rFonts w:cs="Times New Roman" w:ascii="Times New Roman" w:hAnsi="Times New Roman"/>
          <w:color w:val="000000"/>
          <w:sz w:val="24"/>
          <w:szCs w:val="24"/>
        </w:rPr>
        <w:t xml:space="preserve">- отсутствие инвентаризационных карточек при применении упрощенной системы (в </w:t>
      </w:r>
      <w:hyperlink r:id="rId721">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Поволжского округа от 18 марта 2010 г. по делу N А55-16413/2009 суд сделал вывод, что налогоплательщик не утратил право на применение УСНО, так как отсутствие инвентарных карточек учета основных средств на бумажных носителях не является препятствием для определения их остаточной стоимости на основе данных первичных учетных документов);</w:t>
      </w:r>
    </w:p>
    <w:p>
      <w:pPr>
        <w:pStyle w:val="ConsPlusNormal"/>
        <w:widowControl/>
        <w:ind w:firstLine="540"/>
        <w:jc w:val="both"/>
        <w:rPr/>
      </w:pPr>
      <w:r>
        <w:rPr>
          <w:rFonts w:cs="Times New Roman" w:ascii="Times New Roman" w:hAnsi="Times New Roman"/>
          <w:color w:val="000000"/>
          <w:sz w:val="24"/>
          <w:szCs w:val="24"/>
        </w:rPr>
        <w:t xml:space="preserve">- </w:t>
      </w:r>
      <w:hyperlink r:id="rId722">
        <w:r>
          <w:rPr>
            <w:rStyle w:val="InternetLink"/>
            <w:rFonts w:cs="Times New Roman" w:ascii="Times New Roman" w:hAnsi="Times New Roman"/>
            <w:color w:val="000000"/>
            <w:sz w:val="24"/>
            <w:szCs w:val="24"/>
            <w:u w:val="none"/>
          </w:rPr>
          <w:t>определение</w:t>
        </w:r>
      </w:hyperlink>
      <w:r>
        <w:rPr>
          <w:rFonts w:cs="Times New Roman" w:ascii="Times New Roman" w:hAnsi="Times New Roman"/>
          <w:color w:val="000000"/>
          <w:sz w:val="24"/>
          <w:szCs w:val="24"/>
        </w:rPr>
        <w:t xml:space="preserve"> момента ввода в эксплуатацию (так, в Постановлении ФАС Волго-Вятского округа от 8 ноября 2005 г. N А29-4318/2005а суд указал, что расходы на приобретение основных средств принимаются в момент ввода их в эксплуат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бежать данного ограничения возможно, если вместо покупки основных средств использовать договоры аренды или отсрочить дату приобретения основного средства путем приобретения его в лизинг.</w:t>
      </w:r>
    </w:p>
    <w:p>
      <w:pPr>
        <w:pStyle w:val="ConsPlusNormal"/>
        <w:widowControl/>
        <w:ind w:firstLine="540"/>
        <w:jc w:val="both"/>
        <w:rPr/>
      </w:pPr>
      <w:r>
        <w:rPr>
          <w:rFonts w:cs="Times New Roman" w:ascii="Times New Roman" w:hAnsi="Times New Roman"/>
          <w:color w:val="000000"/>
          <w:sz w:val="24"/>
          <w:szCs w:val="24"/>
        </w:rPr>
        <w:t>Обратите также внимание, что налоговый орган не может устанавливать стоимость основных средств и выручку на основании сведений о денежных средствах на расчетном счете без учета налога и акциза и сведений о движении денежных средств по счету в банке (</w:t>
      </w:r>
      <w:hyperlink r:id="rId723">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Поволжского округа от 12 февраля 2009 г. по делу N А55-8413/200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ограни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Также в законодательстве установлены иные ограничения. Так, с 1 января 2011 г. казенные учреждения не могут применять УСН (</w:t>
      </w:r>
      <w:hyperlink r:id="rId724">
        <w:r>
          <w:rPr>
            <w:rStyle w:val="InternetLink"/>
            <w:rFonts w:cs="Times New Roman" w:ascii="Times New Roman" w:hAnsi="Times New Roman"/>
            <w:color w:val="000000"/>
            <w:sz w:val="24"/>
            <w:szCs w:val="24"/>
            <w:u w:val="none"/>
          </w:rPr>
          <w:t>пп. 17 п. 3 ст. 346.12</w:t>
        </w:r>
      </w:hyperlink>
      <w:r>
        <w:rPr>
          <w:rFonts w:cs="Times New Roman" w:ascii="Times New Roman" w:hAnsi="Times New Roman"/>
          <w:color w:val="000000"/>
          <w:sz w:val="24"/>
          <w:szCs w:val="24"/>
        </w:rPr>
        <w:t xml:space="preserve"> НК РФ). Например, в </w:t>
      </w:r>
      <w:hyperlink r:id="rId725">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Уральского округа от 17 ноября 2009 г. N Ф09-8984/09-С3 по делу N А76-4415/2009-47-29 суд указал, что согласно </w:t>
      </w:r>
      <w:hyperlink r:id="rId726">
        <w:r>
          <w:rPr>
            <w:rStyle w:val="InternetLink"/>
            <w:rFonts w:cs="Times New Roman" w:ascii="Times New Roman" w:hAnsi="Times New Roman"/>
            <w:color w:val="000000"/>
            <w:sz w:val="24"/>
            <w:szCs w:val="24"/>
            <w:u w:val="none"/>
          </w:rPr>
          <w:t>пп. 17 п. 3 ст. 346.12</w:t>
        </w:r>
      </w:hyperlink>
      <w:r>
        <w:rPr>
          <w:rFonts w:cs="Times New Roman" w:ascii="Times New Roman" w:hAnsi="Times New Roman"/>
          <w:color w:val="000000"/>
          <w:sz w:val="24"/>
          <w:szCs w:val="24"/>
        </w:rPr>
        <w:t xml:space="preserve"> НК РФ, введенному в действие Федеральным </w:t>
      </w:r>
      <w:hyperlink r:id="rId72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1 июля 2005 г. N 101-ФЗ, с 1 января 2006 г. не вправе применять упрощенную систему налогообложения бюджетные учреждения. Налогоплательщик является бюджетным учреждением и в своей деятельности осуществляет также операции, не признаваемые объектом налогообложения, следовательно, учреждение должно вести раздельный учет операций, облагаемых и не облагаемых налогом на добавленную стоимость. Однако, поскольку налоговая база по налогу на добавленную стоимость, послужившая основой для исчисления налоговым органом в оспариваемом решении сумм налога, пени и штрафов к взысканию, не носит объективного характера, является предположительной, суды правомерно признали недействительным решение инспекции в части взыскания недоимки по налогу на добавленную стоимость, соответствующих пени и штрафов.</w:t>
      </w:r>
    </w:p>
    <w:p>
      <w:pPr>
        <w:pStyle w:val="ConsPlusNormal"/>
        <w:widowControl/>
        <w:ind w:firstLine="540"/>
        <w:jc w:val="both"/>
        <w:rPr/>
      </w:pPr>
      <w:r>
        <w:rPr>
          <w:rFonts w:cs="Times New Roman" w:ascii="Times New Roman" w:hAnsi="Times New Roman"/>
          <w:color w:val="000000"/>
          <w:sz w:val="24"/>
          <w:szCs w:val="24"/>
        </w:rPr>
        <w:t>Кроме того, с 2008 г. не вправе применять УСН все иностранные организации (ранее - только те, которые имели на территории РФ филиалы, представительства и иные обособленные подразделения) (</w:t>
      </w:r>
      <w:hyperlink r:id="rId728">
        <w:r>
          <w:rPr>
            <w:rStyle w:val="InternetLink"/>
            <w:rFonts w:cs="Times New Roman" w:ascii="Times New Roman" w:hAnsi="Times New Roman"/>
            <w:color w:val="000000"/>
            <w:sz w:val="24"/>
            <w:szCs w:val="24"/>
            <w:u w:val="none"/>
          </w:rPr>
          <w:t>пп. 18 п. 3 ст. 346.12</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xml:space="preserve">Также в Налоговом </w:t>
      </w:r>
      <w:hyperlink r:id="rId729">
        <w:r>
          <w:rPr>
            <w:rStyle w:val="InternetLink"/>
            <w:rFonts w:cs="Times New Roman" w:ascii="Times New Roman" w:hAnsi="Times New Roman"/>
            <w:color w:val="000000"/>
            <w:sz w:val="24"/>
            <w:szCs w:val="24"/>
            <w:u w:val="none"/>
          </w:rPr>
          <w:t>кодексе</w:t>
        </w:r>
      </w:hyperlink>
      <w:r>
        <w:rPr>
          <w:rFonts w:cs="Times New Roman" w:ascii="Times New Roman" w:hAnsi="Times New Roman"/>
          <w:color w:val="000000"/>
          <w:sz w:val="24"/>
          <w:szCs w:val="24"/>
        </w:rPr>
        <w:t xml:space="preserve"> установлено, что не вправе применять УС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и, имеющие филиалы и (или) представи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бан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траховщ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государственные пенсионные фо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вестиционные фо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фессиональные участники рынка ценных бума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ломбар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изации и индивидуальные предприниматели, занимающиеся игорным бизнес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нотариусы, занимающиеся частной практикой, адвокаты, учредившие адвокатские кабинеты, а также иные формы адвокатских образов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и, являющиеся участниками соглашений о разделе продукции.</w:t>
      </w:r>
    </w:p>
    <w:p>
      <w:pPr>
        <w:pStyle w:val="ConsPlusNormal"/>
        <w:widowControl/>
        <w:ind w:firstLine="540"/>
        <w:jc w:val="both"/>
        <w:rPr/>
      </w:pPr>
      <w:r>
        <w:rPr>
          <w:rFonts w:cs="Times New Roman" w:ascii="Times New Roman" w:hAnsi="Times New Roman"/>
          <w:color w:val="000000"/>
          <w:sz w:val="24"/>
          <w:szCs w:val="24"/>
        </w:rPr>
        <w:t>Из перечисленных ограничений одним из самых спорных является наличие филиалов и представительств. Может ли быть признано обособленное подразделение филиалом или представительством? Например, еще в 2004 г. суды встали на защиту компании, имеющей обособленные подразделения в виде аптечных пунктов (</w:t>
      </w:r>
      <w:hyperlink r:id="rId73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сточно-Сибирского округа от 27 июля 2004 г. N А74-462/04-К2-Ф02-2841/04-С1). Однако к противоположному мнению пришли судьи в </w:t>
      </w:r>
      <w:hyperlink r:id="rId731">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Дальневосточного округа от 21 декабря 2010 г. N Ф03-8409/2010 по делу N А73-1395/2010, указав, что право на освобождение от исполнения обязанности налогоплательщика по исчислению и уплате НДС, а также право перехода на упрощенную систему налогообложения предоставляется только самому юридическому лицу, а не его обособленному подразделению при наличии условий, предусмотренных </w:t>
      </w:r>
      <w:hyperlink r:id="rId732">
        <w:r>
          <w:rPr>
            <w:rStyle w:val="InternetLink"/>
            <w:rFonts w:cs="Times New Roman" w:ascii="Times New Roman" w:hAnsi="Times New Roman"/>
            <w:color w:val="000000"/>
            <w:sz w:val="24"/>
            <w:szCs w:val="24"/>
            <w:u w:val="none"/>
          </w:rPr>
          <w:t>НК</w:t>
        </w:r>
      </w:hyperlink>
      <w:r>
        <w:rPr>
          <w:rFonts w:cs="Times New Roman" w:ascii="Times New Roman" w:hAnsi="Times New Roman"/>
          <w:color w:val="000000"/>
          <w:sz w:val="24"/>
          <w:szCs w:val="24"/>
        </w:rPr>
        <w:t xml:space="preserve"> РФ. При этом организации, имеющие филиалы и (или) представительства, не вправе применять упрощенную систему налогообложения. При этом судом дается оценка норм </w:t>
      </w:r>
      <w:hyperlink r:id="rId733">
        <w:r>
          <w:rPr>
            <w:rStyle w:val="InternetLink"/>
            <w:rFonts w:cs="Times New Roman" w:ascii="Times New Roman" w:hAnsi="Times New Roman"/>
            <w:color w:val="000000"/>
            <w:sz w:val="24"/>
            <w:szCs w:val="24"/>
            <w:u w:val="none"/>
          </w:rPr>
          <w:t>ГК</w:t>
        </w:r>
      </w:hyperlink>
      <w:r>
        <w:rPr>
          <w:rFonts w:cs="Times New Roman" w:ascii="Times New Roman" w:hAnsi="Times New Roman"/>
          <w:color w:val="000000"/>
          <w:sz w:val="24"/>
          <w:szCs w:val="24"/>
        </w:rPr>
        <w:t xml:space="preserve"> РФ. Понятия "филиал" и "представительство" приведены в </w:t>
      </w:r>
      <w:hyperlink r:id="rId734">
        <w:r>
          <w:rPr>
            <w:rStyle w:val="InternetLink"/>
            <w:rFonts w:cs="Times New Roman" w:ascii="Times New Roman" w:hAnsi="Times New Roman"/>
            <w:color w:val="000000"/>
            <w:sz w:val="24"/>
            <w:szCs w:val="24"/>
            <w:u w:val="none"/>
          </w:rPr>
          <w:t>ст. 55</w:t>
        </w:r>
      </w:hyperlink>
      <w:r>
        <w:rPr>
          <w:rFonts w:cs="Times New Roman" w:ascii="Times New Roman" w:hAnsi="Times New Roman"/>
          <w:color w:val="000000"/>
          <w:sz w:val="24"/>
          <w:szCs w:val="24"/>
        </w:rPr>
        <w:t xml:space="preserve"> Гражданского кодекса Российской Федерации. Согласно положениям названной </w:t>
      </w:r>
      <w:hyperlink r:id="rId735">
        <w:r>
          <w:rPr>
            <w:rStyle w:val="InternetLink"/>
            <w:rFonts w:cs="Times New Roman" w:ascii="Times New Roman" w:hAnsi="Times New Roman"/>
            <w:color w:val="000000"/>
            <w:sz w:val="24"/>
            <w:szCs w:val="24"/>
            <w:u w:val="none"/>
          </w:rPr>
          <w:t>нормы</w:t>
        </w:r>
      </w:hyperlink>
      <w:r>
        <w:rPr>
          <w:rFonts w:cs="Times New Roman" w:ascii="Times New Roman" w:hAnsi="Times New Roman"/>
          <w:color w:val="000000"/>
          <w:sz w:val="24"/>
          <w:szCs w:val="24"/>
        </w:rPr>
        <w:t xml:space="preserve">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 Представительства и филиалы должны быть указаны в учредительных документах создавшего их юридического лица. Из приведенных норм права следует, что если обособленное подразделение не содержит признаков филиала или представительства, перечисленных в </w:t>
      </w:r>
      <w:hyperlink r:id="rId736">
        <w:r>
          <w:rPr>
            <w:rStyle w:val="InternetLink"/>
            <w:rFonts w:cs="Times New Roman" w:ascii="Times New Roman" w:hAnsi="Times New Roman"/>
            <w:color w:val="000000"/>
            <w:sz w:val="24"/>
            <w:szCs w:val="24"/>
            <w:u w:val="none"/>
          </w:rPr>
          <w:t>ст. 55</w:t>
        </w:r>
      </w:hyperlink>
      <w:r>
        <w:rPr>
          <w:rFonts w:cs="Times New Roman" w:ascii="Times New Roman" w:hAnsi="Times New Roman"/>
          <w:color w:val="000000"/>
          <w:sz w:val="24"/>
          <w:szCs w:val="24"/>
        </w:rPr>
        <w:t xml:space="preserve"> Гражданского кодекса РФ, то оно таковым не является. Такой вывод сделан в </w:t>
      </w:r>
      <w:hyperlink r:id="rId737">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Дальневосточного округа от 19 февраля 2009 г. N Ф03-206/2009 по делу N А04-4408/200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приведенной судебной практики, можно сделать вывод о том, что данный вопрос является чрезвычайно сложны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пределы применения "упрощенки" вызывают множественные споры как в части превышения установленных законом значений, так и в части постоянного изменения законодательства, имеющихся у компаний документов, например в части подтверждения стоимости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рекомендации по применению упрощенной системы</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Многие компании используют несколько юридических лиц, и на юрлицо с упрощенной системой налогообложения переводится часть прибыли с помощью посреднических договоров. При этом компании должны представить доказательства реальности сделок (</w:t>
      </w:r>
      <w:hyperlink r:id="rId738">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Западного округа от 16 апреля 2007 г. по делу N А56-13500/2006), обосновать большой размер вознаграждения (</w:t>
      </w:r>
      <w:hyperlink r:id="rId739">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сточно-Сибирского округа от 13 августа 2007 г. N А74-3208/06-Ф02-5122/0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 юрлицо с упрощенной системой налогообложения переводятся основные средства с последующей арендой, что позволит экономить на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им способом экономии является фактический подсчет применяемой ставки налогообложения (6% - для компаний, у которых небольшие расходы, 15% - для компаний с большими расходами).</w:t>
      </w:r>
    </w:p>
    <w:p>
      <w:pPr>
        <w:pStyle w:val="ConsPlusNormal"/>
        <w:widowControl/>
        <w:ind w:firstLine="540"/>
        <w:jc w:val="both"/>
        <w:rPr/>
      </w:pPr>
      <w:r>
        <w:rPr>
          <w:rFonts w:cs="Times New Roman" w:ascii="Times New Roman" w:hAnsi="Times New Roman"/>
          <w:color w:val="000000"/>
          <w:sz w:val="24"/>
          <w:szCs w:val="24"/>
        </w:rPr>
        <w:t>Если компания-"упрощенец" приближается к предельным значениям, при которых нельзя использовать УСН, то следует избегать получения аванса. Иногда компании вместо аванса пытаются доказать получение заемных средств (</w:t>
      </w:r>
      <w:hyperlink r:id="rId74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Западно-Сибирского округа от 1 ноября 2006 г. N Ф04-7406/2006(28133-А46-41)). Также превышение лимитов можно обойти с помощью разделения компаний и обоснования необходимости избавления от непрофильных активов. Таким образом, можно будет обойти превышение численности. Компания может стать комиссионером или иным посредником, в этом случае размер выручки будет меньше и можно будет не превышать лимит по выручке.</w:t>
      </w:r>
    </w:p>
    <w:p>
      <w:pPr>
        <w:pStyle w:val="ConsPlusNormal"/>
        <w:widowControl/>
        <w:ind w:firstLine="540"/>
        <w:jc w:val="both"/>
        <w:rPr/>
      </w:pPr>
      <w:r>
        <w:rPr>
          <w:rFonts w:cs="Times New Roman" w:ascii="Times New Roman" w:hAnsi="Times New Roman"/>
          <w:color w:val="000000"/>
          <w:sz w:val="24"/>
          <w:szCs w:val="24"/>
        </w:rPr>
        <w:t>Компания может поменять объект налогообложения по "упрощенке" только после трех лет с начала применения спецрежима (</w:t>
      </w:r>
      <w:hyperlink r:id="rId741">
        <w:r>
          <w:rPr>
            <w:rStyle w:val="InternetLink"/>
            <w:rFonts w:cs="Times New Roman" w:ascii="Times New Roman" w:hAnsi="Times New Roman"/>
            <w:color w:val="000000"/>
            <w:sz w:val="24"/>
            <w:szCs w:val="24"/>
            <w:u w:val="none"/>
          </w:rPr>
          <w:t>п. 2 ст. 346.14</w:t>
        </w:r>
      </w:hyperlink>
      <w:r>
        <w:rPr>
          <w:rFonts w:cs="Times New Roman" w:ascii="Times New Roman" w:hAnsi="Times New Roman"/>
          <w:color w:val="000000"/>
          <w:sz w:val="24"/>
          <w:szCs w:val="24"/>
        </w:rPr>
        <w:t xml:space="preserve"> НК РФ). Поэтому компания должна заранее принять наиболее эффективный режим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компаний могут использовать механизм простого товарищества, образованного из компаний, применяющих упрощенную систему налогообложения, в целях налоговой экономии. Этот способ эффективен преимущественно для тех компаний, которые работают с покупателями-юрлицами и должны начислять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можно использовать механизм, в соответствии с которым, например, имущество продается, а потом компания его берет в аренду. Данный механизм позволяет, с одной стороны, получить оборотные средства, а с другой стороны, позволяет увеличить расходы за счет 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повысить эффективность налогообложения может правильное обоснование расходов. В качестве примера можно привести рекламные расходы. Налогоплательщику следует иметь детализацию оказанных услуг, источники, в которых опубликована реклама, кроме того, требуется представить доказательство того, что данные расходы не являются нормируемы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ная система может использоваться как средство борьбы с неплатежами в целом. Проблема неплатежей и сбалансированного управления налоговой нагрузкой предприятия может быть решена путем реорганизации и перевода отдельных видов деятельности предприятия (тех, в которых в связи с кризисом возросли риски неплатежей) во вновь созданные юридические лица, применяющие УСН.</w:t>
      </w:r>
    </w:p>
    <w:p>
      <w:pPr>
        <w:pStyle w:val="ConsPlusNormal"/>
        <w:widowControl/>
        <w:ind w:firstLine="540"/>
        <w:jc w:val="both"/>
        <w:rPr/>
      </w:pPr>
      <w:r>
        <w:rPr>
          <w:rFonts w:cs="Times New Roman" w:ascii="Times New Roman" w:hAnsi="Times New Roman"/>
          <w:color w:val="000000"/>
          <w:sz w:val="24"/>
          <w:szCs w:val="24"/>
        </w:rPr>
        <w:t>Компании, применяющие УСН, используют кассовый метод признания доходов и расходов, и, таким образом, в случае неплатежей за отгруженную продукцию не возникает обязательства уплачивать налоги (</w:t>
      </w:r>
      <w:hyperlink r:id="rId742">
        <w:r>
          <w:rPr>
            <w:rStyle w:val="InternetLink"/>
            <w:rFonts w:cs="Times New Roman" w:ascii="Times New Roman" w:hAnsi="Times New Roman"/>
            <w:color w:val="000000"/>
            <w:sz w:val="24"/>
            <w:szCs w:val="24"/>
            <w:u w:val="none"/>
          </w:rPr>
          <w:t>п. 1 ст. 346.17</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райтесь уйти от ограничений по упрощенной системе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Н позволяет экономить на налоге, повысить эффективность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 ведите учет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 один из четырех действующих сейчас в Российской Федерации специальных налоговых режимов, который отличает ряд особенност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й режим вводится на территории муниципального образования, где вы осуществляете предпринимательскую деятель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ид деятельности при переводе на ЕНВД установлен в местном нормативном правовом ак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о с ЕНВД возможно применять и иные налоговые режимы (общую систему налогообложения или УС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е ЕНВД от других налоговых режим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185"/>
        <w:gridCol w:w="3240"/>
        <w:gridCol w:w="256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НВ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ежим   </w:t>
            </w:r>
          </w:p>
        </w:tc>
      </w:tr>
      <w:tr>
        <w:trPr>
          <w:trHeight w:val="8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Принудительный порядок        </w:t>
              <w:br/>
              <w:t xml:space="preserve">примен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Добровольный порядок   </w:t>
              <w:br/>
              <w:t xml:space="preserve">примен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вольный      </w:t>
              <w:br/>
              <w:t xml:space="preserve">порядок           </w:t>
              <w:br/>
              <w:t xml:space="preserve">применяется в     </w:t>
              <w:br/>
              <w:t xml:space="preserve">случае, если не   </w:t>
              <w:br/>
              <w:t xml:space="preserve">применяется иной  </w:t>
              <w:br/>
              <w:t xml:space="preserve">порядок           </w:t>
            </w:r>
          </w:p>
        </w:tc>
      </w:tr>
      <w:tr>
        <w:trPr>
          <w:trHeight w:val="48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с ЕНВД может применяться иной режим. На ЕНВД                </w:t>
              <w:br/>
              <w:t xml:space="preserve">налогоплательщик обязан перейти, если он осуществляет хотя бы один из    </w:t>
              <w:br/>
              <w:t>видов предпринимательской деятельности, указанных в п. 2 ст. 346.26 НК РФ</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ЕНВД уплачивается только в    </w:t>
              <w:br/>
              <w:t xml:space="preserve">отношении тех видов           </w:t>
              <w:br/>
              <w:t xml:space="preserve">деятельности, которые         </w:t>
              <w:br/>
              <w:t xml:space="preserve">подпадают под этот режим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СН переводится вся </w:t>
              <w:br/>
              <w:t xml:space="preserve">деятельность           </w:t>
              <w:br/>
              <w:t xml:space="preserve">налогоплательщи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 ОСН переводится</w:t>
              <w:br/>
              <w:t xml:space="preserve">вся деятельность  </w:t>
              <w:br/>
              <w:t xml:space="preserve">налогоплательщика </w:t>
            </w:r>
          </w:p>
        </w:tc>
      </w:tr>
      <w:tr>
        <w:trPr>
          <w:trHeight w:val="13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ая база ЕНВД           </w:t>
              <w:br/>
              <w:t xml:space="preserve">определяется совсем по-       </w:t>
              <w:br/>
              <w:t xml:space="preserve">другому. Ею является величина </w:t>
              <w:br/>
              <w:t xml:space="preserve">вмененного дохода. Вмененный  </w:t>
              <w:br/>
              <w:t>доход - это базовая доходность</w:t>
              <w:br/>
              <w:t xml:space="preserve">(скорректированная на         </w:t>
              <w:br/>
              <w:t xml:space="preserve">коэффициенты), умноженная на  </w:t>
              <w:br/>
              <w:t xml:space="preserve">величину физического          </w:t>
              <w:br/>
              <w:t>показателя. Базовая доходность</w:t>
              <w:br/>
              <w:t>установлена НК РФ (ст. 346.2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Налоговая база         </w:t>
              <w:br/>
              <w:t xml:space="preserve">рассчитывается по      </w:t>
              <w:br/>
              <w:t xml:space="preserve">факту полученных       </w:t>
              <w:br/>
              <w:t xml:space="preserve">доходов и              </w:t>
              <w:br/>
              <w:t xml:space="preserve">произведенных расхо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Налоговая база    </w:t>
              <w:br/>
              <w:t xml:space="preserve">рассчитывается по </w:t>
              <w:br/>
              <w:t xml:space="preserve">факту полученных  </w:t>
              <w:br/>
              <w:t xml:space="preserve">доходов и         </w:t>
              <w:br/>
              <w:t xml:space="preserve">произведенных     </w:t>
              <w:br/>
              <w:t xml:space="preserve">расходов          </w:t>
            </w:r>
          </w:p>
        </w:tc>
      </w:tr>
      <w:tr>
        <w:trPr>
          <w:trHeight w:val="15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br/>
              <w:t xml:space="preserve">Имеется только одна ставка    </w:t>
              <w:br/>
              <w:t xml:space="preserve">налога - 1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 УСН налогоплательщик</w:t>
              <w:br/>
              <w:t xml:space="preserve">имеет больше свободы   </w:t>
              <w:br/>
              <w:t xml:space="preserve">выбора. В зависимости  </w:t>
              <w:br/>
              <w:t xml:space="preserve">от того, какой объект  </w:t>
              <w:br/>
              <w:t xml:space="preserve">выбран, налоговая      </w:t>
              <w:br/>
              <w:t>ставка будет равна либо</w:t>
              <w:br/>
              <w:t xml:space="preserve">6% (объект - доходы),  </w:t>
              <w:br/>
              <w:t xml:space="preserve">либо 15% (объект -     </w:t>
              <w:br/>
              <w:t xml:space="preserve">прибыль). В каждом     </w:t>
              <w:br/>
              <w:t>случае налогоплательщик</w:t>
              <w:br/>
              <w:t xml:space="preserve">должен рассчитывать,   </w:t>
              <w:br/>
              <w:t xml:space="preserve">что выгодно именно ем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 xml:space="preserve">Имеется только    </w:t>
              <w:br/>
              <w:t xml:space="preserve">одна ставка       </w:t>
              <w:br/>
              <w:t xml:space="preserve">налога - 20%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НВД заменяет следующие виды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е лиц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предпринимател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прибыл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ФЛ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имущество организаци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имущество физ. лиц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следующие возможности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я применения данного налога отличаются в различных регионах. При этом компании часто выгодно применять ЕНВД или, наоборот, не применять его, а использовать УСН. Если компания имеет возможность выбирать, то можно рассчитать наиболее выгодные для себя условия и зарегистрироваться изначально в том регионе, где используется "вмененка", или, наоборот, использовать иной режим налогообложения.</w:t>
      </w:r>
    </w:p>
    <w:p>
      <w:pPr>
        <w:pStyle w:val="ConsPlusNormal"/>
        <w:widowControl/>
        <w:ind w:firstLine="540"/>
        <w:jc w:val="both"/>
        <w:rPr/>
      </w:pPr>
      <w:r>
        <w:rPr>
          <w:rFonts w:cs="Times New Roman" w:ascii="Times New Roman" w:hAnsi="Times New Roman"/>
          <w:color w:val="000000"/>
          <w:sz w:val="24"/>
          <w:szCs w:val="24"/>
        </w:rPr>
        <w:t xml:space="preserve">2. Если использование ЕНВД представляется невыгодным, то избавиться от данного режима можно либо путем договорных отношений, например вместо розничной торговли использовать мелкооптовую, или же использовать механизм простого товарищества. Согласно </w:t>
      </w:r>
      <w:hyperlink r:id="rId743">
        <w:r>
          <w:rPr>
            <w:rStyle w:val="InternetLink"/>
            <w:rFonts w:cs="Times New Roman" w:ascii="Times New Roman" w:hAnsi="Times New Roman"/>
            <w:color w:val="000000"/>
            <w:sz w:val="24"/>
            <w:szCs w:val="24"/>
            <w:u w:val="none"/>
          </w:rPr>
          <w:t>п. 2.1 ст. 346.26</w:t>
        </w:r>
      </w:hyperlink>
      <w:r>
        <w:rPr>
          <w:rFonts w:cs="Times New Roman" w:ascii="Times New Roman" w:hAnsi="Times New Roman"/>
          <w:color w:val="000000"/>
          <w:sz w:val="24"/>
          <w:szCs w:val="24"/>
        </w:rPr>
        <w:t xml:space="preserve"> НК РФ организация, участвующая в совместной деятельности или в доверительном управлении, не может использовать данный спецрежим. Кроме того, компания может избежать перевода на вмененный доход путем работы через посредника, этот механизм возможен, например, в розничной торговле и рекламе. Данные выводы подтверждаются и позицией Минфина России (</w:t>
      </w:r>
      <w:hyperlink r:id="rId744">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от 19 января 2007 г. N 03-11-04/3/14). Также возможно не применять данный режим, если нарушить лимиты, установленные законодательно, например можно увеличить численность работников, превысив ее более 100 человек. Численность можно увеличить путем привлечения совместителей и работников, осуществляющих свою деятельность по гражданско-правовым договорам.</w:t>
      </w:r>
    </w:p>
    <w:p>
      <w:pPr>
        <w:pStyle w:val="ConsPlusNormal"/>
        <w:widowControl/>
        <w:ind w:firstLine="540"/>
        <w:jc w:val="both"/>
        <w:rPr/>
      </w:pPr>
      <w:r>
        <w:rPr>
          <w:rFonts w:cs="Times New Roman" w:ascii="Times New Roman" w:hAnsi="Times New Roman"/>
          <w:color w:val="000000"/>
          <w:sz w:val="24"/>
          <w:szCs w:val="24"/>
        </w:rPr>
        <w:t>3. Переход на вмененный доход для организаций, занимающихся торговлей, осуществляется, если площадь торгового зала не превышает 150 кв. м (</w:t>
      </w:r>
      <w:hyperlink r:id="rId745">
        <w:r>
          <w:rPr>
            <w:rStyle w:val="InternetLink"/>
            <w:rFonts w:cs="Times New Roman" w:ascii="Times New Roman" w:hAnsi="Times New Roman"/>
            <w:color w:val="000000"/>
            <w:sz w:val="24"/>
            <w:szCs w:val="24"/>
            <w:u w:val="none"/>
          </w:rPr>
          <w:t>пп. 6 п. 2 ст. 346.26</w:t>
        </w:r>
      </w:hyperlink>
      <w:r>
        <w:rPr>
          <w:rFonts w:cs="Times New Roman" w:ascii="Times New Roman" w:hAnsi="Times New Roman"/>
          <w:color w:val="000000"/>
          <w:sz w:val="24"/>
          <w:szCs w:val="24"/>
        </w:rPr>
        <w:t xml:space="preserve"> НК РФ). При этом компания, занимающаяся несколькими видами деятельности, должна вести раздельный учет. Компания может варьировать уплаченный налог, относя к торговому залу ту или иную площадь, в крайнем случае компания может провести переделку торговых помещений. Можно отдельно выделить вспомогательные площади, подсобные, административные и иные помещения. С указанной выше площади не платится ЕНВД (</w:t>
      </w:r>
      <w:hyperlink r:id="rId746">
        <w:r>
          <w:rPr>
            <w:rStyle w:val="InternetLink"/>
            <w:rFonts w:cs="Times New Roman" w:ascii="Times New Roman" w:hAnsi="Times New Roman"/>
            <w:color w:val="000000"/>
            <w:sz w:val="24"/>
            <w:szCs w:val="24"/>
            <w:u w:val="none"/>
          </w:rPr>
          <w:t>ст. 346.27</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те целесообразность применения ЕНВ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целесообразности можно путем превышения показателей перейти на другой налоговый режи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налог, налог на имущество, земельный нало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видам налогов возможны следующие варианты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1. При оптимизации налога на имущество возможно использование региональных льгот, которые устанавливаются субъектами РФ. Помимо льгот по налогу на имущество организаций, предусмотренных Налоговым </w:t>
      </w:r>
      <w:hyperlink r:id="rId74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Ф, законами субъектов РФ, могут быть установлены иные налоговые льготы и основания для их использования (</w:t>
      </w:r>
      <w:hyperlink r:id="rId748">
        <w:r>
          <w:rPr>
            <w:rStyle w:val="InternetLink"/>
            <w:rFonts w:cs="Times New Roman" w:ascii="Times New Roman" w:hAnsi="Times New Roman"/>
            <w:color w:val="000000"/>
            <w:sz w:val="24"/>
            <w:szCs w:val="24"/>
            <w:u w:val="none"/>
          </w:rPr>
          <w:t>п. 2 ст. 372</w:t>
        </w:r>
      </w:hyperlink>
      <w:r>
        <w:rPr>
          <w:rFonts w:cs="Times New Roman" w:ascii="Times New Roman" w:hAnsi="Times New Roman"/>
          <w:color w:val="000000"/>
          <w:sz w:val="24"/>
          <w:szCs w:val="24"/>
        </w:rPr>
        <w:t xml:space="preserve"> НК РФ, </w:t>
      </w:r>
      <w:hyperlink r:id="rId749">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4 мая 2010 г. N 03-05-04-01/29). Данные льготы действуют только на территории этих субъектов РФ.</w:t>
      </w:r>
    </w:p>
    <w:p>
      <w:pPr>
        <w:pStyle w:val="ConsPlusNormal"/>
        <w:widowControl/>
        <w:ind w:firstLine="540"/>
        <w:jc w:val="both"/>
        <w:rPr/>
      </w:pPr>
      <w:r>
        <w:rPr>
          <w:rFonts w:cs="Times New Roman" w:ascii="Times New Roman" w:hAnsi="Times New Roman"/>
          <w:color w:val="000000"/>
          <w:sz w:val="24"/>
          <w:szCs w:val="24"/>
        </w:rPr>
        <w:t>2. Компания может перевести часть имущества на компанию, работающую на упрощенной системе налогообложения (</w:t>
      </w:r>
      <w:hyperlink r:id="rId750">
        <w:r>
          <w:rPr>
            <w:rStyle w:val="InternetLink"/>
            <w:rFonts w:cs="Times New Roman" w:ascii="Times New Roman" w:hAnsi="Times New Roman"/>
            <w:color w:val="000000"/>
            <w:sz w:val="24"/>
            <w:szCs w:val="24"/>
            <w:u w:val="none"/>
          </w:rPr>
          <w:t>п. 2 ст. 346.11</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xml:space="preserve">3. Представляется вероятным учесть имущество в качестве товара (в соответствии с </w:t>
      </w:r>
      <w:hyperlink r:id="rId751">
        <w:r>
          <w:rPr>
            <w:rStyle w:val="InternetLink"/>
            <w:rFonts w:cs="Times New Roman" w:ascii="Times New Roman" w:hAnsi="Times New Roman"/>
            <w:color w:val="000000"/>
            <w:sz w:val="24"/>
            <w:szCs w:val="24"/>
            <w:u w:val="none"/>
          </w:rPr>
          <w:t>п. 4</w:t>
        </w:r>
      </w:hyperlink>
      <w:r>
        <w:rPr>
          <w:rFonts w:cs="Times New Roman" w:ascii="Times New Roman" w:hAnsi="Times New Roman"/>
          <w:color w:val="000000"/>
          <w:sz w:val="24"/>
          <w:szCs w:val="24"/>
        </w:rPr>
        <w:t xml:space="preserve"> ПБУ 6/01 если имущество используется длительное время, но компания предполагает его продажу в будущем, то такой актив нельзя считать основным сред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мпания может разделить цену объекта или минимизировать первоначальную стоимость иму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озможно не платить налог на имущество с неотделимых улучшений в арендованное имущество до момента расторжения договора, поскольку неотделимые улучшения не являются собственностью арендатора. Соответственно, возможно заменить: ремонт вместо модернизации или реконструкции.</w:t>
      </w:r>
    </w:p>
    <w:p>
      <w:pPr>
        <w:pStyle w:val="ConsPlusNormal"/>
        <w:widowControl/>
        <w:ind w:firstLine="540"/>
        <w:jc w:val="both"/>
        <w:rPr/>
      </w:pPr>
      <w:r>
        <w:rPr>
          <w:rFonts w:cs="Times New Roman" w:ascii="Times New Roman" w:hAnsi="Times New Roman"/>
          <w:color w:val="000000"/>
          <w:sz w:val="24"/>
          <w:szCs w:val="24"/>
        </w:rPr>
        <w:t xml:space="preserve">6. Целесообразно оформить имущество на компанию с льготным режимом (например, в </w:t>
      </w:r>
      <w:hyperlink r:id="rId752">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Уральского округа от 2 августа 2006 г. N Ф09-6754/06-С7 суд указал, что компании, учрежденные региональными объединениями инвалидов, вправе использовать льготу).</w:t>
      </w:r>
    </w:p>
    <w:p>
      <w:pPr>
        <w:pStyle w:val="ConsPlusNormal"/>
        <w:widowControl/>
        <w:ind w:firstLine="540"/>
        <w:jc w:val="both"/>
        <w:rPr/>
      </w:pPr>
      <w:r>
        <w:rPr>
          <w:rFonts w:cs="Times New Roman" w:ascii="Times New Roman" w:hAnsi="Times New Roman"/>
          <w:color w:val="000000"/>
          <w:sz w:val="24"/>
          <w:szCs w:val="24"/>
        </w:rPr>
        <w:t>7. Компания может не платить налог по зарубежной недвижимости и зарубежным подразделениям (</w:t>
      </w:r>
      <w:hyperlink r:id="rId753">
        <w:r>
          <w:rPr>
            <w:rStyle w:val="InternetLink"/>
            <w:rFonts w:cs="Times New Roman" w:ascii="Times New Roman" w:hAnsi="Times New Roman"/>
            <w:color w:val="000000"/>
            <w:sz w:val="24"/>
            <w:szCs w:val="24"/>
            <w:u w:val="none"/>
          </w:rPr>
          <w:t>ст. ст. 384</w:t>
        </w:r>
      </w:hyperlink>
      <w:r>
        <w:rPr>
          <w:rFonts w:cs="Times New Roman" w:ascii="Times New Roman" w:hAnsi="Times New Roman"/>
          <w:color w:val="000000"/>
          <w:sz w:val="24"/>
          <w:szCs w:val="24"/>
        </w:rPr>
        <w:t xml:space="preserve"> и </w:t>
      </w:r>
      <w:hyperlink r:id="rId754">
        <w:r>
          <w:rPr>
            <w:rStyle w:val="InternetLink"/>
            <w:rFonts w:cs="Times New Roman" w:ascii="Times New Roman" w:hAnsi="Times New Roman"/>
            <w:color w:val="000000"/>
            <w:sz w:val="24"/>
            <w:szCs w:val="24"/>
            <w:u w:val="none"/>
          </w:rPr>
          <w:t>385</w:t>
        </w:r>
      </w:hyperlink>
      <w:r>
        <w:rPr>
          <w:rFonts w:cs="Times New Roman" w:ascii="Times New Roman" w:hAnsi="Times New Roman"/>
          <w:color w:val="000000"/>
          <w:sz w:val="24"/>
          <w:szCs w:val="24"/>
        </w:rPr>
        <w:t xml:space="preserve"> НК РФ). Кроме того, можно оформить имущество на нерезид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сложным представляется оптимизация земельного и транспортного нало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регистрировать вместо всего участка только его часть и, соответственно, платить налоги с части участка.</w:t>
      </w:r>
    </w:p>
    <w:p>
      <w:pPr>
        <w:pStyle w:val="ConsPlusNormal"/>
        <w:widowControl/>
        <w:ind w:firstLine="540"/>
        <w:jc w:val="both"/>
        <w:rPr/>
      </w:pPr>
      <w:r>
        <w:rPr>
          <w:rFonts w:cs="Times New Roman" w:ascii="Times New Roman" w:hAnsi="Times New Roman"/>
          <w:color w:val="000000"/>
          <w:sz w:val="24"/>
          <w:szCs w:val="24"/>
        </w:rPr>
        <w:t>2. Организации могут не платить земельный налог с занятых государственными автомобильными дорогами общего пользования принадлежащих им земельных участков, так что это не только удобно для работников и клиентов, но и выгодно с точки зрения налогов (</w:t>
      </w:r>
      <w:hyperlink r:id="rId755">
        <w:r>
          <w:rPr>
            <w:rStyle w:val="InternetLink"/>
            <w:rFonts w:cs="Times New Roman" w:ascii="Times New Roman" w:hAnsi="Times New Roman"/>
            <w:color w:val="000000"/>
            <w:sz w:val="24"/>
            <w:szCs w:val="24"/>
            <w:u w:val="none"/>
          </w:rPr>
          <w:t>п. 2 ст. 395</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Также льготами пользуются все общественные организации инвалидов - их численность должна быть не менее 80% (</w:t>
      </w:r>
      <w:hyperlink r:id="rId756">
        <w:r>
          <w:rPr>
            <w:rStyle w:val="InternetLink"/>
            <w:rFonts w:cs="Times New Roman" w:ascii="Times New Roman" w:hAnsi="Times New Roman"/>
            <w:color w:val="000000"/>
            <w:sz w:val="24"/>
            <w:szCs w:val="24"/>
            <w:u w:val="none"/>
          </w:rPr>
          <w:t>п. 5 ст. 395</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xml:space="preserve">Льгота всегда привязана к деятельности указанной организации - по всем используемым на иные цели землям она не предоставляется </w:t>
      </w:r>
      <w:hyperlink r:id="rId757">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Сверчкова Д. </w:t>
      </w:r>
      <w:hyperlink r:id="rId758">
        <w:r>
          <w:rPr>
            <w:rStyle w:val="InternetLink"/>
            <w:rFonts w:cs="Times New Roman" w:ascii="Times New Roman" w:hAnsi="Times New Roman"/>
            <w:color w:val="000000"/>
            <w:sz w:val="24"/>
            <w:szCs w:val="24"/>
            <w:u w:val="none"/>
          </w:rPr>
          <w:t>Безопасная оптимизация</w:t>
        </w:r>
      </w:hyperlink>
      <w:r>
        <w:rPr>
          <w:rFonts w:cs="Times New Roman" w:ascii="Times New Roman" w:hAnsi="Times New Roman"/>
          <w:color w:val="000000"/>
          <w:sz w:val="24"/>
          <w:szCs w:val="24"/>
        </w:rPr>
        <w:t xml:space="preserve"> // Расчет. 2010. N 1. С. 66 - 7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братите внимание, что в настоящее время рассматриваются планы по введению единого налога на недвижимость. </w:t>
      </w:r>
      <w:r>
        <w:rPr>
          <w:rFonts w:cs="Times New Roman" w:ascii="Times New Roman" w:hAnsi="Times New Roman"/>
          <w:b/>
          <w:bCs/>
          <w:color w:val="000000"/>
          <w:sz w:val="24"/>
          <w:szCs w:val="24"/>
        </w:rPr>
        <w:t>Единый налог на недвижимость</w:t>
      </w:r>
      <w:r>
        <w:rPr>
          <w:rFonts w:cs="Times New Roman" w:ascii="Times New Roman" w:hAnsi="Times New Roman"/>
          <w:color w:val="000000"/>
          <w:sz w:val="24"/>
          <w:szCs w:val="24"/>
        </w:rPr>
        <w:t xml:space="preserve">, возможно, заменит в будущем земельный налог и налог на имущество физических лиц. Однако для этого должна быть проведена большая работа по регулированию порядка расчета кадастровой стоимости объектов недвижимости, порядка проведения государственной кадастровой оценки объектов недвижимости </w:t>
      </w:r>
      <w:hyperlink r:id="rId759">
        <w:r>
          <w:rPr>
            <w:rStyle w:val="InternetLink"/>
            <w:rFonts w:cs="Times New Roman" w:ascii="Times New Roman" w:hAnsi="Times New Roman"/>
            <w:color w:val="000000"/>
            <w:sz w:val="24"/>
            <w:szCs w:val="24"/>
            <w:u w:val="none"/>
          </w:rPr>
          <w:t>&lt;2&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2&gt; Булаев С. Обзор изменений в налоговом законодательстве, вступивших в силу с 01.01.2010 // Бюджетные учреждения: ревизии и проверки финансово-хозяйственной деятельности. 2010. N 1. С. 8 - 1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нало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ть налоговые льготы, выбрав место регистрации автомоби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 платить налог при угоне автомоби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се возможности налогового планирования сопряжены с налоговым риском непризнания затрат. Например, налоговые органы могут доказать, что компания зарегистрировала только часть участка или не все имущество и, соответственно, не уплачивает налоги. Кроме того, необходимо особо отметить, что существует различная судебная практика по различным вопросам налогообложения. Рассматриваемые выше методы относились к обычным условиям.</w:t>
      </w:r>
    </w:p>
    <w:p>
      <w:pPr>
        <w:pStyle w:val="ConsPlusNormal"/>
        <w:widowControl/>
        <w:ind w:firstLine="540"/>
        <w:jc w:val="both"/>
        <w:rPr/>
      </w:pPr>
      <w:r>
        <w:rPr>
          <w:rFonts w:cs="Times New Roman" w:ascii="Times New Roman" w:hAnsi="Times New Roman"/>
          <w:color w:val="000000"/>
          <w:sz w:val="24"/>
          <w:szCs w:val="24"/>
        </w:rPr>
        <w:t xml:space="preserve">Оптимизируя налоги, необходимо применять доктрину деловой цели, описанную в </w:t>
      </w:r>
      <w:hyperlink r:id="rId760">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Пленума ВАС РФ от 12 октября 2006 г. N 53 "Об оценке арбитражными судами обоснованности получения налогоплательщиком налоговой выгоды", и есть ключ к правильному пониманию истинного смысла оптимизации и способов, как избежать налоговых рисков, с ней связанных. А чтобы способы снижения налогового бремени не вызвали нареканий со стороны контролирующих органов, эти способы должны бы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зрач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простой и доступной арг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ы на нормах налогового законодательства, а не на смежных отраслях пра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ое планирование организации основывается на трех китах минимизации налоговых платеж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льгот при уплате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учетной полити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роками уплаты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главное, что нужно использовать при выработке мер, - это обосновывать использование тех или иных механизмов налоговой оптимизации.</w:t>
      </w:r>
    </w:p>
    <w:p>
      <w:pPr>
        <w:pStyle w:val="ConsPlusNormal"/>
        <w:widowControl/>
        <w:ind w:firstLine="540"/>
        <w:jc w:val="both"/>
        <w:rPr/>
      </w:pPr>
      <w:r>
        <w:rPr>
          <w:rFonts w:cs="Times New Roman" w:ascii="Times New Roman" w:hAnsi="Times New Roman"/>
          <w:color w:val="000000"/>
          <w:sz w:val="24"/>
          <w:szCs w:val="24"/>
        </w:rPr>
        <w:t xml:space="preserve">Обратите также внимание, что законодательством предусмотрены возможности налоговой оптимизации в условиях кризиса неплатежеспособности. Применение таких методов управления налоговой нагрузкой, как отсрочка, рассрочка и инвестиционный налоговый кредит, предусмотрено </w:t>
      </w:r>
      <w:hyperlink r:id="rId761">
        <w:r>
          <w:rPr>
            <w:rStyle w:val="InternetLink"/>
            <w:rFonts w:cs="Times New Roman" w:ascii="Times New Roman" w:hAnsi="Times New Roman"/>
            <w:color w:val="000000"/>
            <w:sz w:val="24"/>
            <w:szCs w:val="24"/>
            <w:u w:val="none"/>
          </w:rPr>
          <w:t>гл. 9</w:t>
        </w:r>
      </w:hyperlink>
      <w:r>
        <w:rPr>
          <w:rFonts w:cs="Times New Roman" w:ascii="Times New Roman" w:hAnsi="Times New Roman"/>
          <w:color w:val="000000"/>
          <w:sz w:val="24"/>
          <w:szCs w:val="24"/>
        </w:rPr>
        <w:t xml:space="preserve"> НК РФ. С экономической точки зрения они являются кредитом, предоставляемым налоговыми органами предприятиям, но на разных условиях.</w:t>
      </w:r>
    </w:p>
    <w:p>
      <w:pPr>
        <w:pStyle w:val="ConsPlusNormal"/>
        <w:widowControl/>
        <w:ind w:firstLine="540"/>
        <w:jc w:val="both"/>
        <w:rPr/>
      </w:pPr>
      <w:r>
        <w:rPr>
          <w:rFonts w:cs="Times New Roman" w:ascii="Times New Roman" w:hAnsi="Times New Roman"/>
          <w:b/>
          <w:bCs/>
          <w:color w:val="000000"/>
          <w:sz w:val="24"/>
          <w:szCs w:val="24"/>
        </w:rPr>
        <w:t>Отсрочка</w:t>
      </w:r>
      <w:r>
        <w:rPr>
          <w:rFonts w:cs="Times New Roman" w:ascii="Times New Roman" w:hAnsi="Times New Roman"/>
          <w:color w:val="000000"/>
          <w:sz w:val="24"/>
          <w:szCs w:val="24"/>
        </w:rPr>
        <w:t xml:space="preserve"> представляет собой беспроцентный кредит, когда компании дается право перенести оплату своих налоговых обязательств на другой период.</w:t>
      </w:r>
    </w:p>
    <w:p>
      <w:pPr>
        <w:pStyle w:val="ConsPlusNormal"/>
        <w:widowControl/>
        <w:ind w:firstLine="540"/>
        <w:jc w:val="both"/>
        <w:rPr/>
      </w:pPr>
      <w:r>
        <w:rPr>
          <w:rFonts w:cs="Times New Roman" w:ascii="Times New Roman" w:hAnsi="Times New Roman"/>
          <w:b/>
          <w:bCs/>
          <w:color w:val="000000"/>
          <w:sz w:val="24"/>
          <w:szCs w:val="24"/>
        </w:rPr>
        <w:t>Рассрочка</w:t>
      </w:r>
      <w:r>
        <w:rPr>
          <w:rFonts w:cs="Times New Roman" w:ascii="Times New Roman" w:hAnsi="Times New Roman"/>
          <w:color w:val="000000"/>
          <w:sz w:val="24"/>
          <w:szCs w:val="24"/>
        </w:rPr>
        <w:t xml:space="preserve"> дает компании возможность выплатить сумму налоговой задолженности не всю сразу, а частями. Тем не менее в обоих случаях при определенных условиях согласно </w:t>
      </w:r>
      <w:hyperlink r:id="rId762">
        <w:r>
          <w:rPr>
            <w:rStyle w:val="InternetLink"/>
            <w:rFonts w:cs="Times New Roman" w:ascii="Times New Roman" w:hAnsi="Times New Roman"/>
            <w:color w:val="000000"/>
            <w:sz w:val="24"/>
            <w:szCs w:val="24"/>
            <w:u w:val="none"/>
          </w:rPr>
          <w:t>НК</w:t>
        </w:r>
      </w:hyperlink>
      <w:r>
        <w:rPr>
          <w:rFonts w:cs="Times New Roman" w:ascii="Times New Roman" w:hAnsi="Times New Roman"/>
          <w:color w:val="000000"/>
          <w:sz w:val="24"/>
          <w:szCs w:val="24"/>
        </w:rPr>
        <w:t xml:space="preserve"> РФ будут начисляться проценты за отсрочку или рассрочку.</w:t>
      </w:r>
    </w:p>
    <w:p>
      <w:pPr>
        <w:pStyle w:val="ConsPlusNormal"/>
        <w:widowControl/>
        <w:ind w:firstLine="540"/>
        <w:jc w:val="both"/>
        <w:rPr/>
      </w:pPr>
      <w:r>
        <w:rPr>
          <w:rFonts w:cs="Times New Roman" w:ascii="Times New Roman" w:hAnsi="Times New Roman"/>
          <w:b/>
          <w:bCs/>
          <w:color w:val="000000"/>
          <w:sz w:val="24"/>
          <w:szCs w:val="24"/>
        </w:rPr>
        <w:t>Инвестиционный налоговый кредит</w:t>
      </w:r>
      <w:r>
        <w:rPr>
          <w:rFonts w:cs="Times New Roman" w:ascii="Times New Roman" w:hAnsi="Times New Roman"/>
          <w:color w:val="000000"/>
          <w:sz w:val="24"/>
          <w:szCs w:val="24"/>
        </w:rPr>
        <w:t xml:space="preserve"> уже в названии определяет свою суть. Он предоставляет компаниям возможность в течение определенного срока уменьшать налоговые платежи, а по его окончании уплатить эту сумму с начисленными на нее процент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платы отгруженной продукции со стороны покупателя применение поставщиком данных финансовых инструментов позволяет оплатить свои налоговые обязательства после получения оплаты от поставщика и не использовать собственные оборотные средства на уплату налогов. Однако есть и недостатки. Во-первых, это приведет к несению дополнительных расходов в виде процентов за пользование отсрочкой, рассрочкой или инвестиционным налоговым кредитом. Во-вторых, законодатель ограничил перечень оснований, по которым могут быть предоставлены отсрочка, рассрочка или инвестиционный налоговый кредит. И в-третьих, на практике применение данных финансовых инструментов ограниче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также необходимо отметить, что сегодня большинство российских компаний недостаточно эффективно работают над снижением налоговых рисков. На практике часто встречаются ситуации, когда аудитор из года в год выявляет одни и те же налоговые риски у компании, однако никакая работа по их снижению не проводится. Также весьма распространенной причиной материализации налоговых рисков является недостаточное отслеживание сотрудниками компании арбитражной практики и разъяснений по спорным налоговым вопросам, что часто приводит к невозможности своевременно отреагировать на такие изменения и неготовности налоговой службы компании защищать позицию организации при предъявлении к ней аналогичных налоговых претенз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налогообложения предполагает разработку комплекса мер, направленных в рамках действующего законодательства на снижение налоговой нагрузки. Однако надо понимать, что, когда компания стремится сэкономить на налогах, она уже находится в зоне потенциального риска. Степень его можно оценить на основе сложившейся судебной практики. И хотя прецедентное право в России официально не признано, судьи стараются учитывать позицию вышестоящих судебных инстанций, прежде всего Высшего Арбитражного Суда РФ. Если по какому-то вопросу нет соответствующего разъяснения ВАС РФ, то определяющей для судов первой и апелляционной инстанций, а также налогоплательщиков и налоговых органов будет практика своего окружного с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избежать налоговых рисков при нынешнем уровне развития российской экономики практически невозможно. Причиной являются прежде всего противоречия в налоговом законодательств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йте возможности оптимизации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те возможные судебные ри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логовый ауди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римерный перечень вопросов, которые могут рассматриваться при проведении ауди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правильности определения налогооблагаемой баз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а правомерности применения налоговых льг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правильности расчета налогов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чет налоговых последствий для экономического субъекта в случаях некорректного применения норм налогового законод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оговое сопровождение - текущее консультирование по вопросам применения норм налогового законод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Экспертиза актов налоговых органов, касающихся вопросов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Налоговое планирование и оптимизация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Защита интересов налогоплательщика в арбитражных судах и судах общей юрисди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Задания, получаемые от государственных органов, связанные с налогообложе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становка налогового уч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ставительство интересов экономического субъекта в налоговых и других органах исполнительной в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Разработка и представл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рекомендаций и предложений по улучшению существующей системы налогообложения экономического субъ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птимальных механизмов исчисления налогов с учетом особенностей экономического субъ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комендаций о полном и правильном использовании экономическим субъектом налоговых льг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редложений по созданию конкретного комплекса мер, направленных в рамках действующего законодательства на минимизацию уплачиваемых налогов и снижение налоговых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дварительного расчета налоговых платежей при различных вариантах договорных отношений экономического субъекта и видах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рекомендаций по достижению соответствия принципов налогового учета, применяемых отдельными подразделениями и филиалами, единой системе налогового планирования, действующей у экономического субъе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рекомендаций и предложений по созданию системы внутреннего контроля экономического субъекта за правильностью исчисления налогов и сборов;</w:t>
      </w:r>
    </w:p>
    <w:p>
      <w:pPr>
        <w:pStyle w:val="ConsPlusNormal"/>
        <w:widowControl/>
        <w:ind w:firstLine="540"/>
        <w:jc w:val="both"/>
        <w:rPr/>
      </w:pPr>
      <w:r>
        <w:rPr>
          <w:rFonts w:cs="Times New Roman" w:ascii="Times New Roman" w:hAnsi="Times New Roman"/>
          <w:color w:val="000000"/>
          <w:sz w:val="24"/>
          <w:szCs w:val="24"/>
        </w:rPr>
        <w:t xml:space="preserve">з) предложений по адаптации действующей системы налогового планирования и учета к возможным изменениям требований налогового законодательства </w:t>
      </w:r>
      <w:hyperlink r:id="rId763">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764">
        <w:r>
          <w:rPr>
            <w:rStyle w:val="InternetLink"/>
            <w:rFonts w:cs="Times New Roman" w:ascii="Times New Roman" w:hAnsi="Times New Roman"/>
            <w:color w:val="000000"/>
            <w:sz w:val="24"/>
            <w:szCs w:val="24"/>
            <w:u w:val="none"/>
          </w:rPr>
          <w:t>Методика</w:t>
        </w:r>
      </w:hyperlink>
      <w:r>
        <w:rPr>
          <w:rFonts w:cs="Times New Roman" w:ascii="Times New Roman" w:hAnsi="Times New Roman"/>
          <w:color w:val="000000"/>
          <w:sz w:val="24"/>
          <w:szCs w:val="24"/>
        </w:rPr>
        <w:t xml:space="preserve"> аудиторской деятельности "Налоговый аудит и другие сопутствующие услуги по налоговым вопросам. Общение с налоговыми органами" (одобрена Комиссией по аудиторской деятельности при Президенте РФ 11 июля 2000 г. Протокол N 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 проводится со следующей цель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ить ошибки при налогооблож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явлении ошибок оперативно подать налоговую деклар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ить доначисление штрафов и пен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огнозировать возможные налоговые последств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порить решения налогового органа в су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ать рекомендации и предложения для оптимизации налог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 бывает двух ви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ны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ый.</w:t>
      </w:r>
    </w:p>
    <w:p>
      <w:pPr>
        <w:pStyle w:val="ConsPlusNormal"/>
        <w:widowControl/>
        <w:ind w:firstLine="540"/>
        <w:jc w:val="both"/>
        <w:rPr/>
      </w:pPr>
      <w:r>
        <w:rPr>
          <w:rFonts w:cs="Times New Roman" w:ascii="Times New Roman" w:hAnsi="Times New Roman"/>
          <w:b/>
          <w:bCs/>
          <w:color w:val="000000"/>
          <w:sz w:val="24"/>
          <w:szCs w:val="24"/>
        </w:rPr>
        <w:t>Обязательный аудит</w:t>
      </w:r>
      <w:r>
        <w:rPr>
          <w:rFonts w:cs="Times New Roman" w:ascii="Times New Roman" w:hAnsi="Times New Roman"/>
          <w:color w:val="000000"/>
          <w:sz w:val="24"/>
          <w:szCs w:val="24"/>
        </w:rPr>
        <w:t xml:space="preserve"> проводится в следующих случаях (</w:t>
      </w:r>
      <w:hyperlink r:id="rId765">
        <w:r>
          <w:rPr>
            <w:rStyle w:val="InternetLink"/>
            <w:rFonts w:cs="Times New Roman" w:ascii="Times New Roman" w:hAnsi="Times New Roman"/>
            <w:color w:val="000000"/>
            <w:sz w:val="24"/>
            <w:szCs w:val="24"/>
            <w:u w:val="none"/>
          </w:rPr>
          <w:t>ст. 5</w:t>
        </w:r>
      </w:hyperlink>
      <w:r>
        <w:rPr>
          <w:rFonts w:cs="Times New Roman" w:ascii="Times New Roman" w:hAnsi="Times New Roman"/>
          <w:color w:val="000000"/>
          <w:sz w:val="24"/>
          <w:szCs w:val="24"/>
        </w:rPr>
        <w:t xml:space="preserve"> Закона N 307-Ф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ция является открытым акционерным обще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ценные бумаги компании обращаются на рынке ценных бума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ечь идет о кредитной организации, бюро кредитных историй, профессиональном участнике рынка ценных бумаг, страховой организации, клиринговой организации, обществе взаимного страхования, товарной, валютной или фондовой бирже, негосударственном пенсионном или ином фонде, акционерном инвестиционном фонде, управляющей компании акционерного инвестиционного фонда, паевого инвестиционного фонда или негосударственного пенсионного фонда (за исключением государственных внебюджетных фондов);</w:t>
      </w:r>
    </w:p>
    <w:p>
      <w:pPr>
        <w:pStyle w:val="ConsPlusNormal"/>
        <w:widowControl/>
        <w:ind w:firstLine="540"/>
        <w:jc w:val="both"/>
        <w:rPr/>
      </w:pPr>
      <w:r>
        <w:rPr>
          <w:rFonts w:cs="Times New Roman" w:ascii="Times New Roman" w:hAnsi="Times New Roman"/>
          <w:color w:val="000000"/>
          <w:sz w:val="24"/>
          <w:szCs w:val="24"/>
        </w:rPr>
        <w:t xml:space="preserve">- если объем выручки от продажи продукции организации за предыдущий год превышает 400 млн руб. или сумма активов бухгалтерского </w:t>
      </w:r>
      <w:hyperlink r:id="rId766">
        <w:r>
          <w:rPr>
            <w:rStyle w:val="InternetLink"/>
            <w:rFonts w:cs="Times New Roman" w:ascii="Times New Roman" w:hAnsi="Times New Roman"/>
            <w:color w:val="000000"/>
            <w:sz w:val="24"/>
            <w:szCs w:val="24"/>
            <w:u w:val="none"/>
          </w:rPr>
          <w:t>баланса</w:t>
        </w:r>
      </w:hyperlink>
      <w:r>
        <w:rPr>
          <w:rFonts w:cs="Times New Roman" w:ascii="Times New Roman" w:hAnsi="Times New Roman"/>
          <w:color w:val="000000"/>
          <w:sz w:val="24"/>
          <w:szCs w:val="24"/>
        </w:rPr>
        <w:t xml:space="preserve"> по состоянию на конец предыдущего года превышает 60 млн руб.;</w:t>
      </w:r>
    </w:p>
    <w:p>
      <w:pPr>
        <w:pStyle w:val="ConsPlusNormal"/>
        <w:widowControl/>
        <w:ind w:firstLine="540"/>
        <w:jc w:val="both"/>
        <w:rPr/>
      </w:pPr>
      <w:r>
        <w:rPr>
          <w:rFonts w:cs="Times New Roman" w:ascii="Times New Roman" w:hAnsi="Times New Roman"/>
          <w:color w:val="000000"/>
          <w:sz w:val="24"/>
          <w:szCs w:val="24"/>
        </w:rPr>
        <w:t xml:space="preserve">- если организация представляет и (или) публикует сводную (консолидированную) бухгалтерскую (финансовую) отчетность </w:t>
      </w:r>
      <w:hyperlink r:id="rId767">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Лазоревская М. </w:t>
      </w:r>
      <w:hyperlink r:id="rId768">
        <w:r>
          <w:rPr>
            <w:rStyle w:val="InternetLink"/>
            <w:rFonts w:cs="Times New Roman" w:ascii="Times New Roman" w:hAnsi="Times New Roman"/>
            <w:color w:val="000000"/>
            <w:sz w:val="24"/>
            <w:szCs w:val="24"/>
            <w:u w:val="none"/>
          </w:rPr>
          <w:t>От аудита до консалтинга:</w:t>
        </w:r>
      </w:hyperlink>
      <w:r>
        <w:rPr>
          <w:rFonts w:cs="Times New Roman" w:ascii="Times New Roman" w:hAnsi="Times New Roman"/>
          <w:color w:val="000000"/>
          <w:sz w:val="24"/>
          <w:szCs w:val="24"/>
        </w:rPr>
        <w:t xml:space="preserve"> "налоговые" расходы // Информационный бюллетень "Экспресс-бухгалтерия". 2011. N 24. С. 14 - 1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b/>
          <w:bCs/>
          <w:color w:val="000000"/>
          <w:sz w:val="24"/>
          <w:szCs w:val="24"/>
        </w:rPr>
        <w:t>Добровольный аудит</w:t>
      </w:r>
      <w:r>
        <w:rPr>
          <w:rFonts w:cs="Times New Roman" w:ascii="Times New Roman" w:hAnsi="Times New Roman"/>
          <w:color w:val="000000"/>
          <w:sz w:val="24"/>
          <w:szCs w:val="24"/>
        </w:rPr>
        <w:t xml:space="preserve"> проводится по инициативе самой организации, желающей проверить достоверность своей бухгалтерской отчетности. Обосновать расходы на проведение такого аудита сложнее. Однако тут на выручку налогоплательщикам пришел Минфин. Финансовое ведомство считает, что нормы </w:t>
      </w:r>
      <w:hyperlink r:id="rId769">
        <w:r>
          <w:rPr>
            <w:rStyle w:val="InternetLink"/>
            <w:rFonts w:cs="Times New Roman" w:ascii="Times New Roman" w:hAnsi="Times New Roman"/>
            <w:color w:val="000000"/>
            <w:sz w:val="24"/>
            <w:szCs w:val="24"/>
            <w:u w:val="none"/>
          </w:rPr>
          <w:t>пп. 17 п. 1 ст. 264</w:t>
        </w:r>
      </w:hyperlink>
      <w:r>
        <w:rPr>
          <w:rFonts w:cs="Times New Roman" w:ascii="Times New Roman" w:hAnsi="Times New Roman"/>
          <w:color w:val="000000"/>
          <w:sz w:val="24"/>
          <w:szCs w:val="24"/>
        </w:rPr>
        <w:t xml:space="preserve"> Кодекса не содержат ограничений в отношении учета для целей налогообложения прибыли затрат на проведение добровольного аудита. Затраты на любой аудит, проведенный в соответствии с нормами </w:t>
      </w:r>
      <w:hyperlink r:id="rId770">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N 307-ФЗ, могут быть учтены компаниями в составе расходов (Письма Минфина России от 6 июня 2006 г. </w:t>
      </w:r>
      <w:hyperlink r:id="rId771">
        <w:r>
          <w:rPr>
            <w:rStyle w:val="InternetLink"/>
            <w:rFonts w:cs="Times New Roman" w:ascii="Times New Roman" w:hAnsi="Times New Roman"/>
            <w:color w:val="000000"/>
            <w:sz w:val="24"/>
            <w:szCs w:val="24"/>
            <w:u w:val="none"/>
          </w:rPr>
          <w:t>N 03-11-04/3/282</w:t>
        </w:r>
      </w:hyperlink>
      <w:r>
        <w:rPr>
          <w:rFonts w:cs="Times New Roman" w:ascii="Times New Roman" w:hAnsi="Times New Roman"/>
          <w:color w:val="000000"/>
          <w:sz w:val="24"/>
          <w:szCs w:val="24"/>
        </w:rPr>
        <w:t xml:space="preserve">, от 26 января 2006 г. </w:t>
      </w:r>
      <w:hyperlink r:id="rId772">
        <w:r>
          <w:rPr>
            <w:rStyle w:val="InternetLink"/>
            <w:rFonts w:cs="Times New Roman" w:ascii="Times New Roman" w:hAnsi="Times New Roman"/>
            <w:color w:val="000000"/>
            <w:sz w:val="24"/>
            <w:szCs w:val="24"/>
            <w:u w:val="none"/>
          </w:rPr>
          <w:t>N 03-03-04/2/17</w:t>
        </w:r>
      </w:hyperlink>
      <w:r>
        <w:rPr>
          <w:rFonts w:cs="Times New Roman" w:ascii="Times New Roman" w:hAnsi="Times New Roman"/>
          <w:color w:val="000000"/>
          <w:sz w:val="24"/>
          <w:szCs w:val="24"/>
        </w:rPr>
        <w:t>). Подтверждающими документами в данном случае также будут выступать договор с аудитором, счет, акт, отчет аудитора о проведенной работе и аудиторское заключение (если име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дита могут быть выявлены следующие ошиб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действ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 результате непреднамеренных действий или недобросовест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3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епреднамеренные</w:t>
              <w:br/>
              <w:t xml:space="preserve">ошибки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совершенные по некомпетентности, халатности и   </w:t>
              <w:br/>
              <w:t xml:space="preserve">невнимательности, а также вызванные несовершенством     </w:t>
              <w:br/>
              <w:t xml:space="preserve">системы налогового учета и действующего налогового      </w:t>
              <w:br/>
              <w:t xml:space="preserve">законодательства (вероятность их возникновения          </w:t>
              <w:br/>
              <w:t xml:space="preserve">повышается в условиях изменения налогового              </w:t>
              <w:br/>
              <w:t xml:space="preserve">законодательства):                                      </w:t>
              <w:br/>
              <w:t xml:space="preserve">- ошибочные действия, допущенные при сборе и обработке  </w:t>
              <w:br/>
              <w:t xml:space="preserve">данных, на основании которых рассчитывается налог на    </w:t>
              <w:br/>
              <w:t xml:space="preserve">прибыль;                                                </w:t>
              <w:br/>
              <w:t>- неправильное заполнение строк налоговой декларации при</w:t>
              <w:br/>
              <w:t xml:space="preserve">условии полного и правильного отражения произведенных   </w:t>
              <w:br/>
              <w:t xml:space="preserve">операций в регистрах налогового учета;                  </w:t>
              <w:br/>
              <w:t xml:space="preserve">- неправильный перенос данных бухгалтерского учета в    </w:t>
              <w:br/>
              <w:t xml:space="preserve">регистры налогового учета;                              </w:t>
              <w:br/>
              <w:t xml:space="preserve">- арифметические ошибки, описки и пропуски при расчете  </w:t>
              <w:br/>
              <w:t xml:space="preserve">базы по налогу на прибыль;                              </w:t>
              <w:br/>
              <w:t xml:space="preserve">- ошибки автоматизированной обработки информации,       </w:t>
              <w:br/>
              <w:t xml:space="preserve">возникающие как при вводе информации в компьютерную     </w:t>
              <w:br/>
              <w:t xml:space="preserve">программу налогового учета, так и непосредственно при   </w:t>
              <w:br/>
              <w:t xml:space="preserve">использовании программного обеспечения: при обработке,  </w:t>
              <w:br/>
              <w:t xml:space="preserve">хранении и передаче данных (повторный ввод, потеря      </w:t>
              <w:br/>
              <w:t xml:space="preserve">данных, неточное округление);                           </w:t>
              <w:br/>
              <w:t xml:space="preserve">- неправильное отражение на счетах бухгалтерского учета </w:t>
              <w:br/>
              <w:t xml:space="preserve">финансово-хозяйственных операций;                       </w:t>
              <w:br/>
              <w:t xml:space="preserve">- неправильные оценочные значения, возникающие в        </w:t>
              <w:br/>
              <w:t xml:space="preserve">результате недоучета или неверной интерпретации фактов; </w:t>
              <w:br/>
              <w:t>- неправильное признание, классификация, представление и</w:t>
              <w:br/>
              <w:t xml:space="preserve">раскрытие информации в финансовой отчетности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намеренные  </w:t>
              <w:br/>
              <w:t xml:space="preserve">нарушени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шибки, возникающие по вине одного или нескольких лиц из</w:t>
              <w:br/>
              <w:t xml:space="preserve">числа руководителей, представителей собственника,       </w:t>
              <w:br/>
              <w:t xml:space="preserve">сотрудников аудируемого лица, с целью извлечения        </w:t>
              <w:br/>
              <w:t xml:space="preserve">незаконных выгод (борьба с ними должна вестись по линии </w:t>
              <w:br/>
              <w:t xml:space="preserve">укрепления внутрифирменного контроля):                  </w:t>
              <w:br/>
              <w:t xml:space="preserve">- занижение или сокрытие налога на прибыль;             </w:t>
              <w:br/>
              <w:t xml:space="preserve">- фальсификация налоговой и финансовой отчетности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озникнов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 определении базы по налогу на прибыль и обязательств перед бюджетом, связанные с необоснованностью учетных записей, периодизацией, оценкой, классификацией, признанием и представлени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в        </w:t>
              <w:br/>
              <w:t>необоснованности</w:t>
              <w:br/>
              <w:t xml:space="preserve">отражения в     </w:t>
              <w:br/>
              <w:t xml:space="preserve">учете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ражение в налоговом учете фактов без достаточных на </w:t>
              <w:br/>
              <w:t xml:space="preserve">то оснований (например, включение в расходы отчетного   </w:t>
              <w:br/>
              <w:t xml:space="preserve">периода расходов, не обусловленных целями получения     </w:t>
              <w:br/>
              <w:t xml:space="preserve">доходов, экономически не оправданных, документально не  </w:t>
              <w:br/>
              <w:t xml:space="preserve">подтвержденных и др.)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в        </w:t>
              <w:br/>
              <w:t xml:space="preserve">периодизации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олное отражение в налоговом учете фактов           </w:t>
              <w:br/>
              <w:t xml:space="preserve">хозяйственной деятельности (например, неотражение в     </w:t>
              <w:br/>
              <w:t xml:space="preserve">налоговом учете реализованных товаров, право            </w:t>
              <w:br/>
              <w:t xml:space="preserve">собственности на которые уже перешло к покупателю,      </w:t>
              <w:br/>
              <w:t xml:space="preserve">штрафов, признанных дебитором или присужденных судом, и </w:t>
              <w:br/>
              <w:t xml:space="preserve">др.);                                                   </w:t>
              <w:br/>
              <w:t xml:space="preserve">- неверное распределение доходов и расходов по отчетным </w:t>
              <w:br/>
              <w:t xml:space="preserve">(налоговым) периодам (например, единовременное принятие </w:t>
              <w:br/>
              <w:t xml:space="preserve">для целей налогообложения убытка от реализации основных </w:t>
              <w:br/>
              <w:t xml:space="preserve">средств)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в оценке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верный выбор способа оценки (например, принятие к   </w:t>
              <w:br/>
              <w:t xml:space="preserve">учету для целей налогообложения сумм по переоценке      </w:t>
              <w:br/>
              <w:t xml:space="preserve">основных средств; неверное определение стоимости        </w:t>
              <w:br/>
              <w:t xml:space="preserve">незавершенного производства и др.)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в        </w:t>
              <w:br/>
              <w:t xml:space="preserve">классификации и </w:t>
              <w:br/>
              <w:t xml:space="preserve">признании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равильная классификация доходов и расходов         </w:t>
              <w:br/>
              <w:t xml:space="preserve">(например, отражение доходов от реализации в налоговом  </w:t>
              <w:br/>
              <w:t xml:space="preserve">учете в составе внереализационных доходов, отражение    </w:t>
              <w:br/>
              <w:t xml:space="preserve">прямых расходов в составе косвенных расходов и др.)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в        </w:t>
              <w:br/>
              <w:t xml:space="preserve">формировании    </w:t>
              <w:br/>
              <w:t xml:space="preserve">информации в    </w:t>
              <w:br/>
              <w:t xml:space="preserve">отчетности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верное заполнение налоговой декларации;             </w:t>
              <w:br/>
              <w:t xml:space="preserve">- неполное или неадекватное раскрытие информации по     </w:t>
              <w:br/>
              <w:t xml:space="preserve">налогу на прибыль в финансовой отчетности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оследств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прямо или косвенно влияющие на правильность расчета налога на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кальные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знание для целей налогообложения документально не  </w:t>
              <w:br/>
              <w:t xml:space="preserve">подтвержденных расходов (например, расходов на          </w:t>
              <w:br/>
              <w:t xml:space="preserve">командировку, расходов на оказание консультационных     </w:t>
              <w:br/>
              <w:t xml:space="preserve">услуг и др.)                                            </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зитные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признание для целей налогообложения расходов на оплату</w:t>
              <w:br/>
              <w:t>труда, не предусмотренных трудовым договором, приводящих</w:t>
              <w:br/>
              <w:t xml:space="preserve">к завышению базы нормирования расходов на страхование   </w:t>
              <w:br/>
              <w:t xml:space="preserve">работников, представительских расходов и  др.;          </w:t>
              <w:br/>
              <w:t xml:space="preserve">- неправильное формирование стоимости амортизируемого   </w:t>
              <w:br/>
              <w:t xml:space="preserve">имущества (включение в состав прочих косвенных расходов </w:t>
              <w:br/>
              <w:t xml:space="preserve">затрат на его доставку) приводит к завышению прочих     </w:t>
              <w:br/>
              <w:t xml:space="preserve">косвенных расходов и занижению амортизационных          </w:t>
              <w:br/>
              <w:t xml:space="preserve">отчислений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нач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шибки в расчетах налога на прибыль, имеющие последующее значение на результаты деятельности и финансовое положение аудируемого лица </w:t>
      </w:r>
      <w:hyperlink r:id="rId773">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Шестакова Е.В. Налоги, аудит, налоговые проверки. М., 201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енные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шибки в налоговой отчетности, приводящие к           </w:t>
              <w:br/>
              <w:t xml:space="preserve">значительным штрафным санкциям и (или) пеням по налогу  </w:t>
              <w:br/>
              <w:t xml:space="preserve">на прибыль, и ошибки на уровне финансовой отчетности в  </w:t>
              <w:br/>
              <w:t xml:space="preserve">целом, которые могут повлиять на экономические решения  </w:t>
              <w:br/>
              <w:t xml:space="preserve">пользователей этой отчетности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ущественные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шибки в налоговой и финансовой отчетности, не        </w:t>
              <w:br/>
              <w:t xml:space="preserve">влекущие за собой существенных, как для деятельности    </w:t>
              <w:br/>
              <w:t xml:space="preserve">аудируемого лица, так и для третьих лиц, последствий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факторов риска выделяется отсутствие следующих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
        <w:gridCol w:w="8505"/>
        <w:gridCol w:w="945"/>
      </w:tblGrid>
      <w:tr>
        <w:trPr>
          <w:trHeight w:val="360" w:hRule="atLeast"/>
          <w:cantSplit w:val="true"/>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ры рис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ценка</w:t>
              <w:br/>
              <w:t>риск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ная политика и основные принципы ведения бухгалтерского и </w:t>
              <w:br/>
              <w:t xml:space="preserve">налогового у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1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ная политика применяется последовательно от одного        </w:t>
              <w:br/>
              <w:t xml:space="preserve">отчетного периода к другом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ледователь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2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в учетную политик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ятся в соответствии с требованиями нормативных актов по   </w:t>
              <w:br/>
              <w:t xml:space="preserve">бухгалтерскому учет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есоблюдением требований нормативных актов по               </w:t>
              <w:br/>
              <w:t xml:space="preserve">бухгалтерскому учет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3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ная политика применяетс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и структурными подразделениями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семи структурными подразделениями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именяется структурными подразделениями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4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тной политике направления хозяйственной деятельности и   </w:t>
              <w:br/>
              <w:t xml:space="preserve">способы их у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ыты достаточно пол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раскры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аскры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5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учетной политике противоречивых полож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6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учетной политике методов учета, отличных от         </w:t>
              <w:br/>
              <w:t xml:space="preserve">установленных нормативными актами по бухгалтерскому учету и   </w:t>
              <w:br/>
              <w:t xml:space="preserve">налоговым законодатель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характеристика финансово-бухгалтерской и налоговой</w:t>
              <w:br/>
              <w:t xml:space="preserve">служ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7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в структуре организации обособленной налоговой службы,</w:t>
              <w:br/>
              <w:t>отвечающей за ведение налогового учета и составление налоговой</w:t>
              <w:br/>
              <w:t xml:space="preserve">отчет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 xml:space="preserve">8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тепень взаимодействия между бухгалтерской и налоговой службо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отсутствует (налоговая служба самостоятельно   </w:t>
              <w:br/>
              <w:t xml:space="preserve">формирует регистры налогового учета без применения данных     </w:t>
              <w:br/>
              <w:t xml:space="preserve">регистров бухгалтерского у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чные документы обрабатываются в бухгалтерии, а затем     </w:t>
              <w:br/>
              <w:t xml:space="preserve">передаются в налоговую службу с необходимыми пояснениями и    </w:t>
              <w:br/>
              <w:t xml:space="preserve">справк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9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и соблюдение графика документооборо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10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должностных инструкций на работников финансово-       </w:t>
              <w:br/>
              <w:t xml:space="preserve">бухгалтерской и налоговой служб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11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тдела внутреннего контроля (ауди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и методы отражения хозяйственных операций в             </w:t>
              <w:br/>
              <w:t xml:space="preserve">бухгалтерском и налоговом уче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12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единого рабочего плана счетов бухгалтерского учета </w:t>
              <w:br/>
              <w:t xml:space="preserve">(в том числе всеми филиалами и структурными подразделениям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13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налогового учета организована на основ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ко регистров бухгалтерского у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разработанных регистров налогового учета       </w:t>
              <w:br/>
              <w:t xml:space="preserve">регистров бухгалтерского учета и самостоятельно разработанных </w:t>
              <w:br/>
              <w:t xml:space="preserve">регистров налогового учета по отдельным операция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14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рганизации разработаны регистры налогового учета доходов и </w:t>
              <w:br/>
              <w:t xml:space="preserve">расходов от реализации и внереализационных доходов,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br/>
              <w:t xml:space="preserve">15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рганизации разработаны регистры налогового учета наиболее  </w:t>
              <w:br/>
              <w:t>сложных операций (на ремонт, НИОКР, по определению финансового</w:t>
              <w:br/>
              <w:t xml:space="preserve">результата при реализации основных средств, ценных бумаг,     </w:t>
              <w:br/>
              <w:t xml:space="preserve">уступки прав требования и т.д.), по которым налоговым         </w:t>
              <w:br/>
              <w:t xml:space="preserve">законодательством определен особый порядок у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16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хозяйственные операции отражаются в бухгалтерском и </w:t>
              <w:br/>
              <w:t xml:space="preserve">налоговом уче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ко на основании первичных докум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одтверждающих первичных докум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17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равления в бухгалтерском и налоговом уче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да обоснован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боснован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18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шибки при переносе из одного учетного регистра в друг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ю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сходят част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сходят иног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ная обработка данных (К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19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бухгалтерского и налогового учета автоматизировано    </w:t>
              <w:br/>
              <w:t xml:space="preserve">полность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автоматизирова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 xml:space="preserve">20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К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хватывает отдельные участки учета, автоматизирует работу     </w:t>
              <w:br/>
              <w:t xml:space="preserve">отдельных подраздел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хватывает весь бухгалтерский и налоговый уч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хватывает всю деятельность организации (полностью            </w:t>
              <w:br/>
              <w:t xml:space="preserve">интегрированная систе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21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ные при помощи КОД формы документов и регистров     </w:t>
              <w:br/>
              <w:t xml:space="preserve">соответствуют требованиям унифицированных и утвержденных фор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22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обработки данных соответствуют действующему         </w:t>
              <w:br/>
              <w:t xml:space="preserve">законодательств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бухгалтерской и налоговой отчет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23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галтерская и налоговая отчетность составляетс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соблюдением требований законод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рушением требований законод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24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наружения ошибок изменения в бухгалтерскую и       </w:t>
              <w:br/>
              <w:t xml:space="preserve">налоговую отчетность вносятс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соблюдением установленного поряд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рушением установленного поряд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контро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25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ба внутреннего ауди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26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визионная комиссия (ревизионный отд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27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нтаризационная комисс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а руководителем и дейст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28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я по приему, вводу в эксплуатацию и списанию основ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а руководителем и дейст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29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ба по контролю за выполнением обязательств по заключенным </w:t>
              <w:br/>
              <w:t xml:space="preserve">договорам, предъявлением претензий и выполнением обязательств </w:t>
              <w:br/>
              <w:t xml:space="preserve">по предъявленным организации претензия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а и дейст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30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приказа о проведении плановых инвентаризаций имущества</w:t>
              <w:br/>
              <w:t xml:space="preserve">и финансовых 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31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 проведению инвентаризации составляются с         </w:t>
              <w:br/>
              <w:t xml:space="preserve">соблюдением требований нормативных актов по бухгалтерскому    </w:t>
              <w:br/>
              <w:t xml:space="preserve">учет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ровая поли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32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на работу специалистов производится на конкурсной       </w:t>
              <w:br/>
              <w:t xml:space="preserve">основе, по результатам собеседования (тест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33 </w:t>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ятся мероприятия по обучению и повышению квалификации   </w:t>
              <w:br/>
              <w:t xml:space="preserve">кад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оцено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оценка надежности системы учета и внутреннего контро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иска средств контро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римерный вариант процедуры проведения налогового аудита по УС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основные направления проверки и соответствующие процедуры.</w:t>
      </w:r>
    </w:p>
    <w:p>
      <w:pPr>
        <w:pStyle w:val="ConsPlusNormal"/>
        <w:widowControl/>
        <w:ind w:firstLine="54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роверка определения доходов по видам выручки.</w:t>
      </w:r>
      <w:r>
        <w:rPr>
          <w:rFonts w:cs="Times New Roman" w:ascii="Times New Roman" w:hAnsi="Times New Roman"/>
          <w:color w:val="000000"/>
          <w:sz w:val="24"/>
          <w:szCs w:val="24"/>
        </w:rPr>
        <w:t xml:space="preserve"> Доходы для целей налогообложения определяются на основании первичных документов и других документов, подтверждающих полученные налогоплательщиком доходы. Это означает, что аудитор должен не только проверить существование актов выполненных работ и товарно-транспортных накладных, но и внимательно изучить условия заключенных договоров и оценить правильность даты возникновения дохода независимо от того, были выставлены организацией акты или накладны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данной процедуры аудитор должен идентифицировать основные виды доходов и выборочно проверить их момент признания. Отметим, что в составе доходов не учитываются доходы в виде полученных дивидендов, налогообложение которых осуществляется налоговым агент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ор должен проверить, что все доходы, занесенные в книгу доходов и расходов, фактически поступили. Датой получения дохода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покупателем векселей в расчетах за приобретенные им товары (работы, услуги), имущественные права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ConsPlusNormal"/>
        <w:widowControl/>
        <w:ind w:firstLine="540"/>
        <w:jc w:val="both"/>
        <w:rPr/>
      </w:pPr>
      <w:r>
        <w:rPr>
          <w:rFonts w:cs="Times New Roman" w:ascii="Times New Roman" w:hAnsi="Times New Roman"/>
          <w:color w:val="000000"/>
          <w:sz w:val="24"/>
          <w:szCs w:val="24"/>
        </w:rPr>
        <w:t xml:space="preserve">Доходы, выраженные в иностранной валюте, пересчитываются в рубли по официальному курсу Банка России, установленному, соответственно, на дату получения доходов. Доходы, полученные в натуральной форме, учитываются по рыночным ценам в соответствии с правилами </w:t>
      </w:r>
      <w:hyperlink r:id="rId774">
        <w:r>
          <w:rPr>
            <w:rStyle w:val="InternetLink"/>
            <w:rFonts w:cs="Times New Roman" w:ascii="Times New Roman" w:hAnsi="Times New Roman"/>
            <w:color w:val="000000"/>
            <w:sz w:val="24"/>
            <w:szCs w:val="24"/>
            <w:u w:val="none"/>
          </w:rPr>
          <w:t>ст. 40</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Проверка правильности включения расходов.</w:t>
      </w:r>
      <w:r>
        <w:rPr>
          <w:rFonts w:cs="Times New Roman" w:ascii="Times New Roman" w:hAnsi="Times New Roman"/>
          <w:color w:val="000000"/>
          <w:sz w:val="24"/>
          <w:szCs w:val="24"/>
        </w:rPr>
        <w:t xml:space="preserve"> При применении УСН расходы можно признать только после их фактической оплат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Аудитор должен идентифицировать основные виды расходов и выборочно проверить их момент признания для целей налогообложения.</w:t>
      </w:r>
    </w:p>
    <w:p>
      <w:pPr>
        <w:pStyle w:val="ConsPlusNormal"/>
        <w:widowControl/>
        <w:ind w:firstLine="540"/>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Проверка включения расходов на ремонт основных средств, арендных (в том числе лизинговых) платежей.</w:t>
      </w:r>
      <w:r>
        <w:rPr>
          <w:rFonts w:cs="Times New Roman" w:ascii="Times New Roman" w:hAnsi="Times New Roman"/>
          <w:color w:val="000000"/>
          <w:sz w:val="24"/>
          <w:szCs w:val="24"/>
        </w:rPr>
        <w:t xml:space="preserve"> В состав таких расходов включаются затраты на капитальный ремонт, арендные платежи и оплата коммунальных услуг по арендуемому зданию (см. </w:t>
      </w:r>
      <w:hyperlink r:id="rId775">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0 января 2007 г. N 03-11-04/2/3). Расходы по ремонту помещения учитываются единовременно в отчетном периоде его ввода в эксплуатацию (см. </w:t>
      </w:r>
      <w:hyperlink r:id="rId776">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26 октября 2006 г. N 03-11-04/2/226).</w:t>
      </w:r>
    </w:p>
    <w:p>
      <w:pPr>
        <w:pStyle w:val="ConsPlusNormal"/>
        <w:widowControl/>
        <w:ind w:firstLine="540"/>
        <w:jc w:val="both"/>
        <w:rPr/>
      </w:pPr>
      <w:r>
        <w:rPr>
          <w:rFonts w:cs="Times New Roman" w:ascii="Times New Roman" w:hAnsi="Times New Roman"/>
          <w:color w:val="000000"/>
          <w:sz w:val="24"/>
          <w:szCs w:val="24"/>
        </w:rPr>
        <w:t xml:space="preserve">При проверке необходимо обратить внимание на порядок включения расходов, связанных с проведением ремонта основных средств. В </w:t>
      </w:r>
      <w:hyperlink r:id="rId777">
        <w:r>
          <w:rPr>
            <w:rStyle w:val="InternetLink"/>
            <w:rFonts w:cs="Times New Roman" w:ascii="Times New Roman" w:hAnsi="Times New Roman"/>
            <w:color w:val="000000"/>
            <w:sz w:val="24"/>
            <w:szCs w:val="24"/>
            <w:u w:val="none"/>
          </w:rPr>
          <w:t>НК</w:t>
        </w:r>
      </w:hyperlink>
      <w:r>
        <w:rPr>
          <w:rFonts w:cs="Times New Roman" w:ascii="Times New Roman" w:hAnsi="Times New Roman"/>
          <w:color w:val="000000"/>
          <w:sz w:val="24"/>
          <w:szCs w:val="24"/>
        </w:rPr>
        <w:t xml:space="preserve"> РФ отсутствует понятие "капитальный ремонт". Согласно </w:t>
      </w:r>
      <w:hyperlink r:id="rId778">
        <w:r>
          <w:rPr>
            <w:rStyle w:val="InternetLink"/>
            <w:rFonts w:cs="Times New Roman" w:ascii="Times New Roman" w:hAnsi="Times New Roman"/>
            <w:color w:val="000000"/>
            <w:sz w:val="24"/>
            <w:szCs w:val="24"/>
            <w:u w:val="none"/>
          </w:rPr>
          <w:t>пп. 3 п. 1 ст. 346.16</w:t>
        </w:r>
      </w:hyperlink>
      <w:r>
        <w:rPr>
          <w:rFonts w:cs="Times New Roman" w:ascii="Times New Roman" w:hAnsi="Times New Roman"/>
          <w:color w:val="000000"/>
          <w:sz w:val="24"/>
          <w:szCs w:val="24"/>
        </w:rPr>
        <w:t xml:space="preserve"> под ремонтом понимается как текущий, так и капитальный. Однако, по мнению Минфина России, перечень работ, производимых в рамках капитального ремонта, которые можно включить в расходы при УСН, ограничен (см. </w:t>
      </w:r>
      <w:hyperlink r:id="rId779">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8 октября 2005 г. N 03-11-04/2/107).</w:t>
      </w:r>
    </w:p>
    <w:p>
      <w:pPr>
        <w:pStyle w:val="ConsPlusNormal"/>
        <w:widowControl/>
        <w:ind w:firstLine="540"/>
        <w:jc w:val="both"/>
        <w:rPr/>
      </w:pPr>
      <w:r>
        <w:rPr>
          <w:rFonts w:cs="Times New Roman" w:ascii="Times New Roman" w:hAnsi="Times New Roman"/>
          <w:color w:val="000000"/>
          <w:sz w:val="24"/>
          <w:szCs w:val="24"/>
        </w:rPr>
        <w:t xml:space="preserve">Аудитор должен проверить, что услуги сторонних организаций по техническому обслуживанию основных средств включены в состав материальных расходов (см. </w:t>
      </w:r>
      <w:hyperlink r:id="rId780">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4 июня 2007 г. N 03-11-04/2/157).</w:t>
      </w:r>
    </w:p>
    <w:p>
      <w:pPr>
        <w:pStyle w:val="ConsPlusNormal"/>
        <w:widowControl/>
        <w:ind w:firstLine="540"/>
        <w:jc w:val="both"/>
        <w:rPr/>
      </w:pPr>
      <w:r>
        <w:rPr>
          <w:rFonts w:cs="Times New Roman" w:ascii="Times New Roman" w:hAnsi="Times New Roman"/>
          <w:color w:val="000000"/>
          <w:sz w:val="24"/>
          <w:szCs w:val="24"/>
        </w:rPr>
        <w:t>Проверяя правильность включения в расходы арендных платежей, аудитор должен учитывать, что договор аренды на срок более года (при этом хотя бы одной из сторон договора должно быть юридическое лицо) независимо от срока должен быть заключен в письменной форме. Договор аренды недвижимого имущества подлежит государственной регистрации, если иное не установлено законом (</w:t>
      </w:r>
      <w:hyperlink r:id="rId781">
        <w:r>
          <w:rPr>
            <w:rStyle w:val="InternetLink"/>
            <w:rFonts w:cs="Times New Roman" w:ascii="Times New Roman" w:hAnsi="Times New Roman"/>
            <w:color w:val="000000"/>
            <w:sz w:val="24"/>
            <w:szCs w:val="24"/>
            <w:u w:val="none"/>
          </w:rPr>
          <w:t>ст. 609</w:t>
        </w:r>
      </w:hyperlink>
      <w:r>
        <w:rPr>
          <w:rFonts w:cs="Times New Roman" w:ascii="Times New Roman" w:hAnsi="Times New Roman"/>
          <w:color w:val="000000"/>
          <w:sz w:val="24"/>
          <w:szCs w:val="24"/>
        </w:rPr>
        <w:t xml:space="preserve"> ГК РФ). При этом договор аренды здания, возобновленный на неопределенный срок, не нуждается в государственной регистрации, так как согласно </w:t>
      </w:r>
      <w:hyperlink r:id="rId782">
        <w:r>
          <w:rPr>
            <w:rStyle w:val="InternetLink"/>
            <w:rFonts w:cs="Times New Roman" w:ascii="Times New Roman" w:hAnsi="Times New Roman"/>
            <w:color w:val="000000"/>
            <w:sz w:val="24"/>
            <w:szCs w:val="24"/>
            <w:u w:val="none"/>
          </w:rPr>
          <w:t>п. 2 ст. 651</w:t>
        </w:r>
      </w:hyperlink>
      <w:r>
        <w:rPr>
          <w:rFonts w:cs="Times New Roman" w:ascii="Times New Roman" w:hAnsi="Times New Roman"/>
          <w:color w:val="000000"/>
          <w:sz w:val="24"/>
          <w:szCs w:val="24"/>
        </w:rPr>
        <w:t xml:space="preserve"> ГК РФ государственной регистрации подлежит договор аренды здания, заключенный только на срок не менее одного года (см. Информационное </w:t>
      </w:r>
      <w:hyperlink r:id="rId783">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Президиума ВАС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Следовательно, если затраты в виде арендных платежей по сделкам, связанным с арендой имущества, совершены или оформлены с нарушением требований действующего гражданского законодательства, то такие расходы не подлежат включению в состав расходов, учитываемых при исчислении налоговой базы по единому налогу, уплачиваемому в связи с применением упрощенной системы налогообложения.</w:t>
      </w:r>
    </w:p>
    <w:p>
      <w:pPr>
        <w:pStyle w:val="ConsPlusNormal"/>
        <w:widowControl/>
        <w:ind w:firstLine="540"/>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Проверка включения материальных расходов.</w:t>
      </w:r>
      <w:r>
        <w:rPr>
          <w:rFonts w:cs="Times New Roman" w:ascii="Times New Roman" w:hAnsi="Times New Roman"/>
          <w:color w:val="000000"/>
          <w:sz w:val="24"/>
          <w:szCs w:val="24"/>
        </w:rPr>
        <w:t xml:space="preserve"> Порядок включения этих расходов аналогичен порядку, предусмотренному для исчисления налога на прибыль организаций (</w:t>
      </w:r>
      <w:hyperlink r:id="rId784">
        <w:r>
          <w:rPr>
            <w:rStyle w:val="InternetLink"/>
            <w:rFonts w:cs="Times New Roman" w:ascii="Times New Roman" w:hAnsi="Times New Roman"/>
            <w:color w:val="000000"/>
            <w:sz w:val="24"/>
            <w:szCs w:val="24"/>
            <w:u w:val="none"/>
          </w:rPr>
          <w:t>ст. 254</w:t>
        </w:r>
      </w:hyperlink>
      <w:r>
        <w:rPr>
          <w:rFonts w:cs="Times New Roman" w:ascii="Times New Roman" w:hAnsi="Times New Roman"/>
          <w:color w:val="000000"/>
          <w:sz w:val="24"/>
          <w:szCs w:val="24"/>
        </w:rPr>
        <w:t>) НК РФ. К материальным расходам относятся, в частности, затраты налогоплательщика на приобретение топлива, воды и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 Расходы на коммунальные услуги учитываются арендаторами, применяющими УСН, в составе арендных платежей либо в составе материальных расходов независимо от оформления арендодателем в установленном порядке согласования со снабжающими организациями вопроса о предоставлении арендатору права пользования коммунальными услугами.</w:t>
      </w:r>
    </w:p>
    <w:p>
      <w:pPr>
        <w:pStyle w:val="ConsPlusNormal"/>
        <w:widowControl/>
        <w:ind w:firstLine="540"/>
        <w:jc w:val="both"/>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Проверка правильности включения расходов на оплату труда.</w:t>
      </w:r>
      <w:r>
        <w:rPr>
          <w:rFonts w:cs="Times New Roman" w:ascii="Times New Roman" w:hAnsi="Times New Roman"/>
          <w:color w:val="000000"/>
          <w:sz w:val="24"/>
          <w:szCs w:val="24"/>
        </w:rPr>
        <w:t xml:space="preserve"> В соответствии со </w:t>
      </w:r>
      <w:hyperlink r:id="rId785">
        <w:r>
          <w:rPr>
            <w:rStyle w:val="InternetLink"/>
            <w:rFonts w:cs="Times New Roman" w:ascii="Times New Roman" w:hAnsi="Times New Roman"/>
            <w:color w:val="000000"/>
            <w:sz w:val="24"/>
            <w:szCs w:val="24"/>
            <w:u w:val="none"/>
          </w:rPr>
          <w:t>ст. 255</w:t>
        </w:r>
      </w:hyperlink>
      <w:r>
        <w:rPr>
          <w:rFonts w:cs="Times New Roman" w:ascii="Times New Roman" w:hAnsi="Times New Roman"/>
          <w:color w:val="000000"/>
          <w:sz w:val="24"/>
          <w:szCs w:val="24"/>
        </w:rPr>
        <w:t xml:space="preserve"> НК РФ к расходам на оплату труда относятся любые начисления работникам, предусмотренные нормами российского законодательства, трудовыми договорами (контрактами) и (или) коллективными договорами. В том числе к таким расходам относятся пособия по временной нетрудоспособности и расходы на все виды обязательного страхования работников и имущества,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 В составе начисленных сумм оплаты труда учитываются суммы налога на доходы физических лиц, алиментов и прочие удержания из заработной платы (см. Письма Минфина России от 12 июля 2007 г. </w:t>
      </w:r>
      <w:hyperlink r:id="rId786">
        <w:r>
          <w:rPr>
            <w:rStyle w:val="InternetLink"/>
            <w:rFonts w:cs="Times New Roman" w:ascii="Times New Roman" w:hAnsi="Times New Roman"/>
            <w:color w:val="000000"/>
            <w:sz w:val="24"/>
            <w:szCs w:val="24"/>
            <w:u w:val="none"/>
          </w:rPr>
          <w:t>N 03-11-04/2/176</w:t>
        </w:r>
      </w:hyperlink>
      <w:r>
        <w:rPr>
          <w:rFonts w:cs="Times New Roman" w:ascii="Times New Roman" w:hAnsi="Times New Roman"/>
          <w:color w:val="000000"/>
          <w:sz w:val="24"/>
          <w:szCs w:val="24"/>
        </w:rPr>
        <w:t xml:space="preserve">, от 28 апреля 2007 г. </w:t>
      </w:r>
      <w:hyperlink r:id="rId787">
        <w:r>
          <w:rPr>
            <w:rStyle w:val="InternetLink"/>
            <w:rFonts w:cs="Times New Roman" w:ascii="Times New Roman" w:hAnsi="Times New Roman"/>
            <w:color w:val="000000"/>
            <w:sz w:val="24"/>
            <w:szCs w:val="24"/>
            <w:u w:val="none"/>
          </w:rPr>
          <w:t>N 03-11-05/84</w:t>
        </w:r>
      </w:hyperlink>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Расходы на оплату труда признаются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см. </w:t>
      </w:r>
      <w:hyperlink r:id="rId788">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5 июня 2007 г. N 03-11-04/2/159).</w:t>
      </w:r>
    </w:p>
    <w:p>
      <w:pPr>
        <w:pStyle w:val="ConsPlusNormal"/>
        <w:widowControl/>
        <w:ind w:firstLine="540"/>
        <w:jc w:val="both"/>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Проверка расходов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w:t>
      </w:r>
      <w:r>
        <w:rPr>
          <w:rFonts w:cs="Times New Roman" w:ascii="Times New Roman" w:hAnsi="Times New Roman"/>
          <w:color w:val="000000"/>
          <w:sz w:val="24"/>
          <w:szCs w:val="24"/>
        </w:rPr>
        <w:t xml:space="preserve"> Аудитор должен проверить, отражаются ли эти расходы в последний день отчетного (налогового) периода, в котором произошло последним по времени одно из собы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лата (завершение оплаты)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од основных средств в эксплуат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расходы на приобретение автомобиля должны отражаться в последний день отчетного периода и включаться в состав расходов, учитываемых при исчислении налоговой базы по налогу, уплачиваемому в связи с применением УСН, равными долями за отчетные периоды в течение налогового периода. Стоимость основного средства принимается по его первоначальной стоимости, определяемой в порядке, установленном законодательством о бухгалтерском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приобретении автомобиля устанавливается дополнительное оборудование, необходимое для его эксплуатации, то соответствующие затраты могут быть отнесены на увеличение первоначальной стоимости автомобиля, списываемой в состав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0 г. расходы, связанные с приобретением оборудования, стоимость которого не превышает 40 тыс. руб., учитывались организацией в качестве материальных расходов в момент ввода его в эксплуатацию при условии оплаты стоимости этого оборудования поставщи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приобретенных (созданных самим налогоплательщиком) нематериальных активов в период применения УСН - с момента принятия этого объекта нематериальных активов на бухгалтерский учет.</w:t>
      </w:r>
    </w:p>
    <w:p>
      <w:pPr>
        <w:pStyle w:val="ConsPlusNormal"/>
        <w:widowControl/>
        <w:ind w:firstLine="540"/>
        <w:jc w:val="both"/>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Проверка расходов на приобретение нематериальных активов, а также на создание нематериальных активов самим налогоплательщиком.</w:t>
      </w:r>
      <w:r>
        <w:rPr>
          <w:rFonts w:cs="Times New Roman" w:ascii="Times New Roman" w:hAnsi="Times New Roman"/>
          <w:color w:val="000000"/>
          <w:sz w:val="24"/>
          <w:szCs w:val="24"/>
        </w:rPr>
        <w:t xml:space="preserve"> Аудитор, изучив договоры и документы, подтверждающие факт оказания и оплату услуг, должен убедиться в том, что в данную категорию расходов включе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приобретение исключительных прав на изобретения, полезные модели, промышленные образцы, программы для ЭВМ, базы данных, топологии интегральных микросхем,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ConsPlusNormal"/>
        <w:widowControl/>
        <w:ind w:firstLine="540"/>
        <w:jc w:val="both"/>
        <w:rPr/>
      </w:pPr>
      <w:r>
        <w:rPr>
          <w:rFonts w:cs="Times New Roman" w:ascii="Times New Roman" w:hAnsi="Times New Roman"/>
          <w:color w:val="000000"/>
          <w:sz w:val="24"/>
          <w:szCs w:val="24"/>
        </w:rPr>
        <w:t xml:space="preserve">- расходы на научные исследования и (или) опытно-конструкторские разработки, признаваемые в соответствии с </w:t>
      </w:r>
      <w:hyperlink r:id="rId789">
        <w:r>
          <w:rPr>
            <w:rStyle w:val="InternetLink"/>
            <w:rFonts w:cs="Times New Roman" w:ascii="Times New Roman" w:hAnsi="Times New Roman"/>
            <w:color w:val="000000"/>
            <w:sz w:val="24"/>
            <w:szCs w:val="24"/>
            <w:u w:val="none"/>
          </w:rPr>
          <w:t>НК</w:t>
        </w:r>
      </w:hyperlink>
      <w:r>
        <w:rPr>
          <w:rFonts w:cs="Times New Roman" w:ascii="Times New Roman" w:hAnsi="Times New Roman"/>
          <w:color w:val="000000"/>
          <w:sz w:val="24"/>
          <w:szCs w:val="24"/>
        </w:rPr>
        <w:t xml:space="preserve"> РФ.</w:t>
      </w:r>
    </w:p>
    <w:p>
      <w:pPr>
        <w:pStyle w:val="ConsPlusNormal"/>
        <w:widowControl/>
        <w:ind w:firstLine="540"/>
        <w:jc w:val="both"/>
        <w:rPr/>
      </w:pPr>
      <w:r>
        <w:rPr>
          <w:rFonts w:cs="Times New Roman" w:ascii="Times New Roman" w:hAnsi="Times New Roman"/>
          <w:color w:val="000000"/>
          <w:sz w:val="24"/>
          <w:szCs w:val="24"/>
        </w:rPr>
        <w:t xml:space="preserve">8. </w:t>
      </w:r>
      <w:r>
        <w:rPr>
          <w:rFonts w:cs="Times New Roman" w:ascii="Times New Roman" w:hAnsi="Times New Roman"/>
          <w:b/>
          <w:bCs/>
          <w:color w:val="000000"/>
          <w:sz w:val="24"/>
          <w:szCs w:val="24"/>
        </w:rPr>
        <w:t>Проверка правильности включения сумм НДС по оплаченным товарам (выполненным работам, оказанным услугам).</w:t>
      </w:r>
      <w:r>
        <w:rPr>
          <w:rFonts w:cs="Times New Roman" w:ascii="Times New Roman" w:hAnsi="Times New Roman"/>
          <w:color w:val="000000"/>
          <w:sz w:val="24"/>
          <w:szCs w:val="24"/>
        </w:rPr>
        <w:t xml:space="preserve"> Проверка осуществляется путем сопоставления данных налогового учета с данными первичных документов (счетов-фактур).</w:t>
      </w:r>
    </w:p>
    <w:p>
      <w:pPr>
        <w:pStyle w:val="ConsPlusNormal"/>
        <w:widowControl/>
        <w:ind w:firstLine="540"/>
        <w:jc w:val="both"/>
        <w:rPr/>
      </w:pPr>
      <w:r>
        <w:rPr>
          <w:rFonts w:cs="Times New Roman" w:ascii="Times New Roman" w:hAnsi="Times New Roman"/>
          <w:color w:val="000000"/>
          <w:sz w:val="24"/>
          <w:szCs w:val="24"/>
        </w:rPr>
        <w:t xml:space="preserve">9. </w:t>
      </w:r>
      <w:r>
        <w:rPr>
          <w:rFonts w:cs="Times New Roman" w:ascii="Times New Roman" w:hAnsi="Times New Roman"/>
          <w:b/>
          <w:bCs/>
          <w:color w:val="000000"/>
          <w:sz w:val="24"/>
          <w:szCs w:val="24"/>
        </w:rPr>
        <w:t>Проверка правильности включения процентов, уплачиваемых за предоставление в пользование денежных средств (кредитов, займов), а также расходов, связанных с оплатой услуг, оказываемых кредитными организациями, в том числе с продажей иностранной валюты, при взыскании налога, сбора, пеней и штрафа.</w:t>
      </w:r>
      <w:r>
        <w:rPr>
          <w:rFonts w:cs="Times New Roman" w:ascii="Times New Roman" w:hAnsi="Times New Roman"/>
          <w:color w:val="000000"/>
          <w:sz w:val="24"/>
          <w:szCs w:val="24"/>
        </w:rPr>
        <w:t xml:space="preserve"> Проверяются условия кредитных договоров, расчет процентов, анализируются документы, подтверждающие уплату процентов.</w:t>
      </w:r>
    </w:p>
    <w:p>
      <w:pPr>
        <w:pStyle w:val="ConsPlusNormal"/>
        <w:widowControl/>
        <w:ind w:firstLine="540"/>
        <w:jc w:val="both"/>
        <w:rPr/>
      </w:pPr>
      <w:r>
        <w:rPr>
          <w:rFonts w:cs="Times New Roman" w:ascii="Times New Roman" w:hAnsi="Times New Roman"/>
          <w:color w:val="000000"/>
          <w:sz w:val="24"/>
          <w:szCs w:val="24"/>
        </w:rPr>
        <w:t xml:space="preserve">10. </w:t>
      </w:r>
      <w:r>
        <w:rPr>
          <w:rFonts w:cs="Times New Roman" w:ascii="Times New Roman" w:hAnsi="Times New Roman"/>
          <w:b/>
          <w:bCs/>
          <w:color w:val="000000"/>
          <w:sz w:val="24"/>
          <w:szCs w:val="24"/>
        </w:rPr>
        <w:t>Проверка расходов на обеспечение пожарной безопасности налогоплательщика в соответствии с российским законодательством, расходов на услуги по охране имущества, обслуживанию охранно-пожарной сигнализации, расходов на приобретение услуг пожарной охраны и иных услуг охранной деятельности.</w:t>
      </w:r>
      <w:r>
        <w:rPr>
          <w:rFonts w:cs="Times New Roman" w:ascii="Times New Roman" w:hAnsi="Times New Roman"/>
          <w:color w:val="000000"/>
          <w:sz w:val="24"/>
          <w:szCs w:val="24"/>
        </w:rPr>
        <w:t xml:space="preserve"> Проверяются условия договоров на обеспечение пожарной безопасности, платежных поручений, подтверждающих уплату услуг.</w:t>
      </w:r>
    </w:p>
    <w:p>
      <w:pPr>
        <w:pStyle w:val="ConsPlusNormal"/>
        <w:widowControl/>
        <w:ind w:firstLine="540"/>
        <w:jc w:val="both"/>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Проверка включения сумм таможенных платежей, уплаченных при ввозе товаров на таможенную территорию Российской Федерации и не подлежащих возврату налогоплательщику в соответствии с таможенным законодательством Российской Федерации.</w:t>
      </w:r>
      <w:r>
        <w:rPr>
          <w:rFonts w:cs="Times New Roman" w:ascii="Times New Roman" w:hAnsi="Times New Roman"/>
          <w:color w:val="000000"/>
          <w:sz w:val="24"/>
          <w:szCs w:val="24"/>
        </w:rPr>
        <w:t xml:space="preserve"> Проверка производится на основании данных таможенных деклараций и платежных поручений, подтверждающих оплату таможенных пошлин.</w:t>
      </w:r>
    </w:p>
    <w:p>
      <w:pPr>
        <w:pStyle w:val="ConsPlusNormal"/>
        <w:widowControl/>
        <w:ind w:firstLine="540"/>
        <w:jc w:val="both"/>
        <w:rPr/>
      </w:pPr>
      <w:r>
        <w:rPr>
          <w:rFonts w:cs="Times New Roman" w:ascii="Times New Roman" w:hAnsi="Times New Roman"/>
          <w:color w:val="000000"/>
          <w:sz w:val="24"/>
          <w:szCs w:val="24"/>
        </w:rPr>
        <w:t xml:space="preserve">12. </w:t>
      </w:r>
      <w:r>
        <w:rPr>
          <w:rFonts w:cs="Times New Roman" w:ascii="Times New Roman" w:hAnsi="Times New Roman"/>
          <w:b/>
          <w:bCs/>
          <w:color w:val="000000"/>
          <w:sz w:val="24"/>
          <w:szCs w:val="24"/>
        </w:rPr>
        <w:t>Проверка расходов на содержание служебного транспорта, а также расходов на компенсацию за использование для служебных целей личных легковых автомобилей и мотоциклов в пределах норм, установленных Правительством Российской Федерации.</w:t>
      </w:r>
      <w:r>
        <w:rPr>
          <w:rFonts w:cs="Times New Roman" w:ascii="Times New Roman" w:hAnsi="Times New Roman"/>
          <w:color w:val="000000"/>
          <w:sz w:val="24"/>
          <w:szCs w:val="24"/>
        </w:rPr>
        <w:t xml:space="preserve"> Проверяются путевые листы, документы, подтверждающие оплату услуг по содержанию автомобиля, выплату компенсаций.</w:t>
      </w:r>
    </w:p>
    <w:p>
      <w:pPr>
        <w:pStyle w:val="ConsPlusNormal"/>
        <w:widowControl/>
        <w:ind w:firstLine="540"/>
        <w:jc w:val="both"/>
        <w:rPr/>
      </w:pPr>
      <w:r>
        <w:rPr>
          <w:rFonts w:cs="Times New Roman" w:ascii="Times New Roman" w:hAnsi="Times New Roman"/>
          <w:color w:val="000000"/>
          <w:sz w:val="24"/>
          <w:szCs w:val="24"/>
        </w:rPr>
        <w:t xml:space="preserve">13. </w:t>
      </w:r>
      <w:r>
        <w:rPr>
          <w:rFonts w:cs="Times New Roman" w:ascii="Times New Roman" w:hAnsi="Times New Roman"/>
          <w:b/>
          <w:bCs/>
          <w:color w:val="000000"/>
          <w:sz w:val="24"/>
          <w:szCs w:val="24"/>
        </w:rPr>
        <w:t>Проверка командировочных расходов. К расходам на командировки, которые можно учесть при применении УСН, относятся расходы по проезду работника к месту командировки и обратно к месту постоянной работы, найму жилого помещения.</w:t>
      </w:r>
      <w:r>
        <w:rPr>
          <w:rFonts w:cs="Times New Roman" w:ascii="Times New Roman" w:hAnsi="Times New Roman"/>
          <w:color w:val="000000"/>
          <w:sz w:val="24"/>
          <w:szCs w:val="24"/>
        </w:rPr>
        <w:t xml:space="preserve">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 суточные (или полевое довольствие) в пределах норм, утверждаемых Правительством Российской Федерации, оформление и выдачу виз, паспортов, ваучеров, приглашений и иных аналогичных документов,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widowControl/>
        <w:ind w:firstLine="540"/>
        <w:jc w:val="both"/>
        <w:rPr/>
      </w:pPr>
      <w:r>
        <w:rPr>
          <w:rFonts w:cs="Times New Roman" w:ascii="Times New Roman" w:hAnsi="Times New Roman"/>
          <w:color w:val="000000"/>
          <w:sz w:val="24"/>
          <w:szCs w:val="24"/>
        </w:rPr>
        <w:t xml:space="preserve">14. </w:t>
      </w:r>
      <w:r>
        <w:rPr>
          <w:rFonts w:cs="Times New Roman" w:ascii="Times New Roman" w:hAnsi="Times New Roman"/>
          <w:b/>
          <w:bCs/>
          <w:color w:val="000000"/>
          <w:sz w:val="24"/>
          <w:szCs w:val="24"/>
        </w:rPr>
        <w:t>Проверка включения платы государственному и (или) частному нотариусу за нотариальное оформление документов.</w:t>
      </w:r>
      <w:r>
        <w:rPr>
          <w:rFonts w:cs="Times New Roman" w:ascii="Times New Roman" w:hAnsi="Times New Roman"/>
          <w:color w:val="000000"/>
          <w:sz w:val="24"/>
          <w:szCs w:val="24"/>
        </w:rPr>
        <w:t xml:space="preserve"> Расходы принимаются в пределах установленных тарифов.</w:t>
      </w:r>
    </w:p>
    <w:p>
      <w:pPr>
        <w:pStyle w:val="ConsPlusNormal"/>
        <w:widowControl/>
        <w:ind w:firstLine="540"/>
        <w:jc w:val="both"/>
        <w:rPr/>
      </w:pPr>
      <w:r>
        <w:rPr>
          <w:rFonts w:cs="Times New Roman" w:ascii="Times New Roman" w:hAnsi="Times New Roman"/>
          <w:color w:val="000000"/>
          <w:sz w:val="24"/>
          <w:szCs w:val="24"/>
        </w:rPr>
        <w:t xml:space="preserve">15. </w:t>
      </w:r>
      <w:r>
        <w:rPr>
          <w:rFonts w:cs="Times New Roman" w:ascii="Times New Roman" w:hAnsi="Times New Roman"/>
          <w:b/>
          <w:bCs/>
          <w:color w:val="000000"/>
          <w:sz w:val="24"/>
          <w:szCs w:val="24"/>
        </w:rPr>
        <w:t>Проверка расходов на бухгалтерские, аудиторские и юридические услуги, на публикацию бухгалтерской отчетности, на публикацию и иное раскрытие другой информации, если российским законодательством на налогоплательщика возложена обязанность осуществлять их публикацию (раскрытие).</w:t>
      </w:r>
      <w:r>
        <w:rPr>
          <w:rFonts w:cs="Times New Roman" w:ascii="Times New Roman" w:hAnsi="Times New Roman"/>
          <w:color w:val="000000"/>
          <w:sz w:val="24"/>
          <w:szCs w:val="24"/>
        </w:rPr>
        <w:t xml:space="preserve"> Анализируются договоры, акты выполненных работ, документы, подтверждающие оплату.</w:t>
      </w:r>
    </w:p>
    <w:p>
      <w:pPr>
        <w:pStyle w:val="ConsPlusNormal"/>
        <w:widowControl/>
        <w:ind w:firstLine="540"/>
        <w:jc w:val="both"/>
        <w:rPr/>
      </w:pPr>
      <w:r>
        <w:rPr>
          <w:rFonts w:cs="Times New Roman" w:ascii="Times New Roman" w:hAnsi="Times New Roman"/>
          <w:color w:val="000000"/>
          <w:sz w:val="24"/>
          <w:szCs w:val="24"/>
        </w:rPr>
        <w:t xml:space="preserve">16. </w:t>
      </w:r>
      <w:r>
        <w:rPr>
          <w:rFonts w:cs="Times New Roman" w:ascii="Times New Roman" w:hAnsi="Times New Roman"/>
          <w:b/>
          <w:bCs/>
          <w:color w:val="000000"/>
          <w:sz w:val="24"/>
          <w:szCs w:val="24"/>
        </w:rPr>
        <w:t>Проверка расходов, связанных с приобретением права на использование программ для ЭВМ и баз данных по договорам с правообладателем (по лицензионным соглашениям).</w:t>
      </w:r>
      <w:r>
        <w:rPr>
          <w:rFonts w:cs="Times New Roman" w:ascii="Times New Roman" w:hAnsi="Times New Roman"/>
          <w:color w:val="000000"/>
          <w:sz w:val="24"/>
          <w:szCs w:val="24"/>
        </w:rPr>
        <w:t xml:space="preserve"> К указанным расходам относятся также расходы на обновление программ для ЭВМ и баз данн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b/>
          <w:bCs/>
          <w:color w:val="000000"/>
          <w:sz w:val="24"/>
          <w:szCs w:val="24"/>
        </w:rPr>
        <w:t>Проверка расходов на рекламу производимых (приобретенных) и (или) реализуемых товаров (работ, услуг), товарного знака и пр. К затратам организации на рекламу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рекламные мероприятия, проводимые через СМИ (в том числе объявления в печати, передачи по радио и ТВ) и телекоммуникационные се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световую и иную наружную рекламу, включая изготовление рекламных стендов и рекламных щи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т.д.</w:t>
      </w:r>
    </w:p>
    <w:p>
      <w:pPr>
        <w:pStyle w:val="ConsPlusNormal"/>
        <w:widowControl/>
        <w:ind w:firstLine="540"/>
        <w:jc w:val="both"/>
        <w:rPr/>
      </w:pPr>
      <w:r>
        <w:rPr>
          <w:rFonts w:cs="Times New Roman" w:ascii="Times New Roman" w:hAnsi="Times New Roman"/>
          <w:color w:val="000000"/>
          <w:sz w:val="24"/>
          <w:szCs w:val="24"/>
        </w:rPr>
        <w:t xml:space="preserve">При проверке стоит обратить внимание на то, что зачастую организации несут существенные расходы на так называемую плату за вход в сеть, за приоритетную выкладку товара и пр. Такие выплаты не связаны с оказанием услуг по рекламе и продвижению товаров (см. </w:t>
      </w:r>
      <w:hyperlink r:id="rId790">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26 июля 2007 г. N 03-07-15/112).</w:t>
      </w:r>
    </w:p>
    <w:p>
      <w:pPr>
        <w:pStyle w:val="ConsPlusNormal"/>
        <w:widowControl/>
        <w:ind w:firstLine="540"/>
        <w:jc w:val="both"/>
        <w:rPr/>
      </w:pPr>
      <w:r>
        <w:rPr>
          <w:rFonts w:cs="Times New Roman" w:ascii="Times New Roman" w:hAnsi="Times New Roman"/>
          <w:color w:val="000000"/>
          <w:sz w:val="24"/>
          <w:szCs w:val="24"/>
        </w:rPr>
        <w:t xml:space="preserve">18. </w:t>
      </w:r>
      <w:r>
        <w:rPr>
          <w:rFonts w:cs="Times New Roman" w:ascii="Times New Roman" w:hAnsi="Times New Roman"/>
          <w:b/>
          <w:bCs/>
          <w:color w:val="000000"/>
          <w:sz w:val="24"/>
          <w:szCs w:val="24"/>
        </w:rPr>
        <w:t>Проверка расходов на подготовку и освоение новых производств, цехов и агрегатов.</w:t>
      </w:r>
      <w:r>
        <w:rPr>
          <w:rFonts w:cs="Times New Roman" w:ascii="Times New Roman" w:hAnsi="Times New Roman"/>
          <w:color w:val="000000"/>
          <w:sz w:val="24"/>
          <w:szCs w:val="24"/>
        </w:rPr>
        <w:t xml:space="preserve"> Проверяются условия договоров на подготовку и освоение новых производств, цехов и агрегатов, акты выполненных работ, документы, подтверждающие оплату.</w:t>
      </w:r>
    </w:p>
    <w:p>
      <w:pPr>
        <w:pStyle w:val="ConsPlusNormal"/>
        <w:widowControl/>
        <w:ind w:firstLine="540"/>
        <w:jc w:val="both"/>
        <w:rPr/>
      </w:pPr>
      <w:r>
        <w:rPr>
          <w:rFonts w:cs="Times New Roman" w:ascii="Times New Roman" w:hAnsi="Times New Roman"/>
          <w:color w:val="000000"/>
          <w:sz w:val="24"/>
          <w:szCs w:val="24"/>
        </w:rPr>
        <w:t xml:space="preserve">19. </w:t>
      </w:r>
      <w:r>
        <w:rPr>
          <w:rFonts w:cs="Times New Roman" w:ascii="Times New Roman" w:hAnsi="Times New Roman"/>
          <w:b/>
          <w:bCs/>
          <w:color w:val="000000"/>
          <w:sz w:val="24"/>
          <w:szCs w:val="24"/>
        </w:rPr>
        <w:t>Проверка расходов, связанных с оплатой стоимости товаров, приобретенных для дальнейшей реализации, а также с приобретением и реализацией указанных товаров, в том числе расходов на хранение, обслуживание и транспортировку товаров.</w:t>
      </w:r>
      <w:r>
        <w:rPr>
          <w:rFonts w:cs="Times New Roman" w:ascii="Times New Roman" w:hAnsi="Times New Roman"/>
          <w:color w:val="000000"/>
          <w:sz w:val="24"/>
          <w:szCs w:val="24"/>
        </w:rPr>
        <w:t xml:space="preserve"> Проверяются условия договоров на транспортировку, акты выполненных работ, документы, подтверждающие оплату.</w:t>
      </w:r>
    </w:p>
    <w:p>
      <w:pPr>
        <w:pStyle w:val="ConsPlusNormal"/>
        <w:widowControl/>
        <w:ind w:firstLine="540"/>
        <w:jc w:val="both"/>
        <w:rPr/>
      </w:pPr>
      <w:r>
        <w:rPr>
          <w:rFonts w:cs="Times New Roman" w:ascii="Times New Roman" w:hAnsi="Times New Roman"/>
          <w:color w:val="000000"/>
          <w:sz w:val="24"/>
          <w:szCs w:val="24"/>
        </w:rPr>
        <w:t xml:space="preserve">20. </w:t>
      </w:r>
      <w:r>
        <w:rPr>
          <w:rFonts w:cs="Times New Roman" w:ascii="Times New Roman" w:hAnsi="Times New Roman"/>
          <w:b/>
          <w:bCs/>
          <w:color w:val="000000"/>
          <w:sz w:val="24"/>
          <w:szCs w:val="24"/>
        </w:rPr>
        <w:t>Проверка расходов на выплату комиссионных, агентских вознаграждений и вознаграждений по договорам поручения.</w:t>
      </w:r>
      <w:r>
        <w:rPr>
          <w:rFonts w:cs="Times New Roman" w:ascii="Times New Roman" w:hAnsi="Times New Roman"/>
          <w:color w:val="000000"/>
          <w:sz w:val="24"/>
          <w:szCs w:val="24"/>
        </w:rPr>
        <w:t xml:space="preserve"> Проверяются условия комиссионных, агентских договоров, расчеты агентского и комиссионного вознаграждения, указанного в актах выполненных работ, документы, подтверждающие оплату.</w:t>
      </w:r>
    </w:p>
    <w:p>
      <w:pPr>
        <w:pStyle w:val="ConsPlusNormal"/>
        <w:widowControl/>
        <w:ind w:firstLine="54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роверка расходов на проведение обязательной оценки в целях контроля за правильностью уплаты налогов в случае возникновения споров об исчислении налоговой базы.</w:t>
      </w:r>
      <w:r>
        <w:rPr>
          <w:rFonts w:cs="Times New Roman" w:ascii="Times New Roman" w:hAnsi="Times New Roman"/>
          <w:color w:val="000000"/>
          <w:sz w:val="24"/>
          <w:szCs w:val="24"/>
        </w:rPr>
        <w:t xml:space="preserve"> В соответствии со </w:t>
      </w:r>
      <w:hyperlink r:id="rId791">
        <w:r>
          <w:rPr>
            <w:rStyle w:val="InternetLink"/>
            <w:rFonts w:cs="Times New Roman" w:ascii="Times New Roman" w:hAnsi="Times New Roman"/>
            <w:color w:val="000000"/>
            <w:sz w:val="24"/>
            <w:szCs w:val="24"/>
            <w:u w:val="none"/>
          </w:rPr>
          <w:t>ст. 8</w:t>
        </w:r>
      </w:hyperlink>
      <w:r>
        <w:rPr>
          <w:rFonts w:cs="Times New Roman" w:ascii="Times New Roman" w:hAnsi="Times New Roman"/>
          <w:color w:val="000000"/>
          <w:sz w:val="24"/>
          <w:szCs w:val="24"/>
        </w:rPr>
        <w:t xml:space="preserve"> Федерального закона от 29 июля 1998 г. N 135-ФЗ "Об оценочной деятельности в Российской Федерации" проведение оценки обязательно в случае вовлечения в сделку объектов, принадлежащих полностью или частично Российской Федерации, субъектам Российской Федерации либо муниципальным образованиям, в том числе при проведении оценки в целях контроля за правильностью уплаты налогов при возникновении споров об исчислении налоговой базы. Обязательную оценку проводят налоговые органы.</w:t>
      </w:r>
    </w:p>
    <w:p>
      <w:pPr>
        <w:pStyle w:val="ConsPlusNormal"/>
        <w:widowControl/>
        <w:ind w:firstLine="54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роверка платы за предоставление информации о зарегистрированных правах.</w:t>
      </w:r>
      <w:r>
        <w:rPr>
          <w:rFonts w:cs="Times New Roman" w:ascii="Times New Roman" w:hAnsi="Times New Roman"/>
          <w:color w:val="000000"/>
          <w:sz w:val="24"/>
          <w:szCs w:val="24"/>
        </w:rPr>
        <w:t xml:space="preserve"> К таким расходам может быть отнесена оплата услуг, предоставляемых территориальными органами Федеральной регистрационной службы о сведениях, содержащихся в Едином государственном реестре прав, об объекте недвижимости.</w:t>
      </w:r>
    </w:p>
    <w:p>
      <w:pPr>
        <w:pStyle w:val="ConsPlusNormal"/>
        <w:widowControl/>
        <w:ind w:firstLine="540"/>
        <w:jc w:val="both"/>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Проверка расходов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r>
        <w:rPr>
          <w:rFonts w:cs="Times New Roman" w:ascii="Times New Roman" w:hAnsi="Times New Roman"/>
          <w:color w:val="000000"/>
          <w:sz w:val="24"/>
          <w:szCs w:val="24"/>
        </w:rPr>
        <w:t xml:space="preserve"> Проверяются условия договоров, акты выполненных работ, документы, подтверждающие оплату.</w:t>
      </w:r>
    </w:p>
    <w:p>
      <w:pPr>
        <w:pStyle w:val="ConsPlusNormal"/>
        <w:widowControl/>
        <w:ind w:firstLine="540"/>
        <w:jc w:val="both"/>
        <w:rPr/>
      </w:pPr>
      <w:r>
        <w:rPr>
          <w:rFonts w:cs="Times New Roman" w:ascii="Times New Roman" w:hAnsi="Times New Roman"/>
          <w:color w:val="000000"/>
          <w:sz w:val="24"/>
          <w:szCs w:val="24"/>
        </w:rPr>
        <w:t xml:space="preserve">24. </w:t>
      </w:r>
      <w:r>
        <w:rPr>
          <w:rFonts w:cs="Times New Roman" w:ascii="Times New Roman" w:hAnsi="Times New Roman"/>
          <w:b/>
          <w:bCs/>
          <w:color w:val="000000"/>
          <w:sz w:val="24"/>
          <w:szCs w:val="24"/>
        </w:rPr>
        <w:t>Проверка правильности включения судебных расходов и арбитражных сборов.</w:t>
      </w:r>
      <w:r>
        <w:rPr>
          <w:rFonts w:cs="Times New Roman" w:ascii="Times New Roman" w:hAnsi="Times New Roman"/>
          <w:color w:val="000000"/>
          <w:sz w:val="24"/>
          <w:szCs w:val="24"/>
        </w:rPr>
        <w:t xml:space="preserve"> Такие расходы возникают при судебных разбирательствах.</w:t>
      </w:r>
    </w:p>
    <w:p>
      <w:pPr>
        <w:pStyle w:val="ConsPlusNormal"/>
        <w:widowControl/>
        <w:ind w:firstLine="540"/>
        <w:jc w:val="both"/>
        <w:rPr/>
      </w:pPr>
      <w:r>
        <w:rPr>
          <w:rFonts w:cs="Times New Roman" w:ascii="Times New Roman" w:hAnsi="Times New Roman"/>
          <w:color w:val="000000"/>
          <w:sz w:val="24"/>
          <w:szCs w:val="24"/>
        </w:rPr>
        <w:t xml:space="preserve">25. </w:t>
      </w:r>
      <w:r>
        <w:rPr>
          <w:rFonts w:cs="Times New Roman" w:ascii="Times New Roman" w:hAnsi="Times New Roman"/>
          <w:b/>
          <w:bCs/>
          <w:color w:val="000000"/>
          <w:sz w:val="24"/>
          <w:szCs w:val="24"/>
        </w:rPr>
        <w:t>Проверка правильности включения периодических (текущих) платежей за пользование правами на результаты интеллектуальной деятельности и средствами индивидуализации.</w:t>
      </w:r>
      <w:r>
        <w:rPr>
          <w:rFonts w:cs="Times New Roman" w:ascii="Times New Roman" w:hAnsi="Times New Roman"/>
          <w:color w:val="000000"/>
          <w:sz w:val="24"/>
          <w:szCs w:val="24"/>
        </w:rPr>
        <w:t xml:space="preserve"> В такие расходы включаются платежи по авторским договорам, в том числе перечисляемые через Российское авторское общество (см. Письма Минфина России от 7 марта 2006 г. </w:t>
      </w:r>
      <w:hyperlink r:id="rId792">
        <w:r>
          <w:rPr>
            <w:rStyle w:val="InternetLink"/>
            <w:rFonts w:cs="Times New Roman" w:ascii="Times New Roman" w:hAnsi="Times New Roman"/>
            <w:color w:val="000000"/>
            <w:sz w:val="24"/>
            <w:szCs w:val="24"/>
            <w:u w:val="none"/>
          </w:rPr>
          <w:t>N 03-11-04/2/56</w:t>
        </w:r>
      </w:hyperlink>
      <w:r>
        <w:rPr>
          <w:rFonts w:cs="Times New Roman" w:ascii="Times New Roman" w:hAnsi="Times New Roman"/>
          <w:color w:val="000000"/>
          <w:sz w:val="24"/>
          <w:szCs w:val="24"/>
        </w:rPr>
        <w:t xml:space="preserve">, от 27 марта 2006 г. </w:t>
      </w:r>
      <w:hyperlink r:id="rId793">
        <w:r>
          <w:rPr>
            <w:rStyle w:val="InternetLink"/>
            <w:rFonts w:cs="Times New Roman" w:ascii="Times New Roman" w:hAnsi="Times New Roman"/>
            <w:color w:val="000000"/>
            <w:sz w:val="24"/>
            <w:szCs w:val="24"/>
            <w:u w:val="none"/>
          </w:rPr>
          <w:t>N 03-11-04/2/68</w:t>
        </w:r>
      </w:hyperlink>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26. </w:t>
      </w:r>
      <w:r>
        <w:rPr>
          <w:rFonts w:cs="Times New Roman" w:ascii="Times New Roman" w:hAnsi="Times New Roman"/>
          <w:b/>
          <w:bCs/>
          <w:color w:val="000000"/>
          <w:sz w:val="24"/>
          <w:szCs w:val="24"/>
        </w:rPr>
        <w:t>Проверка правильности включения расходов на подготовку и переподготовку кадров, состоящих в штате налогоплательщика, на договорной основе.</w:t>
      </w:r>
      <w:r>
        <w:rPr>
          <w:rFonts w:cs="Times New Roman" w:ascii="Times New Roman" w:hAnsi="Times New Roman"/>
          <w:color w:val="000000"/>
          <w:sz w:val="24"/>
          <w:szCs w:val="24"/>
        </w:rPr>
        <w:t xml:space="preserve"> Проверяются договоры на обучение, акты выполненных работ, сертификаты, подтверждающие производственную необходимость выбранных курсов, документы на оплату услуг.</w:t>
      </w:r>
    </w:p>
    <w:p>
      <w:pPr>
        <w:pStyle w:val="ConsPlusNormal"/>
        <w:widowControl/>
        <w:ind w:firstLine="540"/>
        <w:jc w:val="both"/>
        <w:rPr/>
      </w:pPr>
      <w:r>
        <w:rPr>
          <w:rFonts w:cs="Times New Roman" w:ascii="Times New Roman" w:hAnsi="Times New Roman"/>
          <w:color w:val="000000"/>
          <w:sz w:val="24"/>
          <w:szCs w:val="24"/>
        </w:rPr>
        <w:t xml:space="preserve">27. </w:t>
      </w:r>
      <w:r>
        <w:rPr>
          <w:rFonts w:cs="Times New Roman" w:ascii="Times New Roman" w:hAnsi="Times New Roman"/>
          <w:b/>
          <w:bCs/>
          <w:color w:val="000000"/>
          <w:sz w:val="24"/>
          <w:szCs w:val="24"/>
        </w:rPr>
        <w:t>Проверка правильности учета расходов в виде отрицательной курсовой разницы.</w:t>
      </w:r>
      <w:r>
        <w:rPr>
          <w:rFonts w:cs="Times New Roman" w:ascii="Times New Roman" w:hAnsi="Times New Roman"/>
          <w:color w:val="000000"/>
          <w:sz w:val="24"/>
          <w:szCs w:val="24"/>
        </w:rPr>
        <w:t xml:space="preserve"> Расходы в виде отрицательной курсовой разницы образуются от переоценки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установленного Банком России. Если налогоплательщик применяет УСН и использует объект налогообложения "доходы", то при определении налоговой базы он не вправе учитывать расходы, в том числе в виде отрицательных курсовых разниц.</w:t>
      </w:r>
    </w:p>
    <w:p>
      <w:pPr>
        <w:pStyle w:val="ConsPlusNormal"/>
        <w:widowControl/>
        <w:ind w:firstLine="540"/>
        <w:jc w:val="both"/>
        <w:rPr/>
      </w:pPr>
      <w:r>
        <w:rPr>
          <w:rFonts w:cs="Times New Roman" w:ascii="Times New Roman" w:hAnsi="Times New Roman"/>
          <w:color w:val="000000"/>
          <w:sz w:val="24"/>
          <w:szCs w:val="24"/>
        </w:rPr>
        <w:t xml:space="preserve">28. </w:t>
      </w:r>
      <w:r>
        <w:rPr>
          <w:rFonts w:cs="Times New Roman" w:ascii="Times New Roman" w:hAnsi="Times New Roman"/>
          <w:b/>
          <w:bCs/>
          <w:color w:val="000000"/>
          <w:sz w:val="24"/>
          <w:szCs w:val="24"/>
        </w:rPr>
        <w:t>Проверка правильности расходов на обслуживание контрольно-кассовой техники.</w:t>
      </w:r>
      <w:r>
        <w:rPr>
          <w:rFonts w:cs="Times New Roman" w:ascii="Times New Roman" w:hAnsi="Times New Roman"/>
          <w:color w:val="000000"/>
          <w:sz w:val="24"/>
          <w:szCs w:val="24"/>
        </w:rPr>
        <w:t xml:space="preserve"> Проверяются наличие договора на обслуживание ККТ, актов выполненных работ, документы на оплату услуг (платежное поручение, контрольно-кассовый чек).</w:t>
      </w:r>
    </w:p>
    <w:p>
      <w:pPr>
        <w:pStyle w:val="ConsPlusNormal"/>
        <w:widowControl/>
        <w:ind w:firstLine="540"/>
        <w:jc w:val="both"/>
        <w:rPr/>
      </w:pPr>
      <w:r>
        <w:rPr>
          <w:rFonts w:cs="Times New Roman" w:ascii="Times New Roman" w:hAnsi="Times New Roman"/>
          <w:color w:val="000000"/>
          <w:sz w:val="24"/>
          <w:szCs w:val="24"/>
        </w:rPr>
        <w:t xml:space="preserve">29. </w:t>
      </w:r>
      <w:r>
        <w:rPr>
          <w:rFonts w:cs="Times New Roman" w:ascii="Times New Roman" w:hAnsi="Times New Roman"/>
          <w:b/>
          <w:bCs/>
          <w:color w:val="000000"/>
          <w:sz w:val="24"/>
          <w:szCs w:val="24"/>
        </w:rPr>
        <w:t>Порядок исчисления и уплаты налога.</w:t>
      </w:r>
      <w:r>
        <w:rPr>
          <w:rFonts w:cs="Times New Roman" w:ascii="Times New Roman" w:hAnsi="Times New Roman"/>
          <w:color w:val="000000"/>
          <w:sz w:val="24"/>
          <w:szCs w:val="24"/>
        </w:rPr>
        <w:t xml:space="preserve"> Организаци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I квартала, первого полугодия и 9 месяцев с учетом ранее исчисленных сумм авансовых платежей по налогу. 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российским законодательством,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I квартала, первого полугодия и 9 месяцев с учетом ранее исчисленных сумм авансовых платежей по налогу.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PlusNormal"/>
        <w:widowControl/>
        <w:ind w:firstLine="540"/>
        <w:jc w:val="both"/>
        <w:rPr/>
      </w:pPr>
      <w:r>
        <w:rPr>
          <w:rFonts w:cs="Times New Roman" w:ascii="Times New Roman" w:hAnsi="Times New Roman"/>
          <w:color w:val="000000"/>
          <w:sz w:val="24"/>
          <w:szCs w:val="24"/>
        </w:rPr>
        <w:t xml:space="preserve">30. </w:t>
      </w:r>
      <w:r>
        <w:rPr>
          <w:rFonts w:cs="Times New Roman" w:ascii="Times New Roman" w:hAnsi="Times New Roman"/>
          <w:b/>
          <w:bCs/>
          <w:color w:val="000000"/>
          <w:sz w:val="24"/>
          <w:szCs w:val="24"/>
        </w:rPr>
        <w:t>Проверка применения налоговых ставок.</w:t>
      </w:r>
      <w:r>
        <w:rPr>
          <w:rFonts w:cs="Times New Roman" w:ascii="Times New Roman" w:hAnsi="Times New Roman"/>
          <w:color w:val="000000"/>
          <w:sz w:val="24"/>
          <w:szCs w:val="24"/>
        </w:rPr>
        <w:t xml:space="preserve"> В соответствии со </w:t>
      </w:r>
      <w:hyperlink r:id="rId794">
        <w:r>
          <w:rPr>
            <w:rStyle w:val="InternetLink"/>
            <w:rFonts w:cs="Times New Roman" w:ascii="Times New Roman" w:hAnsi="Times New Roman"/>
            <w:color w:val="000000"/>
            <w:sz w:val="24"/>
            <w:szCs w:val="24"/>
            <w:u w:val="none"/>
          </w:rPr>
          <w:t>ст. 346.20</w:t>
        </w:r>
      </w:hyperlink>
      <w:r>
        <w:rPr>
          <w:rFonts w:cs="Times New Roman" w:ascii="Times New Roman" w:hAnsi="Times New Roman"/>
          <w:color w:val="000000"/>
          <w:sz w:val="24"/>
          <w:szCs w:val="24"/>
        </w:rPr>
        <w:t xml:space="preserve"> НК РФ организация должна применять следующие налоговые ста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 если объектом налогообложения являются до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 если объектом налогообложения являются доходы, уменьшенные на величину расходов.</w:t>
      </w:r>
    </w:p>
    <w:p>
      <w:pPr>
        <w:pStyle w:val="ConsPlusNormal"/>
        <w:widowControl/>
        <w:ind w:firstLine="540"/>
        <w:jc w:val="both"/>
        <w:rPr/>
      </w:pPr>
      <w:r>
        <w:rPr>
          <w:rFonts w:cs="Times New Roman" w:ascii="Times New Roman" w:hAnsi="Times New Roman"/>
          <w:color w:val="000000"/>
          <w:sz w:val="24"/>
          <w:szCs w:val="24"/>
        </w:rPr>
        <w:t xml:space="preserve">31. </w:t>
      </w:r>
      <w:r>
        <w:rPr>
          <w:rFonts w:cs="Times New Roman" w:ascii="Times New Roman" w:hAnsi="Times New Roman"/>
          <w:b/>
          <w:bCs/>
          <w:color w:val="000000"/>
          <w:sz w:val="24"/>
          <w:szCs w:val="24"/>
        </w:rPr>
        <w:t>Проверка ведения налогового учета и правильности заполнения налоговой декларации.</w:t>
      </w:r>
      <w:r>
        <w:rPr>
          <w:rFonts w:cs="Times New Roman" w:ascii="Times New Roman" w:hAnsi="Times New Roman"/>
          <w:color w:val="000000"/>
          <w:sz w:val="24"/>
          <w:szCs w:val="24"/>
        </w:rPr>
        <w:t xml:space="preserve"> Аудитор должен проверить, что учет доходов и расходов ведется для целей исчисления налоговой базы в </w:t>
      </w:r>
      <w:hyperlink r:id="rId795">
        <w:r>
          <w:rPr>
            <w:rStyle w:val="InternetLink"/>
            <w:rFonts w:cs="Times New Roman" w:ascii="Times New Roman" w:hAnsi="Times New Roman"/>
            <w:color w:val="000000"/>
            <w:sz w:val="24"/>
            <w:szCs w:val="24"/>
            <w:u w:val="none"/>
          </w:rPr>
          <w:t>книге учета</w:t>
        </w:r>
      </w:hyperlink>
      <w:r>
        <w:rPr>
          <w:rFonts w:cs="Times New Roman" w:ascii="Times New Roman" w:hAnsi="Times New Roman"/>
          <w:color w:val="000000"/>
          <w:sz w:val="24"/>
          <w:szCs w:val="24"/>
        </w:rPr>
        <w:t xml:space="preserve"> доходов и расходов организаций и индивидуальных предпринимателей, утвержденной Приказом Минфина России от 30 декабря 2005 г. N 167н. Налоговые декларации по итогам налогового периода (календарного года) представляются налогоплательщиками-организациями не позднее 31 марта года, следующего за истекшим налоговым периодом. Налоговые декларации по итогам отчетного периода (I квартал, первое полугодие и 9 месяцев) представляются не позднее 25 календарных дней со дня окончания соответствующего отчетного периода. </w:t>
      </w:r>
      <w:hyperlink r:id="rId796">
        <w:r>
          <w:rPr>
            <w:rStyle w:val="InternetLink"/>
            <w:rFonts w:cs="Times New Roman" w:ascii="Times New Roman" w:hAnsi="Times New Roman"/>
            <w:color w:val="000000"/>
            <w:sz w:val="24"/>
            <w:szCs w:val="24"/>
            <w:u w:val="none"/>
          </w:rPr>
          <w:t>Форма</w:t>
        </w:r>
      </w:hyperlink>
      <w:r>
        <w:rPr>
          <w:rFonts w:cs="Times New Roman" w:ascii="Times New Roman" w:hAnsi="Times New Roman"/>
          <w:color w:val="000000"/>
          <w:sz w:val="24"/>
          <w:szCs w:val="24"/>
        </w:rPr>
        <w:t xml:space="preserve"> налоговых деклараций и </w:t>
      </w:r>
      <w:hyperlink r:id="rId797">
        <w:r>
          <w:rPr>
            <w:rStyle w:val="InternetLink"/>
            <w:rFonts w:cs="Times New Roman" w:ascii="Times New Roman" w:hAnsi="Times New Roman"/>
            <w:color w:val="000000"/>
            <w:sz w:val="24"/>
            <w:szCs w:val="24"/>
            <w:u w:val="none"/>
          </w:rPr>
          <w:t>Порядок</w:t>
        </w:r>
      </w:hyperlink>
      <w:r>
        <w:rPr>
          <w:rFonts w:cs="Times New Roman" w:ascii="Times New Roman" w:hAnsi="Times New Roman"/>
          <w:color w:val="000000"/>
          <w:sz w:val="24"/>
          <w:szCs w:val="24"/>
        </w:rPr>
        <w:t xml:space="preserve"> их заполнения утверждены Приказом Минфина России от 17 января 2006 г. N 7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ый порядок может применяться и при проверке налога на прибы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ите кредиторской задолжен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меры необходи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пределения разм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зыскания штрафов и пен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зыскания задолженности путем претензионного поряд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зыскания задолженности в су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целях оценки уплаченных платежей по сборам необходимо проверить кредиторскую задолжен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1" w:type="dxa"/>
        <w:jc w:val="left"/>
        <w:tblInd w:w="-7" w:type="dxa"/>
        <w:tblLayout w:type="fixed"/>
        <w:tblCellMar>
          <w:top w:w="0" w:type="dxa"/>
          <w:left w:w="70" w:type="dxa"/>
          <w:bottom w:w="0" w:type="dxa"/>
          <w:right w:w="70" w:type="dxa"/>
        </w:tblCellMar>
      </w:tblPr>
      <w:tblGrid>
        <w:gridCol w:w="4050"/>
        <w:gridCol w:w="270"/>
        <w:gridCol w:w="270"/>
        <w:gridCol w:w="270"/>
        <w:gridCol w:w="270"/>
        <w:gridCol w:w="2430"/>
        <w:gridCol w:w="831"/>
        <w:gridCol w:w="1620"/>
      </w:tblGrid>
      <w:tr>
        <w:trPr>
          <w:trHeight w:val="360" w:hRule="atLeast"/>
          <w:cantSplit w:val="true"/>
        </w:trPr>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ассив</w:t>
              <w:br/>
              <w:t>баланс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ая книга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Расхождения</w:t>
            </w:r>
          </w:p>
        </w:tc>
      </w:tr>
      <w:tr>
        <w:trPr>
          <w:trHeight w:val="240" w:hRule="atLeast"/>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а б/у   </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орская задолженность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с поставщиками и     </w:t>
              <w:br/>
              <w:t xml:space="preserve">подрядчиками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олженность перед          </w:t>
              <w:br/>
              <w:t xml:space="preserve">персоналом организации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олженность перед          </w:t>
              <w:br/>
              <w:t xml:space="preserve">государственными             </w:t>
              <w:br/>
              <w:t xml:space="preserve">внебюджетными фондами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9.02, 69.03,    </w:t>
              <w:br/>
              <w:t xml:space="preserve">69.08, 69.06     </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олженность по налогам и   </w:t>
              <w:br/>
              <w:t xml:space="preserve">сборам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9.01, 69.04,    </w:t>
              <w:br/>
              <w:t xml:space="preserve">69.05, 69.07, 68 </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ансы полученные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ихозяйственные расчеты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9.02 + 79.04    </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кредиторы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1, 73, 76 (кроме</w:t>
              <w:br/>
              <w:t xml:space="preserve">76.1 и 76.2)     </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налоговых и правовых рисков необходимо особо рассмотреть контрагентов, по которым имеется кредиторская задолженность, и суммы. В качестве примера рассмотрения основных счетов можно привести следующую таблиц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7560"/>
        <w:gridCol w:w="2430"/>
      </w:tblGrid>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ебитор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руб.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 60.01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 76.01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 76.0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 76.03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 76.06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 76.0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 разбить кредиторскую задолженность также по основным компаниям-кредитор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бивка кредиторской задолженности по компаниям-кредитор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700"/>
        <w:gridCol w:w="4860"/>
        <w:gridCol w:w="243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кредитор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кредитор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умма, тыс. руб.</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и и подрядчик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дита НДС необходимо особое внимание обращать на вопрос предоставления налоговых выч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предоставления выче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основных причин, по которым налогоплательщику отказывают в вычетах, можно выделить следующие:</w:t>
      </w:r>
    </w:p>
    <w:p>
      <w:pPr>
        <w:pStyle w:val="ConsPlusNormal"/>
        <w:widowControl/>
        <w:ind w:firstLine="540"/>
        <w:jc w:val="both"/>
        <w:rPr/>
      </w:pPr>
      <w:r>
        <w:rPr>
          <w:rFonts w:cs="Times New Roman" w:ascii="Times New Roman" w:hAnsi="Times New Roman"/>
          <w:color w:val="000000"/>
          <w:sz w:val="24"/>
          <w:szCs w:val="24"/>
        </w:rPr>
        <w:t xml:space="preserve">- счета-фактуры не соответствуют требованиям, установленным в </w:t>
      </w:r>
      <w:hyperlink r:id="rId798">
        <w:r>
          <w:rPr>
            <w:rStyle w:val="InternetLink"/>
            <w:rFonts w:cs="Times New Roman" w:ascii="Times New Roman" w:hAnsi="Times New Roman"/>
            <w:color w:val="000000"/>
            <w:sz w:val="24"/>
            <w:szCs w:val="24"/>
            <w:u w:val="none"/>
          </w:rPr>
          <w:t>ст. 169</w:t>
        </w:r>
      </w:hyperlink>
      <w:r>
        <w:rPr>
          <w:rFonts w:cs="Times New Roman" w:ascii="Times New Roman" w:hAnsi="Times New Roman"/>
          <w:color w:val="000000"/>
          <w:sz w:val="24"/>
          <w:szCs w:val="24"/>
        </w:rPr>
        <w:t xml:space="preserve"> НК РФ (то есть отсутствуют необходимые реквизиты, установленные </w:t>
      </w:r>
      <w:hyperlink r:id="rId799">
        <w:r>
          <w:rPr>
            <w:rStyle w:val="InternetLink"/>
            <w:rFonts w:cs="Times New Roman" w:ascii="Times New Roman" w:hAnsi="Times New Roman"/>
            <w:color w:val="000000"/>
            <w:sz w:val="24"/>
            <w:szCs w:val="24"/>
            <w:u w:val="none"/>
          </w:rPr>
          <w:t>ст. 169</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а-фактуры недостоверны по причине подписания их неуполномоченными лиц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вщик является компанией-"однодневкой", которая не уплатила налог в бюдж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ДС осуществляется на основании данных бухгалтерского учета.</w:t>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4" w:type="dxa"/>
        <w:jc w:val="left"/>
        <w:tblInd w:w="-7" w:type="dxa"/>
        <w:tblLayout w:type="fixed"/>
        <w:tblCellMar>
          <w:top w:w="0" w:type="dxa"/>
          <w:left w:w="70" w:type="dxa"/>
          <w:bottom w:w="0" w:type="dxa"/>
          <w:right w:w="70" w:type="dxa"/>
        </w:tblCellMar>
      </w:tblPr>
      <w:tblGrid>
        <w:gridCol w:w="1127"/>
        <w:gridCol w:w="710"/>
        <w:gridCol w:w="710"/>
        <w:gridCol w:w="710"/>
        <w:gridCol w:w="710"/>
        <w:gridCol w:w="386"/>
        <w:gridCol w:w="463"/>
        <w:gridCol w:w="710"/>
        <w:gridCol w:w="769"/>
        <w:gridCol w:w="710"/>
        <w:gridCol w:w="710"/>
        <w:gridCol w:w="769"/>
        <w:gridCol w:w="1790"/>
      </w:tblGrid>
      <w:tr>
        <w:trPr>
          <w:trHeight w:val="480" w:hRule="atLeast"/>
          <w:cantSplit w:val="true"/>
        </w:trPr>
        <w:tc>
          <w:tcPr>
            <w:tcW w:w="1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 xml:space="preserve">Месяц </w:t>
            </w:r>
          </w:p>
        </w:tc>
        <w:tc>
          <w:tcPr>
            <w:tcW w:w="516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С кредита счета 90 в дебет счетов:    </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редита счета </w:t>
              <w:br/>
              <w:t xml:space="preserve">91 в дебет   </w:t>
              <w:br/>
              <w:t xml:space="preserve">счетов:     </w:t>
            </w:r>
          </w:p>
        </w:tc>
        <w:tc>
          <w:tcPr>
            <w:tcW w:w="17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Итого выручка</w:t>
              <w:br/>
              <w:t xml:space="preserve">по данным  </w:t>
              <w:br/>
              <w:t>бухгалтерского</w:t>
              <w:br/>
              <w:t xml:space="preserve">учета    </w:t>
            </w:r>
          </w:p>
        </w:tc>
      </w:tr>
      <w:tr>
        <w:trPr>
          <w:trHeight w:val="720" w:hRule="atLeast"/>
          <w:cantSplit w:val="true"/>
        </w:trPr>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Дт </w:t>
              <w:br/>
              <w:t>62.01</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Дт </w:t>
              <w:br/>
              <w:t>76.01</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Дт </w:t>
              <w:br/>
              <w:t>76.02</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Дт </w:t>
              <w:br/>
              <w:t>76.08</w:t>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98</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51,</w:t>
              <w:br/>
              <w:t>55</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79.12</w:t>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Итого</w:t>
              <w:br/>
              <w:t>Кт 9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т  </w:t>
              <w:br/>
              <w:t>62.1,</w:t>
              <w:br/>
              <w:t xml:space="preserve">73, </w:t>
              <w:br/>
              <w:t>60 Кт</w:t>
              <w:br/>
              <w:t>91.12</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т  </w:t>
              <w:br/>
              <w:t>76.08</w:t>
              <w:br/>
              <w:t xml:space="preserve">Кт </w:t>
              <w:br/>
              <w:t>91.12</w:t>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Итого</w:t>
              <w:br/>
              <w:t>Кт 91</w:t>
            </w:r>
          </w:p>
        </w:tc>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ль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аван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1485"/>
        <w:gridCol w:w="1215"/>
        <w:gridCol w:w="2160"/>
        <w:gridCol w:w="2430"/>
        <w:gridCol w:w="1485"/>
      </w:tblGrid>
      <w:tr>
        <w:trPr>
          <w:trHeight w:val="480" w:hRule="atLeast"/>
          <w:cantSplit w:val="true"/>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t xml:space="preserve">Месяц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ансы полученные по данным    </w:t>
              <w:br/>
              <w:t xml:space="preserve">бухгалтерского учета - в дебет  </w:t>
              <w:br/>
              <w:t xml:space="preserve">сче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Авансы полученные</w:t>
              <w:br/>
              <w:t xml:space="preserve">по данным    </w:t>
              <w:br/>
              <w:t xml:space="preserve">декларации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Отклонение</w:t>
              <w:br/>
              <w:t xml:space="preserve">(гр. 5 - </w:t>
              <w:br/>
              <w:t xml:space="preserve">гр. 4)  </w:t>
            </w:r>
          </w:p>
        </w:tc>
      </w:tr>
      <w:tr>
        <w:trPr>
          <w:trHeight w:val="480" w:hRule="atLeast"/>
          <w:cantSplit w:val="true"/>
        </w:trPr>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т 50, 51,</w:t>
              <w:br/>
              <w:t xml:space="preserve">52, 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т 79.14</w:t>
              <w:br/>
              <w:t xml:space="preserve">Кт 9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данным</w:t>
              <w:br/>
              <w:t>бухгалтерского</w:t>
              <w:br/>
              <w:t xml:space="preserve">уче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 1170    </w:t>
              <w:br/>
              <w:t xml:space="preserve">(графа 3)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проводится сверка первичных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дита страховых взносов следует проводить провер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а работ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выплат по нетрудоспособ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ов начисления страховых взно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ов уплаты в бюдж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оведением аудита по страховым взносам проводится анализ НДФ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документальной проверки НДФЛ и страховых взносов необходимо обратить внимание на следующие документы:</w:t>
      </w:r>
    </w:p>
    <w:p>
      <w:pPr>
        <w:pStyle w:val="ConsPlusNormal"/>
        <w:widowControl/>
        <w:ind w:firstLine="540"/>
        <w:jc w:val="both"/>
        <w:rPr/>
      </w:pPr>
      <w:r>
        <w:rPr>
          <w:rFonts w:cs="Times New Roman" w:ascii="Times New Roman" w:hAnsi="Times New Roman"/>
          <w:color w:val="000000"/>
          <w:sz w:val="24"/>
          <w:szCs w:val="24"/>
        </w:rPr>
        <w:t xml:space="preserve">- </w:t>
      </w:r>
      <w:hyperlink r:id="rId800">
        <w:r>
          <w:rPr>
            <w:rStyle w:val="InternetLink"/>
            <w:rFonts w:cs="Times New Roman" w:ascii="Times New Roman" w:hAnsi="Times New Roman"/>
            <w:color w:val="000000"/>
            <w:sz w:val="24"/>
            <w:szCs w:val="24"/>
            <w:u w:val="none"/>
          </w:rPr>
          <w:t>главная книга</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ордер по счету 68, субсчет "Налог на доходы физических лиц" (оборотные ведомости, корреспонденция счетов);</w:t>
      </w:r>
    </w:p>
    <w:p>
      <w:pPr>
        <w:pStyle w:val="ConsPlusNormal"/>
        <w:widowControl/>
        <w:ind w:firstLine="540"/>
        <w:jc w:val="both"/>
        <w:rPr/>
      </w:pPr>
      <w:r>
        <w:rPr>
          <w:rFonts w:cs="Times New Roman" w:ascii="Times New Roman" w:hAnsi="Times New Roman"/>
          <w:color w:val="000000"/>
          <w:sz w:val="24"/>
          <w:szCs w:val="24"/>
        </w:rPr>
        <w:t xml:space="preserve">- </w:t>
      </w:r>
      <w:hyperlink r:id="rId801">
        <w:r>
          <w:rPr>
            <w:rStyle w:val="InternetLink"/>
            <w:rFonts w:cs="Times New Roman" w:ascii="Times New Roman" w:hAnsi="Times New Roman"/>
            <w:color w:val="000000"/>
            <w:sz w:val="24"/>
            <w:szCs w:val="24"/>
            <w:u w:val="none"/>
          </w:rPr>
          <w:t>декларация</w:t>
        </w:r>
      </w:hyperlink>
      <w:r>
        <w:rPr>
          <w:rFonts w:cs="Times New Roman" w:ascii="Times New Roman" w:hAnsi="Times New Roman"/>
          <w:color w:val="000000"/>
          <w:sz w:val="24"/>
          <w:szCs w:val="24"/>
        </w:rPr>
        <w:t xml:space="preserve"> по налогу на доходы физических л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 хозяйственных операций по счету 68, субсчет "Налог на доходы физических л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ные ведо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ые карточки по учету доходов и налога на доходы физических л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на налоговые вычеты;</w:t>
      </w:r>
    </w:p>
    <w:p>
      <w:pPr>
        <w:pStyle w:val="ConsPlusNormal"/>
        <w:widowControl/>
        <w:ind w:firstLine="540"/>
        <w:jc w:val="both"/>
        <w:rPr/>
      </w:pPr>
      <w:r>
        <w:rPr>
          <w:rFonts w:cs="Times New Roman" w:ascii="Times New Roman" w:hAnsi="Times New Roman"/>
          <w:color w:val="000000"/>
          <w:sz w:val="24"/>
          <w:szCs w:val="24"/>
        </w:rPr>
        <w:t xml:space="preserve">- </w:t>
      </w:r>
      <w:hyperlink r:id="rId802">
        <w:r>
          <w:rPr>
            <w:rStyle w:val="InternetLink"/>
            <w:rFonts w:cs="Times New Roman" w:ascii="Times New Roman" w:hAnsi="Times New Roman"/>
            <w:color w:val="000000"/>
            <w:sz w:val="24"/>
            <w:szCs w:val="24"/>
            <w:u w:val="none"/>
          </w:rPr>
          <w:t>табель</w:t>
        </w:r>
      </w:hyperlink>
      <w:r>
        <w:rPr>
          <w:rFonts w:cs="Times New Roman" w:ascii="Times New Roman" w:hAnsi="Times New Roman"/>
          <w:color w:val="000000"/>
          <w:sz w:val="24"/>
          <w:szCs w:val="24"/>
        </w:rPr>
        <w:t xml:space="preserve"> учета использования рабочего времени;</w:t>
      </w:r>
    </w:p>
    <w:p>
      <w:pPr>
        <w:pStyle w:val="ConsPlusNormal"/>
        <w:widowControl/>
        <w:ind w:firstLine="540"/>
        <w:jc w:val="both"/>
        <w:rPr/>
      </w:pPr>
      <w:r>
        <w:rPr>
          <w:rFonts w:cs="Times New Roman" w:ascii="Times New Roman" w:hAnsi="Times New Roman"/>
          <w:color w:val="000000"/>
          <w:sz w:val="24"/>
          <w:szCs w:val="24"/>
        </w:rPr>
        <w:t xml:space="preserve">- </w:t>
      </w:r>
      <w:hyperlink r:id="rId803">
        <w:r>
          <w:rPr>
            <w:rStyle w:val="InternetLink"/>
            <w:rFonts w:cs="Times New Roman" w:ascii="Times New Roman" w:hAnsi="Times New Roman"/>
            <w:color w:val="000000"/>
            <w:sz w:val="24"/>
            <w:szCs w:val="24"/>
            <w:u w:val="none"/>
          </w:rPr>
          <w:t>штатное расписание</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ные ведо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ежные ведо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домость учета депонированной зарпл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 среднего заработка при начислении отпусков, больничных лис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ные ведомости по средствам социального страх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дровые приказ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ольничные лис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НДФЛ проверь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в натуральной форм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лагаемые выпл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авки налогов (резиденты и нерезиден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оверить, включаются ли в расходы на оплату труда, учитываемые для целей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ия стимулирующего и (или) компенсирующего характера, связанные с режимом работы и условиями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ь бесплатно предоставляемых работникам коммунальных услуг, питания, продуктов, предоставляемого бесплатного жилья (суммы денежной компенсации за непредоставление бесплатного жилья, коммунальных и иных подоб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ь выдаваемых работникам бесплатно предметов (включая форменную одежду, обмундирование), остающихся в личном постоянном пользов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овременные вознаграждения за выслугу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оплату труда, сохраняемую на время учебных отпусков, предоставляемых работни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дита земельного налога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ить и подтвердить правильность оформления материалов инвентаризации земельных участков и отражения результатов инвентаризации в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ить и подтвердить полноту и правильность оформления правоустанавливающих документов на земельные участ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ить и подтвердить правильность определения балансовой стоимости земельных учас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категории земельных учас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ить и подтвердить полноту и правильность начисления и перечисления в федеральный бюджет земельного нало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аудите налога на имущество необходим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рить оприходование имущества и определение налоговой баз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ить и подтвердить правильность оформления материалов инвентаризации основных средств и отражения результатов инвентаризации в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ить и подтвердить наличие и сохранность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рить и подтвердить правильность отражения в учете ремонта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рить и подтвердить правильность начисления аморт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ерить и подтвердить правильность отражения в учете операций поступления, внутреннего перемещения и выбытия основ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верить и подтвердить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верить другие аспекты деятельности, связанные с операциями с основными средств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анализ нематериальных активов заключается в следующ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ить и подтвердить правильность оформления материалов инвентаризации НМА и отражения результатов инвентаризации в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ить и подтвердить правильность синтетического и аналитического учета Н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ить прочие вопросы по необходимости, связанные с данным разделом ауди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анализ строи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ить и подтвердить правильность оформления материалов инвентаризации незавершенного строительства и отражения результатов инвентаризации в уче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ить и подтвердить правильность определения балансовой стоимости незавершенного строи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ить и подтвердить правильность аналитического и синтетического учета незавершенного строи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 транспортного налога можно представить в следующей последовательности:</w:t>
      </w:r>
    </w:p>
    <w:p>
      <w:pPr>
        <w:pStyle w:val="ConsPlusNormal"/>
        <w:widowControl/>
        <w:ind w:firstLine="540"/>
        <w:jc w:val="both"/>
        <w:rPr/>
      </w:pPr>
      <w:r>
        <w:rPr>
          <w:rFonts w:cs="Times New Roman" w:ascii="Times New Roman" w:hAnsi="Times New Roman"/>
          <w:color w:val="000000"/>
          <w:sz w:val="24"/>
          <w:szCs w:val="24"/>
        </w:rPr>
        <w:t xml:space="preserve">1) аудит правоустанавливающих документов на транспортные средства. Необходимо проверить, зарегистрированы ли на организацию транспортные средства, в том числе полученные по договору лизинга. Для этого нужно посмотреть </w:t>
      </w:r>
      <w:hyperlink r:id="rId804">
        <w:r>
          <w:rPr>
            <w:rStyle w:val="InternetLink"/>
            <w:rFonts w:cs="Times New Roman" w:ascii="Times New Roman" w:hAnsi="Times New Roman"/>
            <w:color w:val="000000"/>
            <w:sz w:val="24"/>
            <w:szCs w:val="24"/>
            <w:u w:val="none"/>
          </w:rPr>
          <w:t>свидетельство</w:t>
        </w:r>
      </w:hyperlink>
      <w:r>
        <w:rPr>
          <w:rFonts w:cs="Times New Roman" w:ascii="Times New Roman" w:hAnsi="Times New Roman"/>
          <w:color w:val="000000"/>
          <w:sz w:val="24"/>
          <w:szCs w:val="24"/>
        </w:rPr>
        <w:t xml:space="preserve"> о регистрации транспортного средства или </w:t>
      </w:r>
      <w:hyperlink r:id="rId805">
        <w:r>
          <w:rPr>
            <w:rStyle w:val="InternetLink"/>
            <w:rFonts w:cs="Times New Roman" w:ascii="Times New Roman" w:hAnsi="Times New Roman"/>
            <w:color w:val="000000"/>
            <w:sz w:val="24"/>
            <w:szCs w:val="24"/>
            <w:u w:val="none"/>
          </w:rPr>
          <w:t>паспорт</w:t>
        </w:r>
      </w:hyperlink>
      <w:r>
        <w:rPr>
          <w:rFonts w:cs="Times New Roman" w:ascii="Times New Roman" w:hAnsi="Times New Roman"/>
          <w:color w:val="000000"/>
          <w:sz w:val="24"/>
          <w:szCs w:val="24"/>
        </w:rPr>
        <w:t xml:space="preserve"> транспортного сре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нализ ставок транспортного налога (в каждом регионе транспортный налог отличается, поэтому предприятия, имеющие множество филиалов, должны учитывать данную особенность);</w:t>
      </w:r>
    </w:p>
    <w:p>
      <w:pPr>
        <w:pStyle w:val="ConsPlusNormal"/>
        <w:widowControl/>
        <w:ind w:firstLine="540"/>
        <w:jc w:val="both"/>
        <w:rPr/>
      </w:pPr>
      <w:r>
        <w:rPr>
          <w:rFonts w:cs="Times New Roman" w:ascii="Times New Roman" w:hAnsi="Times New Roman"/>
          <w:color w:val="000000"/>
          <w:sz w:val="24"/>
          <w:szCs w:val="24"/>
        </w:rPr>
        <w:t xml:space="preserve">3) необходимо проверить, признаются ли указанные транспортные средства объектами налогообложения транспортным налогом в соответствии со </w:t>
      </w:r>
      <w:hyperlink r:id="rId806">
        <w:r>
          <w:rPr>
            <w:rStyle w:val="InternetLink"/>
            <w:rFonts w:cs="Times New Roman" w:ascii="Times New Roman" w:hAnsi="Times New Roman"/>
            <w:color w:val="000000"/>
            <w:sz w:val="24"/>
            <w:szCs w:val="24"/>
            <w:u w:val="none"/>
          </w:rPr>
          <w:t>ст. 358</w:t>
        </w:r>
      </w:hyperlink>
      <w:r>
        <w:rPr>
          <w:rFonts w:cs="Times New Roman" w:ascii="Times New Roman" w:hAnsi="Times New Roman"/>
          <w:color w:val="000000"/>
          <w:sz w:val="24"/>
          <w:szCs w:val="24"/>
        </w:rPr>
        <w:t xml:space="preserve"> НК РФ.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из осуществления инвентар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нализ продажи автомобилей (наличие договоров купли-продажи, актов, дефектных ведомостей, отчетов оценщ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Анализ передачи автотранспортных средств в структурные подразделения (наличие актов, проводки в бухгалтерском учете).</w:t>
      </w:r>
    </w:p>
    <w:p>
      <w:pPr>
        <w:pStyle w:val="ConsPlusNormal"/>
        <w:widowControl/>
        <w:ind w:firstLine="540"/>
        <w:jc w:val="both"/>
        <w:rPr/>
      </w:pPr>
      <w:r>
        <w:rPr>
          <w:rFonts w:cs="Times New Roman" w:ascii="Times New Roman" w:hAnsi="Times New Roman"/>
          <w:color w:val="000000"/>
          <w:sz w:val="24"/>
          <w:szCs w:val="24"/>
        </w:rPr>
        <w:t>4. Проверка правильности расчета суммы налога, подлежащего уплате (</w:t>
      </w:r>
      <w:hyperlink r:id="rId807">
        <w:r>
          <w:rPr>
            <w:rStyle w:val="InternetLink"/>
            <w:rFonts w:cs="Times New Roman" w:ascii="Times New Roman" w:hAnsi="Times New Roman"/>
            <w:color w:val="000000"/>
            <w:sz w:val="24"/>
            <w:szCs w:val="24"/>
            <w:u w:val="none"/>
          </w:rPr>
          <w:t>ст. 362</w:t>
        </w:r>
      </w:hyperlink>
      <w:r>
        <w:rPr>
          <w:rFonts w:cs="Times New Roman" w:ascii="Times New Roman" w:hAnsi="Times New Roman"/>
          <w:color w:val="000000"/>
          <w:sz w:val="24"/>
          <w:szCs w:val="24"/>
        </w:rPr>
        <w:t xml:space="preserve"> НК РФ). Сумма налога определяется исходя из количества полных месяцев владения транспортным средством, в течение которых транспортное средство было зарегистрировано на налогоплательщика в истекшем налогов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обязательном порядке проводите налоговый аудит, поскольку от ошибок не застрахован никт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уйте два вида аудита: внутренний и внешний с привлечением аудиторской организации. Внутренний аудит целесообразно проводить раз в три месяца, а внешний - раз в год. Рекомендуется также проводить сверки с налоговыми орган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айте собственные стандарты и процедуры по проведению ауди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обое внимание уделите проверке первичных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ые ри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доступными критериями самостоятельной оценки рисков для налогоплательщиков, используемыми налоговыми органами в процессе отбора объектов для проведения выездных налоговых проверок, могут явля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оговая нагрузка у данного налогоплательщика ниже ее среднего уровня по хозяйствующим субъектам в конкретной отрасли (виду экономическо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ражение в бухгалтерской или налоговой отчетности убытков на протяжении нескольких налоговых пери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ражение в налоговой отчетности значительных сумм налоговых вычетов за определен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пережающий темп роста расходов над темпом роста доходов от реализации товаров (работ,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ыплата среднемесячной заработной платы на одного работника ниже среднего уровня по виду экономической деятельности в субъекте Российской Федерации.</w:t>
      </w:r>
    </w:p>
    <w:p>
      <w:pPr>
        <w:pStyle w:val="ConsPlusNormal"/>
        <w:widowControl/>
        <w:ind w:firstLine="540"/>
        <w:jc w:val="both"/>
        <w:rPr/>
      </w:pPr>
      <w:r>
        <w:rPr>
          <w:rFonts w:cs="Times New Roman" w:ascii="Times New Roman" w:hAnsi="Times New Roman"/>
          <w:color w:val="000000"/>
          <w:sz w:val="24"/>
          <w:szCs w:val="24"/>
        </w:rPr>
        <w:t xml:space="preserve">6. Неоднократное приближение к предельному значению установленных Налоговым </w:t>
      </w:r>
      <w:hyperlink r:id="rId80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величин показателей, предоставляющих право применять налогоплательщикам специальные налоговые режи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ражение индивидуальным предпринимателем суммы расхода, максимально приближенной к сумме его дохода, полученного за календарн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строение финансово-хозяйственной деятельности на основе заключения договоров с контрагентами-перекупщиками или посредниками (цепочки контрагентов) без наличия разумных экономических или иных причин (деловой цели).</w:t>
      </w:r>
    </w:p>
    <w:p>
      <w:pPr>
        <w:pStyle w:val="ConsPlusNormal"/>
        <w:widowControl/>
        <w:ind w:firstLine="540"/>
        <w:jc w:val="both"/>
        <w:rPr/>
      </w:pPr>
      <w:r>
        <w:rPr>
          <w:rFonts w:cs="Times New Roman" w:ascii="Times New Roman" w:hAnsi="Times New Roman"/>
          <w:color w:val="000000"/>
          <w:sz w:val="24"/>
          <w:szCs w:val="24"/>
        </w:rPr>
        <w:t xml:space="preserve">9. Непредставление налогоплательщиком пояснений на </w:t>
      </w:r>
      <w:hyperlink r:id="rId809">
        <w:r>
          <w:rPr>
            <w:rStyle w:val="InternetLink"/>
            <w:rFonts w:cs="Times New Roman" w:ascii="Times New Roman" w:hAnsi="Times New Roman"/>
            <w:color w:val="000000"/>
            <w:sz w:val="24"/>
            <w:szCs w:val="24"/>
            <w:u w:val="none"/>
          </w:rPr>
          <w:t>уведомление</w:t>
        </w:r>
      </w:hyperlink>
      <w:r>
        <w:rPr>
          <w:rFonts w:cs="Times New Roman" w:ascii="Times New Roman" w:hAnsi="Times New Roman"/>
          <w:color w:val="000000"/>
          <w:sz w:val="24"/>
          <w:szCs w:val="24"/>
        </w:rPr>
        <w:t xml:space="preserve"> налогового органа о выявлении несоответствия показателе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w:t>
      </w:r>
    </w:p>
    <w:p>
      <w:pPr>
        <w:pStyle w:val="ConsPlusNormal"/>
        <w:widowControl/>
        <w:ind w:firstLine="540"/>
        <w:jc w:val="both"/>
        <w:rPr/>
      </w:pPr>
      <w:r>
        <w:rPr>
          <w:rFonts w:cs="Times New Roman" w:ascii="Times New Roman" w:hAnsi="Times New Roman"/>
          <w:color w:val="000000"/>
          <w:sz w:val="24"/>
          <w:szCs w:val="24"/>
        </w:rPr>
        <w:t xml:space="preserve">12. Ведение финансово-хозяйственной деятельности с высоким налоговым риском </w:t>
      </w:r>
      <w:hyperlink r:id="rId810">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811">
        <w:r>
          <w:rPr>
            <w:rStyle w:val="InternetLink"/>
            <w:rFonts w:cs="Times New Roman" w:ascii="Times New Roman" w:hAnsi="Times New Roman"/>
            <w:color w:val="000000"/>
            <w:sz w:val="24"/>
            <w:szCs w:val="24"/>
            <w:u w:val="none"/>
          </w:rPr>
          <w:t>Приказ</w:t>
        </w:r>
      </w:hyperlink>
      <w:r>
        <w:rPr>
          <w:rFonts w:cs="Times New Roman" w:ascii="Times New Roman" w:hAnsi="Times New Roman"/>
          <w:color w:val="000000"/>
          <w:sz w:val="24"/>
          <w:szCs w:val="24"/>
        </w:rPr>
        <w:t xml:space="preserve"> ФНС России от 30 мая 2007 г. N ММ-3-06/333@ (ред. от 8 апреля 2011 г.) "Об утверждении Концепции системы планирования выездных налоговых провер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УСН к рискам относятся:</w:t>
      </w:r>
    </w:p>
    <w:p>
      <w:pPr>
        <w:pStyle w:val="ConsPlusNormal"/>
        <w:widowControl/>
        <w:ind w:firstLine="540"/>
        <w:jc w:val="both"/>
        <w:rPr/>
      </w:pPr>
      <w:r>
        <w:rPr>
          <w:rFonts w:cs="Times New Roman" w:ascii="Times New Roman" w:hAnsi="Times New Roman"/>
          <w:color w:val="000000"/>
          <w:sz w:val="24"/>
          <w:szCs w:val="24"/>
        </w:rPr>
        <w:t xml:space="preserve">неоднократное приближение к предельным значениям установленных </w:t>
      </w:r>
      <w:hyperlink r:id="rId812">
        <w:r>
          <w:rPr>
            <w:rStyle w:val="InternetLink"/>
            <w:rFonts w:cs="Times New Roman" w:ascii="Times New Roman" w:hAnsi="Times New Roman"/>
            <w:color w:val="000000"/>
            <w:sz w:val="24"/>
            <w:szCs w:val="24"/>
            <w:u w:val="none"/>
          </w:rPr>
          <w:t>ст. ст. 346.12</w:t>
        </w:r>
      </w:hyperlink>
      <w:r>
        <w:rPr>
          <w:rFonts w:cs="Times New Roman" w:ascii="Times New Roman" w:hAnsi="Times New Roman"/>
          <w:color w:val="000000"/>
          <w:sz w:val="24"/>
          <w:szCs w:val="24"/>
        </w:rPr>
        <w:t xml:space="preserve"> и </w:t>
      </w:r>
      <w:hyperlink r:id="rId813">
        <w:r>
          <w:rPr>
            <w:rStyle w:val="InternetLink"/>
            <w:rFonts w:cs="Times New Roman" w:ascii="Times New Roman" w:hAnsi="Times New Roman"/>
            <w:color w:val="000000"/>
            <w:sz w:val="24"/>
            <w:szCs w:val="24"/>
            <w:u w:val="none"/>
          </w:rPr>
          <w:t>346.13</w:t>
        </w:r>
      </w:hyperlink>
      <w:r>
        <w:rPr>
          <w:rFonts w:cs="Times New Roman" w:ascii="Times New Roman" w:hAnsi="Times New Roman"/>
          <w:color w:val="000000"/>
          <w:sz w:val="24"/>
          <w:szCs w:val="24"/>
        </w:rPr>
        <w:t xml:space="preserve"> Налогового кодекса Российской Федерации показателей, необходимых для применения упрощенной системы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участия других организаций составляет не более 2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яя численность работников за налоговый (отчетный) период, определяемая в порядке, устанавливаемом федеральным органом исполнительной власти, уполномоченным в области статистики, составляет не более 100 челов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составляет не более 100 млн руб.;</w:t>
      </w:r>
    </w:p>
    <w:p>
      <w:pPr>
        <w:pStyle w:val="ConsPlusNormal"/>
        <w:widowControl/>
        <w:ind w:firstLine="540"/>
        <w:jc w:val="both"/>
        <w:rPr/>
      </w:pPr>
      <w:r>
        <w:rPr>
          <w:rFonts w:cs="Times New Roman" w:ascii="Times New Roman" w:hAnsi="Times New Roman"/>
          <w:color w:val="000000"/>
          <w:sz w:val="24"/>
          <w:szCs w:val="24"/>
        </w:rPr>
        <w:t xml:space="preserve">- предельный размер доходов, определяемый по итогам отчетного (налогового) периода в соответствии со </w:t>
      </w:r>
      <w:hyperlink r:id="rId814">
        <w:r>
          <w:rPr>
            <w:rStyle w:val="InternetLink"/>
            <w:rFonts w:cs="Times New Roman" w:ascii="Times New Roman" w:hAnsi="Times New Roman"/>
            <w:color w:val="000000"/>
            <w:sz w:val="24"/>
            <w:szCs w:val="24"/>
            <w:u w:val="none"/>
          </w:rPr>
          <w:t>ст. 346.15</w:t>
        </w:r>
      </w:hyperlink>
      <w:r>
        <w:rPr>
          <w:rFonts w:cs="Times New Roman" w:ascii="Times New Roman" w:hAnsi="Times New Roman"/>
          <w:color w:val="000000"/>
          <w:sz w:val="24"/>
          <w:szCs w:val="24"/>
        </w:rPr>
        <w:t xml:space="preserve"> и </w:t>
      </w:r>
      <w:hyperlink r:id="rId815">
        <w:r>
          <w:rPr>
            <w:rStyle w:val="InternetLink"/>
            <w:rFonts w:cs="Times New Roman" w:ascii="Times New Roman" w:hAnsi="Times New Roman"/>
            <w:color w:val="000000"/>
            <w:sz w:val="24"/>
            <w:szCs w:val="24"/>
            <w:u w:val="none"/>
          </w:rPr>
          <w:t>пп. 1</w:t>
        </w:r>
      </w:hyperlink>
      <w:r>
        <w:rPr>
          <w:rFonts w:cs="Times New Roman" w:ascii="Times New Roman" w:hAnsi="Times New Roman"/>
          <w:color w:val="000000"/>
          <w:sz w:val="24"/>
          <w:szCs w:val="24"/>
        </w:rPr>
        <w:t xml:space="preserve"> и </w:t>
      </w:r>
      <w:hyperlink r:id="rId816">
        <w:r>
          <w:rPr>
            <w:rStyle w:val="InternetLink"/>
            <w:rFonts w:cs="Times New Roman" w:ascii="Times New Roman" w:hAnsi="Times New Roman"/>
            <w:color w:val="000000"/>
            <w:sz w:val="24"/>
            <w:szCs w:val="24"/>
            <w:u w:val="none"/>
          </w:rPr>
          <w:t>3 п. 1 ст. 346.25</w:t>
        </w:r>
      </w:hyperlink>
      <w:r>
        <w:rPr>
          <w:rFonts w:cs="Times New Roman" w:ascii="Times New Roman" w:hAnsi="Times New Roman"/>
          <w:color w:val="000000"/>
          <w:sz w:val="24"/>
          <w:szCs w:val="24"/>
        </w:rPr>
        <w:t xml:space="preserve"> Налогового кодекса Российской Федерации, составляет не более 60 млн руб.</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ЕНВД:</w:t>
      </w:r>
    </w:p>
    <w:p>
      <w:pPr>
        <w:pStyle w:val="ConsPlusNormal"/>
        <w:widowControl/>
        <w:ind w:firstLine="540"/>
        <w:jc w:val="both"/>
        <w:rPr/>
      </w:pPr>
      <w:r>
        <w:rPr>
          <w:rFonts w:cs="Times New Roman" w:ascii="Times New Roman" w:hAnsi="Times New Roman"/>
          <w:color w:val="000000"/>
          <w:sz w:val="24"/>
          <w:szCs w:val="24"/>
        </w:rPr>
        <w:t xml:space="preserve">неоднократное приближение к предельным значениям установленных </w:t>
      </w:r>
      <w:hyperlink r:id="rId817">
        <w:r>
          <w:rPr>
            <w:rStyle w:val="InternetLink"/>
            <w:rFonts w:cs="Times New Roman" w:ascii="Times New Roman" w:hAnsi="Times New Roman"/>
            <w:color w:val="000000"/>
            <w:sz w:val="24"/>
            <w:szCs w:val="24"/>
            <w:u w:val="none"/>
          </w:rPr>
          <w:t>ст. 346.26</w:t>
        </w:r>
      </w:hyperlink>
      <w:r>
        <w:rPr>
          <w:rFonts w:cs="Times New Roman" w:ascii="Times New Roman" w:hAnsi="Times New Roman"/>
          <w:color w:val="000000"/>
          <w:sz w:val="24"/>
          <w:szCs w:val="24"/>
        </w:rPr>
        <w:t xml:space="preserve"> Налогового кодекса Российской Федерации показателей, необходимых для применения системы налогообложения в виде единого налога на вмененный дох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ь торгового зала магазина или павильона по каждому объекту организации розничной торговли составляет не более 150 кв. 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ь зала обслуживания посетителей по каждому объекту организации общественного питания, имеющему зал обслуживания посетителей, составляет не более 150 кв. 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имеющихся на праве собственности или ином праве (пользования, владения и (или) распоряжения) автотранспортных средств, предназначенных для оказания автотранспортных услуг, составляет не более 20 един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ая площадь спальных помещений в каждом объекте, используемом для оказания услуг по временному размещению и проживанию, - не более 500 кв. 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финансово-хозяйственной деятельности с высоким налоговым рис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НС России по результатам контрольной работы, с учетом досудебного урегулирования споров с налогоплательщиками и сложившейся арбитражной практики, определяет наиболее распространенные способы ведения финансово-хозяйственной деятельности с высоким налоговым риском, направленные на получение необоснованной налоговой вы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пособах ведения финансово-хозяйственной деятельности с высоким налоговым риском размещается на официальном сайте ФНС России www.nalog.ru в разделе "Общедоступные критерии самостоятельной оценки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налоговых рисков, которые могут быть связаны с характером взаимоотношений с некоторыми контрагентами, налогоплательщику рекомендуется исследовать следующие призна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личных контактов руководства (уполномоченных должностных лиц) компании-поставщика и руководства (уполномоченных должностных лиц) компании-покупателя при обсуждении условий поставок, а также при подписании догов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окументального подтверждения полномочий представителя контрагента, копий документа, удостоверяющего его лич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информации о способе получения сведений о контрагенте (нет рекламы в СМИ, нет рекомендаций партнеров или других лиц, нет сайта контрагента и т.п.). При этом негативность данного признака усугубляется наличием доступной информации (например, в СМИ, наружная реклама, интернет-сайты и т.д.) о других участниках рынка (в том числе производителях) идентичных (аналогичных) товаров (работ, услуг), в том числе предлагающих свои товары (работы, услуги) по более низким цен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информации о государственной регистрации контрагента в ЕГРЮЛ (общий доступ, официальный сайт ФНС России www.nalog.ru).</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добных признаков свидетельствует о высокой степени риска квалификации подобного контрагента налоговыми органами как проблемного (или "однодневки"), а сделок, совершенных с таким контрагентом, - сомнительны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повышают такие риски одновременное присутствие следующих обстоя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агент, имеющий вышеуказанные признаки, выступает в роли посредн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договорах условий, отличающихся от существующих правил (обычаев) делового оборота (например, длительные отсрочки платежа, поставка крупных партий товаров без предоплаты или гарантии оплаты, несопоставимые с последствиями нарушения сторонами договоров штрафные санкции, расчеты через третьих лиц, расчеты векселями и т.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через посредников товаров, производство и заготовление которых традиционно производится физическими лицами, не являющимися предпринимателями (сельхозпродукция, вторичное сырье (включая металлолом), продукция промысла и т.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реальных действий плательщика (или его контрагента) по взысканию задолженности. Рост задолженности плательщика (или его контрагента) на фоне продолжения поставки в адрес должника крупных партий товаров или существенных объемов работ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 покупка/продажа контрагентами векселей, ликвидность которых не очевидна или не исследована, а также выдача/получение займов без обеспечения. При этом негативность данного признака усугубляет отсутствие условий о процентах по долговым обязательствам любого вида, а также сроки погашения указанных долговых обязательств больше трех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щественная доля расходов по сделке с "проблемными" контрагентами в общей сумме затрат налогоплательщика, при этом отсутствие экономического обоснования целесообразности такой сделки при одновременном отсутствии положительного экономического эффекта от ее осуществления и т.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чем больше вышеперечисленных признаков одновременно присутствуют во взаимоотношениях налогоплательщика с контрагентами, тем выше степень его налоговых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ряйте проверку контрагентов, посред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ывайте экономически несоответствие экономических показателей тем показателям, которые установлены законодательно, например низкую заработную плату можно обосновать работой на 0,5 ставки, почасовой оплат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логовые споры с налоговой инспек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В </w:t>
      </w:r>
      <w:hyperlink r:id="rId818">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от 12 октября 2006 г. N 53 Пленум ВАС РФ ввел понятие "необоснованная налоговая выгода", а также критерии признания налоговой выгоды, полученной налогоплательщиком, необоснованной. ВАС РФ разъяснил, что налоговая выгода может быть признана необоснованной, в частности,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 Кроме того, налоговая выгода не может быть признана обоснованной, если налогоплательщик получил ее не в результате осуществления реальной предпринимательской или иной экономической деятельности.</w:t>
      </w:r>
    </w:p>
    <w:p>
      <w:pPr>
        <w:pStyle w:val="ConsPlusNormal"/>
        <w:widowControl/>
        <w:ind w:firstLine="540"/>
        <w:jc w:val="both"/>
        <w:rPr/>
      </w:pPr>
      <w:r>
        <w:rPr>
          <w:rFonts w:cs="Times New Roman" w:ascii="Times New Roman" w:hAnsi="Times New Roman"/>
          <w:color w:val="000000"/>
          <w:sz w:val="24"/>
          <w:szCs w:val="24"/>
        </w:rPr>
        <w:t xml:space="preserve">В </w:t>
      </w:r>
      <w:hyperlink r:id="rId819">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лго-Вятского округа от 10 декабря 2009 г. по делу N А29-2365/2009 суд также сделал вывод, что налогоплательщиком была получена необоснованная налоговая выгода, так как он принял в расходы затраты по операциям, не обусловленным разумными экономическими или иными причинами (целями делового характера).</w:t>
      </w:r>
    </w:p>
    <w:p>
      <w:pPr>
        <w:pStyle w:val="ConsPlusNormal"/>
        <w:widowControl/>
        <w:ind w:firstLine="540"/>
        <w:jc w:val="both"/>
        <w:rPr/>
      </w:pPr>
      <w:r>
        <w:rPr>
          <w:rFonts w:cs="Times New Roman" w:ascii="Times New Roman" w:hAnsi="Times New Roman"/>
          <w:color w:val="000000"/>
          <w:sz w:val="24"/>
          <w:szCs w:val="24"/>
        </w:rPr>
        <w:t xml:space="preserve">Еще одной категорией дел является создание искусственного документооборота. Например, в </w:t>
      </w:r>
      <w:hyperlink r:id="rId820">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Северо-Западного округа от 22 августа 2011 г. по делу N А13-5090/2008 суд указал, что искусственное создание документооборота без осуществления реальных хозяйственных операций с контрагентами свидетельствует о недобросовестности налогоплательщика. Аналогичный вывод сделан в </w:t>
      </w:r>
      <w:hyperlink r:id="rId821">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Уральского округа от 12 января 2011 г. N Ф09-11090/10-С3 по делу N А76-4895/2010-42-175, в котором суд отказал в признании расходов на том основании, что между налогоплательщиком и его контрагентами был создан формальный документообор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ая выгода может быть признана необоснованной, в частности, в случае невозможности реального осуществления налогоплательщиком хозяйственных операций с учетом времени, места нахождения имущества. Причем налоговые органы могут представить претензии к тому, чт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агенты расположены в различных мест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исленность персонала небольша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ания не могла якобы выполнять работы в данное время и в данном месте.</w:t>
      </w:r>
    </w:p>
    <w:p>
      <w:pPr>
        <w:pStyle w:val="ConsPlusNormal"/>
        <w:widowControl/>
        <w:ind w:firstLine="540"/>
        <w:jc w:val="both"/>
        <w:rPr/>
      </w:pPr>
      <w:r>
        <w:rPr>
          <w:rFonts w:cs="Times New Roman" w:ascii="Times New Roman" w:hAnsi="Times New Roman"/>
          <w:color w:val="000000"/>
          <w:sz w:val="24"/>
          <w:szCs w:val="24"/>
        </w:rPr>
        <w:t xml:space="preserve">Так, в </w:t>
      </w:r>
      <w:hyperlink r:id="rId822">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Северо-Кавказского округа от 25 февраля 2011 г. по делу N А53-11141/2010 (</w:t>
      </w:r>
      <w:hyperlink r:id="rId823">
        <w:r>
          <w:rPr>
            <w:rStyle w:val="InternetLink"/>
            <w:rFonts w:cs="Times New Roman" w:ascii="Times New Roman" w:hAnsi="Times New Roman"/>
            <w:color w:val="000000"/>
            <w:sz w:val="24"/>
            <w:szCs w:val="24"/>
            <w:u w:val="none"/>
          </w:rPr>
          <w:t>Определением</w:t>
        </w:r>
      </w:hyperlink>
      <w:r>
        <w:rPr>
          <w:rFonts w:cs="Times New Roman" w:ascii="Times New Roman" w:hAnsi="Times New Roman"/>
          <w:color w:val="000000"/>
          <w:sz w:val="24"/>
          <w:szCs w:val="24"/>
        </w:rPr>
        <w:t xml:space="preserve"> ВАС РФ от 3 июня 2011 г. N ВАС-7100/11 отказано в передаче данного дела в Президиум ВАС РФ) суд пришел к выводу, что контрагенты налогоплательщика одновременно должны были выполнить работы на объектах, расположенных в значительной территориальной удаленности.</w:t>
      </w:r>
    </w:p>
    <w:p>
      <w:pPr>
        <w:pStyle w:val="ConsPlusNormal"/>
        <w:widowControl/>
        <w:ind w:firstLine="540"/>
        <w:jc w:val="both"/>
        <w:rPr/>
      </w:pPr>
      <w:r>
        <w:rPr>
          <w:rFonts w:cs="Times New Roman" w:ascii="Times New Roman" w:hAnsi="Times New Roman"/>
          <w:color w:val="000000"/>
          <w:sz w:val="24"/>
          <w:szCs w:val="24"/>
        </w:rPr>
        <w:t xml:space="preserve">Осуществление операций не по месту нахождения налогоплательщика свидетельствует о получении необоснованной налоговой выгоды. В </w:t>
      </w:r>
      <w:hyperlink r:id="rId824">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сточно-Сибирского округа от 4 апреля 2011 г. по делу N А19-13189/10 суд указал, что о получении необоснованной налоговой выгоды свидетельствует, в частности, осуществление операций не по месту нахождения налогоплательщика. Обществом заявлен довод о том, что в случае, когда расходы невозможно принять для целей налогообложения из-за отсутствия документов, исчисление налоговой базы за отчетный период не должно признаваться как совершенное с ошибкой. При этом общество ссылается на </w:t>
      </w:r>
      <w:hyperlink r:id="rId825">
        <w:r>
          <w:rPr>
            <w:rStyle w:val="InternetLink"/>
            <w:rFonts w:cs="Times New Roman" w:ascii="Times New Roman" w:hAnsi="Times New Roman"/>
            <w:color w:val="000000"/>
            <w:sz w:val="24"/>
            <w:szCs w:val="24"/>
            <w:u w:val="none"/>
          </w:rPr>
          <w:t>пп. 1 п. 2 ст. 265</w:t>
        </w:r>
      </w:hyperlink>
      <w:r>
        <w:rPr>
          <w:rFonts w:cs="Times New Roman" w:ascii="Times New Roman" w:hAnsi="Times New Roman"/>
          <w:color w:val="000000"/>
          <w:sz w:val="24"/>
          <w:szCs w:val="24"/>
        </w:rPr>
        <w:t xml:space="preserve"> Налогового кодекса Российской Федерации. В соответствии с </w:t>
      </w:r>
      <w:hyperlink r:id="rId826">
        <w:r>
          <w:rPr>
            <w:rStyle w:val="InternetLink"/>
            <w:rFonts w:cs="Times New Roman" w:ascii="Times New Roman" w:hAnsi="Times New Roman"/>
            <w:color w:val="000000"/>
            <w:sz w:val="24"/>
            <w:szCs w:val="24"/>
            <w:u w:val="none"/>
          </w:rPr>
          <w:t>пп. 1 п. 2 ст. 265</w:t>
        </w:r>
      </w:hyperlink>
      <w:r>
        <w:rPr>
          <w:rFonts w:cs="Times New Roman" w:ascii="Times New Roman" w:hAnsi="Times New Roman"/>
          <w:color w:val="000000"/>
          <w:sz w:val="24"/>
          <w:szCs w:val="24"/>
        </w:rPr>
        <w:t xml:space="preserve"> Налогового кодекса Российской Федерации к внереализационным расходам приравниваются убытки, полученные налогоплательщиком в отчетном (налоговом) периоде, в частности в виде убытков прошлых налоговых периодов, выявленных в текущем отчетном (налоговом) перио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рекомендуется проверить наличие необходимого персонала у контрагента. Эти данные можно получи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тем письменного запроса контраген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тем проведения конкурса и включения данных условий в условия конкурса.</w:t>
      </w:r>
    </w:p>
    <w:p>
      <w:pPr>
        <w:pStyle w:val="ConsPlusNormal"/>
        <w:widowControl/>
        <w:ind w:firstLine="540"/>
        <w:jc w:val="both"/>
        <w:rPr/>
      </w:pPr>
      <w:r>
        <w:rPr>
          <w:rFonts w:cs="Times New Roman" w:ascii="Times New Roman" w:hAnsi="Times New Roman"/>
          <w:color w:val="000000"/>
          <w:sz w:val="24"/>
          <w:szCs w:val="24"/>
        </w:rPr>
        <w:t xml:space="preserve">Например, ФАС Западно-Сибирского округа в </w:t>
      </w:r>
      <w:hyperlink r:id="rId827">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от 29 июня 2011 г. по делу N А03-8262/2010 указал на неправомерность расходов налогоплательщика в том числе и потому, что у контрагентов отсутствовал необходимый персонал.</w:t>
      </w:r>
    </w:p>
    <w:p>
      <w:pPr>
        <w:pStyle w:val="ConsPlusNormal"/>
        <w:widowControl/>
        <w:ind w:firstLine="540"/>
        <w:jc w:val="both"/>
        <w:rPr/>
      </w:pPr>
      <w:r>
        <w:rPr>
          <w:rFonts w:cs="Times New Roman" w:ascii="Times New Roman" w:hAnsi="Times New Roman"/>
          <w:color w:val="000000"/>
          <w:sz w:val="24"/>
          <w:szCs w:val="24"/>
        </w:rPr>
        <w:t xml:space="preserve">Отсутствие имущества также может говорить не в пользу налогоплательщика. В </w:t>
      </w:r>
      <w:hyperlink r:id="rId828">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Западно-Сибирского округа от 29 июня 2011 г. по делу N А03-8262/2010 суд отказал в признании расходов, в частности, на том основании, что контрагент общества не имел движимого и (или) недвижимого иму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й орган проверяет наличие производственных актив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боруд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арендованных помещ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собственных запа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реализации значительных объемов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ых средств.</w:t>
      </w:r>
    </w:p>
    <w:p>
      <w:pPr>
        <w:pStyle w:val="ConsPlusNormal"/>
        <w:widowControl/>
        <w:ind w:firstLine="540"/>
        <w:jc w:val="both"/>
        <w:rPr/>
      </w:pPr>
      <w:r>
        <w:rPr>
          <w:rFonts w:cs="Times New Roman" w:ascii="Times New Roman" w:hAnsi="Times New Roman"/>
          <w:color w:val="000000"/>
          <w:sz w:val="24"/>
          <w:szCs w:val="24"/>
        </w:rPr>
        <w:t xml:space="preserve">Если они отсутствуют, то налоговый орган может отказать в признании расходов. Так, в </w:t>
      </w:r>
      <w:hyperlink r:id="rId829">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Московского округа от 14 января 2011 г. N КА-А40/16143-10 по делу N А40-5822/10-99-27 суд отказал в признании расходов в том числе на том основании, что у контрагентов отсутствовали производственные активы. В другом </w:t>
      </w:r>
      <w:hyperlink r:id="rId830">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Западно-Сибирского округа от 29 июня 2011 г. по делу N А03-8262/2010 суд отказал налогоплательщику в признании расходов, так как у его контрагентов отсутствовали необходимые транспортные средства. Аналогичный вывод сделан по вопросу отсутствия материально-технической базы в </w:t>
      </w:r>
      <w:hyperlink r:id="rId831">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лго-Вятского округа от 19 июля 2011 г. по делу N А11-7214/201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зличных нестандартных расчетов налоговая может доначислить нало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ы вексел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ы бартером.</w:t>
      </w:r>
    </w:p>
    <w:p>
      <w:pPr>
        <w:pStyle w:val="ConsPlusNormal"/>
        <w:widowControl/>
        <w:ind w:firstLine="540"/>
        <w:jc w:val="both"/>
        <w:rPr/>
      </w:pPr>
      <w:r>
        <w:rPr>
          <w:rFonts w:cs="Times New Roman" w:ascii="Times New Roman" w:hAnsi="Times New Roman"/>
          <w:color w:val="000000"/>
          <w:sz w:val="24"/>
          <w:szCs w:val="24"/>
        </w:rPr>
        <w:t xml:space="preserve">ФАС Уральского округа в </w:t>
      </w:r>
      <w:hyperlink r:id="rId832">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от 19 мая 2010 г. N Ф09-3562/10-С3 по делу N А34-4677/2009 признал налогоплательщика недобросовестным, в частности, потому, что он производил расчеты с контрагентами в наличной форм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заимозачеты и расчеты наличными денежными средствами также могут быть признаны рискованными операциями.</w:t>
      </w:r>
    </w:p>
    <w:p>
      <w:pPr>
        <w:pStyle w:val="ConsPlusNormal"/>
        <w:widowControl/>
        <w:ind w:firstLine="540"/>
        <w:jc w:val="both"/>
        <w:rPr/>
      </w:pPr>
      <w:r>
        <w:rPr>
          <w:rFonts w:cs="Times New Roman" w:ascii="Times New Roman" w:hAnsi="Times New Roman"/>
          <w:color w:val="000000"/>
          <w:sz w:val="24"/>
          <w:szCs w:val="24"/>
        </w:rPr>
        <w:t xml:space="preserve">Например, в </w:t>
      </w:r>
      <w:hyperlink r:id="rId833">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Уральского округа от 4 марта 2010 г. N Ф09-1312/10-С2 по делу N А50-21156/2009 суд отказал в признании расходов, в частности, на том основании, что взаиморасчеты налогоплательщика с контрагентами осуществлялись векселями и наличными денежными средств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одозрение могут вызвать следующие факты осуществления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счетов в одном бан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ыстрое проведение операций за 1 - 3 дня.</w:t>
      </w:r>
    </w:p>
    <w:p>
      <w:pPr>
        <w:pStyle w:val="ConsPlusNormal"/>
        <w:widowControl/>
        <w:ind w:firstLine="540"/>
        <w:jc w:val="both"/>
        <w:rPr/>
      </w:pPr>
      <w:r>
        <w:rPr>
          <w:rFonts w:cs="Times New Roman" w:ascii="Times New Roman" w:hAnsi="Times New Roman"/>
          <w:color w:val="000000"/>
          <w:sz w:val="24"/>
          <w:szCs w:val="24"/>
        </w:rPr>
        <w:t xml:space="preserve">В качестве примера судебной практики можно назвать </w:t>
      </w:r>
      <w:hyperlink r:id="rId83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Западно-Сибирского округа от 24 февраля 2011 г. по делу N А27-8436/2010 (</w:t>
      </w:r>
      <w:hyperlink r:id="rId835">
        <w:r>
          <w:rPr>
            <w:rStyle w:val="InternetLink"/>
            <w:rFonts w:cs="Times New Roman" w:ascii="Times New Roman" w:hAnsi="Times New Roman"/>
            <w:color w:val="000000"/>
            <w:sz w:val="24"/>
            <w:szCs w:val="24"/>
            <w:u w:val="none"/>
          </w:rPr>
          <w:t>Определением</w:t>
        </w:r>
      </w:hyperlink>
      <w:r>
        <w:rPr>
          <w:rFonts w:cs="Times New Roman" w:ascii="Times New Roman" w:hAnsi="Times New Roman"/>
          <w:color w:val="000000"/>
          <w:sz w:val="24"/>
          <w:szCs w:val="24"/>
        </w:rPr>
        <w:t xml:space="preserve"> ВАС РФ от 23 июня 2011 г. N ВАС-8057/11 отказано в передаче данного дела в Президиум ВАС РФ). В данном судебном разбирательстве суд посчитал, что налогоплательщик умышленно занизил налоговую базу. Об этом свидетельствует, в частности, то, что все участники сделок имели счета в одном банке.</w:t>
      </w:r>
    </w:p>
    <w:p>
      <w:pPr>
        <w:pStyle w:val="ConsPlusNormal"/>
        <w:widowControl/>
        <w:ind w:firstLine="540"/>
        <w:jc w:val="both"/>
        <w:rPr/>
      </w:pPr>
      <w:r>
        <w:rPr>
          <w:rFonts w:cs="Times New Roman" w:ascii="Times New Roman" w:hAnsi="Times New Roman"/>
          <w:color w:val="000000"/>
          <w:sz w:val="24"/>
          <w:szCs w:val="24"/>
        </w:rPr>
        <w:t xml:space="preserve">Расходы между взаимозависимыми лицами являются также сомнительными расходами. В </w:t>
      </w:r>
      <w:hyperlink r:id="rId836">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Уральского округа от 12 января 2011 г. N Ф09-11090/10-С3 по делу N А76-4895/2010-42-175 суд указал на признаки недобросовестности в действиях налогоплательщика на основании установленного факта взаимозависимости между ним и контрагентами по договору. Кроме того, гендиректор, учредители и контрагенты не должны быть одними и теми же лицами. Тот факт, что учредитель (руководитель) контрагента выступает учредителем (руководителем) нескольких фирм, является признаком получения необоснованной налоговой выгоды (недобросовестности). ФАС Уральского округа в </w:t>
      </w:r>
      <w:hyperlink r:id="rId837">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от 12 июля 2011 г. N Ф09-4134/11-С3 по делу N А71-11307/10 отказал налогоплательщику в признании расходов, в частности, потому, что учредители (руководители) его контрагентов являются учредителями (руководителями) еще нескольких организ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омпании должны проверя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кт взаимозавис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кт аффилирован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одних и тех же учредителей и контрагентов в нескольких организациях, осуществляющих взаимодействие друг с друг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делки не должны носи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овый характе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ый характер при выплате одинаковых сумм, что может быть расценено как выплата заработной платы, а следовательно, будут доначислены страховые взносы.</w:t>
      </w:r>
    </w:p>
    <w:p>
      <w:pPr>
        <w:pStyle w:val="ConsPlusNormal"/>
        <w:widowControl/>
        <w:ind w:firstLine="540"/>
        <w:jc w:val="both"/>
        <w:rPr/>
      </w:pPr>
      <w:r>
        <w:rPr>
          <w:rFonts w:cs="Times New Roman" w:ascii="Times New Roman" w:hAnsi="Times New Roman"/>
          <w:color w:val="000000"/>
          <w:sz w:val="24"/>
          <w:szCs w:val="24"/>
        </w:rPr>
        <w:t>В таком случае суд может отказать налогоплательщику в признании расходов в том числе потому, что сделка с контрагентом носила разовый характер (</w:t>
      </w:r>
      <w:hyperlink r:id="rId838">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Уральского округа от 12 июля 2011 г. N Ф09-4134/11-С3 по делу N А71-11307/1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сожалению, создание контрагента незадолго до совершения сделки также может рассматриваться как подозрительная трансакция. Создание контрагента незадолго до хозяйственной операции является признаком получения необоснованной налоговой выгоды (недобросовест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проверяйте дату создания контрагента.</w:t>
      </w:r>
    </w:p>
    <w:p>
      <w:pPr>
        <w:pStyle w:val="ConsPlusNormal"/>
        <w:widowControl/>
        <w:ind w:firstLine="540"/>
        <w:jc w:val="both"/>
        <w:rPr/>
      </w:pPr>
      <w:r>
        <w:rPr>
          <w:rFonts w:cs="Times New Roman" w:ascii="Times New Roman" w:hAnsi="Times New Roman"/>
          <w:color w:val="000000"/>
          <w:sz w:val="24"/>
          <w:szCs w:val="24"/>
        </w:rPr>
        <w:t xml:space="preserve">Эту рекомендацию можно дать в связи с негативной судебной практикой. В числе негативных решений можно назвать Постановления ФАС Уральского округа от 12 января 2011 г. </w:t>
      </w:r>
      <w:hyperlink r:id="rId839">
        <w:r>
          <w:rPr>
            <w:rStyle w:val="InternetLink"/>
            <w:rFonts w:cs="Times New Roman" w:ascii="Times New Roman" w:hAnsi="Times New Roman"/>
            <w:color w:val="000000"/>
            <w:sz w:val="24"/>
            <w:szCs w:val="24"/>
            <w:u w:val="none"/>
          </w:rPr>
          <w:t>N Ф09-11090/10-С3</w:t>
        </w:r>
      </w:hyperlink>
      <w:r>
        <w:rPr>
          <w:rFonts w:cs="Times New Roman" w:ascii="Times New Roman" w:hAnsi="Times New Roman"/>
          <w:color w:val="000000"/>
          <w:sz w:val="24"/>
          <w:szCs w:val="24"/>
        </w:rPr>
        <w:t xml:space="preserve"> по делу N А76-4895/2010-42-175, ФАС Московского округа от 19 января 2011 г. </w:t>
      </w:r>
      <w:hyperlink r:id="rId840">
        <w:r>
          <w:rPr>
            <w:rStyle w:val="InternetLink"/>
            <w:rFonts w:cs="Times New Roman" w:ascii="Times New Roman" w:hAnsi="Times New Roman"/>
            <w:color w:val="000000"/>
            <w:sz w:val="24"/>
            <w:szCs w:val="24"/>
            <w:u w:val="none"/>
          </w:rPr>
          <w:t>N КА-А40/16283-10</w:t>
        </w:r>
      </w:hyperlink>
      <w:r>
        <w:rPr>
          <w:rFonts w:cs="Times New Roman" w:ascii="Times New Roman" w:hAnsi="Times New Roman"/>
          <w:color w:val="000000"/>
          <w:sz w:val="24"/>
          <w:szCs w:val="24"/>
        </w:rPr>
        <w:t xml:space="preserve"> по делу N А40-21893/10-99-94 (</w:t>
      </w:r>
      <w:hyperlink r:id="rId841">
        <w:r>
          <w:rPr>
            <w:rStyle w:val="InternetLink"/>
            <w:rFonts w:cs="Times New Roman" w:ascii="Times New Roman" w:hAnsi="Times New Roman"/>
            <w:color w:val="000000"/>
            <w:sz w:val="24"/>
            <w:szCs w:val="24"/>
            <w:u w:val="none"/>
          </w:rPr>
          <w:t>Определением</w:t>
        </w:r>
      </w:hyperlink>
      <w:r>
        <w:rPr>
          <w:rFonts w:cs="Times New Roman" w:ascii="Times New Roman" w:hAnsi="Times New Roman"/>
          <w:color w:val="000000"/>
          <w:sz w:val="24"/>
          <w:szCs w:val="24"/>
        </w:rPr>
        <w:t xml:space="preserve"> ВАС РФ от 21 апреля 2011 г. N ВАС-5371/11 отказано в передаче данного дела в Президиум ВАС РФ), ФАС Северо-Западного округа от 28 июля 2011 г. по делу </w:t>
      </w:r>
      <w:hyperlink r:id="rId842">
        <w:r>
          <w:rPr>
            <w:rStyle w:val="InternetLink"/>
            <w:rFonts w:cs="Times New Roman" w:ascii="Times New Roman" w:hAnsi="Times New Roman"/>
            <w:color w:val="000000"/>
            <w:sz w:val="24"/>
            <w:szCs w:val="24"/>
            <w:u w:val="none"/>
          </w:rPr>
          <w:t>N А26-7695/2010</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договора проверьте наличие контрагента в ЕГРЮЛ, так как отсутствие контрагента в ЕГРЮЛ является признаком получения необоснованной налоговой выгоды (недобросовестности).</w:t>
      </w:r>
    </w:p>
    <w:p>
      <w:pPr>
        <w:pStyle w:val="ConsPlusNormal"/>
        <w:widowControl/>
        <w:ind w:firstLine="540"/>
        <w:jc w:val="both"/>
        <w:rPr/>
      </w:pPr>
      <w:r>
        <w:rPr>
          <w:rFonts w:cs="Times New Roman" w:ascii="Times New Roman" w:hAnsi="Times New Roman"/>
          <w:color w:val="000000"/>
          <w:sz w:val="24"/>
          <w:szCs w:val="24"/>
        </w:rPr>
        <w:t xml:space="preserve">Например, в </w:t>
      </w:r>
      <w:hyperlink r:id="rId843">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Западно-Сибирского округа от 15 августа 2011 г. по делу N А03-12501/2010 суд указал на получение налогоплательщиком необоснованной налоговой выгоды, так как сделки были заключены до регистрации контрагента.</w:t>
      </w:r>
    </w:p>
    <w:p>
      <w:pPr>
        <w:pStyle w:val="ConsPlusNormal"/>
        <w:widowControl/>
        <w:ind w:firstLine="540"/>
        <w:jc w:val="both"/>
        <w:rPr/>
      </w:pPr>
      <w:r>
        <w:rPr>
          <w:rFonts w:cs="Times New Roman" w:ascii="Times New Roman" w:hAnsi="Times New Roman"/>
          <w:color w:val="000000"/>
          <w:sz w:val="24"/>
          <w:szCs w:val="24"/>
        </w:rPr>
        <w:t xml:space="preserve">Однако имеется и иная судебная практика, сформировавшаяся также в 2011 г. В </w:t>
      </w:r>
      <w:hyperlink r:id="rId844">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Центрального округа от 17 июня 2011 г. по делу N А68-14046/09, несмотря на противоречия в записи в ЕГРЮЛ, суд встал на сторону налогоплательщика. Суд указал, что налоговая выгода может быть признана необоснованной, если получена налогоплательщиком вне связи с осуществлением реальной предпринимательской или иной экономической деятельности,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необоснованности получения налоговой выгоды, в частности, могут свидетельствовать подтвержденные доказательствами доводы налогового органа о наличии таких обстоятельств, как невозможность реального осуществления налогоплательщиком хозяйственных операций с учетом времени, места нахождения имущества или объема материальных ресурсов, экономически необходимых для производства товаров, выполнения работ или оказания услуг, совершение операций с товаром, который не производился или не мог быть произведен в объеме, указанном налогоплательщиком, учет для целей налогообложения только тех хозяйственных операций, которые непосредственно связаны с возникновением налоговой выгоды, отсутствие необходимых условий для достижения результатов соответствующей экономической деятельности. По рассматриваемому делу инспекцией в ходе проверки не было установлено ни одного из перечисленных обстоятельств, позволяющих усомниться в добросовестности налогоплательщика. Доказательств умышленных согласованных действий сторон в целях уклонения от уплаты налогов налоговым органом также не представлено. Налоговым органом не представлены доказательства, свидетельствующие о том, что общество, приобретая продукцию, знало и должно было знать о выявленных налоговым органом несоответствиях в отраженных в счетах-фактурах сведениях, на которые ссылается заявитель кассационной жалобы. При заключении договоров общество убедилось в государственной регистрации поставщиков, проявив тем самым должную осмотрительность и осторожность. Налоговое законодательство не связывает возможность налогового вычета с нахождением контрагента по адресу, указанному в учредительных документах, а также не предусматривает обязанность налогоплательщика проверять соответствие фактического местонахождения контрагента указанному в учредительных документ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ая выгода должна быть обоснована экономиче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создавайте искусственный документообор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проверьте данные по времени и месту совершения хозяйственной оп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д и налоговый орган проверяют наличие производственных активов, например при строительстве должна быть в наличии техника, однако если у компании она отсутствует, то возможно взять ее в аренд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ьте наличие сотрудников у контраг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ите случаи нестандартных и неденежных расчетов между контрагент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йте несколько сделок, поскольку единичная сделка может рассматриваться как обогащ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ите вексельные схемы и взаимозачеты наличными деньг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йте дату создания контраг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ьте наличие контрагента в ЕГРЮ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личие убытков как эконом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убы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всегда деловые цели организации совпадают с конечным результатом работы компании. В этом случае руководству придется обосновывать получение убытков перед акционерами и перед налоговыми органами. Не секрет, что налоговая инспекция проводит проверку компаний, у которых были убытки за прошлый календарный год и убытки существуют или сохраняют ту же тенденцию в отчетном перио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ые ри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В случае наличия убытков у компании налоговый орган может направить по почте обращение, адресованное учредителям убыточной компании, в котором будет указано, что согласно </w:t>
      </w:r>
      <w:hyperlink r:id="rId845">
        <w:r>
          <w:rPr>
            <w:rStyle w:val="InternetLink"/>
            <w:rFonts w:cs="Times New Roman" w:ascii="Times New Roman" w:hAnsi="Times New Roman"/>
            <w:color w:val="000000"/>
            <w:sz w:val="24"/>
            <w:szCs w:val="24"/>
            <w:u w:val="none"/>
          </w:rPr>
          <w:t>ст. 50</w:t>
        </w:r>
      </w:hyperlink>
      <w:r>
        <w:rPr>
          <w:rFonts w:cs="Times New Roman" w:ascii="Times New Roman" w:hAnsi="Times New Roman"/>
          <w:color w:val="000000"/>
          <w:sz w:val="24"/>
          <w:szCs w:val="24"/>
        </w:rPr>
        <w:t xml:space="preserve"> ГК РФ основной целью коммерческой организации является извлечение прибыли. При наличии убытков у компании налоговая инспекция может также принять решение об организации выездной проверки на предприятии. В рамках выездной проверки налоговые органы будут проверять расходы компании, например расходы на информационные, консультационные и иные подобные услуги, расходы на аренду, если у арендодателя отсутствует </w:t>
      </w:r>
      <w:hyperlink r:id="rId846">
        <w:r>
          <w:rPr>
            <w:rStyle w:val="InternetLink"/>
            <w:rFonts w:cs="Times New Roman" w:ascii="Times New Roman" w:hAnsi="Times New Roman"/>
            <w:color w:val="000000"/>
            <w:sz w:val="24"/>
            <w:szCs w:val="24"/>
            <w:u w:val="none"/>
          </w:rPr>
          <w:t>свидетельство</w:t>
        </w:r>
      </w:hyperlink>
      <w:r>
        <w:rPr>
          <w:rFonts w:cs="Times New Roman" w:ascii="Times New Roman" w:hAnsi="Times New Roman"/>
          <w:color w:val="000000"/>
          <w:sz w:val="24"/>
          <w:szCs w:val="24"/>
        </w:rPr>
        <w:t xml:space="preserve"> о собственности на помещение, нормируемые расходы на рекламу, представительские расходы, расходы на страх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стоятельств, которые могут привести к налоговой проверке, можно выделить следующ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ое предъявление к возмещению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ъявление НДС к вычету при отсутствии реал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ессирующая дебиторская и кредиторская задолженность при крупном импор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выручки от реализации по данным бухгалтерского и налогового уч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ебиторской задолженности при неотражении реализации в налоговой и бухгалтерской отчет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вычетов НДС равна либо превышает 89% налога, начисленного за последние 12 месяц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ий уровень заработной платы при высоком уровне реализации това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дочерних компаний при наличии убы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квидация актив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вестирование без привлечения заем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ные денежные расче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структуры убы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Компании необходимо провести анализ финансово-хозяйственной деятельности для того, чтобы выявить пути уменьшения убытков. Для этого необходимо проанализировать доходы, расходы, структуру затрат, долю соответствующих видов затрат, рентабельность, налоговую нагрузку, дебиторскую и кредиторскую задолженность, внеоборотные активы, активы </w:t>
      </w:r>
      <w:hyperlink r:id="rId847">
        <w:r>
          <w:rPr>
            <w:rStyle w:val="InternetLink"/>
            <w:rFonts w:cs="Times New Roman" w:ascii="Times New Roman" w:hAnsi="Times New Roman"/>
            <w:color w:val="000000"/>
            <w:sz w:val="24"/>
            <w:szCs w:val="24"/>
            <w:u w:val="none"/>
          </w:rPr>
          <w:t>баланса</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сновной анализ следует провести неоправдан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6210"/>
        <w:gridCol w:w="1080"/>
        <w:gridCol w:w="1080"/>
        <w:gridCol w:w="1620"/>
      </w:tblGrid>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оказа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w:t>
              <w:br/>
              <w:t>увеличения</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неоправданных затра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контрагентами, не           </w:t>
              <w:br/>
              <w:t xml:space="preserve">представившими счета-фактуры, акты и др.     </w:t>
              <w:br/>
              <w:t xml:space="preserve">подтверждающие докумен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4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10 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r>
      <w:tr>
        <w:trPr>
          <w:trHeight w:val="60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затрат, не учитываемых в             </w:t>
              <w:br/>
              <w:t xml:space="preserve">себестоимости, таких как премии к            </w:t>
              <w:br/>
              <w:t xml:space="preserve">праздничным датам, отчисления профсоюзному   </w:t>
              <w:br/>
              <w:t xml:space="preserve">комитет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7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90 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29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 штрафы и иные санкции, перечисляемые в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61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0 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67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платежей за сверхнормативные выбросы   </w:t>
              <w:br/>
              <w:t xml:space="preserve">загрязняющих веществ в окружающую сред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93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95 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материальной помощи работника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5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7 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p>
        </w:tc>
      </w:tr>
      <w:tr>
        <w:trPr>
          <w:trHeight w:val="72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плату дополнительно              </w:t>
              <w:br/>
              <w:t xml:space="preserve">предоставляемых по коллективному договору    </w:t>
              <w:br/>
              <w:t xml:space="preserve">(сверх предусмотренных действующим           </w:t>
              <w:br/>
              <w:t xml:space="preserve">законодательством) отпусков работникам, в    </w:t>
              <w:br/>
              <w:t xml:space="preserve">том числе женщинам, воспитывающим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5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80 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r>
      <w:tr>
        <w:trPr>
          <w:trHeight w:val="14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плату путевок на лечение или     </w:t>
              <w:br/>
              <w:t xml:space="preserve">отдых, экскурсий или путешествий, занятий в  </w:t>
              <w:br/>
              <w:t xml:space="preserve">спортивных секциях, кружках или клубах,      </w:t>
              <w:br/>
              <w:t xml:space="preserve">посещений культурно-зрелищных или            </w:t>
              <w:br/>
              <w:t xml:space="preserve">физкультурных (спортивных) мероприятий,      </w:t>
              <w:br/>
              <w:t xml:space="preserve">подписки, не относящейся к подписке на       </w:t>
              <w:br/>
              <w:t xml:space="preserve">нормативно-техническую и иную используемую в </w:t>
              <w:br/>
              <w:t xml:space="preserve">производственных целях литературу, и на      </w:t>
              <w:br/>
              <w:t xml:space="preserve">оплату товаров для личного потребления       </w:t>
              <w:br/>
              <w:t xml:space="preserve">работников, а также другие аналогичные       </w:t>
              <w:br/>
              <w:t xml:space="preserve">расходы, произведенные в пользу работ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8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90 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В целом при проведении анализа затрат необходимо обращать внимание на затраты, поименованные в </w:t>
      </w:r>
      <w:hyperlink r:id="rId848">
        <w:r>
          <w:rPr>
            <w:rStyle w:val="InternetLink"/>
            <w:rFonts w:cs="Times New Roman" w:ascii="Times New Roman" w:hAnsi="Times New Roman"/>
            <w:color w:val="000000"/>
            <w:sz w:val="24"/>
            <w:szCs w:val="24"/>
            <w:u w:val="none"/>
          </w:rPr>
          <w:t>ст. 270</w:t>
        </w:r>
      </w:hyperlink>
      <w:r>
        <w:rPr>
          <w:rFonts w:cs="Times New Roman" w:ascii="Times New Roman" w:hAnsi="Times New Roman"/>
          <w:color w:val="000000"/>
          <w:sz w:val="24"/>
          <w:szCs w:val="24"/>
        </w:rPr>
        <w:t xml:space="preserve"> Налогового кодек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бытков компания может использовать следующий алгорит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перечень неоправдан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пути снижения затрат, например сокращения расходов, не учитываемых в целях исчисления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сроки снижения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зводить ежеквартальный (ежемесячный) анализ коэффициентов уменьшения непроизводствен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целесообразно разработать комплекс мер по снижению издержек, среди которых могут быть следующие ме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озврат задолженности и исковое производство, проверка контрагентов для минимизации убытков в дальнейш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е налоговых льг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возможностей увеличения прибыл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убы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убытки, образующиеся у налогоплательщика, можно экономически обосновать. Данное обоснование целесообразно подготовить заранее для того, чтобы в случае необходимости представить соответствующие пояснения учредителям и налоговому орган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компании часто продают товары ниже себестоимости. С одной стороны, такая продажа может быть продиктована демпингованием контрагентов на рынке, однако, с другой стороны, такая продажа может быть связана с рядом объективных причин. К таким причинам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укция не пользовалась спросом и долгое время хранилась на складе, в связи с чем морально устарела, а компания несла издержки по аренде склада, эксплуатационным затратам и прочем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годности товара подходит к концу, и для того, чтобы вернуть часть затрат, приходится продавать его по сниженным цен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овар имеется в единичном экземпляре, и требуется произвести распродажу товарных оста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дажи товаров ниже себестоимости требуется приказ руководителя, в котором были бы отражены причины продажи товара ниже себестоимости, а также к приказу целесообразно приложить технико-экономическое обосн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редприятие может изменить направление деятельности или осуществить дорогостоящий ремонт, что повлечет убыток по итогам отчетного налогового периода.</w:t>
      </w:r>
    </w:p>
    <w:p>
      <w:pPr>
        <w:pStyle w:val="ConsPlusNormal"/>
        <w:widowControl/>
        <w:ind w:firstLine="540"/>
        <w:jc w:val="both"/>
        <w:rPr/>
      </w:pPr>
      <w:r>
        <w:rPr>
          <w:rFonts w:cs="Times New Roman" w:ascii="Times New Roman" w:hAnsi="Times New Roman"/>
          <w:color w:val="000000"/>
          <w:sz w:val="24"/>
          <w:szCs w:val="24"/>
        </w:rPr>
        <w:t xml:space="preserve">В качестве служащих обоснованием документов могут выступать: приказ руководителя о проведении ремонта, аренде более дорогого офисного помещения, утвержденная смета, акты по </w:t>
      </w:r>
      <w:hyperlink r:id="rId849">
        <w:r>
          <w:rPr>
            <w:rStyle w:val="InternetLink"/>
            <w:rFonts w:cs="Times New Roman" w:ascii="Times New Roman" w:hAnsi="Times New Roman"/>
            <w:color w:val="000000"/>
            <w:sz w:val="24"/>
            <w:szCs w:val="24"/>
            <w:u w:val="none"/>
          </w:rPr>
          <w:t>формам КС-2</w:t>
        </w:r>
      </w:hyperlink>
      <w:r>
        <w:rPr>
          <w:rFonts w:cs="Times New Roman" w:ascii="Times New Roman" w:hAnsi="Times New Roman"/>
          <w:color w:val="000000"/>
          <w:sz w:val="24"/>
          <w:szCs w:val="24"/>
        </w:rPr>
        <w:t xml:space="preserve">, </w:t>
      </w:r>
      <w:hyperlink r:id="rId850">
        <w:r>
          <w:rPr>
            <w:rStyle w:val="InternetLink"/>
            <w:rFonts w:cs="Times New Roman" w:ascii="Times New Roman" w:hAnsi="Times New Roman"/>
            <w:color w:val="000000"/>
            <w:sz w:val="24"/>
            <w:szCs w:val="24"/>
            <w:u w:val="none"/>
          </w:rPr>
          <w:t>КС-3</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обоснованием убытков могут служить взаимоотношения с контрагент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цен поставщик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бытки, связанные с расторжением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рожание энергоресурсов (воды, тепла, электроэнерг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штрафы и пени, связанные с неисполнением сторонами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убытки могут появиться из-за недостаточной проверки контрагентов, например, в следующих случа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агент не имеет лицензии на осуществление соответствующей деятель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м суда признано, что контрагент признан недобросовестным поставщи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агент не вернул уплаченный ему аван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часто компаниям приходится обосновывать отдельные виды затрат. Рассмотрим виды данных затрат и возможное обоснование их осуществ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375"/>
        <w:gridCol w:w="661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затрат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Привлечение сторонних   </w:t>
              <w:br/>
              <w:t xml:space="preserve">специалистов при        </w:t>
              <w:br/>
              <w:t xml:space="preserve">наличии собственных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специалистов необходимой           </w:t>
              <w:br/>
              <w:t xml:space="preserve">квалификации и опыта работы;                    </w:t>
              <w:br/>
              <w:t xml:space="preserve">- объективность независимой оценки;             </w:t>
              <w:br/>
              <w:t xml:space="preserve">- наличие специализированного технического и    </w:t>
              <w:br/>
              <w:t xml:space="preserve">программного обеспечения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Маркетинговые           </w:t>
              <w:br/>
              <w:t xml:space="preserve">исследова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маркетинговые исследования должны быть связаны</w:t>
              <w:br/>
              <w:t xml:space="preserve">с производственной деятельностью и принести     </w:t>
              <w:br/>
              <w:t xml:space="preserve">соответствующий результат, т.е. быть направлены </w:t>
              <w:br/>
              <w:t xml:space="preserve">на получение дохода (ст. 252 НК РФ)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скольких      </w:t>
              <w:br/>
              <w:t xml:space="preserve">договоров с разными     </w:t>
              <w:br/>
              <w:t xml:space="preserve">исполнителями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ление доказательств разного качества  </w:t>
              <w:br/>
              <w:t>работ по различным поставщикам и по видам работ,</w:t>
              <w:br/>
              <w:t xml:space="preserve">а также выделение отличий в видах работ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воды,      </w:t>
              <w:br/>
              <w:t xml:space="preserve">обогревателей, чайников </w:t>
              <w:br/>
              <w:t xml:space="preserve">и пр.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Данные расходы связаны с обеспечением нормальных</w:t>
              <w:br/>
              <w:t xml:space="preserve">условий труда и санитарно-бытового обслуживания </w:t>
              <w:br/>
              <w:t xml:space="preserve">и прямо предусмотрены в Трудовом кодексе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апе становления бизнеса или открытия нового бизнес-направления практически все компании сталкиваются с убытками в течение нескольких налоговых периодов. Также при освоении нового направления компании имеют значительную кредиторскую задолженность (займы, кредиты, долги перед поставщиками). В этом случае оправдательным документом может служить бизнес-пла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бизнес-плане должны быть отражены сроки окупаемости капитальных вложений, определена точка безубыточности и будущая прибыль комп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отдельных случаях у компании может иметься банковская гарантия, поручительство третьих л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бытков может служить средством эконом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ывайте наличие убы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йте перенос убытков на будуще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лияния и поглощения для целей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налогообложении при слиян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присоедин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 слиянием понимается создание новой организации с передачей ей всех прав и обязанностей двух или более организаций и прекращением деятельности последних. При присоединении организации прекращается деятельность одной или более фирм с передачей всех их прав и обязанностей организации, к которой осуществляется присоедин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объединения может быть использована и для оптимизации налога на прибыль, и для оптимизации налога на добавочную стоимость. Дело в том, что, когда компания несет какие-то убытки, если происходит присоединение этой компании к другой фирме, новая фирма имеет право засчитать убытки той фирмы, которая к ней присоединилас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ияние и присоединение преследует следующие цели оптимизации налогооб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нос убытков присоединяемой компании и тем самым уменьшение налогооблагаемой базы;</w:t>
      </w:r>
    </w:p>
    <w:p>
      <w:pPr>
        <w:pStyle w:val="ConsPlusNormal"/>
        <w:widowControl/>
        <w:ind w:firstLine="540"/>
        <w:jc w:val="both"/>
        <w:rPr/>
      </w:pPr>
      <w:r>
        <w:rPr>
          <w:rFonts w:cs="Times New Roman" w:ascii="Times New Roman" w:hAnsi="Times New Roman"/>
          <w:color w:val="000000"/>
          <w:sz w:val="24"/>
          <w:szCs w:val="24"/>
        </w:rPr>
        <w:t>- возможность передачи имущества от одной компании другой без уплаты налогов, таких как НДС (передача имущества правопреемнику не признается реализацией (</w:t>
      </w:r>
      <w:hyperlink r:id="rId851">
        <w:r>
          <w:rPr>
            <w:rStyle w:val="InternetLink"/>
            <w:rFonts w:cs="Times New Roman" w:ascii="Times New Roman" w:hAnsi="Times New Roman"/>
            <w:color w:val="000000"/>
            <w:sz w:val="24"/>
            <w:szCs w:val="24"/>
            <w:u w:val="none"/>
          </w:rPr>
          <w:t>пп. 2 п. 3 ст. 39</w:t>
        </w:r>
      </w:hyperlink>
      <w:r>
        <w:rPr>
          <w:rFonts w:cs="Times New Roman" w:ascii="Times New Roman" w:hAnsi="Times New Roman"/>
          <w:color w:val="000000"/>
          <w:sz w:val="24"/>
          <w:szCs w:val="24"/>
        </w:rPr>
        <w:t xml:space="preserve"> НК РФ, </w:t>
      </w:r>
      <w:hyperlink r:id="rId852">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7 августа 2006 г. N 03-04-11/135), передача реорганизованной (реорганизуемой) организацией имущества правопреемнику (правопреемникам) не признается объектом обложения НДС (</w:t>
      </w:r>
      <w:hyperlink r:id="rId853">
        <w:r>
          <w:rPr>
            <w:rStyle w:val="InternetLink"/>
            <w:rFonts w:cs="Times New Roman" w:ascii="Times New Roman" w:hAnsi="Times New Roman"/>
            <w:color w:val="000000"/>
            <w:sz w:val="24"/>
            <w:szCs w:val="24"/>
            <w:u w:val="none"/>
          </w:rPr>
          <w:t>пп. 7 п. 2 ст. 146</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оптимизация при реорганизации вопросов управления задолженностью (передача права требования (дебиторской задолженности) правопреемнику не признается оплатой товаров (работ, услуг) (погашением задолженности) в целях исчисления НДС (</w:t>
      </w:r>
      <w:hyperlink r:id="rId854">
        <w:r>
          <w:rPr>
            <w:rStyle w:val="InternetLink"/>
            <w:rFonts w:cs="Times New Roman" w:ascii="Times New Roman" w:hAnsi="Times New Roman"/>
            <w:color w:val="000000"/>
            <w:sz w:val="24"/>
            <w:szCs w:val="24"/>
            <w:u w:val="none"/>
          </w:rPr>
          <w:t>п. 6 ст. 162.1</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 xml:space="preserve">Уплата налогов при слиянии и присоединении осуществляется в соответствии со </w:t>
      </w:r>
      <w:hyperlink r:id="rId855">
        <w:r>
          <w:rPr>
            <w:rStyle w:val="InternetLink"/>
            <w:rFonts w:cs="Times New Roman" w:ascii="Times New Roman" w:hAnsi="Times New Roman"/>
            <w:color w:val="000000"/>
            <w:sz w:val="24"/>
            <w:szCs w:val="24"/>
            <w:u w:val="none"/>
          </w:rPr>
          <w:t>ст. 50</w:t>
        </w:r>
      </w:hyperlink>
      <w:r>
        <w:rPr>
          <w:rFonts w:cs="Times New Roman" w:ascii="Times New Roman" w:hAnsi="Times New Roman"/>
          <w:color w:val="000000"/>
          <w:sz w:val="24"/>
          <w:szCs w:val="24"/>
        </w:rPr>
        <w:t xml:space="preserve"> НК РФ.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ConsPlusNormal"/>
        <w:widowControl/>
        <w:ind w:firstLine="540"/>
        <w:jc w:val="both"/>
        <w:rPr/>
      </w:pPr>
      <w:r>
        <w:rPr>
          <w:rFonts w:cs="Times New Roman" w:ascii="Times New Roman" w:hAnsi="Times New Roman"/>
          <w:color w:val="000000"/>
          <w:sz w:val="24"/>
          <w:szCs w:val="24"/>
        </w:rPr>
        <w:t xml:space="preserve">В целом данная схема возможна, поскольку налоговые органы не возражают против возможности учесть убытки присоединенной компании в рассматриваемом случае. Например, согласно </w:t>
      </w:r>
      <w:hyperlink r:id="rId856">
        <w:r>
          <w:rPr>
            <w:rStyle w:val="InternetLink"/>
            <w:rFonts w:cs="Times New Roman" w:ascii="Times New Roman" w:hAnsi="Times New Roman"/>
            <w:color w:val="000000"/>
            <w:sz w:val="24"/>
            <w:szCs w:val="24"/>
            <w:u w:val="none"/>
          </w:rPr>
          <w:t>Письму</w:t>
        </w:r>
      </w:hyperlink>
      <w:r>
        <w:rPr>
          <w:rFonts w:cs="Times New Roman" w:ascii="Times New Roman" w:hAnsi="Times New Roman"/>
          <w:color w:val="000000"/>
          <w:sz w:val="24"/>
          <w:szCs w:val="24"/>
        </w:rPr>
        <w:t xml:space="preserve"> УФНС России по г. Москве от 27 апреля 2009 г. N 16-15/041113 организация-правопреемник признает убытки прошлых лет, образовавшиеся у присоединенных юридических лиц, в качестве расходов, уменьшающих налоговую базу по налогу на прибыль, в порядке, установленном в </w:t>
      </w:r>
      <w:hyperlink r:id="rId857">
        <w:r>
          <w:rPr>
            <w:rStyle w:val="InternetLink"/>
            <w:rFonts w:cs="Times New Roman" w:ascii="Times New Roman" w:hAnsi="Times New Roman"/>
            <w:color w:val="000000"/>
            <w:sz w:val="24"/>
            <w:szCs w:val="24"/>
            <w:u w:val="none"/>
          </w:rPr>
          <w:t>ст. 283</w:t>
        </w:r>
      </w:hyperlink>
      <w:r>
        <w:rPr>
          <w:rFonts w:cs="Times New Roman" w:ascii="Times New Roman" w:hAnsi="Times New Roman"/>
          <w:color w:val="000000"/>
          <w:sz w:val="24"/>
          <w:szCs w:val="24"/>
        </w:rPr>
        <w:t xml:space="preserve"> НК РФ. При этом у налогоплательщика должны быть документы, которые подтверждают данные убытки (включая налоговые декларации, в которых присоединенной организацией заявлялись налоговые убытки).</w:t>
      </w:r>
    </w:p>
    <w:p>
      <w:pPr>
        <w:pStyle w:val="ConsPlusNormal"/>
        <w:widowControl/>
        <w:ind w:firstLine="540"/>
        <w:jc w:val="both"/>
        <w:rPr/>
      </w:pPr>
      <w:r>
        <w:rPr>
          <w:rFonts w:cs="Times New Roman" w:ascii="Times New Roman" w:hAnsi="Times New Roman"/>
          <w:color w:val="000000"/>
          <w:sz w:val="24"/>
          <w:szCs w:val="24"/>
        </w:rPr>
        <w:t xml:space="preserve">Кроме того, при наличии переплат реорганизованное лицо вправе зачесть их или осуществить возврат. В </w:t>
      </w:r>
      <w:hyperlink r:id="rId858">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Центрального округа от 3 февраля 2005 г. N А09-9416/04-20 судом было указано, что в соответствии с </w:t>
      </w:r>
      <w:hyperlink r:id="rId859">
        <w:r>
          <w:rPr>
            <w:rStyle w:val="InternetLink"/>
            <w:rFonts w:cs="Times New Roman" w:ascii="Times New Roman" w:hAnsi="Times New Roman"/>
            <w:color w:val="000000"/>
            <w:sz w:val="24"/>
            <w:szCs w:val="24"/>
            <w:u w:val="none"/>
          </w:rPr>
          <w:t>ч. 10 ст. 50</w:t>
        </w:r>
      </w:hyperlink>
      <w:r>
        <w:rPr>
          <w:rFonts w:cs="Times New Roman" w:ascii="Times New Roman" w:hAnsi="Times New Roman"/>
          <w:color w:val="000000"/>
          <w:sz w:val="24"/>
          <w:szCs w:val="24"/>
        </w:rPr>
        <w:t xml:space="preserve"> НК РФ сумма налога, излишне уплаченная юридическим лицом до реорганизации, подлежит зачету налоговым органом в счет исполнения правопреемником обязанности по уплате налога реорганизованного юридического лица по другим налогам, пеням и штраф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налогоплательщик должен представить доказательства того, что слияние произошло не только с целью получения налоговой вы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таких доказательств могут быть использова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изнес-пла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ко-экономические обосн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тика комп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ные доходные договоры, подтверждающие целесообразность слияния.</w:t>
      </w:r>
    </w:p>
    <w:p>
      <w:pPr>
        <w:pStyle w:val="ConsPlusNormal"/>
        <w:widowControl/>
        <w:ind w:firstLine="540"/>
        <w:jc w:val="both"/>
        <w:rPr/>
      </w:pPr>
      <w:r>
        <w:rPr>
          <w:rFonts w:cs="Times New Roman" w:ascii="Times New Roman" w:hAnsi="Times New Roman"/>
          <w:color w:val="000000"/>
          <w:sz w:val="24"/>
          <w:szCs w:val="24"/>
        </w:rPr>
        <w:t xml:space="preserve">Кроме того, данный вывод подтверждается судебной практикой. Согласно </w:t>
      </w:r>
      <w:hyperlink r:id="rId860">
        <w:r>
          <w:rPr>
            <w:rStyle w:val="InternetLink"/>
            <w:rFonts w:cs="Times New Roman" w:ascii="Times New Roman" w:hAnsi="Times New Roman"/>
            <w:color w:val="000000"/>
            <w:sz w:val="24"/>
            <w:szCs w:val="24"/>
            <w:u w:val="none"/>
          </w:rPr>
          <w:t>п. 9</w:t>
        </w:r>
      </w:hyperlink>
      <w:r>
        <w:rPr>
          <w:rFonts w:cs="Times New Roman" w:ascii="Times New Roman" w:hAnsi="Times New Roman"/>
          <w:color w:val="000000"/>
          <w:sz w:val="24"/>
          <w:szCs w:val="24"/>
        </w:rPr>
        <w:t xml:space="preserve"> Постановления Пленума ВАС РФ от 12 октября 2006 г. N 53 налоговая выгода не может рассматриваться в качестве самостоятельной деловой цели. Поэтому, если судом установлено, что главной целью, преследуемой налогоплательщиком, являлось получение дохода исключительно или преимущественно за счет налоговой выгоды в отсутствие намерения осуществлять реальную экономическую деятельность, в признании обоснованности ее получения может быть отказа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налогообложении при разделени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выделении комп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В </w:t>
      </w:r>
      <w:hyperlink r:id="rId861">
        <w:r>
          <w:rPr>
            <w:rStyle w:val="InternetLink"/>
            <w:rFonts w:cs="Times New Roman" w:ascii="Times New Roman" w:hAnsi="Times New Roman"/>
            <w:color w:val="000000"/>
            <w:sz w:val="24"/>
            <w:szCs w:val="24"/>
            <w:u w:val="none"/>
          </w:rPr>
          <w:t>п. 1 ст. 19</w:t>
        </w:r>
      </w:hyperlink>
      <w:r>
        <w:rPr>
          <w:rFonts w:cs="Times New Roman" w:ascii="Times New Roman" w:hAnsi="Times New Roman"/>
          <w:color w:val="000000"/>
          <w:sz w:val="24"/>
          <w:szCs w:val="24"/>
        </w:rPr>
        <w:t xml:space="preserve"> Закона об акционерных обществах реорганизация в форме выделения определяется как создание одного или нескольких юридических лиц с передачей части прав и обязанностей реорганизуемой организации без прекращения последнего. Разделение - это прекращение юридического лица, при котором все его права и обязанности переходят к вновь созданным юридическим лицам (</w:t>
      </w:r>
      <w:hyperlink r:id="rId862">
        <w:r>
          <w:rPr>
            <w:rStyle w:val="InternetLink"/>
            <w:rFonts w:cs="Times New Roman" w:ascii="Times New Roman" w:hAnsi="Times New Roman"/>
            <w:color w:val="000000"/>
            <w:sz w:val="24"/>
            <w:szCs w:val="24"/>
            <w:u w:val="none"/>
          </w:rPr>
          <w:t>п. 1 ст. 18</w:t>
        </w:r>
      </w:hyperlink>
      <w:r>
        <w:rPr>
          <w:rFonts w:cs="Times New Roman" w:ascii="Times New Roman" w:hAnsi="Times New Roman"/>
          <w:color w:val="000000"/>
          <w:sz w:val="24"/>
          <w:szCs w:val="24"/>
        </w:rPr>
        <w:t xml:space="preserve"> Закона об АО). Аналогичные нормы действуют и в отношении обществ с ограниченной ответственностью.</w:t>
      </w:r>
    </w:p>
    <w:p>
      <w:pPr>
        <w:pStyle w:val="ConsPlusNormal"/>
        <w:widowControl/>
        <w:ind w:firstLine="540"/>
        <w:jc w:val="both"/>
        <w:rPr/>
      </w:pPr>
      <w:r>
        <w:rPr>
          <w:rFonts w:cs="Times New Roman" w:ascii="Times New Roman" w:hAnsi="Times New Roman"/>
          <w:color w:val="000000"/>
          <w:sz w:val="24"/>
          <w:szCs w:val="24"/>
        </w:rPr>
        <w:t>Несколько компаний могут использовать механизм простого товарищества, образованного из компаний, применяющих упрощенную систему налогообложения, в целях налоговой экономии. Этот способ эффективен преимущественно для тех компаний, которые работают с покупателями-юрлицами и должны начислять НДС, и на юрлицо с упрощенной системой налогообложения переводится часть прибыли с помощью посреднических договоров. При этом компании должны представить доказательства реальности сделок (</w:t>
      </w:r>
      <w:hyperlink r:id="rId863">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Западного округа от 16 апреля 2007 г. по делу N А56-13500/2006), обосновать большой размер вознаграждения (</w:t>
      </w:r>
      <w:hyperlink r:id="rId86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Восточно-Сибирского округа от 13 августа 2007 г. N А74-3208/06-Ф02-5122/07). Кроме того, на юрлицо с упрощенной системой налогообложения переводятся основные средства с последующей арендой, что позволит экономить на НД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организация в виде разделения или выделения преследует следующие цели налоговой оптим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спользования упрощенной системы налогообложения и экономия налога на прибыль (налог на прибыль - 20%, налог при УСН ("доходы минус расходы") - 1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неуплаты НДС в бюджет, так как при упрощенной системе налогообложения данный налог не уплачива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затрат посредством взаимодействия с выделяемой структурой или группой компаний;</w:t>
      </w:r>
    </w:p>
    <w:p>
      <w:pPr>
        <w:pStyle w:val="ConsPlusNormal"/>
        <w:widowControl/>
        <w:ind w:firstLine="540"/>
        <w:jc w:val="both"/>
        <w:rPr/>
      </w:pPr>
      <w:r>
        <w:rPr>
          <w:rFonts w:cs="Times New Roman" w:ascii="Times New Roman" w:hAnsi="Times New Roman"/>
          <w:color w:val="000000"/>
          <w:sz w:val="24"/>
          <w:szCs w:val="24"/>
        </w:rPr>
        <w:t>- возможность оптимизации чистых активов (стоимость долей выделенной структуры признается для головной организации равной стоимости чистых активов выделенной компании на дату ее государственной регистрации (</w:t>
      </w:r>
      <w:hyperlink r:id="rId865">
        <w:r>
          <w:rPr>
            <w:rStyle w:val="InternetLink"/>
            <w:rFonts w:cs="Times New Roman" w:ascii="Times New Roman" w:hAnsi="Times New Roman"/>
            <w:color w:val="000000"/>
            <w:sz w:val="24"/>
            <w:szCs w:val="24"/>
            <w:u w:val="none"/>
          </w:rPr>
          <w:t>п. 5 ст. 277</w:t>
        </w:r>
      </w:hyperlink>
      <w:r>
        <w:rPr>
          <w:rFonts w:cs="Times New Roman" w:ascii="Times New Roman" w:hAnsi="Times New Roman"/>
          <w:color w:val="000000"/>
          <w:sz w:val="24"/>
          <w:szCs w:val="24"/>
        </w:rPr>
        <w:t xml:space="preserve"> НК РФ)).</w:t>
      </w:r>
    </w:p>
    <w:p>
      <w:pPr>
        <w:pStyle w:val="ConsPlusNormal"/>
        <w:widowControl/>
        <w:ind w:firstLine="540"/>
        <w:jc w:val="both"/>
        <w:rPr/>
      </w:pPr>
      <w:r>
        <w:rPr>
          <w:rFonts w:cs="Times New Roman" w:ascii="Times New Roman" w:hAnsi="Times New Roman"/>
          <w:color w:val="000000"/>
          <w:sz w:val="24"/>
          <w:szCs w:val="24"/>
        </w:rPr>
        <w:t>Однако предприятию необходимо восстанавливать "входной" НДС при переходе на упрощенную систему налогообложения, что означает перечисление в бюджет солидной суммы (</w:t>
      </w:r>
      <w:hyperlink r:id="rId866">
        <w:r>
          <w:rPr>
            <w:rStyle w:val="InternetLink"/>
            <w:rFonts w:cs="Times New Roman" w:ascii="Times New Roman" w:hAnsi="Times New Roman"/>
            <w:color w:val="000000"/>
            <w:sz w:val="24"/>
            <w:szCs w:val="24"/>
            <w:u w:val="none"/>
          </w:rPr>
          <w:t>п. 3 ст. 170</w:t>
        </w:r>
      </w:hyperlink>
      <w:r>
        <w:rPr>
          <w:rFonts w:cs="Times New Roman" w:ascii="Times New Roman" w:hAnsi="Times New Roman"/>
          <w:color w:val="000000"/>
          <w:sz w:val="24"/>
          <w:szCs w:val="24"/>
        </w:rPr>
        <w:t xml:space="preserve"> НК). Проведя реорганизацию в форме выделения, можно вполне законно "обойти" восстановление "входного" НДС (</w:t>
      </w:r>
      <w:hyperlink r:id="rId867">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7 августа 2006 г. N 03-04-11/13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еорганизация в виде разделения или выделения используется для оптимизации единого налога на вмененный доход. Например, компания имеет обособленные структурные подразделения в Московской области, ведет торговлю, облагаемую ЕНВД. Но ведение раздельного учета по общей системе налогообложения и ЕНВД затруднительно. Поэтому руководством принимается решение о разделении компаний.</w:t>
      </w:r>
    </w:p>
    <w:p>
      <w:pPr>
        <w:pStyle w:val="ConsPlusNormal"/>
        <w:widowControl/>
        <w:ind w:firstLine="540"/>
        <w:jc w:val="both"/>
        <w:rPr/>
      </w:pPr>
      <w:r>
        <w:rPr>
          <w:rFonts w:cs="Times New Roman" w:ascii="Times New Roman" w:hAnsi="Times New Roman"/>
          <w:color w:val="000000"/>
          <w:sz w:val="24"/>
          <w:szCs w:val="24"/>
        </w:rPr>
        <w:t xml:space="preserve">Согласно </w:t>
      </w:r>
      <w:hyperlink r:id="rId868">
        <w:r>
          <w:rPr>
            <w:rStyle w:val="InternetLink"/>
            <w:rFonts w:cs="Times New Roman" w:ascii="Times New Roman" w:hAnsi="Times New Roman"/>
            <w:color w:val="000000"/>
            <w:sz w:val="24"/>
            <w:szCs w:val="24"/>
            <w:u w:val="none"/>
          </w:rPr>
          <w:t>ст. 50</w:t>
        </w:r>
      </w:hyperlink>
      <w:r>
        <w:rPr>
          <w:rFonts w:cs="Times New Roman" w:ascii="Times New Roman" w:hAnsi="Times New Roman"/>
          <w:color w:val="000000"/>
          <w:sz w:val="24"/>
          <w:szCs w:val="24"/>
        </w:rPr>
        <w:t xml:space="preserve"> НК РФ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дебная практика доказывания правомерности ре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и, осуществляя реорганизацию, часто могут столкнуться с ситуацией, когда налоговые органы считают, что реорганизация была проведена исключительно с целью уменьшения налогов, при этом заключение договоров между юридическими лицами налоговый орган признает неправомерным, поскольку целью заключения таких договоров является уменьшение налогооблагаемой базы.</w:t>
      </w:r>
    </w:p>
    <w:p>
      <w:pPr>
        <w:pStyle w:val="ConsPlusNormal"/>
        <w:widowControl/>
        <w:ind w:firstLine="540"/>
        <w:jc w:val="both"/>
        <w:rPr/>
      </w:pPr>
      <w:r>
        <w:rPr>
          <w:rFonts w:cs="Times New Roman" w:ascii="Times New Roman" w:hAnsi="Times New Roman"/>
          <w:color w:val="000000"/>
          <w:sz w:val="24"/>
          <w:szCs w:val="24"/>
        </w:rPr>
        <w:t xml:space="preserve">Однако суды часто встают на сторону налогоплательщиков. При этом налогоплательщику необходимо доказать, что договор имел фактический характер, затраты являются обоснованными и документально подтвержденными. Например, в </w:t>
      </w:r>
      <w:hyperlink r:id="rId869">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лго-Вятского округа от 27 июля 2009 г. по делу N А11-11052/2008-К2-18/555 судом был сделан вывод о том, что перевод работников налогоплательщика в созданное путем реорганизации юридическое лицо был направлен на повышение эффективности деятельности и на получение прибыли, а заключенные между налогоплательщиком и данным юридическим лицом договоры подряда носили реальный характер и фактически исполнялись.</w:t>
      </w:r>
    </w:p>
    <w:p>
      <w:pPr>
        <w:pStyle w:val="ConsPlusNormal"/>
        <w:widowControl/>
        <w:ind w:firstLine="540"/>
        <w:jc w:val="both"/>
        <w:rPr/>
      </w:pPr>
      <w:r>
        <w:rPr>
          <w:rFonts w:cs="Times New Roman" w:ascii="Times New Roman" w:hAnsi="Times New Roman"/>
          <w:color w:val="000000"/>
          <w:sz w:val="24"/>
          <w:szCs w:val="24"/>
        </w:rPr>
        <w:t xml:space="preserve">В части возможности применения упрощенной системы налогообложения суды однозначно говорят о том, что налогоплательщик вправе выбирать систему налогообложения самостоятельно. Кроме того, к реорганизованному юридическому лицу переходит право на применение специального налогового режима. Например, в </w:t>
      </w:r>
      <w:hyperlink r:id="rId870">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сточно-Сибирского округа от 2 июля 2008 г. N А33-1638/08-Ф02-2803/08 по делу N А33-1638/08 суд сделал вывод, что наряду с другими правами переходит и право реорганизованного юридического лица на применение упрощенной системы налогообложения.</w:t>
      </w:r>
    </w:p>
    <w:p>
      <w:pPr>
        <w:pStyle w:val="ConsPlusNormal"/>
        <w:widowControl/>
        <w:ind w:firstLine="540"/>
        <w:jc w:val="both"/>
        <w:rPr/>
      </w:pPr>
      <w:r>
        <w:rPr>
          <w:rFonts w:cs="Times New Roman" w:ascii="Times New Roman" w:hAnsi="Times New Roman"/>
          <w:color w:val="000000"/>
          <w:sz w:val="24"/>
          <w:szCs w:val="24"/>
        </w:rPr>
        <w:t xml:space="preserve">По вопросу возможности переноса убытков для целей налогообложения суды также признают возможность налогоплательщика осуществить перенос данных убытков. Подобное решение было принято судом в </w:t>
      </w:r>
      <w:hyperlink r:id="rId871">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Западно-Сибирского округа от 7 апреля 2010 г. по делу N А67-8144/2009, в котором суд указал, что налогоплательщик правомерно уменьшил налоговую базу по налогу на прибыль на сумму убытка правопредшественника, так как в данном случае имела место реорганизация юридического лица и последний налоговый период правопредшественника являлся предыдущим налоговым периодом для правопреемника.</w:t>
      </w:r>
    </w:p>
    <w:p>
      <w:pPr>
        <w:pStyle w:val="ConsPlusNormal"/>
        <w:widowControl/>
        <w:ind w:firstLine="540"/>
        <w:jc w:val="both"/>
        <w:rPr/>
      </w:pPr>
      <w:r>
        <w:rPr>
          <w:rFonts w:cs="Times New Roman" w:ascii="Times New Roman" w:hAnsi="Times New Roman"/>
          <w:color w:val="000000"/>
          <w:sz w:val="24"/>
          <w:szCs w:val="24"/>
        </w:rPr>
        <w:t xml:space="preserve">Также важен момент учета переданного имущества для целей налогообложения, так как в случае реорганизации организации при определении налоговой базы не учитывается в составе доходов вновь созданной организации стоимость имущества, полученного в порядке правопреемства при реорганизации, которое было приобретено (создано) реорганизуемой организацией до даты завершения реорганизации. Например, такого мнения придерживались судьи в </w:t>
      </w:r>
      <w:hyperlink r:id="rId872">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Волго-Вятского округа от 16 июня 2008 г. по делу N А28-10428/2007-432/2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механизм слияний и поглощений, равно как и механизм разделения бизнеса, активно применяется во избежание налоговых, административных и управленческих проблем. Этот механизм является по сути механизмом оздоровления бизнеса. Вместе с тем необходимо рассчитывать не только выгоду, которую может получить компания при реорганизации, но и затраты, которые может понести компания. Например, компания при реорганизации может потерять ценных работников, которые не хотят работать на худшей должности в реорганизованной структуре. Кроме того, компания должна быть готова к тому, что ей придется столкнуться с судебными проблемами. Проведение реорганизации может послужить поводом для внеочередного визита на фирму налоговых инспекторов, при этом проверка может выявить широкий пласт налоговых проблем, от которых пытается уйти организация путем ре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t>СНИЖЕНИЕ ОБЩЕХОЗЯЙСТВЕННЫХ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Штрафные сан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компании сталкиваются с различными штрафными санкциями, однако порой не знают, каким образом можно уменьшить различные штраф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меньшение штрафа, наложенного в судеб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 (</w:t>
      </w:r>
      <w:hyperlink r:id="rId873">
        <w:r>
          <w:rPr>
            <w:rStyle w:val="InternetLink"/>
            <w:rFonts w:cs="Times New Roman" w:ascii="Times New Roman" w:hAnsi="Times New Roman"/>
            <w:color w:val="000000"/>
            <w:sz w:val="24"/>
            <w:szCs w:val="24"/>
            <w:u w:val="none"/>
          </w:rPr>
          <w:t>ст. 106</w:t>
        </w:r>
      </w:hyperlink>
      <w:r>
        <w:rPr>
          <w:rFonts w:cs="Times New Roman" w:ascii="Times New Roman" w:hAnsi="Times New Roman"/>
          <w:color w:val="000000"/>
          <w:sz w:val="24"/>
          <w:szCs w:val="24"/>
        </w:rPr>
        <w:t xml:space="preserve"> ГП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ожении административных штрафов необходимо учитывать обстоятельства, уменьшающие или увеличивающие штра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
        <w:gridCol w:w="607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а, уменьшающие штраф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а уменьшения  </w:t>
              <w:br/>
              <w:t xml:space="preserve">штраф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нарушитель не инициировал              </w:t>
              <w:br/>
              <w:t xml:space="preserve">ограничивающие конкуренцию соглашение или   </w:t>
              <w:br/>
              <w:t xml:space="preserve">согласованные действия либо получил         </w:t>
              <w:br/>
              <w:t xml:space="preserve">обязательное для исполнения указание        </w:t>
              <w:br/>
              <w:t xml:space="preserve">участвовать в ни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10% базового штраф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нарушитель заключил соглашение,        </w:t>
              <w:br/>
              <w:t xml:space="preserve">ограничивающее конкуренцию, однако его      </w:t>
              <w:br/>
              <w:t xml:space="preserve">поведение на рынке свидетельствует, что он  </w:t>
              <w:br/>
              <w:t xml:space="preserve">не исполняет соглашение, и его поведение    </w:t>
              <w:br/>
              <w:t xml:space="preserve">можно квалифицировать как самостоятельное и </w:t>
              <w:br/>
              <w:t xml:space="preserve">конкурентно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20% базового штраф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о нарушило запреты, установленные        </w:t>
              <w:br/>
              <w:t xml:space="preserve">ст. ст. 10, 11, 16 Закона "О защите         </w:t>
              <w:br/>
              <w:t xml:space="preserve">конкуренции", факт нарушения отражен в      </w:t>
              <w:br/>
              <w:t xml:space="preserve">решении антимонопольного органа по делу о   </w:t>
              <w:br/>
              <w:t xml:space="preserve">нарушении антимонопольного                  </w:t>
              <w:br/>
              <w:t xml:space="preserve">законодательства, лицу выдано предписание,  </w:t>
              <w:br/>
              <w:t xml:space="preserve">которое им исполнено до окончания           </w:t>
              <w:br/>
              <w:t xml:space="preserve">производства по делу об административном    </w:t>
              <w:br/>
              <w:t xml:space="preserve">правонарушении по ст. 14.31 или ст. 14.32   </w:t>
              <w:br/>
              <w:t xml:space="preserve">КоАП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 xml:space="preserve">40% базового штраф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нарушитель признал, что нарушил        </w:t>
              <w:br/>
              <w:t xml:space="preserve">запреты, установленные в ст. 10 Закона "О   </w:t>
              <w:br/>
              <w:t xml:space="preserve">защите конкуренции", прекратил              </w:t>
              <w:br/>
              <w:t xml:space="preserve">правонарушение и оказал помощь в проведении </w:t>
              <w:br/>
              <w:t xml:space="preserve">антимонопольным органом расследования       </w:t>
              <w:br/>
              <w:t xml:space="preserve">правонаруш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100% базового штраф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b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нарушитель признал, что нарушил        </w:t>
              <w:br/>
              <w:t xml:space="preserve">запреты, установленные ст. ст. 11, 16       </w:t>
              <w:br/>
              <w:t xml:space="preserve">Закона "О защите конкуренции", прекратил    </w:t>
              <w:br/>
              <w:t xml:space="preserve">правонарушение и оказал помощь в проведении </w:t>
              <w:br/>
              <w:t xml:space="preserve">антимонопольным органом расследования       </w:t>
              <w:br/>
              <w:t xml:space="preserve">правонарушения (за исключением случаев      </w:t>
              <w:br/>
              <w:t xml:space="preserve">обращения в антимонопольный орган лиц, в    </w:t>
              <w:br/>
              <w:t xml:space="preserve">отношении которых антимонопольным органом   </w:t>
              <w:br/>
              <w:t>применяется освобождение от административной</w:t>
              <w:br/>
              <w:t xml:space="preserve">ответственности по основанию, указанному в  </w:t>
              <w:br/>
              <w:t xml:space="preserve">примечании к ст. 14.32 КоАП)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br/>
              <w:t xml:space="preserve">100% базового штрафа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
        <w:gridCol w:w="607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а, увеличивающие базовый штраф</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а увеличения  </w:t>
              <w:br/>
              <w:t xml:space="preserve">штраф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нарушитель повторно совершил           </w:t>
              <w:br/>
              <w:t xml:space="preserve">административное правонарушение,            </w:t>
              <w:br/>
              <w:t xml:space="preserve">ответственность за которое установлена      </w:t>
              <w:br/>
              <w:t xml:space="preserve">ст. 14.31 или 14.3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базового штрафа (с  </w:t>
              <w:br/>
              <w:t xml:space="preserve">1 января 2010 г. - 100% </w:t>
              <w:br/>
              <w:t xml:space="preserve">базового штраф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ие правонарушения группой лиц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базового штраф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нарушитель инициировал ограничивающие  </w:t>
              <w:br/>
              <w:t xml:space="preserve">конкуренцию соглашение или согласованные    </w:t>
              <w:br/>
              <w:t xml:space="preserve">действ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0 процентов базового   </w:t>
              <w:br/>
              <w:t xml:space="preserve">штраф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нарушитель принуждал иных лиц к        </w:t>
              <w:br/>
              <w:t xml:space="preserve">совершению правонарушения либо к            </w:t>
              <w:br/>
              <w:t xml:space="preserve">продолжению участия в соглашении или        </w:t>
              <w:br/>
              <w:t xml:space="preserve">согласованных действиях, ограничивающих     </w:t>
              <w:br/>
              <w:t xml:space="preserve">конкуренцию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100% базового штрафа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ь тяжести правонарушения              </w:t>
              <w:br/>
              <w:t xml:space="preserve">характеризуется двумя и более               </w:t>
              <w:br/>
              <w:t xml:space="preserve">коэффициентами тяжести из Таблицы 1         </w:t>
              <w:br/>
              <w:t xml:space="preserve">(например, если злоупотребление             </w:t>
              <w:br/>
              <w:t xml:space="preserve">доминирующим положением на товарном рынке   </w:t>
              <w:br/>
              <w:t xml:space="preserve">выразилось как в создании дискриминационных </w:t>
              <w:br/>
              <w:t xml:space="preserve">условий, так и в создании препятствий       </w:t>
              <w:br/>
              <w:t xml:space="preserve">доступу на товарный рынок или выходу из     </w:t>
              <w:br/>
              <w:t xml:space="preserve">товарного рынка другим хозяйствующим        </w:t>
              <w:br/>
              <w:t xml:space="preserve">субъектам)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br/>
              <w:br/>
              <w:br/>
              <w:t xml:space="preserve">50% базового штраф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нарушитель препятствовал проведению    </w:t>
              <w:br/>
              <w:t xml:space="preserve">антимонопольным органом расследования       </w:t>
              <w:br/>
              <w:t xml:space="preserve">правонаруш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br/>
              <w:t xml:space="preserve">50% базового штрафа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Таким образом, штраф, наложенный судом, возможно уменьшить </w:t>
      </w:r>
      <w:hyperlink r:id="rId874">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w:t>
      </w:r>
      <w:hyperlink r:id="rId875">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ФАС России от 11 декабря 2009 г. N ИА/44519 "О применении Кодекса Российской Федерации об административных правонарушениях" (вместе с Методическими рекомендациями по расчету величины штрафа, налагаемого на юридических лиц за совершение административных правонарушений, предусмотренных статьями 14.31 и 14.32 Кодекса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В обязательном порядке используйте досудебный порядок</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паривания штрафных санкций, например, если штраф наложен</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В соответствии с </w:t>
      </w:r>
      <w:hyperlink r:id="rId876">
        <w:r>
          <w:rPr>
            <w:rStyle w:val="InternetLink"/>
            <w:rFonts w:cs="Times New Roman" w:ascii="Times New Roman" w:hAnsi="Times New Roman"/>
            <w:color w:val="000000"/>
            <w:sz w:val="24"/>
            <w:szCs w:val="24"/>
            <w:u w:val="none"/>
          </w:rPr>
          <w:t>п. 5 ст. 101.2</w:t>
        </w:r>
      </w:hyperlink>
      <w:r>
        <w:rPr>
          <w:rFonts w:cs="Times New Roman" w:ascii="Times New Roman" w:hAnsi="Times New Roman"/>
          <w:color w:val="000000"/>
          <w:sz w:val="24"/>
          <w:szCs w:val="24"/>
        </w:rPr>
        <w:t xml:space="preserve"> НК РФ решение, вынесенное по результатам проверки, может быть обжаловано в судебном порядке только после обжалования этого решения в вышестоящем налоговом органе.</w:t>
      </w:r>
    </w:p>
    <w:p>
      <w:pPr>
        <w:pStyle w:val="ConsPlusNormal"/>
        <w:widowControl/>
        <w:ind w:firstLine="540"/>
        <w:jc w:val="both"/>
        <w:rPr/>
      </w:pPr>
      <w:r>
        <w:rPr>
          <w:rFonts w:cs="Times New Roman" w:ascii="Times New Roman" w:hAnsi="Times New Roman"/>
          <w:color w:val="000000"/>
          <w:sz w:val="24"/>
          <w:szCs w:val="24"/>
        </w:rPr>
        <w:t xml:space="preserve">Имеется и судебная практика по данному вопросу. В </w:t>
      </w:r>
      <w:hyperlink r:id="rId877">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Западно-Сибирского округа от 1 марта 2011 г. по делу N А46-12985/2010 суд установил, что в апелляционной жалобе налогоплательщик не оспаривал по существу правомерность доначисления налогов, пеней и привлечения к ответственности, а только просил снизить размер штрафных санкций. В связи с несоблюдением обязательного досудебного порядка обжалования суд оставил без рассмотрения заявление налогоплательщика о признании недействительным решения инспекции по результатам провер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Штраф, который не может быть уменьше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ФНС России в </w:t>
      </w:r>
      <w:hyperlink r:id="rId878">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отметила, что минимальная сумма штрафа (1 тыс. руб.) по </w:t>
      </w:r>
      <w:hyperlink r:id="rId879">
        <w:r>
          <w:rPr>
            <w:rStyle w:val="InternetLink"/>
            <w:rFonts w:cs="Times New Roman" w:ascii="Times New Roman" w:hAnsi="Times New Roman"/>
            <w:color w:val="000000"/>
            <w:sz w:val="24"/>
            <w:szCs w:val="24"/>
            <w:u w:val="none"/>
          </w:rPr>
          <w:t>ст. 119</w:t>
        </w:r>
      </w:hyperlink>
      <w:r>
        <w:rPr>
          <w:rFonts w:cs="Times New Roman" w:ascii="Times New Roman" w:hAnsi="Times New Roman"/>
          <w:color w:val="000000"/>
          <w:sz w:val="24"/>
          <w:szCs w:val="24"/>
        </w:rPr>
        <w:t xml:space="preserve"> НК РФ не может быть уменьшена в связи с наличием смягчающих обстоятельств, установленных </w:t>
      </w:r>
      <w:hyperlink r:id="rId880">
        <w:r>
          <w:rPr>
            <w:rStyle w:val="InternetLink"/>
            <w:rFonts w:cs="Times New Roman" w:ascii="Times New Roman" w:hAnsi="Times New Roman"/>
            <w:color w:val="000000"/>
            <w:sz w:val="24"/>
            <w:szCs w:val="24"/>
            <w:u w:val="none"/>
          </w:rPr>
          <w:t>ст. 112</w:t>
        </w:r>
      </w:hyperlink>
      <w:r>
        <w:rPr>
          <w:rFonts w:cs="Times New Roman" w:ascii="Times New Roman" w:hAnsi="Times New Roman"/>
          <w:color w:val="000000"/>
          <w:sz w:val="24"/>
          <w:szCs w:val="24"/>
        </w:rPr>
        <w:t xml:space="preserve"> Н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ршение правонарушения вследствие стечения тяжелых личных или семейных обстоя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правонарушения под влиянием угрозы или принуждения либо в силу материальной, служебной или иной завис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тяжелое материальное положение физического лица, привлекаемого к ответственности за совершение налогового правонаруш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обстоятельства, которые судом или налоговым органом, рассматривающим дело, могут быть признаны смягчающими ответствен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ConsPlusNormal"/>
        <w:widowControl/>
        <w:ind w:firstLine="540"/>
        <w:jc w:val="both"/>
        <w:rPr/>
      </w:pPr>
      <w:r>
        <w:rPr>
          <w:rFonts w:cs="Times New Roman" w:ascii="Times New Roman" w:hAnsi="Times New Roman"/>
          <w:color w:val="000000"/>
          <w:sz w:val="24"/>
          <w:szCs w:val="24"/>
        </w:rPr>
        <w:t xml:space="preserve">Как следует из данной </w:t>
      </w:r>
      <w:hyperlink r:id="rId881">
        <w:r>
          <w:rPr>
            <w:rStyle w:val="InternetLink"/>
            <w:rFonts w:cs="Times New Roman" w:ascii="Times New Roman" w:hAnsi="Times New Roman"/>
            <w:color w:val="000000"/>
            <w:sz w:val="24"/>
            <w:szCs w:val="24"/>
            <w:u w:val="none"/>
          </w:rPr>
          <w:t>нормы</w:t>
        </w:r>
      </w:hyperlink>
      <w:r>
        <w:rPr>
          <w:rFonts w:cs="Times New Roman" w:ascii="Times New Roman" w:hAnsi="Times New Roman"/>
          <w:color w:val="000000"/>
          <w:sz w:val="24"/>
          <w:szCs w:val="24"/>
        </w:rPr>
        <w:t>, законодателем использовано словосочетание "подлежит уменьшению", а не "может быть уменьшен", что свидетельствует именно об обязанности, в частности, суда уменьшить размер штрафа при наличии хотя бы одного смягчающего ответственность обстоятельства.</w:t>
      </w:r>
    </w:p>
    <w:p>
      <w:pPr>
        <w:pStyle w:val="ConsPlusNormal"/>
        <w:widowControl/>
        <w:ind w:firstLine="540"/>
        <w:jc w:val="both"/>
        <w:rPr/>
      </w:pPr>
      <w:r>
        <w:rPr>
          <w:rFonts w:cs="Times New Roman" w:ascii="Times New Roman" w:hAnsi="Times New Roman"/>
          <w:color w:val="000000"/>
          <w:sz w:val="24"/>
          <w:szCs w:val="24"/>
        </w:rPr>
        <w:t xml:space="preserve">В то же время в </w:t>
      </w:r>
      <w:hyperlink r:id="rId882">
        <w:r>
          <w:rPr>
            <w:rStyle w:val="InternetLink"/>
            <w:rFonts w:cs="Times New Roman" w:ascii="Times New Roman" w:hAnsi="Times New Roman"/>
            <w:color w:val="000000"/>
            <w:sz w:val="24"/>
            <w:szCs w:val="24"/>
            <w:u w:val="none"/>
          </w:rPr>
          <w:t>Определении</w:t>
        </w:r>
      </w:hyperlink>
      <w:r>
        <w:rPr>
          <w:rFonts w:cs="Times New Roman" w:ascii="Times New Roman" w:hAnsi="Times New Roman"/>
          <w:color w:val="000000"/>
          <w:sz w:val="24"/>
          <w:szCs w:val="24"/>
        </w:rPr>
        <w:t xml:space="preserve"> ВАС РФ от 13 апреля 2010 г. N ВАС-3721/10 указано, что применение судом положений </w:t>
      </w:r>
      <w:hyperlink r:id="rId883">
        <w:r>
          <w:rPr>
            <w:rStyle w:val="InternetLink"/>
            <w:rFonts w:cs="Times New Roman" w:ascii="Times New Roman" w:hAnsi="Times New Roman"/>
            <w:color w:val="000000"/>
            <w:sz w:val="24"/>
            <w:szCs w:val="24"/>
            <w:u w:val="none"/>
          </w:rPr>
          <w:t>ст. 112</w:t>
        </w:r>
      </w:hyperlink>
      <w:r>
        <w:rPr>
          <w:rFonts w:cs="Times New Roman" w:ascii="Times New Roman" w:hAnsi="Times New Roman"/>
          <w:color w:val="000000"/>
          <w:sz w:val="24"/>
          <w:szCs w:val="24"/>
        </w:rPr>
        <w:t xml:space="preserve"> и </w:t>
      </w:r>
      <w:hyperlink r:id="rId884">
        <w:r>
          <w:rPr>
            <w:rStyle w:val="InternetLink"/>
            <w:rFonts w:cs="Times New Roman" w:ascii="Times New Roman" w:hAnsi="Times New Roman"/>
            <w:color w:val="000000"/>
            <w:sz w:val="24"/>
            <w:szCs w:val="24"/>
            <w:u w:val="none"/>
          </w:rPr>
          <w:t>п. 3 ст. 114</w:t>
        </w:r>
      </w:hyperlink>
      <w:r>
        <w:rPr>
          <w:rFonts w:cs="Times New Roman" w:ascii="Times New Roman" w:hAnsi="Times New Roman"/>
          <w:color w:val="000000"/>
          <w:sz w:val="24"/>
          <w:szCs w:val="24"/>
        </w:rPr>
        <w:t xml:space="preserve"> НК РФ - право суда.</w:t>
      </w:r>
    </w:p>
    <w:p>
      <w:pPr>
        <w:pStyle w:val="ConsPlusNormal"/>
        <w:widowControl/>
        <w:ind w:firstLine="540"/>
        <w:jc w:val="both"/>
        <w:rPr/>
      </w:pPr>
      <w:r>
        <w:rPr>
          <w:rFonts w:cs="Times New Roman" w:ascii="Times New Roman" w:hAnsi="Times New Roman"/>
          <w:color w:val="000000"/>
          <w:sz w:val="24"/>
          <w:szCs w:val="24"/>
        </w:rPr>
        <w:t xml:space="preserve">Например, </w:t>
      </w:r>
      <w:hyperlink r:id="rId885">
        <w:r>
          <w:rPr>
            <w:rStyle w:val="InternetLink"/>
            <w:rFonts w:cs="Times New Roman" w:ascii="Times New Roman" w:hAnsi="Times New Roman"/>
            <w:color w:val="000000"/>
            <w:sz w:val="24"/>
            <w:szCs w:val="24"/>
            <w:u w:val="none"/>
          </w:rPr>
          <w:t>ст. 118</w:t>
        </w:r>
      </w:hyperlink>
      <w:r>
        <w:rPr>
          <w:rFonts w:cs="Times New Roman" w:ascii="Times New Roman" w:hAnsi="Times New Roman"/>
          <w:color w:val="000000"/>
          <w:sz w:val="24"/>
          <w:szCs w:val="24"/>
        </w:rPr>
        <w:t xml:space="preserve"> НК РФ предусматривает ответственность за нарушение налогоплательщиком срока подачи в инспекцию сведений об открытии или закрытии им счета в банке. В соответствии с данной </w:t>
      </w:r>
      <w:hyperlink r:id="rId886">
        <w:r>
          <w:rPr>
            <w:rStyle w:val="InternetLink"/>
            <w:rFonts w:cs="Times New Roman" w:ascii="Times New Roman" w:hAnsi="Times New Roman"/>
            <w:color w:val="000000"/>
            <w:sz w:val="24"/>
            <w:szCs w:val="24"/>
            <w:u w:val="none"/>
          </w:rPr>
          <w:t>статьей</w:t>
        </w:r>
      </w:hyperlink>
      <w:r>
        <w:rPr>
          <w:rFonts w:cs="Times New Roman" w:ascii="Times New Roman" w:hAnsi="Times New Roman"/>
          <w:color w:val="000000"/>
          <w:sz w:val="24"/>
          <w:szCs w:val="24"/>
        </w:rPr>
        <w:t xml:space="preserve"> взыскивается штраф в сумме 5 тыс. руб. ФАС Восточно-Сибирского округа в связи с имеющимися смягчающими обстоятельствами снизил указанный штраф в пять раз (</w:t>
      </w:r>
      <w:hyperlink r:id="rId88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от 28 февраля 2006 г. N А19-27215/05-21-Ф02-580/06-С1).</w:t>
      </w:r>
    </w:p>
    <w:p>
      <w:pPr>
        <w:pStyle w:val="ConsPlusNormal"/>
        <w:widowControl/>
        <w:ind w:firstLine="540"/>
        <w:jc w:val="both"/>
        <w:rPr/>
      </w:pPr>
      <w:r>
        <w:rPr>
          <w:rFonts w:cs="Times New Roman" w:ascii="Times New Roman" w:hAnsi="Times New Roman"/>
          <w:color w:val="000000"/>
          <w:sz w:val="24"/>
          <w:szCs w:val="24"/>
        </w:rPr>
        <w:t>Установленные налоговым органом отягчающие обстоятельства не могут препятствовать суду установить смягчающие ответственность обстоятельства и уменьшить штраф не менее чем в два раза (</w:t>
      </w:r>
      <w:hyperlink r:id="rId888">
        <w:r>
          <w:rPr>
            <w:rStyle w:val="InternetLink"/>
            <w:rFonts w:cs="Times New Roman" w:ascii="Times New Roman" w:hAnsi="Times New Roman"/>
            <w:color w:val="000000"/>
            <w:sz w:val="24"/>
            <w:szCs w:val="24"/>
            <w:u w:val="none"/>
          </w:rPr>
          <w:t>п. 3 ст. 114</w:t>
        </w:r>
      </w:hyperlink>
      <w:r>
        <w:rPr>
          <w:rFonts w:cs="Times New Roman" w:ascii="Times New Roman" w:hAnsi="Times New Roman"/>
          <w:color w:val="000000"/>
          <w:sz w:val="24"/>
          <w:szCs w:val="24"/>
        </w:rPr>
        <w:t xml:space="preserve"> НК РФ). К такому выводу приходят и суды (Постановления ФАС Волго-Вятского округа от 5 марта 2010 г. по делу </w:t>
      </w:r>
      <w:hyperlink r:id="rId889">
        <w:r>
          <w:rPr>
            <w:rStyle w:val="InternetLink"/>
            <w:rFonts w:cs="Times New Roman" w:ascii="Times New Roman" w:hAnsi="Times New Roman"/>
            <w:color w:val="000000"/>
            <w:sz w:val="24"/>
            <w:szCs w:val="24"/>
            <w:u w:val="none"/>
          </w:rPr>
          <w:t>N А82-9056/2009</w:t>
        </w:r>
      </w:hyperlink>
      <w:r>
        <w:rPr>
          <w:rFonts w:cs="Times New Roman" w:ascii="Times New Roman" w:hAnsi="Times New Roman"/>
          <w:color w:val="000000"/>
          <w:sz w:val="24"/>
          <w:szCs w:val="24"/>
        </w:rPr>
        <w:t xml:space="preserve">, ФАС Уральского округа от 8 февраля 2010 г. </w:t>
      </w:r>
      <w:hyperlink r:id="rId890">
        <w:r>
          <w:rPr>
            <w:rStyle w:val="InternetLink"/>
            <w:rFonts w:cs="Times New Roman" w:ascii="Times New Roman" w:hAnsi="Times New Roman"/>
            <w:color w:val="000000"/>
            <w:sz w:val="24"/>
            <w:szCs w:val="24"/>
            <w:u w:val="none"/>
          </w:rPr>
          <w:t>N Ф09-219/10-С3</w:t>
        </w:r>
      </w:hyperlink>
      <w:r>
        <w:rPr>
          <w:rFonts w:cs="Times New Roman" w:ascii="Times New Roman" w:hAnsi="Times New Roman"/>
          <w:color w:val="000000"/>
          <w:sz w:val="24"/>
          <w:szCs w:val="24"/>
        </w:rPr>
        <w:t xml:space="preserve">, ФАС Дальневосточного округа от 22 июня 2009 г. </w:t>
      </w:r>
      <w:hyperlink r:id="rId891">
        <w:r>
          <w:rPr>
            <w:rStyle w:val="InternetLink"/>
            <w:rFonts w:cs="Times New Roman" w:ascii="Times New Roman" w:hAnsi="Times New Roman"/>
            <w:color w:val="000000"/>
            <w:sz w:val="24"/>
            <w:szCs w:val="24"/>
            <w:u w:val="none"/>
          </w:rPr>
          <w:t>N Ф03-2296/2009</w:t>
        </w:r>
      </w:hyperlink>
      <w:r>
        <w:rPr>
          <w:rFonts w:cs="Times New Roman" w:ascii="Times New Roman" w:hAnsi="Times New Roman"/>
          <w:color w:val="000000"/>
          <w:sz w:val="24"/>
          <w:szCs w:val="24"/>
        </w:rPr>
        <w:t xml:space="preserve">, ФАС Московского округа от 26 августа 2009 г. </w:t>
      </w:r>
      <w:hyperlink r:id="rId892">
        <w:r>
          <w:rPr>
            <w:rStyle w:val="InternetLink"/>
            <w:rFonts w:cs="Times New Roman" w:ascii="Times New Roman" w:hAnsi="Times New Roman"/>
            <w:color w:val="000000"/>
            <w:sz w:val="24"/>
            <w:szCs w:val="24"/>
            <w:u w:val="none"/>
          </w:rPr>
          <w:t>N КА-А40/8480-09</w:t>
        </w:r>
      </w:hyperlink>
      <w:r>
        <w:rPr>
          <w:rFonts w:cs="Times New Roman" w:ascii="Times New Roman" w:hAnsi="Times New Roman"/>
          <w:color w:val="000000"/>
          <w:sz w:val="24"/>
          <w:szCs w:val="24"/>
        </w:rPr>
        <w:t xml:space="preserve">, ФАС Западно-Сибирского округа от 20 ноября 2008 г. </w:t>
      </w:r>
      <w:hyperlink r:id="rId893">
        <w:r>
          <w:rPr>
            <w:rStyle w:val="InternetLink"/>
            <w:rFonts w:cs="Times New Roman" w:ascii="Times New Roman" w:hAnsi="Times New Roman"/>
            <w:color w:val="000000"/>
            <w:sz w:val="24"/>
            <w:szCs w:val="24"/>
            <w:u w:val="none"/>
          </w:rPr>
          <w:t>N Ф04-7069/2008(16117-А81-43), Ф04-7069/2008(16037-А81-43)</w:t>
        </w:r>
      </w:hyperlink>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Отсутствие умысла - одно из обстоятельств, смягчающих ответственность, перечень которых не является закрытым (</w:t>
      </w:r>
      <w:hyperlink r:id="rId89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Дальневосточного округа от 21 февраля 2011 г. N Ф03-344/201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Подача уточненной декларации с целью уменьшить</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ый штраф или уплата нало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Штрафная санкция определяется в процентном отношении от суммы налога, подлежащей уплате на основании не представленной в установленный законодательством срок налоговой декларации (то есть первичной декларации). Поэтому перерасчет размера штрафа исходя из сведений, указанных в уточненной декларации, является неправомерным. Такой вывод сделан в </w:t>
      </w:r>
      <w:hyperlink r:id="rId895">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Дальневосточного округа от 11 августа 2010 г. N Ф03-5444/2010.</w:t>
      </w:r>
    </w:p>
    <w:p>
      <w:pPr>
        <w:pStyle w:val="ConsPlusNormal"/>
        <w:widowControl/>
        <w:ind w:firstLine="540"/>
        <w:jc w:val="both"/>
        <w:rPr/>
      </w:pPr>
      <w:r>
        <w:rPr>
          <w:rFonts w:cs="Times New Roman" w:ascii="Times New Roman" w:hAnsi="Times New Roman"/>
          <w:color w:val="000000"/>
          <w:sz w:val="24"/>
          <w:szCs w:val="24"/>
        </w:rPr>
        <w:t xml:space="preserve">В </w:t>
      </w:r>
      <w:hyperlink r:id="rId896">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ФАС Западно-Сибирского округа от 27 июля 2011 г. по делу N А81-5964/2010 суд удовлетворил требование налогоплательщика о признании недействительным решения налогового органа. Налоговый орган взыскал штраф, пени и неустойку по транспортному налогу, полагая, что налогоплательщиком занижен транспортный налог в результате неверного применения ставки налога на автомобили "другие самоходные транспортные средства". Однако суд счел это неправомерным. Требование налогоплательщика было удовлетворено в части взыскания штрафа и недоимки, поскольку на дату составления акта и вынесения оспариваемого решения налогоплательщиком была уплачена сумма доначисленного налога, размер штрафа уменьшен в связи с наличием смягчающих обстоя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штрафных санкций с контрагентов</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взыскание неустой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ситуации возможно либо взыскивать с контрагентов штрафы, либо, наоборот, не указывать их в договоре, своевременно подписывать мировые соглашения, вести работу, позволяющую уменьшить размер штрафных санк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 возникает ситуация, когда компания настолько стремится получить какой-то заказ, что ее представители подписывают договор, практически не глядя. Стороны при заключении договора, как правило, не уделяют достаточного внимания последствиям неисполнения обязательств. В центре переговоров оказываются условия о цене, спецификации, способе поставки и другие важные обстоятельства. Когда эти вопросы оказываются согласованными контрагентами, все остальные пункты соглашения зачастую обходят вниманием.</w:t>
      </w:r>
    </w:p>
    <w:p>
      <w:pPr>
        <w:pStyle w:val="ConsPlusNormal"/>
        <w:widowControl/>
        <w:ind w:firstLine="540"/>
        <w:jc w:val="both"/>
        <w:rPr/>
      </w:pPr>
      <w:r>
        <w:rPr>
          <w:rFonts w:cs="Times New Roman" w:ascii="Times New Roman" w:hAnsi="Times New Roman"/>
          <w:color w:val="000000"/>
          <w:sz w:val="24"/>
          <w:szCs w:val="24"/>
        </w:rPr>
        <w:t>Наиболее распространенной финансовой санкцией за нарушение обязательств по договору является неустойка. Она является одновременно мерой ответственности и способом обеспечения исполнения обязательства. Это предусмотренная законом или договором денежная сумма, которую должник должен уплатить кредитору в случае неисполнения или ненадлежащего исполнения обязательства, в частности в случае просрочки исполнения (</w:t>
      </w:r>
      <w:hyperlink r:id="rId897">
        <w:r>
          <w:rPr>
            <w:rStyle w:val="InternetLink"/>
            <w:rFonts w:cs="Times New Roman" w:ascii="Times New Roman" w:hAnsi="Times New Roman"/>
            <w:color w:val="000000"/>
            <w:sz w:val="24"/>
            <w:szCs w:val="24"/>
            <w:u w:val="none"/>
          </w:rPr>
          <w:t>ст. 330</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счисления денежной суммы, составляющей неустойку, может быть различным: в виде процентов от суммы договора или его неисполненной части или в твердой сумме. Соответственно, выделяют разновидности неустойки - штрафы и пен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о штраф назначается за невыполнение какого-то неденежного обязательства или обязательства, для которого в договоре не установлен четкий срок. Скажем, на практике часто устанавливают штраф за сокрытие сведений об изменении адреса или банковских реквизитов, за уклонение от подписания акта взаиморасчетов и т.п. Другими словами, штраф применяют тогда, когда кредитор не несет никаких "прогрессирующих" во времени финансовых потер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ни устанавливаются в случае просрочки исполнения обязательства и определяются в процентах к сумме обязательства (всего или неисполненной части). Для определения общей суммы неустойки указанный процент умножают на количество дней просрочки.</w:t>
      </w:r>
    </w:p>
    <w:p>
      <w:pPr>
        <w:pStyle w:val="ConsPlusNormal"/>
        <w:widowControl/>
        <w:ind w:firstLine="540"/>
        <w:jc w:val="both"/>
        <w:rPr/>
      </w:pPr>
      <w:r>
        <w:rPr>
          <w:rFonts w:cs="Times New Roman" w:ascii="Times New Roman" w:hAnsi="Times New Roman"/>
          <w:color w:val="000000"/>
          <w:sz w:val="24"/>
          <w:szCs w:val="24"/>
        </w:rPr>
        <w:t>Неустойка, если иное не предусмотрено договором, продолжает начисляться до момента исполнения нарушенной обязанности. Это вытекает из правила, согласно которому обязательство прекращается его надлежащим исполнением (</w:t>
      </w:r>
      <w:hyperlink r:id="rId898">
        <w:r>
          <w:rPr>
            <w:rStyle w:val="InternetLink"/>
            <w:rFonts w:cs="Times New Roman" w:ascii="Times New Roman" w:hAnsi="Times New Roman"/>
            <w:color w:val="000000"/>
            <w:sz w:val="24"/>
            <w:szCs w:val="24"/>
            <w:u w:val="none"/>
          </w:rPr>
          <w:t>п. 1 ст. 408</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Различают договорную и законную неустойку. Договорная неустойка устанавливается соглашением сторон. Ее размер, порядок исчисления и применения определяются конкретным договором. Законная неустойка применяется независимо от того, предусмотрена ее уплата соглашением сторон или нет (</w:t>
      </w:r>
      <w:hyperlink r:id="rId899">
        <w:r>
          <w:rPr>
            <w:rStyle w:val="InternetLink"/>
            <w:rFonts w:cs="Times New Roman" w:ascii="Times New Roman" w:hAnsi="Times New Roman"/>
            <w:color w:val="000000"/>
            <w:sz w:val="24"/>
            <w:szCs w:val="24"/>
            <w:u w:val="none"/>
          </w:rPr>
          <w:t>ст. 332</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xml:space="preserve">Разновидностью законной неустойки являются проценты за пользование денежными средствами. Размер процентов определяется действующей ставкой рефинансирования, установленной ЦБ РФ. Об этом гласит </w:t>
      </w:r>
      <w:hyperlink r:id="rId900">
        <w:r>
          <w:rPr>
            <w:rStyle w:val="InternetLink"/>
            <w:rFonts w:cs="Times New Roman" w:ascii="Times New Roman" w:hAnsi="Times New Roman"/>
            <w:color w:val="000000"/>
            <w:sz w:val="24"/>
            <w:szCs w:val="24"/>
            <w:u w:val="none"/>
          </w:rPr>
          <w:t>ст. 395</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начение такой классификации состоит в том, что проценты за пользование чужими денежными средствами можно истребовать в судебном порядке у контрагента, не исполнившего должным образом обязательство, независимо от того, прописаны эти санкции в договоре или н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ы за пользование денежными средствами могут быть взысканы в любом случае. Так, допускается одновременное взыскание и процентов, и неустойки, и убытков. Законом установлено следующее ограничение: если размер убытков превышает проценты, то кредитор вправе взыскать убытки только в части, превышающей сумму процентов. Иными словами, проценты зачитываются в счет возмещения убы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общему правилу убытки возмещаются кредитору должником в части, не покрытой неустойкой (зачетная неустойка). Однако стороны договора могут установить иные вариан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выбору кредитора взыскиваются либо убытки, либо неустойка (альтернативная неустой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зыскивается только неустойка (исключительная неустой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зыскивается неустойка и сверх нее убытки в полном объеме (штрафная неустой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устойка может быть признана несоразмерн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не попасть в неприятную ситуацию с выплатой высоких неустоек, организации нужно заранее предусмотреть некоторые моменты. Сделать это нужно еще на стадии заключения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обходимо четко установить, за какие конкретно нарушения договорных обязанностей установлена та или иная мера ответственности. На наш взгляд, нельзя допускать расплывчатых формулировок, например: "за нарушение обязанностей поставщ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 установить сумму, которая будет служить базой для расчета неустойки в виде процентов. Очевидно, что более выгодным является расчет санкций исходя из суммы неисполненного обяз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установления неустойки в виде пеней необходимо точно установить дату, с которой они начинают исчисля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установления санкций в виде ставки рефинансирования необходимо установить дату, на которую она будет применяться. С учетом тенденции к снижению этого показателя наиболее выгодной является установление поздней даты: вынесения судом решения по спору о взыскании неустой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Целесообразно ограничить размер взыскиваемых убытков реальным ущерб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обходимо также четко установить порядок применения мер ответственности: скажем, указать на необходимость предъявления претензии до обращения в суд с указанием разумного срока ответа на такую претензию. Это даст шанс провинившейся стороне не только попытаться уладить конфликт путем переговоров, но и подготовиться заранее к возможному судебному разбирательств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Нужно обговорить правила о виде неустойки: штрафная, зачетная или альтернативная. Для должника в любом случае зачетная неустойка выгоднее, чем альтернативная и тем более штрафна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а наш взгляд, договор не должен содержать условия об ответственности только одной из сторон. Взаимное обеспечение обязательств может послужить определенной гарантией того, что контрагент по договору не будет злоупотреблять своими прав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если исполнение обязанности должником зависит от действий кредитора, а нарушение срока влечет финансовые санкции, целесообразно установить зависимость между началом срока исполнения обязанности и действиями кредитора. Этот инструмент можно использовать, если кредитор не согласен устанавливать какую-либо ответственность для себ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ные санкции можно минимизировать в случа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го исполнения договорных обязатель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я системы контроля, не допускающей образование штрафов и пен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й уплаты налогов и сборов в бюдж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я уплаты налогов и сборов, ведения календаря бухгалт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досудебного порядка оспаривания штрафных санк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методов уменьшения штрафа в судеб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Возмещение убы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Под </w:t>
      </w:r>
      <w:r>
        <w:rPr>
          <w:rFonts w:cs="Times New Roman" w:ascii="Times New Roman" w:hAnsi="Times New Roman"/>
          <w:b/>
          <w:bCs/>
          <w:color w:val="000000"/>
          <w:sz w:val="24"/>
          <w:szCs w:val="24"/>
        </w:rPr>
        <w:t>возмещением убытков</w:t>
      </w:r>
      <w:r>
        <w:rPr>
          <w:rFonts w:cs="Times New Roman" w:ascii="Times New Roman" w:hAnsi="Times New Roman"/>
          <w:color w:val="000000"/>
          <w:sz w:val="24"/>
          <w:szCs w:val="24"/>
        </w:rPr>
        <w:t xml:space="preserve"> понимается обязанность стороны, нарушившей условия договора, компенсировать добросовестной стороне реальный ущерб (ее расходы на восстановление нарушенного права, которые она произвела или должна будет произвести) и упущенную выгоду - не полученные стороной доходы, на которые она могла бы рассчитывать, если бы договор был исполнен надлежащим образом (</w:t>
      </w:r>
      <w:hyperlink r:id="rId901">
        <w:r>
          <w:rPr>
            <w:rStyle w:val="InternetLink"/>
            <w:rFonts w:cs="Times New Roman" w:ascii="Times New Roman" w:hAnsi="Times New Roman"/>
            <w:color w:val="000000"/>
            <w:sz w:val="24"/>
            <w:szCs w:val="24"/>
            <w:u w:val="none"/>
          </w:rPr>
          <w:t>ст. ст. 15</w:t>
        </w:r>
      </w:hyperlink>
      <w:r>
        <w:rPr>
          <w:rFonts w:cs="Times New Roman" w:ascii="Times New Roman" w:hAnsi="Times New Roman"/>
          <w:color w:val="000000"/>
          <w:sz w:val="24"/>
          <w:szCs w:val="24"/>
        </w:rPr>
        <w:t xml:space="preserve">, </w:t>
      </w:r>
      <w:hyperlink r:id="rId902">
        <w:r>
          <w:rPr>
            <w:rStyle w:val="InternetLink"/>
            <w:rFonts w:cs="Times New Roman" w:ascii="Times New Roman" w:hAnsi="Times New Roman"/>
            <w:color w:val="000000"/>
            <w:sz w:val="24"/>
            <w:szCs w:val="24"/>
            <w:u w:val="none"/>
          </w:rPr>
          <w:t>393</w:t>
        </w:r>
      </w:hyperlink>
      <w:r>
        <w:rPr>
          <w:rFonts w:cs="Times New Roman" w:ascii="Times New Roman" w:hAnsi="Times New Roman"/>
          <w:color w:val="000000"/>
          <w:sz w:val="24"/>
          <w:szCs w:val="24"/>
        </w:rPr>
        <w:t xml:space="preserve"> ГК РФ). В случае включения условия о возмещении убытков в договор добросовестная сторона вправе требовать от стороны, не исполнившей обязательство по договору или исполнившей его ненадлежащим образом, возмещения причиненных убытков в полном объеме (</w:t>
      </w:r>
      <w:hyperlink r:id="rId903">
        <w:r>
          <w:rPr>
            <w:rStyle w:val="InternetLink"/>
            <w:rFonts w:cs="Times New Roman" w:ascii="Times New Roman" w:hAnsi="Times New Roman"/>
            <w:color w:val="000000"/>
            <w:sz w:val="24"/>
            <w:szCs w:val="24"/>
            <w:u w:val="none"/>
          </w:rPr>
          <w:t>ст. 393</w:t>
        </w:r>
      </w:hyperlink>
      <w:r>
        <w:rPr>
          <w:rFonts w:cs="Times New Roman" w:ascii="Times New Roman" w:hAnsi="Times New Roman"/>
          <w:color w:val="000000"/>
          <w:sz w:val="24"/>
          <w:szCs w:val="24"/>
        </w:rPr>
        <w:t xml:space="preserve"> ГК РФ). Убытки будут определяться по правилам </w:t>
      </w:r>
      <w:hyperlink r:id="rId904">
        <w:r>
          <w:rPr>
            <w:rStyle w:val="InternetLink"/>
            <w:rFonts w:cs="Times New Roman" w:ascii="Times New Roman" w:hAnsi="Times New Roman"/>
            <w:color w:val="000000"/>
            <w:sz w:val="24"/>
            <w:szCs w:val="24"/>
            <w:u w:val="none"/>
          </w:rPr>
          <w:t>ст. 15</w:t>
        </w:r>
      </w:hyperlink>
      <w:r>
        <w:rPr>
          <w:rFonts w:cs="Times New Roman" w:ascii="Times New Roman" w:hAnsi="Times New Roman"/>
          <w:color w:val="000000"/>
          <w:sz w:val="24"/>
          <w:szCs w:val="24"/>
        </w:rPr>
        <w:t xml:space="preserve"> ГК РФ (реальный ущерб и упущенная выгода). При этом убытки не могут быть взысканы в размере большем, чем они причинены. В договоре целесообразно установить основания и порядок их возмещения, а также ограничения возмещения.</w:t>
      </w:r>
    </w:p>
    <w:p>
      <w:pPr>
        <w:pStyle w:val="ConsPlusNormal"/>
        <w:widowControl/>
        <w:ind w:firstLine="540"/>
        <w:jc w:val="both"/>
        <w:rPr/>
      </w:pPr>
      <w:r>
        <w:rPr>
          <w:rFonts w:cs="Times New Roman" w:ascii="Times New Roman" w:hAnsi="Times New Roman"/>
          <w:color w:val="000000"/>
          <w:sz w:val="24"/>
          <w:szCs w:val="24"/>
        </w:rPr>
        <w:t xml:space="preserve">Рассмотрим </w:t>
      </w:r>
      <w:r>
        <w:rPr>
          <w:rFonts w:cs="Times New Roman" w:ascii="Times New Roman" w:hAnsi="Times New Roman"/>
          <w:b/>
          <w:bCs/>
          <w:color w:val="000000"/>
          <w:sz w:val="24"/>
          <w:szCs w:val="24"/>
        </w:rPr>
        <w:t>основания для возмещения убытков по отдельным видам договоров</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казанные в законе основания возмещения убытков арендодателем:</w:t>
      </w:r>
    </w:p>
    <w:p>
      <w:pPr>
        <w:pStyle w:val="ConsPlusNormal"/>
        <w:widowControl/>
        <w:ind w:firstLine="540"/>
        <w:jc w:val="both"/>
        <w:rPr/>
      </w:pPr>
      <w:r>
        <w:rPr>
          <w:rFonts w:cs="Times New Roman" w:ascii="Times New Roman" w:hAnsi="Times New Roman"/>
          <w:color w:val="000000"/>
          <w:sz w:val="24"/>
          <w:szCs w:val="24"/>
        </w:rPr>
        <w:t>1) если имущество, которое сдается в аренду, было передано арендатору без принадлежностей и/или относящихся к нему документов (технический паспорт, сертификат качества и т.п.) и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w:t>
      </w:r>
      <w:hyperlink r:id="rId905">
        <w:r>
          <w:rPr>
            <w:rStyle w:val="InternetLink"/>
            <w:rFonts w:cs="Times New Roman" w:ascii="Times New Roman" w:hAnsi="Times New Roman"/>
            <w:color w:val="000000"/>
            <w:sz w:val="24"/>
            <w:szCs w:val="24"/>
            <w:u w:val="none"/>
          </w:rPr>
          <w:t>п. 2 ст. 611</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2) если арендодатель не предоставил арендатору сданное внаем имущество в установленный срок (</w:t>
      </w:r>
      <w:hyperlink r:id="rId906">
        <w:r>
          <w:rPr>
            <w:rStyle w:val="InternetLink"/>
            <w:rFonts w:cs="Times New Roman" w:ascii="Times New Roman" w:hAnsi="Times New Roman"/>
            <w:color w:val="000000"/>
            <w:sz w:val="24"/>
            <w:szCs w:val="24"/>
            <w:u w:val="none"/>
          </w:rPr>
          <w:t>п. 3 ст. 611</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3) если в случае обнаружения недостатков переданного в аренду имущества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w:t>
      </w:r>
      <w:hyperlink r:id="rId907">
        <w:r>
          <w:rPr>
            <w:rStyle w:val="InternetLink"/>
            <w:rFonts w:cs="Times New Roman" w:ascii="Times New Roman" w:hAnsi="Times New Roman"/>
            <w:color w:val="000000"/>
            <w:sz w:val="24"/>
            <w:szCs w:val="24"/>
            <w:u w:val="none"/>
          </w:rPr>
          <w:t>п. 1 ст. 612</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4) если арендодатель не предупредил арендатора обо всех правах третьих лиц на сдаваемое в аренду имущество и это привело к возникновению убытков у арендатора (</w:t>
      </w:r>
      <w:hyperlink r:id="rId908">
        <w:r>
          <w:rPr>
            <w:rStyle w:val="InternetLink"/>
            <w:rFonts w:cs="Times New Roman" w:ascii="Times New Roman" w:hAnsi="Times New Roman"/>
            <w:color w:val="000000"/>
            <w:sz w:val="24"/>
            <w:szCs w:val="24"/>
            <w:u w:val="none"/>
          </w:rPr>
          <w:t>ст. 613</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5) если арендодатель нарушил обязанность по производству капитального ремонта (</w:t>
      </w:r>
      <w:hyperlink r:id="rId909">
        <w:r>
          <w:rPr>
            <w:rStyle w:val="InternetLink"/>
            <w:rFonts w:cs="Times New Roman" w:ascii="Times New Roman" w:hAnsi="Times New Roman"/>
            <w:color w:val="000000"/>
            <w:sz w:val="24"/>
            <w:szCs w:val="24"/>
            <w:u w:val="none"/>
          </w:rPr>
          <w:t>п. 1 ст. 616</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6) 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w:t>
      </w:r>
      <w:hyperlink r:id="rId910">
        <w:r>
          <w:rPr>
            <w:rStyle w:val="InternetLink"/>
            <w:rFonts w:cs="Times New Roman" w:ascii="Times New Roman" w:hAnsi="Times New Roman"/>
            <w:color w:val="000000"/>
            <w:sz w:val="24"/>
            <w:szCs w:val="24"/>
            <w:u w:val="none"/>
          </w:rPr>
          <w:t>п. 1 ст. 621</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7) если основанием для изменения или расторжения договора послужило существенное нарушение договора арендодателем (</w:t>
      </w:r>
      <w:hyperlink r:id="rId911">
        <w:r>
          <w:rPr>
            <w:rStyle w:val="InternetLink"/>
            <w:rFonts w:cs="Times New Roman" w:ascii="Times New Roman" w:hAnsi="Times New Roman"/>
            <w:color w:val="000000"/>
            <w:sz w:val="24"/>
            <w:szCs w:val="24"/>
            <w:u w:val="none"/>
          </w:rPr>
          <w:t>п. 5 ст. 453</w:t>
        </w:r>
      </w:hyperlink>
      <w:r>
        <w:rPr>
          <w:rFonts w:cs="Times New Roman" w:ascii="Times New Roman" w:hAnsi="Times New Roman"/>
          <w:color w:val="000000"/>
          <w:sz w:val="24"/>
          <w:szCs w:val="24"/>
        </w:rPr>
        <w:t xml:space="preserve">, </w:t>
      </w:r>
      <w:hyperlink r:id="rId912">
        <w:r>
          <w:rPr>
            <w:rStyle w:val="InternetLink"/>
            <w:rFonts w:cs="Times New Roman" w:ascii="Times New Roman" w:hAnsi="Times New Roman"/>
            <w:color w:val="000000"/>
            <w:sz w:val="24"/>
            <w:szCs w:val="24"/>
            <w:u w:val="none"/>
          </w:rPr>
          <w:t>п. 2 ст. 450</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8) любое неисполнение или ненадлежащее исполнение обязательства (</w:t>
      </w:r>
      <w:hyperlink r:id="rId913">
        <w:r>
          <w:rPr>
            <w:rStyle w:val="InternetLink"/>
            <w:rFonts w:cs="Times New Roman" w:ascii="Times New Roman" w:hAnsi="Times New Roman"/>
            <w:color w:val="000000"/>
            <w:sz w:val="24"/>
            <w:szCs w:val="24"/>
            <w:u w:val="none"/>
          </w:rPr>
          <w:t>ст. 393</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казанные в законе основания возмещения убытков арендатором:</w:t>
      </w:r>
    </w:p>
    <w:p>
      <w:pPr>
        <w:pStyle w:val="ConsPlusNormal"/>
        <w:widowControl/>
        <w:ind w:firstLine="540"/>
        <w:jc w:val="both"/>
        <w:rPr/>
      </w:pPr>
      <w:r>
        <w:rPr>
          <w:rFonts w:cs="Times New Roman" w:ascii="Times New Roman" w:hAnsi="Times New Roman"/>
          <w:color w:val="000000"/>
          <w:sz w:val="24"/>
          <w:szCs w:val="24"/>
        </w:rPr>
        <w:t>1) если арендатор пользуется имуществом не в соответствии с условиями договора аренды или назначением имущества (</w:t>
      </w:r>
      <w:hyperlink r:id="rId914">
        <w:r>
          <w:rPr>
            <w:rStyle w:val="InternetLink"/>
            <w:rFonts w:cs="Times New Roman" w:ascii="Times New Roman" w:hAnsi="Times New Roman"/>
            <w:color w:val="000000"/>
            <w:sz w:val="24"/>
            <w:szCs w:val="24"/>
            <w:u w:val="none"/>
          </w:rPr>
          <w:t>п. 3 ст. 615</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2) если основанием для изменения или расторжения договора послужило существенное нарушение договора арендатором (</w:t>
      </w:r>
      <w:hyperlink r:id="rId915">
        <w:r>
          <w:rPr>
            <w:rStyle w:val="InternetLink"/>
            <w:rFonts w:cs="Times New Roman" w:ascii="Times New Roman" w:hAnsi="Times New Roman"/>
            <w:color w:val="000000"/>
            <w:sz w:val="24"/>
            <w:szCs w:val="24"/>
            <w:u w:val="none"/>
          </w:rPr>
          <w:t>п. 5 ст. 453</w:t>
        </w:r>
      </w:hyperlink>
      <w:r>
        <w:rPr>
          <w:rFonts w:cs="Times New Roman" w:ascii="Times New Roman" w:hAnsi="Times New Roman"/>
          <w:color w:val="000000"/>
          <w:sz w:val="24"/>
          <w:szCs w:val="24"/>
        </w:rPr>
        <w:t xml:space="preserve">, </w:t>
      </w:r>
      <w:hyperlink r:id="rId916">
        <w:r>
          <w:rPr>
            <w:rStyle w:val="InternetLink"/>
            <w:rFonts w:cs="Times New Roman" w:ascii="Times New Roman" w:hAnsi="Times New Roman"/>
            <w:color w:val="000000"/>
            <w:sz w:val="24"/>
            <w:szCs w:val="24"/>
            <w:u w:val="none"/>
          </w:rPr>
          <w:t>п. 2 ст. 450</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3) если арендатор не возвратил арендованное имущество или возвратил его несвоевременно (</w:t>
      </w:r>
      <w:hyperlink r:id="rId917">
        <w:r>
          <w:rPr>
            <w:rStyle w:val="InternetLink"/>
            <w:rFonts w:cs="Times New Roman" w:ascii="Times New Roman" w:hAnsi="Times New Roman"/>
            <w:color w:val="000000"/>
            <w:sz w:val="24"/>
            <w:szCs w:val="24"/>
            <w:u w:val="none"/>
          </w:rPr>
          <w:t>ст. 622</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4) любое неисполнение или ненадлежащее исполнение обязательства (</w:t>
      </w:r>
      <w:hyperlink r:id="rId918">
        <w:r>
          <w:rPr>
            <w:rStyle w:val="InternetLink"/>
            <w:rFonts w:cs="Times New Roman" w:ascii="Times New Roman" w:hAnsi="Times New Roman"/>
            <w:color w:val="000000"/>
            <w:sz w:val="24"/>
            <w:szCs w:val="24"/>
            <w:u w:val="none"/>
          </w:rPr>
          <w:t>ст. 393</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постав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казанные в законе основания возмещения убытков поставщи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оне указаны следующие случаи возмещения убытков поставщиком:</w:t>
      </w:r>
    </w:p>
    <w:p>
      <w:pPr>
        <w:pStyle w:val="ConsPlusNormal"/>
        <w:widowControl/>
        <w:ind w:firstLine="540"/>
        <w:jc w:val="both"/>
        <w:rPr/>
      </w:pPr>
      <w:r>
        <w:rPr>
          <w:rFonts w:cs="Times New Roman" w:ascii="Times New Roman" w:hAnsi="Times New Roman"/>
          <w:color w:val="000000"/>
          <w:sz w:val="24"/>
          <w:szCs w:val="24"/>
        </w:rPr>
        <w:t>1) если переданный покупателю товар изъят у него по основаниям, возникшим до исполнения договора, и покупатель не был уведомлен об этих основаниях (</w:t>
      </w:r>
      <w:hyperlink r:id="rId919">
        <w:r>
          <w:rPr>
            <w:rStyle w:val="InternetLink"/>
            <w:rFonts w:cs="Times New Roman" w:ascii="Times New Roman" w:hAnsi="Times New Roman"/>
            <w:color w:val="000000"/>
            <w:sz w:val="24"/>
            <w:szCs w:val="24"/>
            <w:u w:val="none"/>
          </w:rPr>
          <w:t>ст. 461</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2) если основанием для изменения или расторжения договора послужило существенное нарушение договора поставщиком (</w:t>
      </w:r>
      <w:hyperlink r:id="rId920">
        <w:r>
          <w:rPr>
            <w:rStyle w:val="InternetLink"/>
            <w:rFonts w:cs="Times New Roman" w:ascii="Times New Roman" w:hAnsi="Times New Roman"/>
            <w:color w:val="000000"/>
            <w:sz w:val="24"/>
            <w:szCs w:val="24"/>
            <w:u w:val="none"/>
          </w:rPr>
          <w:t>п. 5 ст. 453</w:t>
        </w:r>
      </w:hyperlink>
      <w:r>
        <w:rPr>
          <w:rFonts w:cs="Times New Roman" w:ascii="Times New Roman" w:hAnsi="Times New Roman"/>
          <w:color w:val="000000"/>
          <w:sz w:val="24"/>
          <w:szCs w:val="24"/>
        </w:rPr>
        <w:t xml:space="preserve">, </w:t>
      </w:r>
      <w:hyperlink r:id="rId921">
        <w:r>
          <w:rPr>
            <w:rStyle w:val="InternetLink"/>
            <w:rFonts w:cs="Times New Roman" w:ascii="Times New Roman" w:hAnsi="Times New Roman"/>
            <w:color w:val="000000"/>
            <w:sz w:val="24"/>
            <w:szCs w:val="24"/>
            <w:u w:val="none"/>
          </w:rPr>
          <w:t>п. 2 ст. 450</w:t>
        </w:r>
      </w:hyperlink>
      <w:r>
        <w:rPr>
          <w:rFonts w:cs="Times New Roman" w:ascii="Times New Roman" w:hAnsi="Times New Roman"/>
          <w:color w:val="000000"/>
          <w:sz w:val="24"/>
          <w:szCs w:val="24"/>
        </w:rPr>
        <w:t xml:space="preserve"> ГК РФ). Существенные нарушения договора поставки определены в </w:t>
      </w:r>
      <w:hyperlink r:id="rId922">
        <w:r>
          <w:rPr>
            <w:rStyle w:val="InternetLink"/>
            <w:rFonts w:cs="Times New Roman" w:ascii="Times New Roman" w:hAnsi="Times New Roman"/>
            <w:color w:val="000000"/>
            <w:sz w:val="24"/>
            <w:szCs w:val="24"/>
            <w:u w:val="none"/>
          </w:rPr>
          <w:t>ст. 523</w:t>
        </w:r>
      </w:hyperlink>
      <w:r>
        <w:rPr>
          <w:rFonts w:cs="Times New Roman" w:ascii="Times New Roman" w:hAnsi="Times New Roman"/>
          <w:color w:val="000000"/>
          <w:sz w:val="24"/>
          <w:szCs w:val="24"/>
        </w:rPr>
        <w:t xml:space="preserve"> ГК РФ, однако стороны могут установить иные нарушения договора, которые будут признаваться существенными;</w:t>
      </w:r>
    </w:p>
    <w:p>
      <w:pPr>
        <w:pStyle w:val="ConsPlusNormal"/>
        <w:widowControl/>
        <w:ind w:firstLine="540"/>
        <w:jc w:val="both"/>
        <w:rPr/>
      </w:pPr>
      <w:r>
        <w:rPr>
          <w:rFonts w:cs="Times New Roman" w:ascii="Times New Roman" w:hAnsi="Times New Roman"/>
          <w:color w:val="000000"/>
          <w:sz w:val="24"/>
          <w:szCs w:val="24"/>
        </w:rPr>
        <w:t>3) если после расторжения договора в связи с нарушением поставщиком обязательства по договору покупатель приобрел товар по более высокой цене, чем было предусмотрено договором (</w:t>
      </w:r>
      <w:hyperlink r:id="rId923">
        <w:r>
          <w:rPr>
            <w:rStyle w:val="InternetLink"/>
            <w:rFonts w:cs="Times New Roman" w:ascii="Times New Roman" w:hAnsi="Times New Roman"/>
            <w:color w:val="000000"/>
            <w:sz w:val="24"/>
            <w:szCs w:val="24"/>
            <w:u w:val="none"/>
          </w:rPr>
          <w:t>п. 1 ст. 524</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4) любое неисполнение или ненадлежащее исполнение обязательства (</w:t>
      </w:r>
      <w:hyperlink r:id="rId924">
        <w:r>
          <w:rPr>
            <w:rStyle w:val="InternetLink"/>
            <w:rFonts w:cs="Times New Roman" w:ascii="Times New Roman" w:hAnsi="Times New Roman"/>
            <w:color w:val="000000"/>
            <w:sz w:val="24"/>
            <w:szCs w:val="24"/>
            <w:u w:val="none"/>
          </w:rPr>
          <w:t>ст. 393</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казанные в законе основания возмещения убытков покупател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оне указаны следующие случаи возмещения убытков покупателем:</w:t>
      </w:r>
    </w:p>
    <w:p>
      <w:pPr>
        <w:pStyle w:val="ConsPlusNormal"/>
        <w:widowControl/>
        <w:ind w:firstLine="540"/>
        <w:jc w:val="both"/>
        <w:rPr/>
      </w:pPr>
      <w:r>
        <w:rPr>
          <w:rFonts w:cs="Times New Roman" w:ascii="Times New Roman" w:hAnsi="Times New Roman"/>
          <w:color w:val="000000"/>
          <w:sz w:val="24"/>
          <w:szCs w:val="24"/>
        </w:rPr>
        <w:t xml:space="preserve">1) если покупатель не представил отгрузочную разнарядку по </w:t>
      </w:r>
      <w:hyperlink r:id="rId925">
        <w:r>
          <w:rPr>
            <w:rStyle w:val="InternetLink"/>
            <w:rFonts w:cs="Times New Roman" w:ascii="Times New Roman" w:hAnsi="Times New Roman"/>
            <w:color w:val="000000"/>
            <w:sz w:val="24"/>
            <w:szCs w:val="24"/>
            <w:u w:val="none"/>
          </w:rPr>
          <w:t>ст. 509</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2) если основанием для изменения или расторжения договора послужило существенное нарушение договора покупателем (</w:t>
      </w:r>
      <w:hyperlink r:id="rId926">
        <w:r>
          <w:rPr>
            <w:rStyle w:val="InternetLink"/>
            <w:rFonts w:cs="Times New Roman" w:ascii="Times New Roman" w:hAnsi="Times New Roman"/>
            <w:color w:val="000000"/>
            <w:sz w:val="24"/>
            <w:szCs w:val="24"/>
            <w:u w:val="none"/>
          </w:rPr>
          <w:t>п. 5 ст. 453</w:t>
        </w:r>
      </w:hyperlink>
      <w:r>
        <w:rPr>
          <w:rFonts w:cs="Times New Roman" w:ascii="Times New Roman" w:hAnsi="Times New Roman"/>
          <w:color w:val="000000"/>
          <w:sz w:val="24"/>
          <w:szCs w:val="24"/>
        </w:rPr>
        <w:t xml:space="preserve">, </w:t>
      </w:r>
      <w:hyperlink r:id="rId927">
        <w:r>
          <w:rPr>
            <w:rStyle w:val="InternetLink"/>
            <w:rFonts w:cs="Times New Roman" w:ascii="Times New Roman" w:hAnsi="Times New Roman"/>
            <w:color w:val="000000"/>
            <w:sz w:val="24"/>
            <w:szCs w:val="24"/>
            <w:u w:val="none"/>
          </w:rPr>
          <w:t>п. 2 ст. 450</w:t>
        </w:r>
      </w:hyperlink>
      <w:r>
        <w:rPr>
          <w:rFonts w:cs="Times New Roman" w:ascii="Times New Roman" w:hAnsi="Times New Roman"/>
          <w:color w:val="000000"/>
          <w:sz w:val="24"/>
          <w:szCs w:val="24"/>
        </w:rPr>
        <w:t xml:space="preserve"> ГК РФ). Существенные нарушения договора поставки определены в </w:t>
      </w:r>
      <w:hyperlink r:id="rId928">
        <w:r>
          <w:rPr>
            <w:rStyle w:val="InternetLink"/>
            <w:rFonts w:cs="Times New Roman" w:ascii="Times New Roman" w:hAnsi="Times New Roman"/>
            <w:color w:val="000000"/>
            <w:sz w:val="24"/>
            <w:szCs w:val="24"/>
            <w:u w:val="none"/>
          </w:rPr>
          <w:t>ст. 523</w:t>
        </w:r>
      </w:hyperlink>
      <w:r>
        <w:rPr>
          <w:rFonts w:cs="Times New Roman" w:ascii="Times New Roman" w:hAnsi="Times New Roman"/>
          <w:color w:val="000000"/>
          <w:sz w:val="24"/>
          <w:szCs w:val="24"/>
        </w:rPr>
        <w:t xml:space="preserve"> ГК РФ, однако стороны могут установить иные нарушения договора, которые будут признаваться существенными;</w:t>
      </w:r>
    </w:p>
    <w:p>
      <w:pPr>
        <w:pStyle w:val="ConsPlusNormal"/>
        <w:widowControl/>
        <w:ind w:firstLine="540"/>
        <w:jc w:val="both"/>
        <w:rPr/>
      </w:pPr>
      <w:r>
        <w:rPr>
          <w:rFonts w:cs="Times New Roman" w:ascii="Times New Roman" w:hAnsi="Times New Roman"/>
          <w:color w:val="000000"/>
          <w:sz w:val="24"/>
          <w:szCs w:val="24"/>
        </w:rPr>
        <w:t>3) если после расторжения договора в связи с нарушением покупателем обязательства по договору поставщик продал товар по более низкой цене, чем было предусмотрено договором (</w:t>
      </w:r>
      <w:hyperlink r:id="rId929">
        <w:r>
          <w:rPr>
            <w:rStyle w:val="InternetLink"/>
            <w:rFonts w:cs="Times New Roman" w:ascii="Times New Roman" w:hAnsi="Times New Roman"/>
            <w:color w:val="000000"/>
            <w:sz w:val="24"/>
            <w:szCs w:val="24"/>
            <w:u w:val="none"/>
          </w:rPr>
          <w:t>п. 2 ст. 524</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4) любое неисполнение или ненадлежащее исполнение обязательства (</w:t>
      </w:r>
      <w:hyperlink r:id="rId930">
        <w:r>
          <w:rPr>
            <w:rStyle w:val="InternetLink"/>
            <w:rFonts w:cs="Times New Roman" w:ascii="Times New Roman" w:hAnsi="Times New Roman"/>
            <w:color w:val="000000"/>
            <w:sz w:val="24"/>
            <w:szCs w:val="24"/>
            <w:u w:val="none"/>
          </w:rPr>
          <w:t>ст. 393</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основания предусмотрены и в отношении других договоров. Однако имеется и ряд особенностей, рассмотренных ниж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купли-продаж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w:t>
      </w:r>
      <w:hyperlink r:id="rId931">
        <w:r>
          <w:rPr>
            <w:rStyle w:val="InternetLink"/>
            <w:rFonts w:cs="Times New Roman" w:ascii="Times New Roman" w:hAnsi="Times New Roman"/>
            <w:color w:val="000000"/>
            <w:sz w:val="24"/>
            <w:szCs w:val="24"/>
            <w:u w:val="none"/>
          </w:rPr>
          <w:t>ст. 461</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xml:space="preserve">- Если покупателю не предоставлена возможность незамедлительно получить в месте продажи информацию о товаре, он вправе потребовать от продавца возмещения убытков, вызванных необоснованным уклонением от заключения договора розничной купли-продажи </w:t>
      </w:r>
      <w:hyperlink r:id="rId932">
        <w:r>
          <w:rPr>
            <w:rStyle w:val="InternetLink"/>
            <w:rFonts w:cs="Times New Roman" w:ascii="Times New Roman" w:hAnsi="Times New Roman"/>
            <w:color w:val="000000"/>
            <w:sz w:val="24"/>
            <w:szCs w:val="24"/>
            <w:u w:val="none"/>
          </w:rPr>
          <w:t>(п. 4 ст. 445)</w:t>
        </w:r>
      </w:hyperlink>
      <w:r>
        <w:rPr>
          <w:rFonts w:cs="Times New Roman" w:ascii="Times New Roman" w:hAnsi="Times New Roman"/>
          <w:color w:val="000000"/>
          <w:sz w:val="24"/>
          <w:szCs w:val="24"/>
        </w:rPr>
        <w:t>, а если договор заключен - в разумный срок отказаться от исполнения договора, потребовать возврата уплаченной за товар суммы и возмещения других убытков.</w:t>
      </w:r>
    </w:p>
    <w:p>
      <w:pPr>
        <w:pStyle w:val="ConsPlusNormal"/>
        <w:widowControl/>
        <w:ind w:firstLine="540"/>
        <w:jc w:val="both"/>
        <w:rPr/>
      </w:pPr>
      <w:r>
        <w:rPr>
          <w:rFonts w:cs="Times New Roman" w:ascii="Times New Roman" w:hAnsi="Times New Roman"/>
          <w:color w:val="000000"/>
          <w:sz w:val="24"/>
          <w:szCs w:val="24"/>
        </w:rPr>
        <w:t>- 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 (</w:t>
      </w:r>
      <w:hyperlink r:id="rId933">
        <w:r>
          <w:rPr>
            <w:rStyle w:val="InternetLink"/>
            <w:rFonts w:cs="Times New Roman" w:ascii="Times New Roman" w:hAnsi="Times New Roman"/>
            <w:color w:val="000000"/>
            <w:sz w:val="24"/>
            <w:szCs w:val="24"/>
            <w:u w:val="none"/>
          </w:rPr>
          <w:t>ст. 505</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 (</w:t>
      </w:r>
      <w:hyperlink r:id="rId934">
        <w:r>
          <w:rPr>
            <w:rStyle w:val="InternetLink"/>
            <w:rFonts w:cs="Times New Roman" w:ascii="Times New Roman" w:hAnsi="Times New Roman"/>
            <w:color w:val="000000"/>
            <w:sz w:val="24"/>
            <w:szCs w:val="24"/>
            <w:u w:val="none"/>
          </w:rPr>
          <w:t>ст. 524</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дар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 Отказ дарителя от исполнения договора дарения не дает одаряемому права требовать возмещения убытков </w:t>
      </w:r>
      <w:hyperlink r:id="rId935">
        <w:r>
          <w:rPr>
            <w:rStyle w:val="InternetLink"/>
            <w:rFonts w:cs="Times New Roman" w:ascii="Times New Roman" w:hAnsi="Times New Roman"/>
            <w:color w:val="000000"/>
            <w:sz w:val="24"/>
            <w:szCs w:val="24"/>
            <w:u w:val="none"/>
          </w:rPr>
          <w:t>(ст. 577)</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рен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Получатель ренты вправе расторгнуть договор ренты и потребовать возмещения убытков, вызванных расторжением договора (</w:t>
      </w:r>
      <w:hyperlink r:id="rId936">
        <w:r>
          <w:rPr>
            <w:rStyle w:val="InternetLink"/>
            <w:rFonts w:cs="Times New Roman" w:ascii="Times New Roman" w:hAnsi="Times New Roman"/>
            <w:color w:val="000000"/>
            <w:sz w:val="24"/>
            <w:szCs w:val="24"/>
            <w:u w:val="none"/>
          </w:rPr>
          <w:t>ст. 587</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В случае существенного нарушения договора пожизненной ренты плательщиком ренты получатель ренты вправе требовать от плательщика ренты выкупа либо расторжения договора и возмещения убытков (</w:t>
      </w:r>
      <w:hyperlink r:id="rId937">
        <w:r>
          <w:rPr>
            <w:rStyle w:val="InternetLink"/>
            <w:rFonts w:cs="Times New Roman" w:ascii="Times New Roman" w:hAnsi="Times New Roman"/>
            <w:color w:val="000000"/>
            <w:sz w:val="24"/>
            <w:szCs w:val="24"/>
            <w:u w:val="none"/>
          </w:rPr>
          <w:t>ст. 599</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 транспорт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 (</w:t>
      </w:r>
      <w:hyperlink r:id="rId938">
        <w:r>
          <w:rPr>
            <w:rStyle w:val="InternetLink"/>
            <w:rFonts w:cs="Times New Roman" w:ascii="Times New Roman" w:hAnsi="Times New Roman"/>
            <w:color w:val="000000"/>
            <w:sz w:val="24"/>
            <w:szCs w:val="24"/>
            <w:u w:val="none"/>
          </w:rPr>
          <w:t>ст. 639</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лизинг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 </w:t>
      </w:r>
      <w:hyperlink r:id="rId939">
        <w:r>
          <w:rPr>
            <w:rStyle w:val="InternetLink"/>
            <w:rFonts w:cs="Times New Roman" w:ascii="Times New Roman" w:hAnsi="Times New Roman"/>
            <w:color w:val="000000"/>
            <w:sz w:val="24"/>
            <w:szCs w:val="24"/>
            <w:u w:val="none"/>
          </w:rPr>
          <w:t>(ст. 668)</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 (</w:t>
      </w:r>
      <w:hyperlink r:id="rId940">
        <w:r>
          <w:rPr>
            <w:rStyle w:val="InternetLink"/>
            <w:rFonts w:cs="Times New Roman" w:ascii="Times New Roman" w:hAnsi="Times New Roman"/>
            <w:color w:val="000000"/>
            <w:sz w:val="24"/>
            <w:szCs w:val="24"/>
            <w:u w:val="none"/>
          </w:rPr>
          <w:t>ст. 684</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подря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Подрядчик, который привлек к исполнению договора подряда субподрядчика в нарушение положений </w:t>
      </w:r>
      <w:hyperlink r:id="rId941">
        <w:r>
          <w:rPr>
            <w:rStyle w:val="InternetLink"/>
            <w:rFonts w:cs="Times New Roman" w:ascii="Times New Roman" w:hAnsi="Times New Roman"/>
            <w:color w:val="000000"/>
            <w:sz w:val="24"/>
            <w:szCs w:val="24"/>
            <w:u w:val="none"/>
          </w:rPr>
          <w:t>ГК</w:t>
        </w:r>
      </w:hyperlink>
      <w:r>
        <w:rPr>
          <w:rFonts w:cs="Times New Roman" w:ascii="Times New Roman" w:hAnsi="Times New Roman"/>
          <w:color w:val="000000"/>
          <w:sz w:val="24"/>
          <w:szCs w:val="24"/>
        </w:rPr>
        <w:t xml:space="preserve"> РФ или договора, несет перед заказчиком ответственность за убытки, причиненные участием субподрядчика в исполнении договора (</w:t>
      </w:r>
      <w:hyperlink r:id="rId942">
        <w:r>
          <w:rPr>
            <w:rStyle w:val="InternetLink"/>
            <w:rFonts w:cs="Times New Roman" w:ascii="Times New Roman" w:hAnsi="Times New Roman"/>
            <w:color w:val="000000"/>
            <w:sz w:val="24"/>
            <w:szCs w:val="24"/>
            <w:u w:val="none"/>
          </w:rPr>
          <w:t>ст. 706</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 (</w:t>
      </w:r>
      <w:hyperlink r:id="rId943">
        <w:r>
          <w:rPr>
            <w:rStyle w:val="InternetLink"/>
            <w:rFonts w:cs="Times New Roman" w:ascii="Times New Roman" w:hAnsi="Times New Roman"/>
            <w:color w:val="000000"/>
            <w:sz w:val="24"/>
            <w:szCs w:val="24"/>
            <w:u w:val="none"/>
          </w:rPr>
          <w:t>ст. 715</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widowControl/>
        <w:ind w:firstLine="540"/>
        <w:jc w:val="both"/>
        <w:rPr/>
      </w:pPr>
      <w:r>
        <w:rPr>
          <w:rFonts w:cs="Times New Roman" w:ascii="Times New Roman" w:hAnsi="Times New Roman"/>
          <w:color w:val="000000"/>
          <w:sz w:val="24"/>
          <w:szCs w:val="24"/>
        </w:rPr>
        <w:t>Если заказчик, несмотря на своевременное и обоснованное предупреждение со стороны подрядчика об обстоятельствах,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 (</w:t>
      </w:r>
      <w:hyperlink r:id="rId944">
        <w:r>
          <w:rPr>
            <w:rStyle w:val="InternetLink"/>
            <w:rFonts w:cs="Times New Roman" w:ascii="Times New Roman" w:hAnsi="Times New Roman"/>
            <w:color w:val="000000"/>
            <w:sz w:val="24"/>
            <w:szCs w:val="24"/>
            <w:u w:val="none"/>
          </w:rPr>
          <w:t>ст. 716</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w:t>
      </w:r>
      <w:hyperlink r:id="rId945">
        <w:r>
          <w:rPr>
            <w:rStyle w:val="InternetLink"/>
            <w:rFonts w:cs="Times New Roman" w:ascii="Times New Roman" w:hAnsi="Times New Roman"/>
            <w:color w:val="000000"/>
            <w:sz w:val="24"/>
            <w:szCs w:val="24"/>
            <w:u w:val="none"/>
          </w:rPr>
          <w:t>ст. 717</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Заказчик обязан в случаях, в объеме и в порядке, предусмотренных договором подряда, оказывать подрядчику содействие в выполнении работы. При неисполнении заказчиком этой обязанности подрядчик вправе требовать возмещения причиненных убытков (</w:t>
      </w:r>
      <w:hyperlink r:id="rId946">
        <w:r>
          <w:rPr>
            <w:rStyle w:val="InternetLink"/>
            <w:rFonts w:cs="Times New Roman" w:ascii="Times New Roman" w:hAnsi="Times New Roman"/>
            <w:color w:val="000000"/>
            <w:sz w:val="24"/>
            <w:szCs w:val="24"/>
            <w:u w:val="none"/>
          </w:rPr>
          <w:t>ст. 718</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hyperlink r:id="rId947">
        <w:r>
          <w:rPr>
            <w:rStyle w:val="InternetLink"/>
            <w:rFonts w:cs="Times New Roman" w:ascii="Times New Roman" w:hAnsi="Times New Roman"/>
            <w:color w:val="000000"/>
            <w:sz w:val="24"/>
            <w:szCs w:val="24"/>
            <w:u w:val="none"/>
          </w:rPr>
          <w:t>ст. 723</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w:t>
      </w:r>
      <w:hyperlink r:id="rId948">
        <w:r>
          <w:rPr>
            <w:rStyle w:val="InternetLink"/>
            <w:rFonts w:cs="Times New Roman" w:ascii="Times New Roman" w:hAnsi="Times New Roman"/>
            <w:color w:val="000000"/>
            <w:sz w:val="24"/>
            <w:szCs w:val="24"/>
            <w:u w:val="none"/>
          </w:rPr>
          <w:t>ст. 723</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ытовой подря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 (</w:t>
      </w:r>
      <w:hyperlink r:id="rId949">
        <w:r>
          <w:rPr>
            <w:rStyle w:val="InternetLink"/>
            <w:rFonts w:cs="Times New Roman" w:ascii="Times New Roman" w:hAnsi="Times New Roman"/>
            <w:color w:val="000000"/>
            <w:sz w:val="24"/>
            <w:szCs w:val="24"/>
            <w:u w:val="none"/>
          </w:rPr>
          <w:t>ст. 732</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ИОК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 (</w:t>
      </w:r>
      <w:hyperlink r:id="rId950">
        <w:r>
          <w:rPr>
            <w:rStyle w:val="InternetLink"/>
            <w:rFonts w:cs="Times New Roman" w:ascii="Times New Roman" w:hAnsi="Times New Roman"/>
            <w:color w:val="000000"/>
            <w:sz w:val="24"/>
            <w:szCs w:val="24"/>
            <w:u w:val="none"/>
          </w:rPr>
          <w:t>ст. 777</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ездное оказание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w:t>
      </w:r>
      <w:hyperlink r:id="rId951">
        <w:r>
          <w:rPr>
            <w:rStyle w:val="InternetLink"/>
            <w:rFonts w:cs="Times New Roman" w:ascii="Times New Roman" w:hAnsi="Times New Roman"/>
            <w:color w:val="000000"/>
            <w:sz w:val="24"/>
            <w:szCs w:val="24"/>
            <w:u w:val="none"/>
          </w:rPr>
          <w:t>ст. 782</w:t>
        </w:r>
      </w:hyperlink>
      <w:r>
        <w:rPr>
          <w:rFonts w:cs="Times New Roman" w:ascii="Times New Roman" w:hAnsi="Times New Roman"/>
          <w:color w:val="000000"/>
          <w:sz w:val="24"/>
          <w:szCs w:val="24"/>
        </w:rPr>
        <w:t xml:space="preserve"> Г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убытков по договору направьте контрагенту претенз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претензионный порядок" и "досудебное урегулирование споров" схожие, да и сам законодатель не дает им четкого определения. Вместе с тем есть и отлич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ся, что в первом случае ключевым является слово "претензия" (от лат. praetensio - претензия, требование), означающее требование кредитора к должнику об уплате долга, о возмещении убытков, уплате штрафа, устранении недостатков выполненной работы. В свою очередь, термин "досудебный порядок урегулирования спора" указывает лишь на период разрешения правового конфликта - до суда.</w:t>
      </w:r>
    </w:p>
    <w:p>
      <w:pPr>
        <w:pStyle w:val="ConsPlusNormal"/>
        <w:widowControl/>
        <w:ind w:firstLine="540"/>
        <w:jc w:val="both"/>
        <w:rPr/>
      </w:pPr>
      <w:r>
        <w:rPr>
          <w:rFonts w:cs="Times New Roman" w:ascii="Times New Roman" w:hAnsi="Times New Roman"/>
          <w:color w:val="000000"/>
          <w:sz w:val="24"/>
          <w:szCs w:val="24"/>
        </w:rPr>
        <w:t xml:space="preserve">Вместе с тем бесспорно, что предъявление и рассмотрение претензии представляет собой особый порядок разрешения спора между сторонами, предшествующий его направлению на рассмотрение специального компетентного государственного юрисдикционного органа, каким является суд. В этом смысле, конечно, претензионный порядок является разновидностью досудебного порядка урегулирования споров. Не случайно законодатель в </w:t>
      </w:r>
      <w:hyperlink r:id="rId952">
        <w:r>
          <w:rPr>
            <w:rStyle w:val="InternetLink"/>
            <w:rFonts w:cs="Times New Roman" w:ascii="Times New Roman" w:hAnsi="Times New Roman"/>
            <w:color w:val="000000"/>
            <w:sz w:val="24"/>
            <w:szCs w:val="24"/>
            <w:u w:val="none"/>
          </w:rPr>
          <w:t>ст. 125</w:t>
        </w:r>
      </w:hyperlink>
      <w:r>
        <w:rPr>
          <w:rFonts w:cs="Times New Roman" w:ascii="Times New Roman" w:hAnsi="Times New Roman"/>
          <w:color w:val="000000"/>
          <w:sz w:val="24"/>
          <w:szCs w:val="24"/>
        </w:rPr>
        <w:t xml:space="preserve"> АПК говорит "о претензионном или ином досудебном порядке", фактически принимая их равнозначность. Из используемой законодателем в </w:t>
      </w:r>
      <w:hyperlink r:id="rId953">
        <w:r>
          <w:rPr>
            <w:rStyle w:val="InternetLink"/>
            <w:rFonts w:cs="Times New Roman" w:ascii="Times New Roman" w:hAnsi="Times New Roman"/>
            <w:color w:val="000000"/>
            <w:sz w:val="24"/>
            <w:szCs w:val="24"/>
            <w:u w:val="none"/>
          </w:rPr>
          <w:t>ст. 125</w:t>
        </w:r>
      </w:hyperlink>
      <w:r>
        <w:rPr>
          <w:rFonts w:cs="Times New Roman" w:ascii="Times New Roman" w:hAnsi="Times New Roman"/>
          <w:color w:val="000000"/>
          <w:sz w:val="24"/>
          <w:szCs w:val="24"/>
        </w:rPr>
        <w:t xml:space="preserve"> АПК терминологии следует, что наряду с претензионным порядком возможны и иные способы досудебного урегулирования правовых конфликтов. К ним относятся, в частности, обращение к вышестоящему должностному лицу или органу, если такой нередко называемый административным порядок урегулирования спора допускается законом; направление налогоплательщику требования об уплате налога до обращения с соответствующим иском в суд и друг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вышеизложенным можно сделать два вывода.</w:t>
      </w:r>
    </w:p>
    <w:p>
      <w:pPr>
        <w:pStyle w:val="ConsPlusNormal"/>
        <w:widowControl/>
        <w:ind w:firstLine="540"/>
        <w:jc w:val="both"/>
        <w:rPr/>
      </w:pPr>
      <w:r>
        <w:rPr>
          <w:rFonts w:cs="Times New Roman" w:ascii="Times New Roman" w:hAnsi="Times New Roman"/>
          <w:color w:val="000000"/>
          <w:sz w:val="24"/>
          <w:szCs w:val="24"/>
        </w:rPr>
        <w:t xml:space="preserve">Во-первых, досудебный порядок, отличный от претензионного, часто применяется во взаимоотношениях с государственными органами (см., например, Определения ВАС РФ от 3 марта 2010 г. </w:t>
      </w:r>
      <w:hyperlink r:id="rId954">
        <w:r>
          <w:rPr>
            <w:rStyle w:val="InternetLink"/>
            <w:rFonts w:cs="Times New Roman" w:ascii="Times New Roman" w:hAnsi="Times New Roman"/>
            <w:color w:val="000000"/>
            <w:sz w:val="24"/>
            <w:szCs w:val="24"/>
            <w:u w:val="none"/>
          </w:rPr>
          <w:t>N ВАС-1936/10</w:t>
        </w:r>
      </w:hyperlink>
      <w:r>
        <w:rPr>
          <w:rFonts w:cs="Times New Roman" w:ascii="Times New Roman" w:hAnsi="Times New Roman"/>
          <w:color w:val="000000"/>
          <w:sz w:val="24"/>
          <w:szCs w:val="24"/>
        </w:rPr>
        <w:t xml:space="preserve">; от 28 апреля 2008 г. </w:t>
      </w:r>
      <w:hyperlink r:id="rId955">
        <w:r>
          <w:rPr>
            <w:rStyle w:val="InternetLink"/>
            <w:rFonts w:cs="Times New Roman" w:ascii="Times New Roman" w:hAnsi="Times New Roman"/>
            <w:color w:val="000000"/>
            <w:sz w:val="24"/>
            <w:szCs w:val="24"/>
            <w:u w:val="none"/>
          </w:rPr>
          <w:t>N 4411/08</w:t>
        </w:r>
      </w:hyperlink>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Во-вторых, досудебным порядком следует считать процесс переговоров между сторонами, который они предусматривают в договорах </w:t>
      </w:r>
      <w:hyperlink r:id="rId956">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Глушков К. О пользе претензий // Юридическая газета. 2011. N 3. С. 1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тензии могут содержаться, в частности, треб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 изменении или расторжении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 исполнении обязательств должн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возмещении убытков, уплате неустойки, процентов за пользование чужими денежными средствами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нормами действующего законодательства типовая форма претензии не утверждена, то торговая организация составляет этот документ в произвольной форме.</w:t>
      </w:r>
    </w:p>
    <w:p>
      <w:pPr>
        <w:pStyle w:val="ConsPlusNormal"/>
        <w:widowControl/>
        <w:ind w:firstLine="540"/>
        <w:jc w:val="both"/>
        <w:rPr/>
      </w:pPr>
      <w:r>
        <w:rPr>
          <w:rFonts w:cs="Times New Roman" w:ascii="Times New Roman" w:hAnsi="Times New Roman"/>
          <w:color w:val="000000"/>
          <w:sz w:val="24"/>
          <w:szCs w:val="24"/>
        </w:rPr>
        <w:t xml:space="preserve">При этом следует помнить, что самостоятельно разработанный первичный документ должен содержать все обязательные реквизиты, перечисленные в </w:t>
      </w:r>
      <w:hyperlink r:id="rId957">
        <w:r>
          <w:rPr>
            <w:rStyle w:val="InternetLink"/>
            <w:rFonts w:cs="Times New Roman" w:ascii="Times New Roman" w:hAnsi="Times New Roman"/>
            <w:color w:val="000000"/>
            <w:sz w:val="24"/>
            <w:szCs w:val="24"/>
            <w:u w:val="none"/>
          </w:rPr>
          <w:t>п. 2 ст. 9</w:t>
        </w:r>
      </w:hyperlink>
      <w:r>
        <w:rPr>
          <w:rFonts w:cs="Times New Roman" w:ascii="Times New Roman" w:hAnsi="Times New Roman"/>
          <w:color w:val="000000"/>
          <w:sz w:val="24"/>
          <w:szCs w:val="24"/>
        </w:rPr>
        <w:t xml:space="preserve"> Федерального закона от 21 ноября 1996 г. N 129-ФЗ "О бухгалтерском учете". В выставляемой претензии нужно отразить следующую информ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договора на поставку товара, по которому выявлены качественные или количественные расхождения, а также номера товаросопроводительных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товара и характер выявленных дефектов (в случае если товар не соответствует требуемому качеств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акта о расхождениях товара по количеству или качеству с указанием лиц, составивших акт.</w:t>
      </w:r>
    </w:p>
    <w:p>
      <w:pPr>
        <w:pStyle w:val="ConsPlusNormal"/>
        <w:widowControl/>
        <w:ind w:firstLine="540"/>
        <w:jc w:val="both"/>
        <w:rPr/>
      </w:pPr>
      <w:r>
        <w:rPr>
          <w:rFonts w:cs="Times New Roman" w:ascii="Times New Roman" w:hAnsi="Times New Roman"/>
          <w:color w:val="000000"/>
          <w:sz w:val="24"/>
          <w:szCs w:val="24"/>
        </w:rPr>
        <w:t xml:space="preserve">- Требования торговой организации относительно товара, по которому выявлены те или иные расхождения, которые рекомендуется изложить со ссылкой на нормы </w:t>
      </w:r>
      <w:hyperlink r:id="rId958">
        <w:r>
          <w:rPr>
            <w:rStyle w:val="InternetLink"/>
            <w:rFonts w:cs="Times New Roman" w:ascii="Times New Roman" w:hAnsi="Times New Roman"/>
            <w:color w:val="000000"/>
            <w:sz w:val="24"/>
            <w:szCs w:val="24"/>
            <w:u w:val="none"/>
          </w:rPr>
          <w:t>ГК</w:t>
        </w:r>
      </w:hyperlink>
      <w:r>
        <w:rPr>
          <w:rFonts w:cs="Times New Roman" w:ascii="Times New Roman" w:hAnsi="Times New Roman"/>
          <w:color w:val="000000"/>
          <w:sz w:val="24"/>
          <w:szCs w:val="24"/>
        </w:rPr>
        <w:t xml:space="preserve"> РФ. Если торговая организация производила независимую экспертизу товаров, то следует привести заключение независимого экспер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о возмещении убытков, связанных с недопоставкой товаров, поставкой товара несоответствующего качества и так далее.</w:t>
      </w:r>
    </w:p>
    <w:p>
      <w:pPr>
        <w:pStyle w:val="ConsPlusNormal"/>
        <w:widowControl/>
        <w:ind w:firstLine="540"/>
        <w:jc w:val="both"/>
        <w:rPr/>
      </w:pPr>
      <w:r>
        <w:rPr>
          <w:rFonts w:cs="Times New Roman" w:ascii="Times New Roman" w:hAnsi="Times New Roman"/>
          <w:color w:val="000000"/>
          <w:sz w:val="24"/>
          <w:szCs w:val="24"/>
        </w:rPr>
        <w:t xml:space="preserve">- Срок, в течение которого поставщик должен рассмотреть претензионный документ и дать на него ответ покупателю. Как правило, претензионный порядок разрешения споров стороны предусматривают договором купли-продажи и там же указывают срок, в течение которого виновная сторона должна ответить на требования потерпевшей стороны. Если же в договоре этот срок не установлен, то необходимо руководствоваться общими положениями </w:t>
      </w:r>
      <w:hyperlink r:id="rId959">
        <w:r>
          <w:rPr>
            <w:rStyle w:val="InternetLink"/>
            <w:rFonts w:cs="Times New Roman" w:ascii="Times New Roman" w:hAnsi="Times New Roman"/>
            <w:color w:val="000000"/>
            <w:sz w:val="24"/>
            <w:szCs w:val="24"/>
            <w:u w:val="none"/>
          </w:rPr>
          <w:t>ГК</w:t>
        </w:r>
      </w:hyperlink>
      <w:r>
        <w:rPr>
          <w:rFonts w:cs="Times New Roman" w:ascii="Times New Roman" w:hAnsi="Times New Roman"/>
          <w:color w:val="000000"/>
          <w:sz w:val="24"/>
          <w:szCs w:val="24"/>
        </w:rPr>
        <w:t xml:space="preserve"> РФ. Так, в </w:t>
      </w:r>
      <w:hyperlink r:id="rId960">
        <w:r>
          <w:rPr>
            <w:rStyle w:val="InternetLink"/>
            <w:rFonts w:cs="Times New Roman" w:ascii="Times New Roman" w:hAnsi="Times New Roman"/>
            <w:color w:val="000000"/>
            <w:sz w:val="24"/>
            <w:szCs w:val="24"/>
            <w:u w:val="none"/>
          </w:rPr>
          <w:t>п. 2 ст. 314</w:t>
        </w:r>
      </w:hyperlink>
      <w:r>
        <w:rPr>
          <w:rFonts w:cs="Times New Roman" w:ascii="Times New Roman" w:hAnsi="Times New Roman"/>
          <w:color w:val="000000"/>
          <w:sz w:val="24"/>
          <w:szCs w:val="24"/>
        </w:rPr>
        <w:t xml:space="preserve"> ГК РФ указано, что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w:t>
      </w:r>
    </w:p>
    <w:p>
      <w:pPr>
        <w:pStyle w:val="ConsPlusNormal"/>
        <w:widowControl/>
        <w:ind w:firstLine="540"/>
        <w:jc w:val="both"/>
        <w:rPr/>
      </w:pPr>
      <w:r>
        <w:rPr>
          <w:rFonts w:cs="Times New Roman" w:ascii="Times New Roman" w:hAnsi="Times New Roman"/>
          <w:color w:val="000000"/>
          <w:sz w:val="24"/>
          <w:szCs w:val="24"/>
        </w:rPr>
        <w:t xml:space="preserve">Если был поставлен некачественный товар, то возврат бракованного товара поставщику торговая организация оформляет товарной накладной </w:t>
      </w:r>
      <w:hyperlink r:id="rId961">
        <w:r>
          <w:rPr>
            <w:rStyle w:val="InternetLink"/>
            <w:rFonts w:cs="Times New Roman" w:ascii="Times New Roman" w:hAnsi="Times New Roman"/>
            <w:color w:val="000000"/>
            <w:sz w:val="24"/>
            <w:szCs w:val="24"/>
            <w:u w:val="none"/>
          </w:rPr>
          <w:t>формы N ТОРГ-12</w:t>
        </w:r>
      </w:hyperlink>
      <w:r>
        <w:rPr>
          <w:rFonts w:cs="Times New Roman" w:ascii="Times New Roman" w:hAnsi="Times New Roman"/>
          <w:color w:val="000000"/>
          <w:sz w:val="24"/>
          <w:szCs w:val="24"/>
        </w:rPr>
        <w:t xml:space="preserve">, утвержденной </w:t>
      </w:r>
      <w:hyperlink r:id="rId96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Госкомстата России от 25 декабря 1998 г. N 132. Если стороны договариваются, что поставщик заменяет некачественный товар товаром соответствующего качества, то составляется (в произвольной форме) акт о замене товара </w:t>
      </w:r>
      <w:hyperlink r:id="rId963">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Семенихин В.В. </w:t>
      </w:r>
      <w:hyperlink r:id="rId964">
        <w:r>
          <w:rPr>
            <w:rStyle w:val="InternetLink"/>
            <w:rFonts w:cs="Times New Roman" w:ascii="Times New Roman" w:hAnsi="Times New Roman"/>
            <w:color w:val="000000"/>
            <w:sz w:val="24"/>
            <w:szCs w:val="24"/>
            <w:u w:val="none"/>
          </w:rPr>
          <w:t>Торговля. Энциклопедия</w:t>
        </w:r>
      </w:hyperlink>
      <w:r>
        <w:rPr>
          <w:rFonts w:cs="Times New Roman" w:ascii="Times New Roman" w:hAnsi="Times New Roman"/>
          <w:color w:val="000000"/>
          <w:sz w:val="24"/>
          <w:szCs w:val="24"/>
        </w:rPr>
        <w:t>. М.: ГроссМедиа, РОСБУХ, 2010. 1137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И по общему правилу при полном или частичном отказе должника от удовлетворения претензии или неполучении от него ответа в установленный срок кредитор вправе предъявить иск </w:t>
      </w:r>
      <w:hyperlink r:id="rId965">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Студеникина Е. </w:t>
      </w:r>
      <w:hyperlink r:id="rId966">
        <w:r>
          <w:rPr>
            <w:rStyle w:val="InternetLink"/>
            <w:rFonts w:cs="Times New Roman" w:ascii="Times New Roman" w:hAnsi="Times New Roman"/>
            <w:color w:val="000000"/>
            <w:sz w:val="24"/>
            <w:szCs w:val="24"/>
            <w:u w:val="none"/>
          </w:rPr>
          <w:t>Претензия: как составить, что учесть</w:t>
        </w:r>
      </w:hyperlink>
      <w:r>
        <w:rPr>
          <w:rFonts w:cs="Times New Roman" w:ascii="Times New Roman" w:hAnsi="Times New Roman"/>
          <w:color w:val="000000"/>
          <w:sz w:val="24"/>
          <w:szCs w:val="24"/>
        </w:rPr>
        <w:t xml:space="preserve"> // Практический бухгалтерский учет. 2011. N 8. С. 31 - 35.</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братите внимание, что только в случае соблюдения претензионного или иного досудебного порядка урегулирования спора суд обязан рассмотреть по существу исковое заявление (в том числе и о взыскании пени за просрочку доставки груза (см., например, </w:t>
      </w:r>
      <w:hyperlink r:id="rId967">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Московского округа от 22 февраля 2007 г. N КГ-А40/468-06, </w:t>
      </w:r>
      <w:hyperlink r:id="rId968">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Дальневосточного округа от 3 апреля 2007 г., 27 марта 2007 г. N Ф03-А73/07-1/431)).</w:t>
      </w:r>
    </w:p>
    <w:p>
      <w:pPr>
        <w:pStyle w:val="ConsPlusNormal"/>
        <w:widowControl/>
        <w:ind w:firstLine="540"/>
        <w:jc w:val="both"/>
        <w:rPr/>
      </w:pPr>
      <w:r>
        <w:rPr>
          <w:rFonts w:cs="Times New Roman" w:ascii="Times New Roman" w:hAnsi="Times New Roman"/>
          <w:color w:val="000000"/>
          <w:sz w:val="24"/>
          <w:szCs w:val="24"/>
        </w:rPr>
        <w:t>Обратите внимание, что если договор (лизинга) был расторгнут по взаимному согласию сторон, то основания для возмещения убытков ответчику отсутствуют (</w:t>
      </w:r>
      <w:hyperlink r:id="rId969">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ФАС Северо-Западного округа от 2 марта 2010 г. по делу N А56-4573/2009).</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судебный порядок не привел к желаемым результатам, следует обратиться в су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тец вправе по своему усмотрению определя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чика, то есть лицо, к которому предъявляется требование, путем указания в исковом заявлении его наименования, место жительства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иска, то есть свое требование к ответчи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е иска, то есть обстоятельства, на которых основывается это требование.</w:t>
      </w:r>
    </w:p>
    <w:p>
      <w:pPr>
        <w:pStyle w:val="ConsPlusNormal"/>
        <w:widowControl/>
        <w:ind w:firstLine="540"/>
        <w:jc w:val="both"/>
        <w:rPr/>
      </w:pPr>
      <w:r>
        <w:rPr>
          <w:rFonts w:cs="Times New Roman" w:ascii="Times New Roman" w:hAnsi="Times New Roman"/>
          <w:color w:val="000000"/>
          <w:sz w:val="24"/>
          <w:szCs w:val="24"/>
        </w:rPr>
        <w:t>Обязательные реквизиты искового заявления следующие (</w:t>
      </w:r>
      <w:hyperlink r:id="rId970">
        <w:r>
          <w:rPr>
            <w:rStyle w:val="InternetLink"/>
            <w:rFonts w:cs="Times New Roman" w:ascii="Times New Roman" w:hAnsi="Times New Roman"/>
            <w:color w:val="000000"/>
            <w:sz w:val="24"/>
            <w:szCs w:val="24"/>
            <w:u w:val="none"/>
          </w:rPr>
          <w:t>ст. 131</w:t>
        </w:r>
      </w:hyperlink>
      <w:r>
        <w:rPr>
          <w:rFonts w:cs="Times New Roman" w:ascii="Times New Roman" w:hAnsi="Times New Roman"/>
          <w:color w:val="000000"/>
          <w:sz w:val="24"/>
          <w:szCs w:val="24"/>
        </w:rPr>
        <w:t xml:space="preserve"> ГПК РФ):</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суда, в который подается исковое заявление, номер судебного участка, если иск подается мировому судь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стца, место его жительства, местонахождение организации, если истцом является 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представителя и место его жительства (при подаче заявления представител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тветчика, место его жительства (местонахождение для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чем именно заключается нарушение либо угроза нарушения прав, свобод или законных интересов истца и его треб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стоятельства, на которых истец основывает свои требования, и доказательства, подтверждающие эти обстоя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иска, если он подлежит оценке, а также расчет взыскиваемых или оспариваемых денежных сум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соблюдении досудебного порядка обращения к ответчику, если это установлено федеральным законом или предусмотрено договором между сторон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прилагаемых к заявлению документов.</w:t>
      </w:r>
    </w:p>
    <w:p>
      <w:pPr>
        <w:pStyle w:val="ConsPlusNormal"/>
        <w:widowControl/>
        <w:ind w:firstLine="540"/>
        <w:jc w:val="both"/>
        <w:rPr/>
      </w:pPr>
      <w:hyperlink r:id="rId971">
        <w:r>
          <w:rPr>
            <w:rStyle w:val="InternetLink"/>
            <w:rFonts w:cs="Times New Roman" w:ascii="Times New Roman" w:hAnsi="Times New Roman"/>
            <w:color w:val="000000"/>
            <w:sz w:val="24"/>
            <w:szCs w:val="24"/>
            <w:u w:val="none"/>
          </w:rPr>
          <w:t>Статья 132</w:t>
        </w:r>
      </w:hyperlink>
      <w:r>
        <w:rPr>
          <w:rFonts w:cs="Times New Roman" w:ascii="Times New Roman" w:hAnsi="Times New Roman"/>
          <w:color w:val="000000"/>
          <w:sz w:val="24"/>
          <w:szCs w:val="24"/>
        </w:rPr>
        <w:t xml:space="preserve"> ГПК РФ содержит следующий перечень документов, которые должны быть приложены к исковому заявле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искового заявления по числу ответчиков и третьих лиц;</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витанция или иной документ об уплате госпошли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действий через представителя - доверенность или иной документ, удостоверяющие его полномоч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опубликованного нормативно-правового акта (в случае его оспари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а, подтверждающи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PlusNormal"/>
        <w:widowControl/>
        <w:ind w:firstLine="540"/>
        <w:jc w:val="both"/>
        <w:rPr/>
      </w:pPr>
      <w:r>
        <w:rPr>
          <w:rFonts w:cs="Times New Roman" w:ascii="Times New Roman" w:hAnsi="Times New Roman"/>
          <w:color w:val="000000"/>
          <w:sz w:val="24"/>
          <w:szCs w:val="24"/>
        </w:rPr>
        <w:t xml:space="preserve">-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 </w:t>
      </w:r>
      <w:hyperlink r:id="rId972">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Тарасенкова А.Н. Как выиграть дело в суде: учебно-практическое пособие. М.: Проспект, 2011. 240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иска следует обратить внимание на срок исковой давности.</w:t>
      </w:r>
    </w:p>
    <w:p>
      <w:pPr>
        <w:pStyle w:val="ConsPlusNormal"/>
        <w:widowControl/>
        <w:ind w:firstLine="540"/>
        <w:jc w:val="both"/>
        <w:rPr/>
      </w:pPr>
      <w:r>
        <w:rPr>
          <w:rFonts w:cs="Times New Roman" w:ascii="Times New Roman" w:hAnsi="Times New Roman"/>
          <w:b/>
          <w:bCs/>
          <w:color w:val="000000"/>
          <w:sz w:val="24"/>
          <w:szCs w:val="24"/>
        </w:rPr>
        <w:t>Исковая давность</w:t>
      </w:r>
      <w:r>
        <w:rPr>
          <w:rFonts w:cs="Times New Roman" w:ascii="Times New Roman" w:hAnsi="Times New Roman"/>
          <w:color w:val="000000"/>
          <w:sz w:val="24"/>
          <w:szCs w:val="24"/>
        </w:rPr>
        <w:t xml:space="preserve"> - это срок для защиты права по иску лица, право которого нарушено. Общий срок исковой давности - три года (</w:t>
      </w:r>
      <w:hyperlink r:id="rId973">
        <w:r>
          <w:rPr>
            <w:rStyle w:val="InternetLink"/>
            <w:rFonts w:cs="Times New Roman" w:ascii="Times New Roman" w:hAnsi="Times New Roman"/>
            <w:color w:val="000000"/>
            <w:sz w:val="24"/>
            <w:szCs w:val="24"/>
            <w:u w:val="none"/>
          </w:rPr>
          <w:t>ст. 196</w:t>
        </w:r>
      </w:hyperlink>
      <w:r>
        <w:rPr>
          <w:rFonts w:cs="Times New Roman" w:ascii="Times New Roman" w:hAnsi="Times New Roman"/>
          <w:color w:val="000000"/>
          <w:sz w:val="24"/>
          <w:szCs w:val="24"/>
        </w:rPr>
        <w:t xml:space="preserve"> ГК РФ), но по некоторым требованиям могут устанавливаться специальные сроки. Например:</w:t>
      </w:r>
    </w:p>
    <w:p>
      <w:pPr>
        <w:pStyle w:val="ConsPlusNormal"/>
        <w:widowControl/>
        <w:ind w:firstLine="540"/>
        <w:jc w:val="both"/>
        <w:rPr/>
      </w:pPr>
      <w:r>
        <w:rPr>
          <w:rFonts w:cs="Times New Roman" w:ascii="Times New Roman" w:hAnsi="Times New Roman"/>
          <w:color w:val="000000"/>
          <w:sz w:val="24"/>
          <w:szCs w:val="24"/>
        </w:rPr>
        <w:t xml:space="preserve">- срок исковой давности по требованию о признании оспоримой сделки недействительной и о применении последствий ее недействительности составляет </w:t>
      </w:r>
      <w:r>
        <w:rPr>
          <w:rFonts w:cs="Times New Roman" w:ascii="Times New Roman" w:hAnsi="Times New Roman"/>
          <w:b/>
          <w:bCs/>
          <w:color w:val="000000"/>
          <w:sz w:val="24"/>
          <w:szCs w:val="24"/>
        </w:rPr>
        <w:t>один год</w:t>
      </w:r>
      <w:r>
        <w:rPr>
          <w:rFonts w:cs="Times New Roman" w:ascii="Times New Roman" w:hAnsi="Times New Roman"/>
          <w:color w:val="000000"/>
          <w:sz w:val="24"/>
          <w:szCs w:val="24"/>
        </w:rPr>
        <w:t xml:space="preserve"> (</w:t>
      </w:r>
      <w:hyperlink r:id="rId974">
        <w:r>
          <w:rPr>
            <w:rStyle w:val="InternetLink"/>
            <w:rFonts w:cs="Times New Roman" w:ascii="Times New Roman" w:hAnsi="Times New Roman"/>
            <w:color w:val="000000"/>
            <w:sz w:val="24"/>
            <w:szCs w:val="24"/>
            <w:u w:val="none"/>
          </w:rPr>
          <w:t>ст. 181</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xml:space="preserve">- при продаже доли с нарушением преимущественного права покупки любой другой участник долевой собственности имеет право в течение </w:t>
      </w:r>
      <w:r>
        <w:rPr>
          <w:rFonts w:cs="Times New Roman" w:ascii="Times New Roman" w:hAnsi="Times New Roman"/>
          <w:b/>
          <w:bCs/>
          <w:color w:val="000000"/>
          <w:sz w:val="24"/>
          <w:szCs w:val="24"/>
        </w:rPr>
        <w:t>трех месяцев</w:t>
      </w:r>
      <w:r>
        <w:rPr>
          <w:rFonts w:cs="Times New Roman" w:ascii="Times New Roman" w:hAnsi="Times New Roman"/>
          <w:color w:val="000000"/>
          <w:sz w:val="24"/>
          <w:szCs w:val="24"/>
        </w:rPr>
        <w:t xml:space="preserve"> требовать в судебном порядке перевода на него прав и обязанностей покупателя (</w:t>
      </w:r>
      <w:hyperlink r:id="rId975">
        <w:r>
          <w:rPr>
            <w:rStyle w:val="InternetLink"/>
            <w:rFonts w:cs="Times New Roman" w:ascii="Times New Roman" w:hAnsi="Times New Roman"/>
            <w:color w:val="000000"/>
            <w:sz w:val="24"/>
            <w:szCs w:val="24"/>
            <w:u w:val="none"/>
          </w:rPr>
          <w:t>ст. 250</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xml:space="preserve">- срок исковой давности для требований, предъявляемых в связи с ненадлежащим качеством работы, выполненной по договору подряда, составляет </w:t>
      </w:r>
      <w:r>
        <w:rPr>
          <w:rFonts w:cs="Times New Roman" w:ascii="Times New Roman" w:hAnsi="Times New Roman"/>
          <w:b/>
          <w:bCs/>
          <w:color w:val="000000"/>
          <w:sz w:val="24"/>
          <w:szCs w:val="24"/>
        </w:rPr>
        <w:t>один год</w:t>
      </w:r>
      <w:r>
        <w:rPr>
          <w:rFonts w:cs="Times New Roman" w:ascii="Times New Roman" w:hAnsi="Times New Roman"/>
          <w:color w:val="000000"/>
          <w:sz w:val="24"/>
          <w:szCs w:val="24"/>
        </w:rPr>
        <w:t xml:space="preserve"> (</w:t>
      </w:r>
      <w:hyperlink r:id="rId976">
        <w:r>
          <w:rPr>
            <w:rStyle w:val="InternetLink"/>
            <w:rFonts w:cs="Times New Roman" w:ascii="Times New Roman" w:hAnsi="Times New Roman"/>
            <w:color w:val="000000"/>
            <w:sz w:val="24"/>
            <w:szCs w:val="24"/>
            <w:u w:val="none"/>
          </w:rPr>
          <w:t>ст. 725</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xml:space="preserve">- срок исковой давности по требованиям, вытекающим из перевозки груза, устанавливается в </w:t>
      </w:r>
      <w:r>
        <w:rPr>
          <w:rFonts w:cs="Times New Roman" w:ascii="Times New Roman" w:hAnsi="Times New Roman"/>
          <w:b/>
          <w:bCs/>
          <w:color w:val="000000"/>
          <w:sz w:val="24"/>
          <w:szCs w:val="24"/>
        </w:rPr>
        <w:t>один год</w:t>
      </w:r>
      <w:r>
        <w:rPr>
          <w:rFonts w:cs="Times New Roman" w:ascii="Times New Roman" w:hAnsi="Times New Roman"/>
          <w:color w:val="000000"/>
          <w:sz w:val="24"/>
          <w:szCs w:val="24"/>
        </w:rPr>
        <w:t xml:space="preserve"> (</w:t>
      </w:r>
      <w:hyperlink r:id="rId977">
        <w:r>
          <w:rPr>
            <w:rStyle w:val="InternetLink"/>
            <w:rFonts w:cs="Times New Roman" w:ascii="Times New Roman" w:hAnsi="Times New Roman"/>
            <w:color w:val="000000"/>
            <w:sz w:val="24"/>
            <w:szCs w:val="24"/>
            <w:u w:val="none"/>
          </w:rPr>
          <w:t>ст. 797</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xml:space="preserve">-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w:t>
      </w:r>
      <w:r>
        <w:rPr>
          <w:rFonts w:cs="Times New Roman" w:ascii="Times New Roman" w:hAnsi="Times New Roman"/>
          <w:b/>
          <w:bCs/>
          <w:color w:val="000000"/>
          <w:sz w:val="24"/>
          <w:szCs w:val="24"/>
        </w:rPr>
        <w:t>два года</w:t>
      </w:r>
      <w:r>
        <w:rPr>
          <w:rFonts w:cs="Times New Roman" w:ascii="Times New Roman" w:hAnsi="Times New Roman"/>
          <w:color w:val="000000"/>
          <w:sz w:val="24"/>
          <w:szCs w:val="24"/>
        </w:rPr>
        <w:t xml:space="preserve"> (</w:t>
      </w:r>
      <w:hyperlink r:id="rId978">
        <w:r>
          <w:rPr>
            <w:rStyle w:val="InternetLink"/>
            <w:rFonts w:cs="Times New Roman" w:ascii="Times New Roman" w:hAnsi="Times New Roman"/>
            <w:color w:val="000000"/>
            <w:sz w:val="24"/>
            <w:szCs w:val="24"/>
            <w:u w:val="none"/>
          </w:rPr>
          <w:t>ст. 966</w:t>
        </w:r>
      </w:hyperlink>
      <w:r>
        <w:rPr>
          <w:rFonts w:cs="Times New Roman" w:ascii="Times New Roman" w:hAnsi="Times New Roman"/>
          <w:color w:val="000000"/>
          <w:sz w:val="24"/>
          <w:szCs w:val="24"/>
        </w:rPr>
        <w:t xml:space="preserve"> ГК РФ) и т.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решения су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ет доказ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какие обстоятельства, имеющие значение для рассмотрения дела, установлены, а какие - н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каковы правоотношения сторо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какой закон должен быть применен по данному дел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одлежит ли иск удовлетворе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уда излагается в письменной форме, подписывается судьей (или судьями - при коллегиальном рассмотрении де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положительное решение суда позволяет снизить убытки комп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ите условие о возмещении убытков в догово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йте претензионный или иной досудебный порядок взыскания убыт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уйте возмещения убытков в су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снования для возмещения убытков отсутствуют (например, договор расторгнут по соглашению сторон, истечение срока исковой давности), то нет смысла увеличивать расходы путем подачи иска в су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вайте иск правильно с учетом требований, установленных выш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следующие виды страхования:</w:t>
      </w:r>
    </w:p>
    <w:p>
      <w:pPr>
        <w:pStyle w:val="ConsPlusNormal"/>
        <w:widowControl/>
        <w:ind w:firstLine="540"/>
        <w:jc w:val="both"/>
        <w:rPr/>
      </w:pPr>
      <w:r>
        <w:rPr>
          <w:rFonts w:cs="Times New Roman" w:ascii="Times New Roman" w:hAnsi="Times New Roman"/>
          <w:color w:val="000000"/>
          <w:sz w:val="24"/>
          <w:szCs w:val="24"/>
        </w:rPr>
        <w:t>- страхование ответственности по договору (</w:t>
      </w:r>
      <w:hyperlink r:id="rId979">
        <w:r>
          <w:rPr>
            <w:rStyle w:val="InternetLink"/>
            <w:rFonts w:cs="Times New Roman" w:ascii="Times New Roman" w:hAnsi="Times New Roman"/>
            <w:color w:val="000000"/>
            <w:sz w:val="24"/>
            <w:szCs w:val="24"/>
            <w:u w:val="none"/>
          </w:rPr>
          <w:t>ст. 932</w:t>
        </w:r>
      </w:hyperlink>
      <w:r>
        <w:rPr>
          <w:rFonts w:cs="Times New Roman" w:ascii="Times New Roman" w:hAnsi="Times New Roman"/>
          <w:color w:val="000000"/>
          <w:sz w:val="24"/>
          <w:szCs w:val="24"/>
        </w:rPr>
        <w:t xml:space="preserve"> ГК РФ);</w:t>
      </w:r>
    </w:p>
    <w:p>
      <w:pPr>
        <w:pStyle w:val="ConsPlusNormal"/>
        <w:widowControl/>
        <w:ind w:firstLine="540"/>
        <w:jc w:val="both"/>
        <w:rPr/>
      </w:pPr>
      <w:r>
        <w:rPr>
          <w:rFonts w:cs="Times New Roman" w:ascii="Times New Roman" w:hAnsi="Times New Roman"/>
          <w:color w:val="000000"/>
          <w:sz w:val="24"/>
          <w:szCs w:val="24"/>
        </w:rPr>
        <w:t xml:space="preserve">- страхование предпринимательского риска </w:t>
      </w:r>
      <w:hyperlink r:id="rId980">
        <w:r>
          <w:rPr>
            <w:rStyle w:val="InternetLink"/>
            <w:rFonts w:cs="Times New Roman" w:ascii="Times New Roman" w:hAnsi="Times New Roman"/>
            <w:color w:val="000000"/>
            <w:sz w:val="24"/>
            <w:szCs w:val="24"/>
            <w:u w:val="none"/>
          </w:rPr>
          <w:t>(ст. 933)</w:t>
        </w:r>
      </w:hyperlink>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 договор личного страхования </w:t>
      </w:r>
      <w:hyperlink r:id="rId981">
        <w:r>
          <w:rPr>
            <w:rStyle w:val="InternetLink"/>
            <w:rFonts w:cs="Times New Roman" w:ascii="Times New Roman" w:hAnsi="Times New Roman"/>
            <w:color w:val="000000"/>
            <w:sz w:val="24"/>
            <w:szCs w:val="24"/>
            <w:u w:val="none"/>
          </w:rPr>
          <w:t>(ст. 934)</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970"/>
        <w:gridCol w:w="2835"/>
        <w:gridCol w:w="4185"/>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w:t>
              <w:br/>
              <w:t xml:space="preserve">ответственности   </w:t>
              <w:br/>
              <w:t xml:space="preserve">по договору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ние    </w:t>
              <w:br/>
              <w:t>предпринимательского</w:t>
              <w:br/>
              <w:t xml:space="preserve">риск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личного страхования </w:t>
            </w:r>
          </w:p>
        </w:tc>
      </w:tr>
      <w:tr>
        <w:trPr>
          <w:trHeight w:val="61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ахование риска </w:t>
              <w:br/>
              <w:t xml:space="preserve">ответственности за   </w:t>
              <w:br/>
              <w:t xml:space="preserve">нарушение договора   </w:t>
              <w:br/>
              <w:t xml:space="preserve">допускается в        </w:t>
              <w:br/>
              <w:t xml:space="preserve">случаях,             </w:t>
              <w:br/>
              <w:t xml:space="preserve">предусмотренных      </w:t>
              <w:br/>
              <w:t xml:space="preserve">законом.             </w:t>
              <w:br/>
              <w:t xml:space="preserve">2. По договору       </w:t>
              <w:br/>
              <w:t xml:space="preserve">страхования риска    </w:t>
              <w:br/>
              <w:t xml:space="preserve">ответственности за   </w:t>
              <w:br/>
              <w:t xml:space="preserve">нарушение договора   </w:t>
              <w:br/>
              <w:t xml:space="preserve">может быть           </w:t>
              <w:br/>
              <w:t xml:space="preserve">застрахован только   </w:t>
              <w:br/>
              <w:t xml:space="preserve">риск ответственности </w:t>
              <w:br/>
              <w:t xml:space="preserve">самого страхователя. </w:t>
              <w:br/>
              <w:t xml:space="preserve">Договор страхования, </w:t>
              <w:br/>
              <w:t xml:space="preserve">не соответствующий   </w:t>
              <w:br/>
              <w:t xml:space="preserve">этому требованию,    </w:t>
              <w:br/>
              <w:t xml:space="preserve">ничтожен.            </w:t>
              <w:br/>
              <w:t xml:space="preserve">3. Риск              </w:t>
              <w:br/>
              <w:t xml:space="preserve">ответственности за   </w:t>
              <w:br/>
              <w:t xml:space="preserve">нарушение договора   </w:t>
              <w:br/>
              <w:t xml:space="preserve">считается            </w:t>
              <w:br/>
              <w:t xml:space="preserve">застрахованным в     </w:t>
              <w:br/>
              <w:t xml:space="preserve">пользу стороны,      </w:t>
              <w:br/>
              <w:t xml:space="preserve">перед которой по     </w:t>
              <w:br/>
              <w:t xml:space="preserve">условиям этого       </w:t>
              <w:br/>
              <w:t>договора страхователь</w:t>
              <w:br/>
              <w:t xml:space="preserve">должен нести         </w:t>
              <w:br/>
              <w:t xml:space="preserve">соответствующую      </w:t>
              <w:br/>
              <w:t xml:space="preserve">ответственность, -   </w:t>
              <w:br/>
              <w:t xml:space="preserve">выгодоприобретателя, </w:t>
              <w:br/>
              <w:t xml:space="preserve">даже если договор    </w:t>
              <w:br/>
              <w:t xml:space="preserve">страхования заключен </w:t>
              <w:br/>
              <w:t xml:space="preserve">в пользу другого     </w:t>
              <w:br/>
              <w:t xml:space="preserve">лица либо в нем не   </w:t>
              <w:br/>
              <w:t xml:space="preserve">сказано, в чью       </w:t>
              <w:br/>
              <w:t xml:space="preserve">пользу он заключе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у         </w:t>
              <w:br/>
              <w:t xml:space="preserve">страхования         </w:t>
              <w:br/>
              <w:t>предпринимательского</w:t>
              <w:br/>
              <w:t xml:space="preserve">риска может быть    </w:t>
              <w:br/>
              <w:t xml:space="preserve">застрахован         </w:t>
              <w:br/>
              <w:t xml:space="preserve">предпринимательский </w:t>
              <w:br/>
              <w:t xml:space="preserve">риск только самого  </w:t>
              <w:br/>
              <w:t xml:space="preserve">страхователя и      </w:t>
              <w:br/>
              <w:t>только в его пользу.</w:t>
              <w:br/>
              <w:t xml:space="preserve">Договор страхования </w:t>
              <w:br/>
              <w:t>предпринимательского</w:t>
              <w:br/>
              <w:t xml:space="preserve">риска лица, не      </w:t>
              <w:br/>
              <w:t xml:space="preserve">являющегося         </w:t>
              <w:br/>
              <w:t xml:space="preserve">страхователем,      </w:t>
              <w:br/>
              <w:t xml:space="preserve">ничтожен.           </w:t>
              <w:br/>
              <w:t xml:space="preserve">Договор страхования </w:t>
              <w:br/>
              <w:t>предпринимательского</w:t>
              <w:br/>
              <w:t>риска в пользу лица,</w:t>
              <w:br/>
              <w:t xml:space="preserve">не являющегося      </w:t>
              <w:br/>
              <w:t xml:space="preserve">страхователем,      </w:t>
              <w:br/>
              <w:t xml:space="preserve">считается           </w:t>
              <w:br/>
              <w:t>заключенным в пользу</w:t>
              <w:br/>
              <w:t xml:space="preserve">страховател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 договору личного        </w:t>
              <w:br/>
              <w:t xml:space="preserve">страхования одна сторона      </w:t>
              <w:br/>
              <w:t xml:space="preserve">(страховщик) обязуется за     </w:t>
              <w:br/>
              <w:t xml:space="preserve">обусловленную договором плату </w:t>
              <w:br/>
              <w:t xml:space="preserve">(страховую премию),           </w:t>
              <w:br/>
              <w:t xml:space="preserve">уплачиваемую другой стороной  </w:t>
              <w:br/>
              <w:t xml:space="preserve">(страхователем), выплатить    </w:t>
              <w:br/>
              <w:t xml:space="preserve">единовременно или выплачивать </w:t>
              <w:br/>
              <w:t xml:space="preserve">периодически обусловленную    </w:t>
              <w:br/>
              <w:t xml:space="preserve">договором сумму (страховую    </w:t>
              <w:br/>
              <w:t xml:space="preserve">сумму) в случае причинения    </w:t>
              <w:br/>
              <w:t xml:space="preserve">вреда жизни или здоровью      </w:t>
              <w:br/>
              <w:t xml:space="preserve">самого страхователя или       </w:t>
              <w:br/>
              <w:t xml:space="preserve">другого названного в договоре </w:t>
              <w:br/>
              <w:t xml:space="preserve">гражданина (застрахованного   </w:t>
              <w:br/>
              <w:t xml:space="preserve">лица), достижения им          </w:t>
              <w:br/>
              <w:t xml:space="preserve">определенного возраста или    </w:t>
              <w:br/>
              <w:t xml:space="preserve">наступления в его жизни иного </w:t>
              <w:br/>
              <w:t xml:space="preserve">предусмотренного договором    </w:t>
              <w:br/>
              <w:t xml:space="preserve">события (страхового случая).  </w:t>
              <w:br/>
              <w:t xml:space="preserve">Право на получение страховой  </w:t>
              <w:br/>
              <w:t xml:space="preserve">суммы принадлежит лицу, в     </w:t>
              <w:br/>
              <w:t xml:space="preserve">пользу которого заключен      </w:t>
              <w:br/>
              <w:t xml:space="preserve">договор.                      </w:t>
              <w:br/>
              <w:t>2. Договор личного страхования</w:t>
              <w:br/>
              <w:t>считается заключенным в пользу</w:t>
              <w:br/>
              <w:t xml:space="preserve">застрахованного лица, если в  </w:t>
              <w:br/>
              <w:t>договоре не названо в качестве</w:t>
              <w:br/>
              <w:t xml:space="preserve">выгодоприобретателя другое    </w:t>
              <w:br/>
              <w:t xml:space="preserve">лицо. В случае смерти лица,   </w:t>
              <w:br/>
              <w:t xml:space="preserve">застрахованного по договору,  </w:t>
              <w:br/>
              <w:t xml:space="preserve">в котором не назван иной      </w:t>
              <w:br/>
              <w:t xml:space="preserve">выгодоприобретатель,          </w:t>
              <w:br/>
              <w:t xml:space="preserve">выгодоприобретателями         </w:t>
              <w:br/>
              <w:t xml:space="preserve">признаются наследники         </w:t>
              <w:br/>
              <w:t xml:space="preserve">застрахованного лица.         </w:t>
              <w:br/>
              <w:t xml:space="preserve">Договор личного страхования в </w:t>
              <w:br/>
              <w:t xml:space="preserve">пользу лица, не являющегося   </w:t>
              <w:br/>
              <w:t xml:space="preserve">застрахованным лицом, в том   </w:t>
              <w:br/>
              <w:t xml:space="preserve">числе в пользу не являющегося </w:t>
              <w:br/>
              <w:t xml:space="preserve">застрахованным лицом          </w:t>
              <w:br/>
              <w:t xml:space="preserve">страхователя, может быть      </w:t>
              <w:br/>
              <w:t xml:space="preserve">заключен лишь с письменного   </w:t>
              <w:br/>
              <w:t xml:space="preserve">согласия застрахованного      </w:t>
              <w:br/>
              <w:t xml:space="preserve">лица. При отсутствии такого   </w:t>
              <w:br/>
              <w:t xml:space="preserve">согласия договор может быть   </w:t>
              <w:br/>
              <w:t xml:space="preserve">признан недействительным по   </w:t>
              <w:br/>
              <w:t xml:space="preserve">иску застрахованного лица, а  </w:t>
              <w:br/>
              <w:t xml:space="preserve">в случае смерти этого лица -  </w:t>
              <w:br/>
              <w:t xml:space="preserve">по иску его наследников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страхования позволяет минимизировать риски, прежде всего по договорным обязательствам.</w:t>
      </w:r>
    </w:p>
    <w:p>
      <w:pPr>
        <w:pStyle w:val="ConsPlusNormal"/>
        <w:widowControl/>
        <w:ind w:firstLine="540"/>
        <w:jc w:val="both"/>
        <w:rPr/>
      </w:pPr>
      <w:r>
        <w:rPr>
          <w:rFonts w:cs="Times New Roman" w:ascii="Times New Roman" w:hAnsi="Times New Roman"/>
          <w:color w:val="000000"/>
          <w:sz w:val="24"/>
          <w:szCs w:val="24"/>
        </w:rPr>
        <w:t xml:space="preserve">Понятие страхования предпринимательского риска пересекается с понятием страхования финансового риска. Финансовый риск состоит в возможных потерях, вызванных утратой затраченных или неполучением причитающихся денежных средств. Обычно он связан с конкретной сделкой или проектом. Предписаниями </w:t>
      </w:r>
      <w:hyperlink r:id="rId982">
        <w:r>
          <w:rPr>
            <w:rStyle w:val="InternetLink"/>
            <w:rFonts w:cs="Times New Roman" w:ascii="Times New Roman" w:hAnsi="Times New Roman"/>
            <w:color w:val="000000"/>
            <w:sz w:val="24"/>
            <w:szCs w:val="24"/>
            <w:u w:val="none"/>
          </w:rPr>
          <w:t>ГК</w:t>
        </w:r>
      </w:hyperlink>
      <w:r>
        <w:rPr>
          <w:rFonts w:cs="Times New Roman" w:ascii="Times New Roman" w:hAnsi="Times New Roman"/>
          <w:color w:val="000000"/>
          <w:sz w:val="24"/>
          <w:szCs w:val="24"/>
        </w:rPr>
        <w:t xml:space="preserve"> страхование финансовых непредпринимательских рисков не предусмотрено. В то же время </w:t>
      </w:r>
      <w:hyperlink r:id="rId983">
        <w:r>
          <w:rPr>
            <w:rStyle w:val="InternetLink"/>
            <w:rFonts w:cs="Times New Roman" w:ascii="Times New Roman" w:hAnsi="Times New Roman"/>
            <w:color w:val="000000"/>
            <w:sz w:val="24"/>
            <w:szCs w:val="24"/>
            <w:u w:val="none"/>
          </w:rPr>
          <w:t>пп. 22</w:t>
        </w:r>
      </w:hyperlink>
      <w:r>
        <w:rPr>
          <w:rFonts w:cs="Times New Roman" w:ascii="Times New Roman" w:hAnsi="Times New Roman"/>
          <w:color w:val="000000"/>
          <w:sz w:val="24"/>
          <w:szCs w:val="24"/>
        </w:rPr>
        <w:t xml:space="preserve"> и </w:t>
      </w:r>
      <w:hyperlink r:id="rId984">
        <w:r>
          <w:rPr>
            <w:rStyle w:val="InternetLink"/>
            <w:rFonts w:cs="Times New Roman" w:ascii="Times New Roman" w:hAnsi="Times New Roman"/>
            <w:color w:val="000000"/>
            <w:sz w:val="24"/>
            <w:szCs w:val="24"/>
            <w:u w:val="none"/>
          </w:rPr>
          <w:t>23 п. 1 ст. 32.9</w:t>
        </w:r>
      </w:hyperlink>
      <w:r>
        <w:rPr>
          <w:rFonts w:cs="Times New Roman" w:ascii="Times New Roman" w:hAnsi="Times New Roman"/>
          <w:color w:val="000000"/>
          <w:sz w:val="24"/>
          <w:szCs w:val="24"/>
        </w:rPr>
        <w:t xml:space="preserve"> Закона об организации страхового дела предусматривают выдачу лицензии на страхование как предпринимательских, так и финансовых рисков. Поэтому допустимо страхование, например, такого финансового риска, как риск потерь дольщика от участия в долевом строительстве. Страхователем по данному виду страхования может быть любое лицо. К страхованию финансовых рисков, не являющихся предпринимательскими, могут по аналогии применяться предписания </w:t>
      </w:r>
      <w:hyperlink r:id="rId985">
        <w:r>
          <w:rPr>
            <w:rStyle w:val="InternetLink"/>
            <w:rFonts w:cs="Times New Roman" w:ascii="Times New Roman" w:hAnsi="Times New Roman"/>
            <w:color w:val="000000"/>
            <w:sz w:val="24"/>
            <w:szCs w:val="24"/>
            <w:u w:val="none"/>
          </w:rPr>
          <w:t>ГК</w:t>
        </w:r>
      </w:hyperlink>
      <w:r>
        <w:rPr>
          <w:rFonts w:cs="Times New Roman" w:ascii="Times New Roman" w:hAnsi="Times New Roman"/>
          <w:color w:val="000000"/>
          <w:sz w:val="24"/>
          <w:szCs w:val="24"/>
        </w:rPr>
        <w:t xml:space="preserve"> о страховании предпринимательского риска.</w:t>
      </w:r>
    </w:p>
    <w:p>
      <w:pPr>
        <w:pStyle w:val="ConsPlusNormal"/>
        <w:widowControl/>
        <w:ind w:firstLine="540"/>
        <w:jc w:val="both"/>
        <w:rPr/>
      </w:pPr>
      <w:r>
        <w:rPr>
          <w:rFonts w:cs="Times New Roman" w:ascii="Times New Roman" w:hAnsi="Times New Roman"/>
          <w:color w:val="000000"/>
          <w:sz w:val="24"/>
          <w:szCs w:val="24"/>
        </w:rPr>
        <w:t>Страхование производится на случай образования убытков от предпринимательской деятельности, которые вызваны: 1) нарушением обязательств контрагентами предпринимателя или 2) изменением условий этой деятельности по независящим от предпринимателя обстоятельствам (</w:t>
      </w:r>
      <w:hyperlink r:id="rId986">
        <w:r>
          <w:rPr>
            <w:rStyle w:val="InternetLink"/>
            <w:rFonts w:cs="Times New Roman" w:ascii="Times New Roman" w:hAnsi="Times New Roman"/>
            <w:color w:val="000000"/>
            <w:sz w:val="24"/>
            <w:szCs w:val="24"/>
            <w:u w:val="none"/>
          </w:rPr>
          <w:t>пп. 3 п. 2 ст. 929</w:t>
        </w:r>
      </w:hyperlink>
      <w:r>
        <w:rPr>
          <w:rFonts w:cs="Times New Roman" w:ascii="Times New Roman" w:hAnsi="Times New Roman"/>
          <w:color w:val="000000"/>
          <w:sz w:val="24"/>
          <w:szCs w:val="24"/>
        </w:rPr>
        <w:t xml:space="preserve"> Г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может охватывать риски, связанные с конкретной сделкой, несколькими сделками, определенным видом деятельности или в целом с бизнесом предпринимателя. К этому виду страхования относится страхование рисков невозврата банковских кредитов, неоплаты векселей, недобора урожая и т.п.</w:t>
      </w:r>
    </w:p>
    <w:p>
      <w:pPr>
        <w:pStyle w:val="ConsPlusNormal"/>
        <w:widowControl/>
        <w:ind w:firstLine="540"/>
        <w:jc w:val="both"/>
        <w:rPr/>
      </w:pPr>
      <w:r>
        <w:rPr>
          <w:rFonts w:cs="Times New Roman" w:ascii="Times New Roman" w:hAnsi="Times New Roman"/>
          <w:color w:val="000000"/>
          <w:sz w:val="24"/>
          <w:szCs w:val="24"/>
        </w:rPr>
        <w:t xml:space="preserve">Поскольку предприниматель сам несет риск осуществления предпринимательской деятельности, страхование риска должно производиться только им. Этим же объясняется и предписание </w:t>
      </w:r>
      <w:hyperlink r:id="rId987">
        <w:r>
          <w:rPr>
            <w:rStyle w:val="InternetLink"/>
            <w:rFonts w:cs="Times New Roman" w:ascii="Times New Roman" w:hAnsi="Times New Roman"/>
            <w:color w:val="000000"/>
            <w:sz w:val="24"/>
            <w:szCs w:val="24"/>
            <w:u w:val="none"/>
          </w:rPr>
          <w:t>абз. 3 коммент. ст.</w:t>
        </w:r>
      </w:hyperlink>
      <w:r>
        <w:rPr>
          <w:rFonts w:cs="Times New Roman" w:ascii="Times New Roman" w:hAnsi="Times New Roman"/>
          <w:color w:val="000000"/>
          <w:sz w:val="24"/>
          <w:szCs w:val="24"/>
        </w:rPr>
        <w:t xml:space="preserve">, согласно которому страхование производится только в пользу самого страхователя </w:t>
      </w:r>
      <w:hyperlink r:id="rId988">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Комментарии к Гражданскому кодексу Российской Федерации (часть вторая) / Под ред. О.М. Козырь, А.Л. Маковского, С.А. Хохлова. "МЦФЭР". 199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Обратите внимание, что страхование рисков по некоторым договорам является мерой, предусмотренной законодательно и используемой очень часто при совершении сделок данного вида. В качестве примера можно назвать договор строительного подряда. Согласно </w:t>
      </w:r>
      <w:hyperlink r:id="rId989">
        <w:r>
          <w:rPr>
            <w:rStyle w:val="InternetLink"/>
            <w:rFonts w:cs="Times New Roman" w:ascii="Times New Roman" w:hAnsi="Times New Roman"/>
            <w:color w:val="000000"/>
            <w:sz w:val="24"/>
            <w:szCs w:val="24"/>
            <w:u w:val="none"/>
          </w:rPr>
          <w:t>п. 1 ст. 741</w:t>
        </w:r>
      </w:hyperlink>
      <w:r>
        <w:rPr>
          <w:rFonts w:cs="Times New Roman" w:ascii="Times New Roman" w:hAnsi="Times New Roman"/>
          <w:color w:val="000000"/>
          <w:sz w:val="24"/>
          <w:szCs w:val="24"/>
        </w:rPr>
        <w:t xml:space="preserve"> ГК РФ до подписания акта приемки-передачи работ риск случайной гибели или повреждения объекта строительства несет подрядчик. </w:t>
      </w:r>
      <w:hyperlink r:id="rId990">
        <w:r>
          <w:rPr>
            <w:rStyle w:val="InternetLink"/>
            <w:rFonts w:cs="Times New Roman" w:ascii="Times New Roman" w:hAnsi="Times New Roman"/>
            <w:color w:val="000000"/>
            <w:sz w:val="24"/>
            <w:szCs w:val="24"/>
            <w:u w:val="none"/>
          </w:rPr>
          <w:t>Статья 742</w:t>
        </w:r>
      </w:hyperlink>
      <w:r>
        <w:rPr>
          <w:rFonts w:cs="Times New Roman" w:ascii="Times New Roman" w:hAnsi="Times New Roman"/>
          <w:color w:val="000000"/>
          <w:sz w:val="24"/>
          <w:szCs w:val="24"/>
        </w:rPr>
        <w:t xml:space="preserve"> ГК РФ разрешает включить в договор строительного подряда условие об обязанности стороны, на которой лежит риск случайной гибели или повреждения объекта строительства, застраховать ег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числе переоцененных страховых интересов можно назвать страхование туристское, страхование пенсионное, страхование интересов предпринимат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имеется целый ряд интересов страхователей, потребность в страховании которых возникла относительно недавно, в силу изменения общественно-экономических отношений.</w:t>
      </w:r>
    </w:p>
    <w:p>
      <w:pPr>
        <w:pStyle w:val="ConsPlusNormal"/>
        <w:widowControl/>
        <w:ind w:firstLine="540"/>
        <w:jc w:val="both"/>
        <w:rPr/>
      </w:pPr>
      <w:r>
        <w:rPr>
          <w:rFonts w:cs="Times New Roman" w:ascii="Times New Roman" w:hAnsi="Times New Roman"/>
          <w:color w:val="000000"/>
          <w:sz w:val="24"/>
          <w:szCs w:val="24"/>
        </w:rPr>
        <w:t xml:space="preserve">Одним из примеров последнего может служить изменение современного подхода к решению вопроса имущественных рисков работодателя, возникающих в связи с реализацией положений </w:t>
      </w:r>
      <w:hyperlink r:id="rId991">
        <w:r>
          <w:rPr>
            <w:rStyle w:val="InternetLink"/>
            <w:rFonts w:cs="Times New Roman" w:ascii="Times New Roman" w:hAnsi="Times New Roman"/>
            <w:color w:val="000000"/>
            <w:sz w:val="24"/>
            <w:szCs w:val="24"/>
            <w:u w:val="none"/>
          </w:rPr>
          <w:t>ст. 1068</w:t>
        </w:r>
      </w:hyperlink>
      <w:r>
        <w:rPr>
          <w:rFonts w:cs="Times New Roman" w:ascii="Times New Roman" w:hAnsi="Times New Roman"/>
          <w:color w:val="000000"/>
          <w:sz w:val="24"/>
          <w:szCs w:val="24"/>
        </w:rPr>
        <w:t xml:space="preserve"> ГК РФ, устанавливающей ответственность работодателя за вред, причиненный третьим лицам его работником.</w:t>
      </w:r>
    </w:p>
    <w:p>
      <w:pPr>
        <w:pStyle w:val="ConsPlusNormal"/>
        <w:widowControl/>
        <w:ind w:firstLine="540"/>
        <w:jc w:val="both"/>
        <w:rPr/>
      </w:pPr>
      <w:r>
        <w:rPr>
          <w:rFonts w:cs="Times New Roman" w:ascii="Times New Roman" w:hAnsi="Times New Roman"/>
          <w:color w:val="000000"/>
          <w:sz w:val="24"/>
          <w:szCs w:val="24"/>
        </w:rPr>
        <w:t>Современное гражданское законодательство предполагает наличие возможности страхования ответственности работника за причинение вреда непосредственно перед работодателем (</w:t>
      </w:r>
      <w:hyperlink r:id="rId992">
        <w:r>
          <w:rPr>
            <w:rStyle w:val="InternetLink"/>
            <w:rFonts w:cs="Times New Roman" w:ascii="Times New Roman" w:hAnsi="Times New Roman"/>
            <w:color w:val="000000"/>
            <w:sz w:val="24"/>
            <w:szCs w:val="24"/>
            <w:u w:val="none"/>
          </w:rPr>
          <w:t>ст. 931</w:t>
        </w:r>
      </w:hyperlink>
      <w:r>
        <w:rPr>
          <w:rFonts w:cs="Times New Roman" w:ascii="Times New Roman" w:hAnsi="Times New Roman"/>
          <w:color w:val="000000"/>
          <w:sz w:val="24"/>
          <w:szCs w:val="24"/>
        </w:rPr>
        <w:t xml:space="preserve"> Г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подобного договора страхования возможно определить имущественные интересы работодателя в той их части, где непосредственно на него возлагается обязанность по возмещению имущественного вреда, причиненного имущественным интересам третьих лиц поведением работн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обного вида страхования, очевидно, обусловит возникновение дополнительных расходов работодателя, что негативно отразится на множестве сопутствующих отношений (величина заработной платы, величина дохода и т.д.).</w:t>
      </w:r>
    </w:p>
    <w:p>
      <w:pPr>
        <w:pStyle w:val="ConsPlusNormal"/>
        <w:widowControl/>
        <w:ind w:firstLine="540"/>
        <w:jc w:val="both"/>
        <w:rPr/>
      </w:pPr>
      <w:r>
        <w:rPr>
          <w:rFonts w:cs="Times New Roman" w:ascii="Times New Roman" w:hAnsi="Times New Roman"/>
          <w:color w:val="000000"/>
          <w:sz w:val="24"/>
          <w:szCs w:val="24"/>
        </w:rPr>
        <w:t xml:space="preserve">Вместе с тем страховая сумма, выплаченная работодателю, позволит сэкономить соответствующие материальные и нематериальные средства последнего, которые пришлось бы затратить на восстановление имущественных интересов работодателя, посредством осуществления взыскания затраченных средств с работника, что может быть осложнено самыми различными факторами: отсутствие собственного имущества, прекращение трудового договора, наличие иждивенцев, необходимость соблюдения формальных требований к привлечению работника к полной материальной ответственности </w:t>
      </w:r>
      <w:hyperlink r:id="rId993">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Волков А.С. </w:t>
      </w:r>
      <w:hyperlink r:id="rId994">
        <w:r>
          <w:rPr>
            <w:rStyle w:val="InternetLink"/>
            <w:rFonts w:cs="Times New Roman" w:ascii="Times New Roman" w:hAnsi="Times New Roman"/>
            <w:color w:val="000000"/>
            <w:sz w:val="24"/>
            <w:szCs w:val="24"/>
            <w:u w:val="none"/>
          </w:rPr>
          <w:t>Правовые проблемы страхования "нетрадиционных рисков"</w:t>
        </w:r>
      </w:hyperlink>
      <w:r>
        <w:rPr>
          <w:rFonts w:cs="Times New Roman" w:ascii="Times New Roman" w:hAnsi="Times New Roman"/>
          <w:color w:val="000000"/>
          <w:sz w:val="24"/>
          <w:szCs w:val="24"/>
        </w:rPr>
        <w:t xml:space="preserve"> // Налоги. 2010. N 14. С. 19 - 2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договоров видится весьма разумным шагом, поскольку Гражданский кодекс Российской Федерации предусматривает не менее пятнадцати оснований, по которым сделка может быть признана недействительно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читайте затраты на страхование и в связи с риском по сделкам, предпринимательским риск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иски высокие, то лучше их застрахова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енно важным является страхование инвестиционных и строительных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страхуйте риски материальной ответственности сотруд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споров с акционерами, директор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оими последствиями корпоративные конфликты в большинстве случаев имею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положений документов (действующих законодательных норм, внутренних документов, норм корпоративного пове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дебные претензии к обществу, управленческим органам относительно правомерности их действ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формирование или досрочное прекращение полномочий действующих органов управ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состава акцион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ы с акционерами и директорами могут привести к следующим негативным последств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клонение прежнего единоличного исполнительного органа от передачи документов реестра новому единоличному исполнительному органу как злоупотребление пра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акционера требовать признания договора на ведение реестра акционеров недействительны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прав регистратора на осуществление операций по реестру в случае непередачи эмитентом документов, необходимых для ведения реест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реестродержателя к административной ответственности за нарушение правил ведения реестра акцион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регистратора к гражданско-правовой ответственности за нарушение правил ведения реестра акцион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нность общества и акционеров восстанавливать утраченные данные реестра в виде представления обязательных подлинных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 обжалования решений, принимаемых акционер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директором решений, ведущих к растрате, неправомерному расходованию денеж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ая ответственность за нарушения, допущенные при проведении общего собрания акцион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ие обществом крупной сделки как основание возникновения у акционера права требовать выкупа принадлежащих ему ак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корректировки рыночной стоимости ак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ются следующие типы корпоративных конфли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умышленное нарушение норм законодатель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незнания или несоблюдения норм законодательства могут быть достаточно ощутимыми для компании. К нарушителям норм и процедур права могут применяться как штрафные санкции на значительные денежные суммы, так и меры по признанию недействительными полномочий управляющих органов и отстранению от ведения де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глощение и вытеснение (борьба за вла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глощение как тип корпоративных конфликтов возникает при попытке потенциальных акционеров установить контроль над предприятием. В случае вытеснения происходит процесс недопущения группой акционеров (чаще мажоритарной) нежелательных участников общества (чаще миноритарных акционеров) к отчетности организации и управле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фликты по вопросу распределения дивидендов и нераспределенной прибыли ("тактические" конфлик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частую дивидендная политика компании, а также вопрос о способах использования нераспределенной прибыли становится предметом спора. Крупные акционеры, пользуясь возможностью значительно влиять на принимаемые обществом решения, часто прибегают к нечестным схемам, учреждая подставные организации или оказывая влияние на генерального директ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фликты с высшим менеджмент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ы между акционерами и менеджерами компании происходят по вопросам эффективного управления организацией и добросовестного ведения дел менеджер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маловажно, что крупные управляющие компании часто являются держателями акций этой компании, так что возникающие между ними конфликты относятся к перечисленным выше пунк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нкуренц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этому виду относятся конфликты, цель которых - создание неблагоприятного имиджа или снижение конкурентоспособности. Методами нечестной конкуренции является организация процедуры поглощения или банкрот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орпоративный шантаж (гринмей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ый метод используется чаще всего миноритарными акционерами и связан с вынуждением прочих акционеров к покупке акций по завышенной цене. Стандартным примером является ситуация, когда акционер, обладая незначительной долей, вправе блокировать решения акционеров или требовать полного доступа к внутренним документам организации. Корпоративный шантаж может также использоваться миноритарным акционером как способ защиты от агрессивных действий крупных акцион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ми судами рассматривается довольно много споров, связанных с требованиями акционеров о признании недействительными решений органов управления общества.</w:t>
      </w:r>
    </w:p>
    <w:p>
      <w:pPr>
        <w:pStyle w:val="ConsPlusNormal"/>
        <w:widowControl/>
        <w:ind w:firstLine="540"/>
        <w:jc w:val="both"/>
        <w:rPr/>
      </w:pPr>
      <w:hyperlink r:id="rId995">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 xml:space="preserve"> ограничил шестью месяцами срок, в течение которого участник общества может обратиться в суд с заявлением об обжаловании решения общего собрания акцион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срок исчисляется со дня, когда акционер узнал или должен был узнать о принятом решении. Например, для решения вопроса о начале течения срока исковой давности по требованию о признании недействительным решения общего собрания акционеров принимается во внимание, в какой момент лицо, чьи права нарушены этим решением, узнало или должно было узнать о состоявшемся собрании, принявшем это решение.</w:t>
      </w:r>
    </w:p>
    <w:p>
      <w:pPr>
        <w:pStyle w:val="ConsPlusNormal"/>
        <w:widowControl/>
        <w:ind w:firstLine="540"/>
        <w:jc w:val="both"/>
        <w:rPr/>
      </w:pPr>
      <w:r>
        <w:rPr>
          <w:rFonts w:cs="Times New Roman" w:ascii="Times New Roman" w:hAnsi="Times New Roman"/>
          <w:color w:val="000000"/>
          <w:sz w:val="24"/>
          <w:szCs w:val="24"/>
        </w:rPr>
        <w:t xml:space="preserve">В </w:t>
      </w:r>
      <w:hyperlink r:id="rId996">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Пленума установленный </w:t>
      </w:r>
      <w:hyperlink r:id="rId997">
        <w:r>
          <w:rPr>
            <w:rStyle w:val="InternetLink"/>
            <w:rFonts w:cs="Times New Roman" w:ascii="Times New Roman" w:hAnsi="Times New Roman"/>
            <w:color w:val="000000"/>
            <w:sz w:val="24"/>
            <w:szCs w:val="24"/>
            <w:u w:val="none"/>
          </w:rPr>
          <w:t>п. 7 ст. 49</w:t>
        </w:r>
      </w:hyperlink>
      <w:r>
        <w:rPr>
          <w:rFonts w:cs="Times New Roman" w:ascii="Times New Roman" w:hAnsi="Times New Roman"/>
          <w:color w:val="000000"/>
          <w:sz w:val="24"/>
          <w:szCs w:val="24"/>
        </w:rPr>
        <w:t xml:space="preserve"> Закона срок квалифицирован как сокращенный срок исковой давности. Из этого следует, что в соответствии со </w:t>
      </w:r>
      <w:hyperlink r:id="rId998">
        <w:r>
          <w:rPr>
            <w:rStyle w:val="InternetLink"/>
            <w:rFonts w:cs="Times New Roman" w:ascii="Times New Roman" w:hAnsi="Times New Roman"/>
            <w:color w:val="000000"/>
            <w:sz w:val="24"/>
            <w:szCs w:val="24"/>
            <w:u w:val="none"/>
          </w:rPr>
          <w:t>ст. 205</w:t>
        </w:r>
      </w:hyperlink>
      <w:r>
        <w:rPr>
          <w:rFonts w:cs="Times New Roman" w:ascii="Times New Roman" w:hAnsi="Times New Roman"/>
          <w:color w:val="000000"/>
          <w:sz w:val="24"/>
          <w:szCs w:val="24"/>
        </w:rPr>
        <w:t xml:space="preserve"> ГК РФ суд в исключительных случаях при пропуске указанного срока акционером - физическим лицом по уважительной причине (тяжелая болезнь и т.п.) может восстановить его. Юридическому лицу пропущенный срок исковой давности не восстанавливается независимо от обстоятельств, послуживших причиной его пропуска.</w:t>
      </w:r>
    </w:p>
    <w:p>
      <w:pPr>
        <w:pStyle w:val="ConsPlusNormal"/>
        <w:widowControl/>
        <w:ind w:firstLine="540"/>
        <w:jc w:val="both"/>
        <w:rPr/>
      </w:pPr>
      <w:r>
        <w:rPr>
          <w:rFonts w:cs="Times New Roman" w:ascii="Times New Roman" w:hAnsi="Times New Roman"/>
          <w:color w:val="000000"/>
          <w:sz w:val="24"/>
          <w:szCs w:val="24"/>
        </w:rPr>
        <w:t xml:space="preserve">В </w:t>
      </w:r>
      <w:hyperlink r:id="rId999">
        <w:r>
          <w:rPr>
            <w:rStyle w:val="InternetLink"/>
            <w:rFonts w:cs="Times New Roman" w:ascii="Times New Roman" w:hAnsi="Times New Roman"/>
            <w:color w:val="000000"/>
            <w:sz w:val="24"/>
            <w:szCs w:val="24"/>
            <w:u w:val="none"/>
          </w:rPr>
          <w:t>Законе</w:t>
        </w:r>
      </w:hyperlink>
      <w:r>
        <w:rPr>
          <w:rFonts w:cs="Times New Roman" w:ascii="Times New Roman" w:hAnsi="Times New Roman"/>
          <w:color w:val="000000"/>
          <w:sz w:val="24"/>
          <w:szCs w:val="24"/>
        </w:rPr>
        <w:t xml:space="preserve"> названы условия, при которых решение общего собрания может быть признано недействительным. Их три: принятие решения с нарушением требований Закона, иных правовых актов Российской Федерации либо устава общества; голосование акционера, обратившегося с жалобой на решение, против его принятия либо неучастие в голосовании; нарушение оспариваемым решением прав и законных интересов акционера. При отсутствии хотя бы одного из этих условий требование о признании решения общего собрания акционеров недействительным не подлежит удовлетворению </w:t>
      </w:r>
      <w:hyperlink r:id="rId1000">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Практика рассмотрения коммерческих споров: Анализ и комментарии постановлений Пленума и обзоров Президиума Высшего Арбитражного Суда Российской Федерации / О.Р. Зайцев, А.А. Маковская, Л.А. Новоселова и др.; под ред. Л.А. Новоселовой, М.А. Рожковой. М.: Статут, 2009. Вып. 9. 206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Нередко акционеры не согласны с решением совета директоров или исполнительного органа управления общества. Акционер вправе оспорить его в судебном порядке независимо от того, предусмотрена такая возможность законом или нет, но требование о признании обжалуемого акта недействительным подлежит удовлетворению, лишь если он не только не соответствует закону или иным правовым актам, но и нарушает права или законные интересы лица, обратившегося в суд (</w:t>
      </w:r>
      <w:hyperlink r:id="rId1001">
        <w:r>
          <w:rPr>
            <w:rStyle w:val="InternetLink"/>
            <w:rFonts w:cs="Times New Roman" w:ascii="Times New Roman" w:hAnsi="Times New Roman"/>
            <w:color w:val="000000"/>
            <w:sz w:val="24"/>
            <w:szCs w:val="24"/>
            <w:u w:val="none"/>
          </w:rPr>
          <w:t>п. 27</w:t>
        </w:r>
      </w:hyperlink>
      <w:r>
        <w:rPr>
          <w:rFonts w:cs="Times New Roman" w:ascii="Times New Roman" w:hAnsi="Times New Roman"/>
          <w:color w:val="000000"/>
          <w:sz w:val="24"/>
          <w:szCs w:val="24"/>
        </w:rPr>
        <w:t xml:space="preserve"> Постановления Плену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мыми негативными последствиями могут бы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нкрот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купка ак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ружественные поглощ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выделяют следующие методы борьбы с недружественными поглощения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эмиссия ценных бума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выпуска дополнительных акций достаточно громоздка и может занять долгое время (3 - 4 месяца). Размещение эмиссии возможно только в том случае, если в устав внесена информация об объявленных акциях. Важно, чтобы решение об эмиссии принималось на ранних этапах борьбы с поглощением, потому что для проведения дополнительного выпуска необходимо, чтобы его одобрили владельцы не менее 75% акций, участвующих в общем собрании акцион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уставного капитала за счет имущества об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кционеры или дружественный инвестор не готовы приобрести акции нового выпуска либо если агрессивный скупщик успел приобрести долю, достаточную для блокирования решения об эмиссии, возможно использование данного метода. Совет директоров самостоятельно вправе принять решение об увеличении уставного капитала за счет переоценки основных фондов, добавочного капитала, нераспределенной прибыли прошлых лет. Такая процедура возможна, если это предусмотрено уставом общества и к моменту принятия решения в него внесены сведения об объявленных акц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стречная скуп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добную процедуру может сам эмитент акций путем выкупа собственных акций (приобретая акции на баланс или через посредника или выкупая акции на баланс дочернего предприятия), либо акционеры компании, либо дружественный компании инвесто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методов требует соблюдения большого количества положений по этому вопрос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действие на психологию акционе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меры, способной замедлить продажу акций со стороны держателей ценных бумаг, имеет смысл сделать объявление о приобретении небольшого количества акций, но по высокой цене. Подобный ход приводит к тому, что акционеры приостанавливают продажу акций, надеясь, что акционерное общество приобретет у них акции по такой же высокой цен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огий контроль руководством состояния кредиторской и дебиторской задолженности; четкая налоговая и финансовая дисципли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возможно - проведение внимательной проверки платежеспособности клиентов для того, чтобы не допустить убытков в виде безнадежной дебиторской задолженн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досрочного и тщательно отслеженного расчета с кредиторами, поменявшими юридический адрес, банковские реквизиты либо не доступными для связ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у руководства имеется подозрение о заказе на проведение банкротства, имеет смысл обратиться за помощью к консультантам-специалис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бдуманный выбор кандидатуры представителя должника в собраниях кредиторов и на заседаниях арбитражного суда, если процесс по выявлению банкротства уже запуще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 должен быть компетентен в хозяйственном законодательстве, нормах закона и знать опасные моменты процедур по признанию несостоятельны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нимательное отношение совета директоров к нестандартным для данного предприятия сделкам, которые осуществляют исполнительные органы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таким нестандартным операциям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ксельные оп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ции с ценными бумагами других эмит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рупные сделки по отчуждению иму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делки с торговыми домами и оптовыми фирм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делки, отличающиеся от стандартных обычаев делового оборота данной отрасли;</w:t>
      </w:r>
    </w:p>
    <w:p>
      <w:pPr>
        <w:pStyle w:val="ConsPlusNormal"/>
        <w:widowControl/>
        <w:ind w:firstLine="540"/>
        <w:jc w:val="both"/>
        <w:rPr/>
      </w:pPr>
      <w:r>
        <w:rPr>
          <w:rFonts w:cs="Times New Roman" w:ascii="Times New Roman" w:hAnsi="Times New Roman"/>
          <w:color w:val="000000"/>
          <w:sz w:val="24"/>
          <w:szCs w:val="24"/>
        </w:rPr>
        <w:t xml:space="preserve">- концентрация материальных и денежных потоков в пределах ограниченного числа контрагентов </w:t>
      </w:r>
      <w:hyperlink r:id="rId1002">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1&gt; Петрова А.Д. Виды корпоративных конфликтов и корпоративных споров. М., 200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ьте четкие локальные нормативные ак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е систему контроля и предупреждения конфликтных ситуац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арайтесь урегулировать споры в досудеб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рушении ваших прав обращайтесь в су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уйтесь рекомендациями в части недружественных поглощ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нижение непроизводственных издерже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идов непроизводственных расходов рекомендации по их минимизации будут различ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изводственные издержки - это такие статьи расходов, с которыми сталкивается любая компания при ведении своей деятельности в мире бизнеса, которые не связаны непосредственно с процессом производства, например: расходы на электричество, телефонную связь, за аренду помещения, различные налоги и т.д. Опытный бизнесмен будет точно знать, что его первыми шагами на пути к успешности его бизнеса будут действия по сохранению непроизводственных расходов на должном уровн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непроизводственных издержек не будет значить ограничение персонала своего офиса в удовлетворении даже самых необходимых нужд, таких как хорошее освещение или качественная телефонная связь для того, чтобы звонить вашим же партнерам по бизнесу, клиентам, а также тем, кто находится в командировках, представляя вашу продукцию за границами вашего гор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 к непроизводственным расходам могут относить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мандировки высших руководителей непроизводственного характ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сторанное обслуживание высшего руко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чая, кофе, воды, бытовых приб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телефонной связи не по назначению, например для звонков работников за рубеж;</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интернет-трафика работниками в личных цел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меньшения данных непроизводственных издержек возмож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порядок согласования подобны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четкий контроль за данными видами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ть конкретные суммы на данные нуж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ить в пределах лимита приобретение бытовых приб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контроль за телефонными звонками и Интернет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компании приобретаю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олодильники, микроволновки, чайники, стиральные машины, пылесосы и электропли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удио- и видеоаппаратуру: телевизоры, музыкальные цент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инвентар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ы интерьера: ковры, картины, мебе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мнатные растения и средства для ухода за ни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ее имущество: аквариумы, массажные кресла, бильярдные столы и д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данные расходы чаще всего имеют непроизводственный характер.</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рекомендациям по контролю за подобными расходами относ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системы обоснования (служебные записк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системы утверждения приказ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этапное приобретение в зависимости от сэкономленных средств отдела, департамента, иного структурного подразделения.</w:t>
      </w:r>
    </w:p>
    <w:p>
      <w:pPr>
        <w:pStyle w:val="ConsPlusNormal"/>
        <w:widowControl/>
        <w:ind w:firstLine="540"/>
        <w:jc w:val="both"/>
        <w:rPr/>
      </w:pPr>
      <w:r>
        <w:rPr>
          <w:rFonts w:cs="Times New Roman" w:ascii="Times New Roman" w:hAnsi="Times New Roman"/>
          <w:color w:val="000000"/>
          <w:sz w:val="24"/>
          <w:szCs w:val="24"/>
        </w:rPr>
        <w:t>Минфин России намекнул (</w:t>
      </w:r>
      <w:hyperlink r:id="rId1003">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Минфина России от 1 декабря 2010 г. N 03-04-06/6-285) убыточным компаниям, что им (а точнее, их сотрудникам) выгоднее оплата лечения сотрудников не напрямую медицинским учреждениям, а страховым компан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м случае лечение сотрудников также может быть нормируемым и предоставляться только при получении прибыли компанией.</w:t>
      </w:r>
    </w:p>
    <w:p>
      <w:pPr>
        <w:pStyle w:val="ConsPlusNormal"/>
        <w:widowControl/>
        <w:ind w:firstLine="540"/>
        <w:jc w:val="both"/>
        <w:rPr/>
      </w:pPr>
      <w:r>
        <w:rPr>
          <w:rFonts w:cs="Times New Roman" w:ascii="Times New Roman" w:hAnsi="Times New Roman"/>
          <w:color w:val="000000"/>
          <w:sz w:val="24"/>
          <w:szCs w:val="24"/>
        </w:rPr>
        <w:t xml:space="preserve">Рассмотрим также непроизводственные расходы, содержащиеся в </w:t>
      </w:r>
      <w:hyperlink r:id="rId1004">
        <w:r>
          <w:rPr>
            <w:rStyle w:val="InternetLink"/>
            <w:rFonts w:cs="Times New Roman" w:ascii="Times New Roman" w:hAnsi="Times New Roman"/>
            <w:color w:val="000000"/>
            <w:sz w:val="24"/>
            <w:szCs w:val="24"/>
            <w:u w:val="none"/>
          </w:rPr>
          <w:t>Основных положениях</w:t>
        </w:r>
      </w:hyperlink>
      <w:r>
        <w:rPr>
          <w:rFonts w:cs="Times New Roman" w:ascii="Times New Roman" w:hAnsi="Times New Roman"/>
          <w:color w:val="000000"/>
          <w:sz w:val="24"/>
          <w:szCs w:val="24"/>
        </w:rPr>
        <w:t xml:space="preserve"> по планированию, учету и калькулированию себестоимости продукции на промышленных предприятиях (утв. Госпланом СССР, Госкомцен СССР, Минфином СССР, ЦСУ СССР 20 июля 1970 г.) (см. таблицу на с. 509 - 51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05"/>
        <w:gridCol w:w="2565"/>
        <w:gridCol w:w="7020"/>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щезаводские непроизводительные расходы               </w:t>
            </w:r>
          </w:p>
        </w:tc>
      </w:tr>
      <w:tr>
        <w:trPr>
          <w:trHeight w:val="20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тери от простоев</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 начисленная сумма основной заработной   </w:t>
              <w:br/>
              <w:t xml:space="preserve">платы производственных рабочих, причитающейся за   </w:t>
              <w:br/>
              <w:t xml:space="preserve">время простоев, или сумма доплат до установленного </w:t>
              <w:br/>
              <w:t xml:space="preserve">заработка, если рабочие были заняты в период       </w:t>
              <w:br/>
              <w:t>простоев на других менее квалифицированных работах,</w:t>
              <w:br/>
              <w:t xml:space="preserve">а также дополнительная заработная плата и          </w:t>
              <w:br/>
              <w:t xml:space="preserve">отчисления на социальное страхование в             </w:t>
              <w:br/>
              <w:t xml:space="preserve">соответствующем размере; стоимость сырья,          </w:t>
              <w:br/>
              <w:t xml:space="preserve">материалов, топлива и всех видов энергии,          </w:t>
              <w:br/>
              <w:t xml:space="preserve">непроизводительно затраченных в период остановки   </w:t>
              <w:br/>
              <w:t xml:space="preserve">производства; соответствующая доля расходов на     </w:t>
              <w:br/>
              <w:t xml:space="preserve">содержание и эксплуатацию оборудования (потери от  </w:t>
              <w:br/>
              <w:t xml:space="preserve">простоев, вызванных стихийными бедствиями,         </w:t>
              <w:br/>
              <w:t>относятся на счет прибылей и убытков). Суммы потерь</w:t>
              <w:br/>
              <w:t xml:space="preserve">от простоев, возмещаемые поставщиками, обращаются  </w:t>
              <w:br/>
              <w:t xml:space="preserve">на уменьшение затрат по данной статье              </w:t>
            </w:r>
          </w:p>
        </w:tc>
      </w:tr>
      <w:tr>
        <w:trPr>
          <w:trHeight w:val="3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от порчи   </w:t>
              <w:br/>
              <w:t xml:space="preserve">материалов и      </w:t>
              <w:br/>
              <w:t xml:space="preserve">продукции при     </w:t>
              <w:br/>
              <w:t xml:space="preserve">хранении на       </w:t>
              <w:br/>
              <w:t xml:space="preserve">заводских складах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вызванные порчей готовых изделий,          </w:t>
              <w:br/>
              <w:t xml:space="preserve">полуфабрикатов, материалов и др. материальных      </w:t>
              <w:br/>
              <w:t xml:space="preserve">ценностей при хранении на заводских складах, в тех </w:t>
              <w:br/>
              <w:t xml:space="preserve">случаях, когда они не могут быть взысканы с        </w:t>
              <w:br/>
              <w:t xml:space="preserve">виновников порчи (несоблюдение нормальных условий  </w:t>
              <w:br/>
              <w:t xml:space="preserve">консервации и хранения и т.п.). Списание потерь от </w:t>
              <w:br/>
              <w:t xml:space="preserve">порчи производится в соответствии с действующим    </w:t>
              <w:br/>
              <w:t xml:space="preserve">законодательством и положениями по бухгалтерскому  </w:t>
              <w:br/>
              <w:t xml:space="preserve">учету. На эту же статью относятся и потери от      </w:t>
              <w:br/>
              <w:t xml:space="preserve">недоиспользования запасных частей оборудования     </w:t>
              <w:br/>
              <w:t xml:space="preserve">устаревших конструкций, а также от                 </w:t>
              <w:br/>
              <w:t xml:space="preserve">недоиспользования деталей и узлов устаревших       </w:t>
              <w:br/>
              <w:t xml:space="preserve">конструкций, а также инструмента и приспособлений  </w:t>
              <w:br/>
              <w:t xml:space="preserve">в тех случаях, когда эти потери вызваны            </w:t>
              <w:br/>
              <w:t xml:space="preserve">недостатками общезаводского планирования           </w:t>
              <w:br/>
              <w:t>(завышенный или некомплектный запуск в производство</w:t>
              <w:br/>
              <w:t xml:space="preserve">и т.п.). Потери от недоиспользования деталей и     </w:t>
              <w:br/>
              <w:t xml:space="preserve">узлов (включая покупные комплектующие, готовые     </w:t>
              <w:br/>
              <w:t xml:space="preserve">изделия и полуфабрикаты) устаревших конструкций,   </w:t>
              <w:br/>
              <w:t xml:space="preserve">а также инструментов и приспособлений, когда эти   </w:t>
              <w:br/>
              <w:t xml:space="preserve">потери явились следствием проведения текущей       </w:t>
              <w:br/>
              <w:t>модернизации определенных изделий в целях улучшения</w:t>
              <w:br/>
              <w:t xml:space="preserve">их качества, повышения надежности и долговечности, </w:t>
              <w:br/>
              <w:t xml:space="preserve">относятся на статью "Специальные расходы"          </w:t>
              <w:br/>
              <w:t xml:space="preserve">соответствующих изделий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ча         </w:t>
              <w:br/>
              <w:t xml:space="preserve">материалов и      </w:t>
              <w:br/>
              <w:t xml:space="preserve">продукции на      </w:t>
              <w:br/>
              <w:t xml:space="preserve">заводских складах </w:t>
              <w:br/>
              <w:t xml:space="preserve">(за вычетом       </w:t>
              <w:br/>
              <w:t xml:space="preserve">излишков)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ча материалов, полуфабрикатов и продукции   </w:t>
              <w:br/>
              <w:t xml:space="preserve">на заводских складах (в пределах норм убыли);      </w:t>
              <w:br/>
              <w:t xml:space="preserve">недостача материалов и продукции на заводских      </w:t>
              <w:br/>
              <w:t xml:space="preserve">складах сверх норм убыли, установленная при        </w:t>
              <w:br/>
              <w:t>инвентаризации, в тех случаях, когда ущерб не может</w:t>
              <w:br/>
              <w:t xml:space="preserve">быть взыскан с виновных лиц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бавки за       </w:t>
              <w:br/>
              <w:t xml:space="preserve">вычетом скидок по </w:t>
              <w:br/>
              <w:t xml:space="preserve">косинусу "ФИ"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ченные предприятием надбавки к тарифу за       </w:t>
              <w:br/>
              <w:t xml:space="preserve">электроэнергию, за низкий коэффициент              </w:t>
              <w:br/>
              <w:t xml:space="preserve">использования мощности электроустановок (из общей  </w:t>
              <w:br/>
              <w:t xml:space="preserve">суммы надбавок вычитают скидки с тарифа за         </w:t>
              <w:br/>
              <w:t xml:space="preserve">электроэнергию, полученные за повышенный           </w:t>
              <w:br/>
              <w:t xml:space="preserve">коэффициент использования мощности). Сумма         </w:t>
              <w:br/>
              <w:t xml:space="preserve">превышения скидок над надбавками исходя из         </w:t>
              <w:br/>
              <w:t xml:space="preserve">сопоставления нарастающих с начала года итогов     </w:t>
              <w:br/>
              <w:t xml:space="preserve">перечисляется на счет прибылей и убытков в         </w:t>
              <w:br/>
              <w:t xml:space="preserve">соответствии с действующими положениями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w:t>
              <w:br/>
              <w:t>непроизводительные</w:t>
              <w:br/>
              <w:t xml:space="preserve">расходы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возная плата по исключительно повышенным тарифам</w:t>
              <w:br/>
              <w:t xml:space="preserve">(сумма превышения против нормального тарифа),      </w:t>
              <w:br/>
              <w:t xml:space="preserve">потери по ошибочно засланным грузам, оплата        </w:t>
              <w:br/>
              <w:t xml:space="preserve">судебных издержек и арбитражных сборов, плата за   </w:t>
              <w:br/>
              <w:t xml:space="preserve">перерасход лимитов электроэнергии и газа (сверх    </w:t>
              <w:br/>
              <w:t>установленного тарифа). Сумма превышения полученных</w:t>
              <w:br/>
              <w:t xml:space="preserve">судебных и арбитражных сборов над уплаченными (по  </w:t>
              <w:br/>
              <w:t xml:space="preserve">итогу с начала года) относится на счет "Прибыли    </w:t>
              <w:br/>
              <w:t xml:space="preserve">и убытки". Расходы, связанные с возмещением ущерба </w:t>
              <w:br/>
              <w:t xml:space="preserve">лицам в результате производственных травм, имевших </w:t>
              <w:br/>
              <w:t xml:space="preserve">место в текущем году не по вине цехов              </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непроизводительным расходам относятся потери от брака и просто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рак принято классифицировать по следующим призна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 характеру дефектов - окончательный, исправимы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месту возникновения - внутренний и внеш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причинам возникновения и виновни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учет брака ведется работниками отдела технического контроля. Выявленный брак фиксируется в первичных документах (нарядах и др.). На окончательный брак составляется а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брака виновником проводится без оформления документа, в другом случае выписывается особый наря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технического контроля ведет учет рекламаций по качеству продукции, анализ причин брака и принимает меры по его устране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от окончательного брака слагаются из стоимости материалов и расходов на их обработку (по внешнему браку - расходы на замену и транспортировку изделия и сумма штрафа) за минусом сумм, взыскиваемых с винов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от исправимого брака - затраты на обработку изделий плюс доля расходов по созданию и эксплуатации оборудования и общепроизводственных расходов за минусом удержаний с виновн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отерям от брака относятся также расходы на ремонт продукции, проданной с гарант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от брака включаются в себестоимость товарной продукции, по которой получен бра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от простоев возникают в результате недоиспользования оборудования, рабочей силы.</w:t>
      </w:r>
    </w:p>
    <w:p>
      <w:pPr>
        <w:pStyle w:val="ConsPlusNormal"/>
        <w:widowControl/>
        <w:ind w:firstLine="540"/>
        <w:jc w:val="both"/>
        <w:rPr/>
      </w:pPr>
      <w:r>
        <w:rPr>
          <w:rFonts w:cs="Times New Roman" w:ascii="Times New Roman" w:hAnsi="Times New Roman"/>
          <w:b/>
          <w:bCs/>
          <w:color w:val="000000"/>
          <w:sz w:val="24"/>
          <w:szCs w:val="24"/>
        </w:rPr>
        <w:t>Простои</w:t>
      </w:r>
      <w:r>
        <w:rPr>
          <w:rFonts w:cs="Times New Roman" w:ascii="Times New Roman" w:hAnsi="Times New Roman"/>
          <w:color w:val="000000"/>
          <w:sz w:val="24"/>
          <w:szCs w:val="24"/>
        </w:rPr>
        <w:t xml:space="preserve"> вызываются внутренними и внешними причинами, они могут быть целосменными и внутрисменны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от простоев по внутренним причинам складываются из расходов на основную заработную плату, стоимости топлива, энергии, учитываются в составе общепроизводственны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от простоев по внешним причинам слагаются из заработной платы, суммы доплат до средней заработной платы, отчислений, стоимости топлива, энергии, доли расходов по созданию и эксплуатации оборудования. Они учитываются в составе общехозяйственных расходов.</w:t>
      </w:r>
    </w:p>
    <w:p>
      <w:pPr>
        <w:pStyle w:val="ConsPlusNormal"/>
        <w:widowControl/>
        <w:ind w:firstLine="540"/>
        <w:jc w:val="both"/>
        <w:rPr/>
      </w:pPr>
      <w:r>
        <w:rPr>
          <w:rFonts w:cs="Times New Roman" w:ascii="Times New Roman" w:hAnsi="Times New Roman"/>
          <w:color w:val="000000"/>
          <w:sz w:val="24"/>
          <w:szCs w:val="24"/>
        </w:rPr>
        <w:t xml:space="preserve">Потери от простоев по внешним причинам, не компенсированные виновником, и потери от простоев в результате стихийных бедствий в себестоимость продукции не включаются </w:t>
      </w:r>
      <w:hyperlink r:id="rId1005">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Вахрушева О.Б. </w:t>
      </w:r>
      <w:hyperlink r:id="rId1006">
        <w:r>
          <w:rPr>
            <w:rStyle w:val="InternetLink"/>
            <w:rFonts w:cs="Times New Roman" w:ascii="Times New Roman" w:hAnsi="Times New Roman"/>
            <w:color w:val="000000"/>
            <w:sz w:val="24"/>
            <w:szCs w:val="24"/>
            <w:u w:val="none"/>
          </w:rPr>
          <w:t>Бухгалтерский управленческий учет</w:t>
        </w:r>
      </w:hyperlink>
      <w:r>
        <w:rPr>
          <w:rFonts w:cs="Times New Roman" w:ascii="Times New Roman" w:hAnsi="Times New Roman"/>
          <w:color w:val="000000"/>
          <w:sz w:val="24"/>
          <w:szCs w:val="24"/>
        </w:rPr>
        <w:t>: Учеб. пособие. М., 2011. 252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неиспользованным возможностям, то есть к потерям, связанным с персоналом, необходимо также отнести неэффективное использование созданного производственного потенциала. Основные производственные фонды используются недостаточно полно. Велики внутрисменные потери. Причинами низкого коэффициента сменности оборудования и значительных его простоев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ый уровень специал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балансированность числа рабочих мест и численности рабочих-станочни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ритмичность работы сопряженных цехов, материально технического снаб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ая техническая оснащенность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астые поломки из-за устаревшего оборуд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я технологической и трудовой дисципли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ь данные непроизводственные расходы возможно с помощью следующих механизм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ируйте численность персонала, в случае простоя возможно, например, отправить работников в отпуск с сохранением или без сохранения заработной пл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е контроль и учет рабочего времен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ите систему контроля кач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е инвентаризац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е внутренние расследования для выявления случаев потерь при хран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квидируйте случаи затоваривания склада и потери запа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новите оборудова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ите недостаточный уровень специал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ите сменность или иные нормы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hyperlink r:id="rId1007">
        <w:r>
          <w:rPr>
            <w:rStyle w:val="InternetLink"/>
            <w:rFonts w:cs="Times New Roman" w:ascii="Times New Roman" w:hAnsi="Times New Roman"/>
            <w:color w:val="000000"/>
            <w:sz w:val="24"/>
            <w:szCs w:val="24"/>
            <w:u w:val="none"/>
          </w:rPr>
          <w:t>НОМЕНКЛАТУРА</w:t>
        </w:r>
      </w:hyperlink>
      <w:r>
        <w:rPr>
          <w:rFonts w:cs="Times New Roman" w:ascii="Times New Roman" w:hAnsi="Times New Roman"/>
          <w:color w:val="000000"/>
          <w:sz w:val="24"/>
          <w:szCs w:val="24"/>
        </w:rPr>
        <w:t xml:space="preserve"> СТАТЕЙ НЕПРОИЗВОДСТВЕННЫХ РАСХ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минимизации данных видов расходов следу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ить ответственное лицо за осуществление упаковки, в некоторых случаях выгоднее производить упаковку силами специализированной организации, тот же порядок относится и к транспортиров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ьшить комиссионные расх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лжна выбрать для себя наиболее приемлемый способ распределения затрат на переработку между видами изделий, производимых в ходе единого технологического цикла. Если в результате производства создается одновременно несколько изделий, то распределение затрат на переработку должно осуществляться на пропорциональной основе, например пропорционально продажной стоимости готовых изделий. Стоимость побочных продуктов обычно выделяется из общих затрат на производство, например в оценке по возможной чистой цене реал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бычной деятельности организации могут осуществлять и другие затраты, которые непосредственно связаны с доведением запасов (товаров, сырья, готовой продукции) до состояния, пригодного к использованию по назначению. В частности, к таким расходам могут относиться дополнительные расходы по разработке индивидуального изделия для конкретного клиента или расходы по хранению в ходе технологического цикла. Также на себестоимость производимых изделий могут списываться накладные непроизводственные расходы, если их можно соотнести с производством конкретной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отнесению на себестоимость запа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рхнормативные потери сырья, затраченного труда или прочих производственных затра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траты на хранение, если только они не необходимы в производственном процессе для перехода к следующему его этап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административные накладные расходы, не связанные с доведением запасов до их настоящего местоположения и состоя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траты на продажу.</w:t>
      </w:r>
    </w:p>
    <w:p>
      <w:pPr>
        <w:pStyle w:val="ConsPlusNormal"/>
        <w:widowControl/>
        <w:ind w:firstLine="540"/>
        <w:jc w:val="both"/>
        <w:rPr/>
      </w:pPr>
      <w:r>
        <w:rPr>
          <w:rFonts w:cs="Times New Roman" w:ascii="Times New Roman" w:hAnsi="Times New Roman"/>
          <w:color w:val="000000"/>
          <w:sz w:val="24"/>
          <w:szCs w:val="24"/>
        </w:rPr>
        <w:t xml:space="preserve">Это также следует из основного условия - отношения расходов к доведению запасов до их текущего состояния и местоположения. Перечисленные затраты подлежат отнесению на текущие расходы отчетного периода </w:t>
      </w:r>
      <w:hyperlink r:id="rId1008">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Титова С.Н. </w:t>
      </w:r>
      <w:hyperlink r:id="rId1009">
        <w:r>
          <w:rPr>
            <w:rStyle w:val="InternetLink"/>
            <w:rFonts w:cs="Times New Roman" w:ascii="Times New Roman" w:hAnsi="Times New Roman"/>
            <w:color w:val="000000"/>
            <w:sz w:val="24"/>
            <w:szCs w:val="24"/>
            <w:u w:val="none"/>
          </w:rPr>
          <w:t>МСФО и РСБУ: различия и точки соприкосновения</w:t>
        </w:r>
      </w:hyperlink>
      <w:r>
        <w:rPr>
          <w:rFonts w:cs="Times New Roman" w:ascii="Times New Roman" w:hAnsi="Times New Roman"/>
          <w:color w:val="000000"/>
          <w:sz w:val="24"/>
          <w:szCs w:val="24"/>
        </w:rPr>
        <w:t xml:space="preserve"> // Экономико-правовой бюллетень. 2011. N 8. 160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екоменд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ать единую систему распределения затрат на переработку и хран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исывать накладные непроизводственные запасы исключительно в пределах нор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кращения затрат на перевозку и хранение компания может сделать следующе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мотреть в свою пользу условия контрактов с существующими поставщиками, способными организовать собственное хранение и достав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йти новых поставщиков. Пример: компания может заменить импортные материалы на аналогичную продукцию отечественного производства с условиями доставки и хранения, например, если товары, поставляемые из-за рубежа, быстро порт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закупки материалов совместно с другим покупателем у одного поставщика, соответственно, возможно сэкономить на доставке продукции. Пример: две торговые компании могут производить совместную закупку для того, чтобы получить скидку за объем, что позволит сэкономить на доставке проду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ить ресурсосберегающие технологические процессы, которые позволяют экономить на стоимости сырья, а следовательно, минимизировать потери непроизводственного характера. Советский лозунг "Экономика должна быть экономной" сохраняет свою силу и в нынешних условиях. Пример: компания по производству прохладительных напитков смогла снизить свои затраты на производство тары на 30%, перенастроив машину для производства пластиковых бутылок таким образом, чтобы она могла использовать более легкие (и, как следствие, менее дорогие) заготовки для изготовления бутылок прежнего разм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мотреть политику учета сырья и материалов с целью минимизации налоговых платежей. Методики учета приводятся в различные системы учета товарно-материальных запа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к непроизводственным расходам относятся непроизводственные премии и иные выплаты работникам.</w:t>
      </w:r>
    </w:p>
    <w:p>
      <w:pPr>
        <w:pStyle w:val="ConsPlusNormal"/>
        <w:widowControl/>
        <w:ind w:firstLine="540"/>
        <w:jc w:val="both"/>
        <w:rPr/>
      </w:pPr>
      <w:r>
        <w:rPr>
          <w:rFonts w:cs="Times New Roman" w:ascii="Times New Roman" w:hAnsi="Times New Roman"/>
          <w:color w:val="000000"/>
          <w:sz w:val="24"/>
          <w:szCs w:val="24"/>
        </w:rPr>
        <w:t>Суммы непроизводственных премий, выплаченных работникам, крайне затруднительно включить в налогооблагаемые расходы. Даже трудовые договоры, в которых предусмотрена возможность выплаты указанных премий, могут не помочь. Дело в том, что к расходам на оплату труда относятся премии только стимулирующего характера, то есть за высокие достижения в труде, производственные результаты и т.д. (</w:t>
      </w:r>
      <w:hyperlink r:id="rId1010">
        <w:r>
          <w:rPr>
            <w:rStyle w:val="InternetLink"/>
            <w:rFonts w:cs="Times New Roman" w:ascii="Times New Roman" w:hAnsi="Times New Roman"/>
            <w:color w:val="000000"/>
            <w:sz w:val="24"/>
            <w:szCs w:val="24"/>
            <w:u w:val="none"/>
          </w:rPr>
          <w:t>п. 2 ст. 255</w:t>
        </w:r>
      </w:hyperlink>
      <w:r>
        <w:rPr>
          <w:rFonts w:cs="Times New Roman" w:ascii="Times New Roman" w:hAnsi="Times New Roman"/>
          <w:color w:val="000000"/>
          <w:sz w:val="24"/>
          <w:szCs w:val="24"/>
        </w:rPr>
        <w:t xml:space="preserve"> НК РФ). Непроизводственные же премии не связаны с результатами труда работников, а выдаются обычно к праздникам. Поэтому непроизводственные премии не имеют экономической обоснованности. Минфин России все время поддерживает такую позицию (например, в </w:t>
      </w:r>
      <w:hyperlink r:id="rId1011">
        <w:r>
          <w:rPr>
            <w:rStyle w:val="InternetLink"/>
            <w:rFonts w:cs="Times New Roman" w:ascii="Times New Roman" w:hAnsi="Times New Roman"/>
            <w:color w:val="000000"/>
            <w:sz w:val="24"/>
            <w:szCs w:val="24"/>
            <w:u w:val="none"/>
          </w:rPr>
          <w:t>Письме</w:t>
        </w:r>
      </w:hyperlink>
      <w:r>
        <w:rPr>
          <w:rFonts w:cs="Times New Roman" w:ascii="Times New Roman" w:hAnsi="Times New Roman"/>
          <w:color w:val="000000"/>
          <w:sz w:val="24"/>
          <w:szCs w:val="24"/>
        </w:rPr>
        <w:t xml:space="preserve"> от 9 ноября 2007 г. N 03-03-06/1/786).</w:t>
      </w:r>
    </w:p>
    <w:p>
      <w:pPr>
        <w:pStyle w:val="ConsPlusNormal"/>
        <w:widowControl/>
        <w:ind w:firstLine="540"/>
        <w:jc w:val="both"/>
        <w:rPr/>
      </w:pPr>
      <w:r>
        <w:rPr>
          <w:rFonts w:cs="Times New Roman" w:ascii="Times New Roman" w:hAnsi="Times New Roman"/>
          <w:color w:val="000000"/>
          <w:sz w:val="24"/>
          <w:szCs w:val="24"/>
        </w:rPr>
        <w:t xml:space="preserve">Правда, суды иногда разрешают налогоплательщикам учитывать непроизводственные премии в составе расходов. Скажем, ФАС Центрального округа в </w:t>
      </w:r>
      <w:hyperlink r:id="rId1012">
        <w:r>
          <w:rPr>
            <w:rStyle w:val="InternetLink"/>
            <w:rFonts w:cs="Times New Roman" w:ascii="Times New Roman" w:hAnsi="Times New Roman"/>
            <w:color w:val="000000"/>
            <w:sz w:val="24"/>
            <w:szCs w:val="24"/>
            <w:u w:val="none"/>
          </w:rPr>
          <w:t>Постановлении</w:t>
        </w:r>
      </w:hyperlink>
      <w:r>
        <w:rPr>
          <w:rFonts w:cs="Times New Roman" w:ascii="Times New Roman" w:hAnsi="Times New Roman"/>
          <w:color w:val="000000"/>
          <w:sz w:val="24"/>
          <w:szCs w:val="24"/>
        </w:rPr>
        <w:t xml:space="preserve"> от 15 сентября 2006 г. по делу N А64-1004/06-11 указал, что непроизводственные премии можно причислить к премиям стимулирующего характера, если их выплата предусмотрена трудовыми договорами и локальными нормативными актами. Однако контролирующие органы никогда не высказывали подобного мнения. Поэтому, если организация желает включить непроизводственные премии в состав налогооблагаемых расходов, ей надо быть готовой к отстаиванию своей позиции в суде.</w:t>
      </w:r>
    </w:p>
    <w:p>
      <w:pPr>
        <w:pStyle w:val="ConsPlusNormal"/>
        <w:widowControl/>
        <w:ind w:firstLine="540"/>
        <w:jc w:val="both"/>
        <w:rPr/>
      </w:pPr>
      <w:r>
        <w:rPr>
          <w:rFonts w:cs="Times New Roman" w:ascii="Times New Roman" w:hAnsi="Times New Roman"/>
          <w:color w:val="000000"/>
          <w:sz w:val="24"/>
          <w:szCs w:val="24"/>
        </w:rPr>
        <w:t xml:space="preserve">Таким образом, исключите случаи выплаты непроизводственных премий, не связанных с результатом работы </w:t>
      </w:r>
      <w:hyperlink r:id="rId1013">
        <w:r>
          <w:rPr>
            <w:rStyle w:val="InternetLink"/>
            <w:rFonts w:cs="Times New Roman" w:ascii="Times New Roman" w:hAnsi="Times New Roman"/>
            <w:color w:val="000000"/>
            <w:sz w:val="24"/>
            <w:szCs w:val="24"/>
            <w:u w:val="none"/>
          </w:rPr>
          <w:t>&lt;1&gt;</w:t>
        </w:r>
      </w:hyperlink>
      <w:r>
        <w:rPr>
          <w:rFonts w:cs="Times New Roman" w:ascii="Times New Roman" w:hAnsi="Times New Roman"/>
          <w:color w:val="000000"/>
          <w:sz w:val="24"/>
          <w:szCs w:val="24"/>
        </w:rPr>
        <w:t>.</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lt;1&gt; Карпов П.М. </w:t>
      </w:r>
      <w:hyperlink r:id="rId1014">
        <w:r>
          <w:rPr>
            <w:rStyle w:val="InternetLink"/>
            <w:rFonts w:cs="Times New Roman" w:ascii="Times New Roman" w:hAnsi="Times New Roman"/>
            <w:color w:val="000000"/>
            <w:sz w:val="24"/>
            <w:szCs w:val="24"/>
            <w:u w:val="none"/>
          </w:rPr>
          <w:t>Вопрос-ответ</w:t>
        </w:r>
      </w:hyperlink>
      <w:r>
        <w:rPr>
          <w:rFonts w:cs="Times New Roman" w:ascii="Times New Roman" w:hAnsi="Times New Roman"/>
          <w:color w:val="000000"/>
          <w:sz w:val="24"/>
          <w:szCs w:val="24"/>
        </w:rPr>
        <w:t xml:space="preserve"> // Нормативные акты для бухгалтера. 2010. N 7. С. 13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йте затраты, и их станет меньше. Иногда можно сократить расходы, просто начав их учитывать. Замечено, например, что, когда компания начинает регистрировать исходящие междугородные и международные звонки своих сотрудников по дате, времени и цели, общее количество звонков снижается за счет уменьшения звонков по личным делам сотрудников. Классифицируйте свои затраты по степени зависимости от объемов производства. Большинство систем учета подразделяют затраты на постоянные и переменные. Переменные затраты (сырье, прямые трудовые затраты и т.п.) непосредственно зависят от объема произведенной продукции. Постоянные затраты (зарплата управленческого персонала, командировочные расходы, счета за общее энерго-, тепло- и водоснабжение и т.п.), как правило, не зависят от объемов производства. Некоторые компании также классифицируют переменные затраты в зависимости от того, насколько легко их удается корректировать, когда меняется производственная активность. Например, прямые затраты на материалы растут или падают, почти автоматически реагируя на изменения объемов производства. А вот прямые трудовые затраты можно скорректировать, только если руководство примет соответствующие меры (сокращение штата, сокращение зарплат, и т.д.). С другой стороны, затраты на аренду помещения руководству вряд ли удастся сократить в ответ на падение объемов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учтите следующие рекоменд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ируйте численность персона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ите случаи просто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ите СМК, проводите инвентаризацию для выявления потер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ите систему контроля запасов на скла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ите расчет эффективности упаковки и выберите более оптимальный вариант (собственными силами или силами специализированной организ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непроизводственными расходами работников (звонки за рубеж, увеличение интернет-трафи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ите непроизводственные прем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каждому виду непроизводственных расходов должны приниматься владельцами бизнеса и/или менеджментом на основе величины доли данных расходов в обороте или доходе компании за определенный временно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епроизводственные расходы</w:t>
      </w:r>
      <w:r>
        <w:rPr>
          <w:rFonts w:cs="Times New Roman" w:ascii="Times New Roman" w:hAnsi="Times New Roman"/>
          <w:color w:val="000000"/>
          <w:sz w:val="24"/>
          <w:szCs w:val="24"/>
        </w:rPr>
        <w:t xml:space="preserve"> прибавляют к фактической себестоимости в размере до 2% фактической себестоимости, следовательно, необходимо контролировать, чтобы данная сумма непроизводственных затрат не увеличивалас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8"/>
          <w:szCs w:val="24"/>
          <w:lang w:val="en-US"/>
        </w:rPr>
      </w:pPr>
      <w:r>
        <w:rPr>
          <w:rFonts w:cs="Times New Roman" w:ascii="Times New Roman" w:hAnsi="Times New Roman"/>
          <w:color w:val="000000"/>
          <w:sz w:val="28"/>
          <w:szCs w:val="24"/>
        </w:rPr>
        <w:t>СПИСОК</w:t>
      </w:r>
      <w:r>
        <w:rPr>
          <w:rFonts w:cs="Times New Roman" w:ascii="Times New Roman" w:hAnsi="Times New Roman"/>
          <w:color w:val="000000"/>
          <w:sz w:val="28"/>
          <w:szCs w:val="24"/>
          <w:lang w:val="en-US"/>
        </w:rPr>
        <w:t xml:space="preserve"> </w:t>
      </w:r>
      <w:r>
        <w:rPr>
          <w:rFonts w:cs="Times New Roman" w:ascii="Times New Roman" w:hAnsi="Times New Roman"/>
          <w:color w:val="000000"/>
          <w:sz w:val="28"/>
          <w:szCs w:val="24"/>
        </w:rPr>
        <w:t>ЛИТЕРАТУРЫ</w:t>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ying Taxes, 2011, The global picture, IFC, International Finance Corporation, The world bank, www.pwc.com/payingtaxes.</w:t>
      </w:r>
    </w:p>
    <w:p>
      <w:pPr>
        <w:pStyle w:val="ConsPlusNormal"/>
        <w:widowControl/>
        <w:ind w:firstLine="540"/>
        <w:jc w:val="both"/>
        <w:rPr/>
      </w:pPr>
      <w:r>
        <w:rPr>
          <w:rFonts w:cs="Times New Roman" w:ascii="Times New Roman" w:hAnsi="Times New Roman"/>
          <w:color w:val="000000"/>
          <w:sz w:val="24"/>
          <w:szCs w:val="24"/>
        </w:rPr>
        <w:t xml:space="preserve">Бескоровайная С.А. </w:t>
      </w:r>
      <w:hyperlink r:id="rId1015">
        <w:r>
          <w:rPr>
            <w:rStyle w:val="InternetLink"/>
            <w:rFonts w:cs="Times New Roman" w:ascii="Times New Roman" w:hAnsi="Times New Roman"/>
            <w:color w:val="000000"/>
            <w:sz w:val="24"/>
            <w:szCs w:val="24"/>
            <w:u w:val="none"/>
          </w:rPr>
          <w:t>Бюджетное управление предприятием</w:t>
        </w:r>
      </w:hyperlink>
      <w:r>
        <w:rPr>
          <w:rFonts w:cs="Times New Roman" w:ascii="Times New Roman" w:hAnsi="Times New Roman"/>
          <w:color w:val="000000"/>
          <w:sz w:val="24"/>
          <w:szCs w:val="24"/>
        </w:rPr>
        <w:t xml:space="preserve"> // Бухгалтерский учет в издательстве и полиграфии. 2011. N 6. С. 18 - 23.</w:t>
      </w:r>
    </w:p>
    <w:p>
      <w:pPr>
        <w:pStyle w:val="ConsPlusNormal"/>
        <w:widowControl/>
        <w:ind w:firstLine="540"/>
        <w:jc w:val="both"/>
        <w:rPr/>
      </w:pPr>
      <w:r>
        <w:rPr>
          <w:rFonts w:cs="Times New Roman" w:ascii="Times New Roman" w:hAnsi="Times New Roman"/>
          <w:color w:val="000000"/>
          <w:sz w:val="24"/>
          <w:szCs w:val="24"/>
        </w:rPr>
        <w:t xml:space="preserve">Беспалов М. </w:t>
      </w:r>
      <w:hyperlink r:id="rId1016">
        <w:r>
          <w:rPr>
            <w:rStyle w:val="InternetLink"/>
            <w:rFonts w:cs="Times New Roman" w:ascii="Times New Roman" w:hAnsi="Times New Roman"/>
            <w:color w:val="000000"/>
            <w:sz w:val="24"/>
            <w:szCs w:val="24"/>
            <w:u w:val="none"/>
          </w:rPr>
          <w:t>Расчет и региональные особенности</w:t>
        </w:r>
      </w:hyperlink>
      <w:r>
        <w:rPr>
          <w:rFonts w:cs="Times New Roman" w:ascii="Times New Roman" w:hAnsi="Times New Roman"/>
          <w:color w:val="000000"/>
          <w:sz w:val="24"/>
          <w:szCs w:val="24"/>
        </w:rPr>
        <w:t xml:space="preserve"> оптимизации транспортного налога // Бухгалтер-профессионал автотранспортного предприятия. 2010. N 9. С. 32 - 46.</w:t>
      </w:r>
    </w:p>
    <w:p>
      <w:pPr>
        <w:pStyle w:val="ConsPlusNormal"/>
        <w:widowControl/>
        <w:ind w:firstLine="540"/>
        <w:jc w:val="both"/>
        <w:rPr/>
      </w:pPr>
      <w:r>
        <w:rPr>
          <w:rFonts w:cs="Times New Roman" w:ascii="Times New Roman" w:hAnsi="Times New Roman"/>
          <w:color w:val="000000"/>
          <w:sz w:val="24"/>
          <w:szCs w:val="24"/>
        </w:rPr>
        <w:t xml:space="preserve">Беспалов М.В., Филина Ф.Н. </w:t>
      </w:r>
      <w:hyperlink r:id="rId1017">
        <w:r>
          <w:rPr>
            <w:rStyle w:val="InternetLink"/>
            <w:rFonts w:cs="Times New Roman" w:ascii="Times New Roman" w:hAnsi="Times New Roman"/>
            <w:color w:val="000000"/>
            <w:sz w:val="24"/>
            <w:szCs w:val="24"/>
            <w:u w:val="none"/>
          </w:rPr>
          <w:t>Схемы минимизации налогообложения</w:t>
        </w:r>
      </w:hyperlink>
      <w:r>
        <w:rPr>
          <w:rFonts w:cs="Times New Roman" w:ascii="Times New Roman" w:hAnsi="Times New Roman"/>
          <w:color w:val="000000"/>
          <w:sz w:val="24"/>
          <w:szCs w:val="24"/>
        </w:rPr>
        <w:t xml:space="preserve"> / Под ред. Д.В. Соловьевой. М.: ГроссМедиа, РОСБУХ, 2010. 368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улаев С. Обзор изменений в налоговом законодательстве, вступивших в силу с 01.01.2010 // Бюджетные учреждения: ревизии и проверки финансово-хозяйственной деятельности. 2010. N 1. С. 8 - 18.</w:t>
      </w:r>
    </w:p>
    <w:p>
      <w:pPr>
        <w:pStyle w:val="ConsPlusNormal"/>
        <w:widowControl/>
        <w:ind w:firstLine="540"/>
        <w:jc w:val="both"/>
        <w:rPr/>
      </w:pPr>
      <w:r>
        <w:rPr>
          <w:rFonts w:cs="Times New Roman" w:ascii="Times New Roman" w:hAnsi="Times New Roman"/>
          <w:color w:val="000000"/>
          <w:sz w:val="24"/>
          <w:szCs w:val="24"/>
        </w:rPr>
        <w:t xml:space="preserve">А.А. Шахбазов. </w:t>
      </w:r>
      <w:hyperlink r:id="rId1018">
        <w:r>
          <w:rPr>
            <w:rStyle w:val="InternetLink"/>
            <w:rFonts w:cs="Times New Roman" w:ascii="Times New Roman" w:hAnsi="Times New Roman"/>
            <w:color w:val="000000"/>
            <w:sz w:val="24"/>
            <w:szCs w:val="24"/>
            <w:u w:val="none"/>
          </w:rPr>
          <w:t>Бюджетирование расходов на персонал. Первые шаги</w:t>
        </w:r>
      </w:hyperlink>
      <w:r>
        <w:rPr>
          <w:rFonts w:cs="Times New Roman" w:ascii="Times New Roman" w:hAnsi="Times New Roman"/>
          <w:color w:val="000000"/>
          <w:sz w:val="24"/>
          <w:szCs w:val="24"/>
        </w:rPr>
        <w:t xml:space="preserve"> // Отдел кадров коммерческой организации. N 11, ноябрь 2009 г.</w:t>
      </w:r>
    </w:p>
    <w:p>
      <w:pPr>
        <w:pStyle w:val="ConsPlusNormal"/>
        <w:widowControl/>
        <w:ind w:firstLine="540"/>
        <w:jc w:val="both"/>
        <w:rPr/>
      </w:pPr>
      <w:r>
        <w:rPr>
          <w:rFonts w:cs="Times New Roman" w:ascii="Times New Roman" w:hAnsi="Times New Roman"/>
          <w:color w:val="000000"/>
          <w:sz w:val="24"/>
          <w:szCs w:val="24"/>
        </w:rPr>
        <w:t xml:space="preserve">Вахрушева О.Б. </w:t>
      </w:r>
      <w:hyperlink r:id="rId1019">
        <w:r>
          <w:rPr>
            <w:rStyle w:val="InternetLink"/>
            <w:rFonts w:cs="Times New Roman" w:ascii="Times New Roman" w:hAnsi="Times New Roman"/>
            <w:color w:val="000000"/>
            <w:sz w:val="24"/>
            <w:szCs w:val="24"/>
            <w:u w:val="none"/>
          </w:rPr>
          <w:t>Бухгалтерский управленческий учет: учебное пособие</w:t>
        </w:r>
      </w:hyperlink>
      <w:r>
        <w:rPr>
          <w:rFonts w:cs="Times New Roman" w:ascii="Times New Roman" w:hAnsi="Times New Roman"/>
          <w:color w:val="000000"/>
          <w:sz w:val="24"/>
          <w:szCs w:val="24"/>
        </w:rPr>
        <w:t>. М.: Дашков и К, 2011. 252 с.</w:t>
      </w:r>
    </w:p>
    <w:p>
      <w:pPr>
        <w:pStyle w:val="ConsPlusNormal"/>
        <w:widowControl/>
        <w:ind w:firstLine="540"/>
        <w:jc w:val="both"/>
        <w:rPr/>
      </w:pPr>
      <w:r>
        <w:rPr>
          <w:rFonts w:cs="Times New Roman" w:ascii="Times New Roman" w:hAnsi="Times New Roman"/>
          <w:color w:val="000000"/>
          <w:sz w:val="24"/>
          <w:szCs w:val="24"/>
        </w:rPr>
        <w:t xml:space="preserve">Волков А.С. </w:t>
      </w:r>
      <w:hyperlink r:id="rId1020">
        <w:r>
          <w:rPr>
            <w:rStyle w:val="InternetLink"/>
            <w:rFonts w:cs="Times New Roman" w:ascii="Times New Roman" w:hAnsi="Times New Roman"/>
            <w:color w:val="000000"/>
            <w:sz w:val="24"/>
            <w:szCs w:val="24"/>
            <w:u w:val="none"/>
          </w:rPr>
          <w:t>Правовые проблемы страхования "нетрадиционных рисков"</w:t>
        </w:r>
      </w:hyperlink>
      <w:r>
        <w:rPr>
          <w:rFonts w:cs="Times New Roman" w:ascii="Times New Roman" w:hAnsi="Times New Roman"/>
          <w:color w:val="000000"/>
          <w:sz w:val="24"/>
          <w:szCs w:val="24"/>
        </w:rPr>
        <w:t xml:space="preserve"> // Налоги. 2010. N 14. С. 19 - 2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ченко Т.В. Методические и практические аспекты процесса бюджетирования // Бухгалтерский учет в бюджетных и некоммерческих организациях. 2010. N 1. С. 14 - 22.</w:t>
      </w:r>
    </w:p>
    <w:p>
      <w:pPr>
        <w:pStyle w:val="ConsPlusNormal"/>
        <w:widowControl/>
        <w:ind w:firstLine="540"/>
        <w:jc w:val="both"/>
        <w:rPr/>
      </w:pPr>
      <w:r>
        <w:rPr>
          <w:rFonts w:cs="Times New Roman" w:ascii="Times New Roman" w:hAnsi="Times New Roman"/>
          <w:color w:val="000000"/>
          <w:sz w:val="24"/>
          <w:szCs w:val="24"/>
        </w:rPr>
        <w:t xml:space="preserve">Гайфулина Н.П. </w:t>
      </w:r>
      <w:hyperlink r:id="rId1021">
        <w:r>
          <w:rPr>
            <w:rStyle w:val="InternetLink"/>
            <w:rFonts w:cs="Times New Roman" w:ascii="Times New Roman" w:hAnsi="Times New Roman"/>
            <w:color w:val="000000"/>
            <w:sz w:val="24"/>
            <w:szCs w:val="24"/>
            <w:u w:val="none"/>
          </w:rPr>
          <w:t>Информационная значимость планирования</w:t>
        </w:r>
      </w:hyperlink>
      <w:r>
        <w:rPr>
          <w:rFonts w:cs="Times New Roman" w:ascii="Times New Roman" w:hAnsi="Times New Roman"/>
          <w:color w:val="000000"/>
          <w:sz w:val="24"/>
          <w:szCs w:val="24"/>
        </w:rPr>
        <w:t xml:space="preserve"> и контроля накладных расходов в управлении себестоимостью продукции (работ, услуг) организации // Бухгалтер и закон. 2011. N 7. С. 19 - 2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ушков К. О пользе претензий // Юридическая газета. 2011. N 3. С. 12.</w:t>
      </w:r>
    </w:p>
    <w:p>
      <w:pPr>
        <w:pStyle w:val="ConsPlusNormal"/>
        <w:widowControl/>
        <w:ind w:firstLine="540"/>
        <w:jc w:val="both"/>
        <w:rPr/>
      </w:pPr>
      <w:r>
        <w:rPr>
          <w:rFonts w:cs="Times New Roman" w:ascii="Times New Roman" w:hAnsi="Times New Roman"/>
          <w:color w:val="000000"/>
          <w:sz w:val="24"/>
          <w:szCs w:val="24"/>
        </w:rPr>
        <w:t xml:space="preserve">Денисова М.О. </w:t>
      </w:r>
      <w:hyperlink r:id="rId1022">
        <w:r>
          <w:rPr>
            <w:rStyle w:val="InternetLink"/>
            <w:rFonts w:cs="Times New Roman" w:ascii="Times New Roman" w:hAnsi="Times New Roman"/>
            <w:color w:val="000000"/>
            <w:sz w:val="24"/>
            <w:szCs w:val="24"/>
            <w:u w:val="none"/>
          </w:rPr>
          <w:t>Себестоимость продукции: приемы калькулирования</w:t>
        </w:r>
      </w:hyperlink>
      <w:r>
        <w:rPr>
          <w:rFonts w:cs="Times New Roman" w:ascii="Times New Roman" w:hAnsi="Times New Roman"/>
          <w:color w:val="000000"/>
          <w:sz w:val="24"/>
          <w:szCs w:val="24"/>
        </w:rPr>
        <w:t xml:space="preserve"> // Пищевая промышленность: бухгалтерский учет и налогообложение. 2011. N 8. С. 11 - 22.</w:t>
      </w:r>
    </w:p>
    <w:p>
      <w:pPr>
        <w:pStyle w:val="ConsPlusNormal"/>
        <w:widowControl/>
        <w:ind w:firstLine="540"/>
        <w:jc w:val="both"/>
        <w:rPr/>
      </w:pPr>
      <w:r>
        <w:rPr>
          <w:rFonts w:cs="Times New Roman" w:ascii="Times New Roman" w:hAnsi="Times New Roman"/>
          <w:color w:val="000000"/>
          <w:sz w:val="24"/>
          <w:szCs w:val="24"/>
        </w:rPr>
        <w:t xml:space="preserve">Единый налог на вмененный доход: бухгалтерский учет и налогообложение. 2009. </w:t>
      </w:r>
      <w:hyperlink r:id="rId1023">
        <w:r>
          <w:rPr>
            <w:rStyle w:val="InternetLink"/>
            <w:rFonts w:cs="Times New Roman" w:ascii="Times New Roman" w:hAnsi="Times New Roman"/>
            <w:color w:val="000000"/>
            <w:sz w:val="24"/>
            <w:szCs w:val="24"/>
            <w:u w:val="none"/>
          </w:rPr>
          <w:t>N 2</w:t>
        </w:r>
      </w:hyperlink>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 xml:space="preserve">Жигачев А.В. </w:t>
      </w:r>
      <w:hyperlink r:id="rId1024">
        <w:r>
          <w:rPr>
            <w:rStyle w:val="InternetLink"/>
            <w:rFonts w:cs="Times New Roman" w:ascii="Times New Roman" w:hAnsi="Times New Roman"/>
            <w:color w:val="000000"/>
            <w:sz w:val="24"/>
            <w:szCs w:val="24"/>
            <w:u w:val="none"/>
          </w:rPr>
          <w:t>О некоторых вопросах налогового планирования</w:t>
        </w:r>
      </w:hyperlink>
      <w:r>
        <w:rPr>
          <w:rFonts w:cs="Times New Roman" w:ascii="Times New Roman" w:hAnsi="Times New Roman"/>
          <w:color w:val="000000"/>
          <w:sz w:val="24"/>
          <w:szCs w:val="24"/>
        </w:rPr>
        <w:t xml:space="preserve"> // СПС "КонсультантПлюс". 2009.</w:t>
      </w:r>
    </w:p>
    <w:p>
      <w:pPr>
        <w:pStyle w:val="ConsPlusNormal"/>
        <w:widowControl/>
        <w:ind w:firstLine="540"/>
        <w:jc w:val="both"/>
        <w:rPr/>
      </w:pPr>
      <w:r>
        <w:rPr>
          <w:rFonts w:cs="Times New Roman" w:ascii="Times New Roman" w:hAnsi="Times New Roman"/>
          <w:color w:val="000000"/>
          <w:sz w:val="24"/>
          <w:szCs w:val="24"/>
        </w:rPr>
        <w:t xml:space="preserve">Мосеев О. </w:t>
      </w:r>
      <w:hyperlink r:id="rId1025">
        <w:r>
          <w:rPr>
            <w:rStyle w:val="InternetLink"/>
            <w:rFonts w:cs="Times New Roman" w:ascii="Times New Roman" w:hAnsi="Times New Roman"/>
            <w:color w:val="000000"/>
            <w:sz w:val="24"/>
            <w:szCs w:val="24"/>
            <w:u w:val="none"/>
          </w:rPr>
          <w:t>Как создать казначейство в компании</w:t>
        </w:r>
      </w:hyperlink>
      <w:r>
        <w:rPr>
          <w:rFonts w:cs="Times New Roman" w:ascii="Times New Roman" w:hAnsi="Times New Roman"/>
          <w:color w:val="000000"/>
          <w:sz w:val="24"/>
          <w:szCs w:val="24"/>
        </w:rPr>
        <w:t xml:space="preserve"> // Консультант. 2009. N 23.</w:t>
      </w:r>
    </w:p>
    <w:p>
      <w:pPr>
        <w:pStyle w:val="ConsPlusNormal"/>
        <w:widowControl/>
        <w:ind w:firstLine="540"/>
        <w:jc w:val="both"/>
        <w:rPr/>
      </w:pPr>
      <w:r>
        <w:rPr>
          <w:rFonts w:cs="Times New Roman" w:ascii="Times New Roman" w:hAnsi="Times New Roman"/>
          <w:color w:val="000000"/>
          <w:sz w:val="24"/>
          <w:szCs w:val="24"/>
        </w:rPr>
        <w:t xml:space="preserve">Каримов А. </w:t>
      </w:r>
      <w:hyperlink r:id="rId1026">
        <w:r>
          <w:rPr>
            <w:rStyle w:val="InternetLink"/>
            <w:rFonts w:cs="Times New Roman" w:ascii="Times New Roman" w:hAnsi="Times New Roman"/>
            <w:color w:val="000000"/>
            <w:sz w:val="24"/>
            <w:szCs w:val="24"/>
            <w:u w:val="none"/>
          </w:rPr>
          <w:t>Как уменьшить страховые взносы?</w:t>
        </w:r>
      </w:hyperlink>
      <w:r>
        <w:rPr>
          <w:rFonts w:cs="Times New Roman" w:ascii="Times New Roman" w:hAnsi="Times New Roman"/>
          <w:color w:val="000000"/>
          <w:sz w:val="24"/>
          <w:szCs w:val="24"/>
        </w:rPr>
        <w:t xml:space="preserve"> // Современный предприниматель. 2011. N 3. С. 22 - 29.</w:t>
      </w:r>
    </w:p>
    <w:p>
      <w:pPr>
        <w:pStyle w:val="ConsPlusNormal"/>
        <w:widowControl/>
        <w:ind w:firstLine="540"/>
        <w:jc w:val="both"/>
        <w:rPr/>
      </w:pPr>
      <w:r>
        <w:rPr>
          <w:rFonts w:cs="Times New Roman" w:ascii="Times New Roman" w:hAnsi="Times New Roman"/>
          <w:color w:val="000000"/>
          <w:sz w:val="24"/>
          <w:szCs w:val="24"/>
        </w:rPr>
        <w:t xml:space="preserve">Карпов П.М. </w:t>
      </w:r>
      <w:hyperlink r:id="rId1027">
        <w:r>
          <w:rPr>
            <w:rStyle w:val="InternetLink"/>
            <w:rFonts w:cs="Times New Roman" w:ascii="Times New Roman" w:hAnsi="Times New Roman"/>
            <w:color w:val="000000"/>
            <w:sz w:val="24"/>
            <w:szCs w:val="24"/>
            <w:u w:val="none"/>
          </w:rPr>
          <w:t>Вопрос-ответ</w:t>
        </w:r>
      </w:hyperlink>
      <w:r>
        <w:rPr>
          <w:rFonts w:cs="Times New Roman" w:ascii="Times New Roman" w:hAnsi="Times New Roman"/>
          <w:color w:val="000000"/>
          <w:sz w:val="24"/>
          <w:szCs w:val="24"/>
        </w:rPr>
        <w:t xml:space="preserve"> // Нормативные акты для бухгалтера. 2010. N 7. С. 13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к Гражданскому кодексу Российской Федерации (часть вторая) / Под ред. О.М. Козырь, А.Л. Маковского, С.А. Хохлова. "МЦФЭР". 1996.</w:t>
      </w:r>
    </w:p>
    <w:p>
      <w:pPr>
        <w:pStyle w:val="ConsPlusNormal"/>
        <w:widowControl/>
        <w:ind w:firstLine="540"/>
        <w:jc w:val="both"/>
        <w:rPr/>
      </w:pPr>
      <w:r>
        <w:rPr>
          <w:rFonts w:cs="Times New Roman" w:ascii="Times New Roman" w:hAnsi="Times New Roman"/>
          <w:color w:val="000000"/>
          <w:sz w:val="24"/>
          <w:szCs w:val="24"/>
        </w:rPr>
        <w:t xml:space="preserve">Лазоревская М. </w:t>
      </w:r>
      <w:hyperlink r:id="rId1028">
        <w:r>
          <w:rPr>
            <w:rStyle w:val="InternetLink"/>
            <w:rFonts w:cs="Times New Roman" w:ascii="Times New Roman" w:hAnsi="Times New Roman"/>
            <w:color w:val="000000"/>
            <w:sz w:val="24"/>
            <w:szCs w:val="24"/>
            <w:u w:val="none"/>
          </w:rPr>
          <w:t>От аудита до консалтинга: "налоговые" расходы</w:t>
        </w:r>
      </w:hyperlink>
      <w:r>
        <w:rPr>
          <w:rFonts w:cs="Times New Roman" w:ascii="Times New Roman" w:hAnsi="Times New Roman"/>
          <w:color w:val="000000"/>
          <w:sz w:val="24"/>
          <w:szCs w:val="24"/>
        </w:rPr>
        <w:t xml:space="preserve"> // Экспресс-бухгалтерия. 2011. N 24. С. 14 - 16.</w:t>
      </w:r>
    </w:p>
    <w:p>
      <w:pPr>
        <w:pStyle w:val="ConsPlusNormal"/>
        <w:widowControl/>
        <w:ind w:firstLine="540"/>
        <w:jc w:val="both"/>
        <w:rPr/>
      </w:pPr>
      <w:r>
        <w:rPr>
          <w:rFonts w:cs="Times New Roman" w:ascii="Times New Roman" w:hAnsi="Times New Roman"/>
          <w:color w:val="000000"/>
          <w:sz w:val="24"/>
          <w:szCs w:val="24"/>
        </w:rPr>
        <w:t xml:space="preserve">Лукасевич И.Я. </w:t>
      </w:r>
      <w:hyperlink r:id="rId1029">
        <w:r>
          <w:rPr>
            <w:rStyle w:val="InternetLink"/>
            <w:rFonts w:cs="Times New Roman" w:ascii="Times New Roman" w:hAnsi="Times New Roman"/>
            <w:color w:val="000000"/>
            <w:sz w:val="24"/>
            <w:szCs w:val="24"/>
            <w:u w:val="none"/>
          </w:rPr>
          <w:t>Альтернативные подходы к оценке инвестиционных проектов</w:t>
        </w:r>
      </w:hyperlink>
      <w:r>
        <w:rPr>
          <w:rFonts w:cs="Times New Roman" w:ascii="Times New Roman" w:hAnsi="Times New Roman"/>
          <w:color w:val="000000"/>
          <w:sz w:val="24"/>
          <w:szCs w:val="24"/>
        </w:rPr>
        <w:t xml:space="preserve"> // Финансы. 2010. N 9. С. 56 - 61.</w:t>
      </w:r>
    </w:p>
    <w:p>
      <w:pPr>
        <w:pStyle w:val="ConsPlusNormal"/>
        <w:widowControl/>
        <w:ind w:firstLine="540"/>
        <w:jc w:val="both"/>
        <w:rPr/>
      </w:pPr>
      <w:r>
        <w:rPr>
          <w:rFonts w:cs="Times New Roman" w:ascii="Times New Roman" w:hAnsi="Times New Roman"/>
          <w:color w:val="000000"/>
          <w:sz w:val="24"/>
          <w:szCs w:val="24"/>
        </w:rPr>
        <w:t xml:space="preserve">Максимова Т.Н. </w:t>
      </w:r>
      <w:hyperlink r:id="rId1030">
        <w:r>
          <w:rPr>
            <w:rStyle w:val="InternetLink"/>
            <w:rFonts w:cs="Times New Roman" w:ascii="Times New Roman" w:hAnsi="Times New Roman"/>
            <w:color w:val="000000"/>
            <w:sz w:val="24"/>
            <w:szCs w:val="24"/>
            <w:u w:val="none"/>
          </w:rPr>
          <w:t>Налоговое планирование</w:t>
        </w:r>
      </w:hyperlink>
      <w:r>
        <w:rPr>
          <w:rFonts w:cs="Times New Roman" w:ascii="Times New Roman" w:hAnsi="Times New Roman"/>
          <w:color w:val="000000"/>
          <w:sz w:val="24"/>
          <w:szCs w:val="24"/>
        </w:rPr>
        <w:t>. М.: ГроссМедиа, РОСБУХ, 2011. 340 с.</w:t>
      </w:r>
    </w:p>
    <w:p>
      <w:pPr>
        <w:pStyle w:val="ConsPlusNormal"/>
        <w:widowControl/>
        <w:ind w:firstLine="540"/>
        <w:jc w:val="both"/>
        <w:rPr/>
      </w:pPr>
      <w:hyperlink r:id="rId1031">
        <w:r>
          <w:rPr>
            <w:rStyle w:val="InternetLink"/>
            <w:rFonts w:cs="Times New Roman" w:ascii="Times New Roman" w:hAnsi="Times New Roman"/>
            <w:color w:val="000000"/>
            <w:sz w:val="24"/>
            <w:szCs w:val="24"/>
            <w:u w:val="none"/>
          </w:rPr>
          <w:t>Методика</w:t>
        </w:r>
      </w:hyperlink>
      <w:r>
        <w:rPr>
          <w:rFonts w:cs="Times New Roman" w:ascii="Times New Roman" w:hAnsi="Times New Roman"/>
          <w:color w:val="000000"/>
          <w:sz w:val="24"/>
          <w:szCs w:val="24"/>
        </w:rPr>
        <w:t xml:space="preserve"> аудиторской деятельности "Налоговый аудит и другие сопутствующие услуги по налоговым вопросам. Общение с налоговыми органами" (одобрена Комиссией по аудиторской деятельности при Президенте РФ 11 июля 2000 г. Протокол N 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ченко Т.В. Методические и практические аспекты процесса бюджетирования // Бухгалтерский учет в бюджетных и некоммерческих организациях. 2010. N 1.</w:t>
      </w:r>
    </w:p>
    <w:p>
      <w:pPr>
        <w:pStyle w:val="ConsPlusNormal"/>
        <w:widowControl/>
        <w:ind w:firstLine="540"/>
        <w:jc w:val="both"/>
        <w:rPr/>
      </w:pPr>
      <w:r>
        <w:rPr>
          <w:rFonts w:cs="Times New Roman" w:ascii="Times New Roman" w:hAnsi="Times New Roman"/>
          <w:color w:val="000000"/>
          <w:sz w:val="24"/>
          <w:szCs w:val="24"/>
        </w:rPr>
        <w:t xml:space="preserve">Методические </w:t>
      </w:r>
      <w:hyperlink r:id="rId1032">
        <w:r>
          <w:rPr>
            <w:rStyle w:val="InternetLink"/>
            <w:rFonts w:cs="Times New Roman" w:ascii="Times New Roman" w:hAnsi="Times New Roman"/>
            <w:color w:val="000000"/>
            <w:sz w:val="24"/>
            <w:szCs w:val="24"/>
            <w:u w:val="none"/>
          </w:rPr>
          <w:t>рекомендации</w:t>
        </w:r>
      </w:hyperlink>
      <w:r>
        <w:rPr>
          <w:rFonts w:cs="Times New Roman" w:ascii="Times New Roman" w:hAnsi="Times New Roman"/>
          <w:color w:val="000000"/>
          <w:sz w:val="24"/>
          <w:szCs w:val="24"/>
        </w:rPr>
        <w:t xml:space="preserve"> (инструкция) по планированию, учету и калькулированию себестоимости продукции лесопромышленного комплекса (Извлечения) (утв. Минпромнауки России 26 декабря 2002 г.).</w:t>
      </w:r>
    </w:p>
    <w:p>
      <w:pPr>
        <w:pStyle w:val="ConsPlusNormal"/>
        <w:widowControl/>
        <w:ind w:firstLine="540"/>
        <w:jc w:val="both"/>
        <w:rPr/>
      </w:pPr>
      <w:r>
        <w:rPr>
          <w:rFonts w:cs="Times New Roman" w:ascii="Times New Roman" w:hAnsi="Times New Roman"/>
          <w:color w:val="000000"/>
          <w:sz w:val="24"/>
          <w:szCs w:val="24"/>
        </w:rPr>
        <w:t xml:space="preserve">Методические </w:t>
      </w:r>
      <w:hyperlink r:id="rId1033">
        <w:r>
          <w:rPr>
            <w:rStyle w:val="InternetLink"/>
            <w:rFonts w:cs="Times New Roman" w:ascii="Times New Roman" w:hAnsi="Times New Roman"/>
            <w:color w:val="000000"/>
            <w:sz w:val="24"/>
            <w:szCs w:val="24"/>
            <w:u w:val="none"/>
          </w:rPr>
          <w:t>рекомендации</w:t>
        </w:r>
      </w:hyperlink>
      <w:r>
        <w:rPr>
          <w:rFonts w:cs="Times New Roman" w:ascii="Times New Roman" w:hAnsi="Times New Roman"/>
          <w:color w:val="000000"/>
          <w:sz w:val="24"/>
          <w:szCs w:val="24"/>
        </w:rPr>
        <w:t xml:space="preserve"> по оценке эффективности инвестиционных проектов (утв. Минэкономики России, Минфином России, Госстроем России 21 июня 1999 г. N ВК 477).</w:t>
      </w:r>
    </w:p>
    <w:p>
      <w:pPr>
        <w:pStyle w:val="ConsPlusNormal"/>
        <w:widowControl/>
        <w:ind w:firstLine="540"/>
        <w:jc w:val="both"/>
        <w:rPr/>
      </w:pPr>
      <w:r>
        <w:rPr>
          <w:rFonts w:cs="Times New Roman" w:ascii="Times New Roman" w:hAnsi="Times New Roman"/>
          <w:color w:val="000000"/>
          <w:sz w:val="24"/>
          <w:szCs w:val="24"/>
        </w:rPr>
        <w:t xml:space="preserve">Методические </w:t>
      </w:r>
      <w:hyperlink r:id="rId1034">
        <w:r>
          <w:rPr>
            <w:rStyle w:val="InternetLink"/>
            <w:rFonts w:cs="Times New Roman" w:ascii="Times New Roman" w:hAnsi="Times New Roman"/>
            <w:color w:val="000000"/>
            <w:sz w:val="24"/>
            <w:szCs w:val="24"/>
            <w:u w:val="none"/>
          </w:rPr>
          <w:t>указания</w:t>
        </w:r>
      </w:hyperlink>
      <w:r>
        <w:rPr>
          <w:rFonts w:cs="Times New Roman" w:ascii="Times New Roman" w:hAnsi="Times New Roman"/>
          <w:color w:val="000000"/>
          <w:sz w:val="24"/>
          <w:szCs w:val="24"/>
        </w:rPr>
        <w:t xml:space="preserve"> по планированию, учету и калькулированию себестоимости продукции на предприятиях черной металлургии (вместе с Рекомендациями по применению вычислительной техники в планировании, учете и анализе себестоимости продукции) (утв. Роскомметаллургии 7 декабря 1993 г.).</w:t>
      </w:r>
    </w:p>
    <w:p>
      <w:pPr>
        <w:pStyle w:val="ConsPlusNormal"/>
        <w:widowControl/>
        <w:ind w:firstLine="540"/>
        <w:jc w:val="both"/>
        <w:rPr/>
      </w:pPr>
      <w:hyperlink r:id="rId1035">
        <w:r>
          <w:rPr>
            <w:rStyle w:val="InternetLink"/>
            <w:rFonts w:cs="Times New Roman" w:ascii="Times New Roman" w:hAnsi="Times New Roman"/>
            <w:color w:val="000000"/>
            <w:sz w:val="24"/>
            <w:szCs w:val="24"/>
            <w:u w:val="none"/>
          </w:rPr>
          <w:t>Приказ</w:t>
        </w:r>
      </w:hyperlink>
      <w:r>
        <w:rPr>
          <w:rFonts w:cs="Times New Roman" w:ascii="Times New Roman" w:hAnsi="Times New Roman"/>
          <w:color w:val="000000"/>
          <w:sz w:val="24"/>
          <w:szCs w:val="24"/>
        </w:rPr>
        <w:t xml:space="preserve"> ФНС России от 30.05.2007 N ММ-3-06/333@ "Об утверждении Концепции системы планирования выездных налоговых проверок".</w:t>
      </w:r>
    </w:p>
    <w:p>
      <w:pPr>
        <w:pStyle w:val="ConsPlusNormal"/>
        <w:widowControl/>
        <w:ind w:firstLine="540"/>
        <w:jc w:val="both"/>
        <w:rPr/>
      </w:pPr>
      <w:hyperlink r:id="rId1036">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Правительства РФ от 14.12.2010 N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ConsPlusNormal"/>
        <w:widowControl/>
        <w:ind w:firstLine="540"/>
        <w:jc w:val="both"/>
        <w:rPr/>
      </w:pPr>
      <w:r>
        <w:rPr>
          <w:rFonts w:cs="Times New Roman" w:ascii="Times New Roman" w:hAnsi="Times New Roman"/>
          <w:color w:val="000000"/>
          <w:sz w:val="24"/>
          <w:szCs w:val="24"/>
        </w:rPr>
        <w:t xml:space="preserve">Одегов Ю. </w:t>
      </w:r>
      <w:hyperlink r:id="rId1037">
        <w:r>
          <w:rPr>
            <w:rStyle w:val="InternetLink"/>
            <w:rFonts w:cs="Times New Roman" w:ascii="Times New Roman" w:hAnsi="Times New Roman"/>
            <w:color w:val="000000"/>
            <w:sz w:val="24"/>
            <w:szCs w:val="24"/>
            <w:u w:val="none"/>
          </w:rPr>
          <w:t>Инструменты оценки эффективности</w:t>
        </w:r>
      </w:hyperlink>
      <w:r>
        <w:rPr>
          <w:rFonts w:cs="Times New Roman" w:ascii="Times New Roman" w:hAnsi="Times New Roman"/>
          <w:color w:val="000000"/>
          <w:sz w:val="24"/>
          <w:szCs w:val="24"/>
        </w:rPr>
        <w:t xml:space="preserve"> работы по управлению персоналом // Кадровик. Кадровый менеджмент. 2011. N 6. С. 74 - 81.</w:t>
      </w:r>
    </w:p>
    <w:p>
      <w:pPr>
        <w:pStyle w:val="ConsPlusNormal"/>
        <w:widowControl/>
        <w:ind w:firstLine="540"/>
        <w:jc w:val="both"/>
        <w:rPr/>
      </w:pPr>
      <w:r>
        <w:rPr>
          <w:rFonts w:cs="Times New Roman" w:ascii="Times New Roman" w:hAnsi="Times New Roman"/>
          <w:color w:val="000000"/>
          <w:sz w:val="24"/>
          <w:szCs w:val="24"/>
        </w:rPr>
        <w:t xml:space="preserve">Орлова О.Е. </w:t>
      </w:r>
      <w:hyperlink r:id="rId1038">
        <w:r>
          <w:rPr>
            <w:rStyle w:val="InternetLink"/>
            <w:rFonts w:cs="Times New Roman" w:ascii="Times New Roman" w:hAnsi="Times New Roman"/>
            <w:color w:val="000000"/>
            <w:sz w:val="24"/>
            <w:szCs w:val="24"/>
            <w:u w:val="none"/>
          </w:rPr>
          <w:t>Обоснуй налоговую выгоду и спи спокойно</w:t>
        </w:r>
      </w:hyperlink>
      <w:r>
        <w:rPr>
          <w:rFonts w:cs="Times New Roman" w:ascii="Times New Roman" w:hAnsi="Times New Roman"/>
          <w:color w:val="000000"/>
          <w:sz w:val="24"/>
          <w:szCs w:val="24"/>
        </w:rPr>
        <w:t>! // Промышленность: бухгалтерский учет и налогообложение. 2011. N 2. С. 48 - 6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 П.В. Офшорная деятельность: вопросы правовой регламентации // Журнал российского права. 2011. N 5. С. 31 - 39.</w:t>
      </w:r>
    </w:p>
    <w:p>
      <w:pPr>
        <w:pStyle w:val="ConsPlusNormal"/>
        <w:widowControl/>
        <w:ind w:firstLine="540"/>
        <w:jc w:val="both"/>
        <w:rPr/>
      </w:pPr>
      <w:r>
        <w:rPr>
          <w:rFonts w:cs="Times New Roman" w:ascii="Times New Roman" w:hAnsi="Times New Roman"/>
          <w:color w:val="000000"/>
          <w:sz w:val="24"/>
          <w:szCs w:val="24"/>
        </w:rPr>
        <w:t xml:space="preserve">Парасоцкая Н.Н., Митронова А.Г. </w:t>
      </w:r>
      <w:hyperlink r:id="rId1039">
        <w:r>
          <w:rPr>
            <w:rStyle w:val="InternetLink"/>
            <w:rFonts w:cs="Times New Roman" w:ascii="Times New Roman" w:hAnsi="Times New Roman"/>
            <w:color w:val="000000"/>
            <w:sz w:val="24"/>
            <w:szCs w:val="24"/>
            <w:u w:val="none"/>
          </w:rPr>
          <w:t>Внедрение метода ABC</w:t>
        </w:r>
      </w:hyperlink>
      <w:r>
        <w:rPr>
          <w:rFonts w:cs="Times New Roman" w:ascii="Times New Roman" w:hAnsi="Times New Roman"/>
          <w:color w:val="000000"/>
          <w:sz w:val="24"/>
          <w:szCs w:val="24"/>
        </w:rPr>
        <w:t xml:space="preserve"> (метод калькулирования себестоимости продукции и учета затрат по функциям) // Финансовый вестник: финансы, налоги, страхование, бухгалтерский учет. 2011. N 6. С. 36 - 43.</w:t>
      </w:r>
    </w:p>
    <w:p>
      <w:pPr>
        <w:pStyle w:val="ConsPlusNormal"/>
        <w:widowControl/>
        <w:ind w:firstLine="540"/>
        <w:jc w:val="both"/>
        <w:rPr/>
      </w:pPr>
      <w:r>
        <w:rPr>
          <w:rFonts w:cs="Times New Roman" w:ascii="Times New Roman" w:hAnsi="Times New Roman"/>
          <w:color w:val="000000"/>
          <w:sz w:val="24"/>
          <w:szCs w:val="24"/>
        </w:rPr>
        <w:t xml:space="preserve">Петров А.В. </w:t>
      </w:r>
      <w:hyperlink r:id="rId1040">
        <w:r>
          <w:rPr>
            <w:rStyle w:val="InternetLink"/>
            <w:rFonts w:cs="Times New Roman" w:ascii="Times New Roman" w:hAnsi="Times New Roman"/>
            <w:color w:val="000000"/>
            <w:sz w:val="24"/>
            <w:szCs w:val="24"/>
            <w:u w:val="none"/>
          </w:rPr>
          <w:t>Налоговая экономия: реальные решения</w:t>
        </w:r>
      </w:hyperlink>
      <w:r>
        <w:rPr>
          <w:rFonts w:cs="Times New Roman" w:ascii="Times New Roman" w:hAnsi="Times New Roman"/>
          <w:color w:val="000000"/>
          <w:sz w:val="24"/>
          <w:szCs w:val="24"/>
        </w:rPr>
        <w:t>. М.: Бератор-Паблишинг, 2009.</w:t>
      </w:r>
    </w:p>
    <w:p>
      <w:pPr>
        <w:pStyle w:val="ConsPlusNormal"/>
        <w:widowControl/>
        <w:ind w:firstLine="540"/>
        <w:jc w:val="both"/>
        <w:rPr/>
      </w:pPr>
      <w:r>
        <w:rPr>
          <w:rFonts w:cs="Times New Roman" w:ascii="Times New Roman" w:hAnsi="Times New Roman"/>
          <w:color w:val="000000"/>
          <w:sz w:val="24"/>
          <w:szCs w:val="24"/>
        </w:rPr>
        <w:t xml:space="preserve">Пименова Ю. </w:t>
      </w:r>
      <w:hyperlink r:id="rId1041">
        <w:r>
          <w:rPr>
            <w:rStyle w:val="InternetLink"/>
            <w:rFonts w:cs="Times New Roman" w:ascii="Times New Roman" w:hAnsi="Times New Roman"/>
            <w:color w:val="000000"/>
            <w:sz w:val="24"/>
            <w:szCs w:val="24"/>
            <w:u w:val="none"/>
          </w:rPr>
          <w:t>Тестируем налоговые резервы</w:t>
        </w:r>
      </w:hyperlink>
      <w:r>
        <w:rPr>
          <w:rFonts w:cs="Times New Roman" w:ascii="Times New Roman" w:hAnsi="Times New Roman"/>
          <w:color w:val="000000"/>
          <w:sz w:val="24"/>
          <w:szCs w:val="24"/>
        </w:rPr>
        <w:t xml:space="preserve"> // Практическая бухгалтерия. 2011. N 1. С. 84 - 86.</w:t>
      </w:r>
    </w:p>
    <w:p>
      <w:pPr>
        <w:pStyle w:val="ConsPlusNormal"/>
        <w:widowControl/>
        <w:ind w:firstLine="540"/>
        <w:jc w:val="both"/>
        <w:rPr/>
      </w:pPr>
      <w:r>
        <w:rPr>
          <w:rFonts w:cs="Times New Roman" w:ascii="Times New Roman" w:hAnsi="Times New Roman"/>
          <w:color w:val="000000"/>
          <w:sz w:val="24"/>
          <w:szCs w:val="24"/>
        </w:rPr>
        <w:t xml:space="preserve">Письма Минфина России от 31 декабря 2008 г. </w:t>
      </w:r>
      <w:hyperlink r:id="rId1042">
        <w:r>
          <w:rPr>
            <w:rStyle w:val="InternetLink"/>
            <w:rFonts w:cs="Times New Roman" w:ascii="Times New Roman" w:hAnsi="Times New Roman"/>
            <w:color w:val="000000"/>
            <w:sz w:val="24"/>
            <w:szCs w:val="24"/>
            <w:u w:val="none"/>
          </w:rPr>
          <w:t>N 03-02-07/2-231</w:t>
        </w:r>
      </w:hyperlink>
      <w:r>
        <w:rPr>
          <w:rFonts w:cs="Times New Roman" w:ascii="Times New Roman" w:hAnsi="Times New Roman"/>
          <w:color w:val="000000"/>
          <w:sz w:val="24"/>
          <w:szCs w:val="24"/>
        </w:rPr>
        <w:t xml:space="preserve">, от 10 апреля 2009 г. </w:t>
      </w:r>
      <w:hyperlink r:id="rId1043">
        <w:r>
          <w:rPr>
            <w:rStyle w:val="InternetLink"/>
            <w:rFonts w:cs="Times New Roman" w:ascii="Times New Roman" w:hAnsi="Times New Roman"/>
            <w:color w:val="000000"/>
            <w:sz w:val="24"/>
            <w:szCs w:val="24"/>
            <w:u w:val="none"/>
          </w:rPr>
          <w:t>N 03-02-07/1-177</w:t>
        </w:r>
      </w:hyperlink>
      <w:r>
        <w:rPr>
          <w:rFonts w:cs="Times New Roman" w:ascii="Times New Roman" w:hAnsi="Times New Roman"/>
          <w:color w:val="000000"/>
          <w:sz w:val="24"/>
          <w:szCs w:val="24"/>
        </w:rPr>
        <w:t xml:space="preserve">, от 6 июля 2009 г. </w:t>
      </w:r>
      <w:hyperlink r:id="rId1044">
        <w:r>
          <w:rPr>
            <w:rStyle w:val="InternetLink"/>
            <w:rFonts w:cs="Times New Roman" w:ascii="Times New Roman" w:hAnsi="Times New Roman"/>
            <w:color w:val="000000"/>
            <w:sz w:val="24"/>
            <w:szCs w:val="24"/>
            <w:u w:val="none"/>
          </w:rPr>
          <w:t>N 03-02-07/1-340</w:t>
        </w:r>
      </w:hyperlink>
      <w:r>
        <w:rPr>
          <w:rFonts w:cs="Times New Roman" w:ascii="Times New Roman" w:hAnsi="Times New Roman"/>
          <w:color w:val="000000"/>
          <w:sz w:val="24"/>
          <w:szCs w:val="24"/>
        </w:rPr>
        <w:t>.</w:t>
      </w:r>
    </w:p>
    <w:p>
      <w:pPr>
        <w:pStyle w:val="ConsPlusNormal"/>
        <w:widowControl/>
        <w:ind w:firstLine="540"/>
        <w:jc w:val="both"/>
        <w:rPr/>
      </w:pPr>
      <w:hyperlink r:id="rId1045">
        <w:r>
          <w:rPr>
            <w:rStyle w:val="InternetLink"/>
            <w:rFonts w:cs="Times New Roman" w:ascii="Times New Roman" w:hAnsi="Times New Roman"/>
            <w:color w:val="000000"/>
            <w:sz w:val="24"/>
            <w:szCs w:val="24"/>
            <w:u w:val="none"/>
          </w:rPr>
          <w:t>Письмо</w:t>
        </w:r>
      </w:hyperlink>
      <w:r>
        <w:rPr>
          <w:rFonts w:cs="Times New Roman" w:ascii="Times New Roman" w:hAnsi="Times New Roman"/>
          <w:color w:val="000000"/>
          <w:sz w:val="24"/>
          <w:szCs w:val="24"/>
        </w:rPr>
        <w:t xml:space="preserve"> ФАС России от 11 декабря 2009 г. N ИА/44519 "О применении Кодекса Российской Федерации об административных правонарушениях" (вместе с Методическими </w:t>
      </w:r>
      <w:hyperlink r:id="rId1046">
        <w:r>
          <w:rPr>
            <w:rStyle w:val="InternetLink"/>
            <w:rFonts w:cs="Times New Roman" w:ascii="Times New Roman" w:hAnsi="Times New Roman"/>
            <w:color w:val="000000"/>
            <w:sz w:val="24"/>
            <w:szCs w:val="24"/>
            <w:u w:val="none"/>
          </w:rPr>
          <w:t>рекомендациями</w:t>
        </w:r>
      </w:hyperlink>
      <w:r>
        <w:rPr>
          <w:rFonts w:cs="Times New Roman" w:ascii="Times New Roman" w:hAnsi="Times New Roman"/>
          <w:color w:val="000000"/>
          <w:sz w:val="24"/>
          <w:szCs w:val="24"/>
        </w:rPr>
        <w:t xml:space="preserve"> по расчету величины штрафа, налагаемого на юридических лиц за совершение административных правонарушений, предусмотренных статьями 14.31 и 14.32 Кодекса Российской Федерации об административных правонарушениях).</w:t>
      </w:r>
    </w:p>
    <w:p>
      <w:pPr>
        <w:pStyle w:val="ConsPlusNormal"/>
        <w:widowControl/>
        <w:ind w:firstLine="540"/>
        <w:jc w:val="both"/>
        <w:rPr/>
      </w:pPr>
      <w:hyperlink r:id="rId1047">
        <w:r>
          <w:rPr>
            <w:rStyle w:val="InternetLink"/>
            <w:rFonts w:cs="Times New Roman" w:ascii="Times New Roman" w:hAnsi="Times New Roman"/>
            <w:color w:val="000000"/>
            <w:sz w:val="24"/>
            <w:szCs w:val="24"/>
            <w:u w:val="none"/>
          </w:rPr>
          <w:t>Положение о региональном этапе</w:t>
        </w:r>
      </w:hyperlink>
      <w:r>
        <w:rPr>
          <w:rFonts w:cs="Times New Roman" w:ascii="Times New Roman" w:hAnsi="Times New Roman"/>
          <w:color w:val="000000"/>
          <w:sz w:val="24"/>
          <w:szCs w:val="24"/>
        </w:rPr>
        <w:t xml:space="preserve"> конкурса инновационных стартап-компаний Центрального федерального округа, созданных молодежью в Москве. Примерный образец // Кадровик. Кадровое делопроизводство. 2011. N 6. С. 182 - 185.</w:t>
      </w:r>
    </w:p>
    <w:p>
      <w:pPr>
        <w:pStyle w:val="ConsPlusNormal"/>
        <w:widowControl/>
        <w:ind w:firstLine="540"/>
        <w:jc w:val="both"/>
        <w:rPr/>
      </w:pPr>
      <w:r>
        <w:rPr>
          <w:rFonts w:cs="Times New Roman" w:ascii="Times New Roman" w:hAnsi="Times New Roman"/>
          <w:color w:val="000000"/>
          <w:sz w:val="24"/>
          <w:szCs w:val="24"/>
        </w:rPr>
        <w:t xml:space="preserve">Гарнов И.Ю. </w:t>
      </w:r>
      <w:hyperlink r:id="rId1048">
        <w:r>
          <w:rPr>
            <w:rStyle w:val="InternetLink"/>
            <w:rFonts w:cs="Times New Roman" w:ascii="Times New Roman" w:hAnsi="Times New Roman"/>
            <w:color w:val="000000"/>
            <w:sz w:val="24"/>
            <w:szCs w:val="24"/>
            <w:u w:val="none"/>
          </w:rPr>
          <w:t>Порядок формирования себестоимости платных услуг</w:t>
        </w:r>
      </w:hyperlink>
      <w:r>
        <w:rPr>
          <w:rFonts w:cs="Times New Roman" w:ascii="Times New Roman" w:hAnsi="Times New Roman"/>
          <w:color w:val="000000"/>
          <w:sz w:val="24"/>
          <w:szCs w:val="24"/>
        </w:rPr>
        <w:t xml:space="preserve"> и готовой продукции, а также реализации товаров в бухгалтерском учете государственных (муниципальных) учреждений в 2011 году // Бухгалтерский учет в бюджетных и некоммерческих организациях. 2011. N 8, апрель.</w:t>
      </w:r>
    </w:p>
    <w:p>
      <w:pPr>
        <w:pStyle w:val="ConsPlusNormal"/>
        <w:widowControl/>
        <w:ind w:firstLine="540"/>
        <w:jc w:val="both"/>
        <w:rPr/>
      </w:pPr>
      <w:hyperlink r:id="rId1049">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Пленума ВАС РФ от 12 октября 2006 г. N 53 "Об оценке арбитражными судами обоснованности получения налогоплательщиком налоговой выгоды".</w:t>
      </w:r>
    </w:p>
    <w:p>
      <w:pPr>
        <w:pStyle w:val="ConsPlusNormal"/>
        <w:widowControl/>
        <w:ind w:firstLine="540"/>
        <w:jc w:val="both"/>
        <w:rPr/>
      </w:pPr>
      <w:hyperlink r:id="rId105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color w:val="000000"/>
          <w:sz w:val="24"/>
          <w:szCs w:val="24"/>
        </w:rPr>
        <w:t xml:space="preserve"> Правительства РФ от 14 декабря 2010 г. N 1016.</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рассмотрения коммерческих споров: Анализ и комментарии постановлений Пленума и обзоров Президиума Высшего Арбитражного Суда Российской Федерации: в N томах / О.Р. Зайцев, А.А. Маковская, Л.А. Новоселова и др.; Под ред. Л.А. Новоселовой, М.А. Рожковой. М.: Статут, 2009. Вып. 9. 206 с.</w:t>
      </w:r>
    </w:p>
    <w:p>
      <w:pPr>
        <w:pStyle w:val="ConsPlusNormal"/>
        <w:widowControl/>
        <w:ind w:firstLine="540"/>
        <w:jc w:val="both"/>
        <w:rPr/>
      </w:pPr>
      <w:hyperlink r:id="rId1051">
        <w:r>
          <w:rPr>
            <w:rStyle w:val="InternetLink"/>
            <w:rFonts w:cs="Times New Roman" w:ascii="Times New Roman" w:hAnsi="Times New Roman"/>
            <w:color w:val="000000"/>
            <w:sz w:val="24"/>
            <w:szCs w:val="24"/>
            <w:u w:val="none"/>
          </w:rPr>
          <w:t>Приказ</w:t>
        </w:r>
      </w:hyperlink>
      <w:r>
        <w:rPr>
          <w:rFonts w:cs="Times New Roman" w:ascii="Times New Roman" w:hAnsi="Times New Roman"/>
          <w:color w:val="000000"/>
          <w:sz w:val="24"/>
          <w:szCs w:val="24"/>
        </w:rPr>
        <w:t xml:space="preserve"> Минэкономразвития России от 24 февраля 2009 г. N 58 "Об утверждении Методики оценки эффективности использования средств федерального бюджета, направляемых на капитальные вложения".</w:t>
      </w:r>
    </w:p>
    <w:p>
      <w:pPr>
        <w:pStyle w:val="ConsPlusNormal"/>
        <w:widowControl/>
        <w:ind w:firstLine="540"/>
        <w:jc w:val="both"/>
        <w:rPr/>
      </w:pPr>
      <w:hyperlink r:id="rId1052">
        <w:r>
          <w:rPr>
            <w:rStyle w:val="InternetLink"/>
            <w:rFonts w:cs="Times New Roman" w:ascii="Times New Roman" w:hAnsi="Times New Roman"/>
            <w:color w:val="000000"/>
            <w:sz w:val="24"/>
            <w:szCs w:val="24"/>
            <w:u w:val="none"/>
          </w:rPr>
          <w:t>Приказ</w:t>
        </w:r>
      </w:hyperlink>
      <w:r>
        <w:rPr>
          <w:rFonts w:cs="Times New Roman" w:ascii="Times New Roman" w:hAnsi="Times New Roman"/>
          <w:color w:val="000000"/>
          <w:sz w:val="24"/>
          <w:szCs w:val="24"/>
        </w:rPr>
        <w:t xml:space="preserve"> ФНС России от 30 мая 2007 г. N ММ-3-06/333@ (ред. от 22 сентября 2010 г.) "Об утверждении Концепции системы планирования выездных налоговых проверок".</w:t>
      </w:r>
    </w:p>
    <w:p>
      <w:pPr>
        <w:pStyle w:val="ConsPlusNormal"/>
        <w:widowControl/>
        <w:ind w:firstLine="540"/>
        <w:jc w:val="both"/>
        <w:rPr/>
      </w:pPr>
      <w:r>
        <w:rPr>
          <w:rFonts w:cs="Times New Roman" w:ascii="Times New Roman" w:hAnsi="Times New Roman"/>
          <w:color w:val="000000"/>
          <w:sz w:val="24"/>
          <w:szCs w:val="24"/>
        </w:rPr>
        <w:t xml:space="preserve">Ревенков П.В., Воронин А.Н. </w:t>
      </w:r>
      <w:hyperlink r:id="rId1053">
        <w:r>
          <w:rPr>
            <w:rStyle w:val="InternetLink"/>
            <w:rFonts w:cs="Times New Roman" w:ascii="Times New Roman" w:hAnsi="Times New Roman"/>
            <w:color w:val="000000"/>
            <w:sz w:val="24"/>
            <w:szCs w:val="24"/>
            <w:u w:val="none"/>
          </w:rPr>
          <w:t>Офшорные зоны: законы привлекательности</w:t>
        </w:r>
      </w:hyperlink>
      <w:r>
        <w:rPr>
          <w:rFonts w:cs="Times New Roman" w:ascii="Times New Roman" w:hAnsi="Times New Roman"/>
          <w:color w:val="000000"/>
          <w:sz w:val="24"/>
          <w:szCs w:val="24"/>
        </w:rPr>
        <w:t xml:space="preserve"> // Международные банковские операции. 2010. N 1. С. 93 - 102.</w:t>
      </w:r>
    </w:p>
    <w:p>
      <w:pPr>
        <w:pStyle w:val="ConsPlusNormal"/>
        <w:widowControl/>
        <w:ind w:firstLine="540"/>
        <w:jc w:val="both"/>
        <w:rPr/>
      </w:pPr>
      <w:r>
        <w:rPr>
          <w:rFonts w:cs="Times New Roman" w:ascii="Times New Roman" w:hAnsi="Times New Roman"/>
          <w:color w:val="000000"/>
          <w:sz w:val="24"/>
          <w:szCs w:val="24"/>
        </w:rPr>
        <w:t xml:space="preserve">Сатаев Е.Н. </w:t>
      </w:r>
      <w:hyperlink r:id="rId1054">
        <w:r>
          <w:rPr>
            <w:rStyle w:val="InternetLink"/>
            <w:rFonts w:cs="Times New Roman" w:ascii="Times New Roman" w:hAnsi="Times New Roman"/>
            <w:color w:val="000000"/>
            <w:sz w:val="24"/>
            <w:szCs w:val="24"/>
            <w:u w:val="none"/>
          </w:rPr>
          <w:t>Комментарий</w:t>
        </w:r>
      </w:hyperlink>
      <w:r>
        <w:rPr>
          <w:rFonts w:cs="Times New Roman" w:ascii="Times New Roman" w:hAnsi="Times New Roman"/>
          <w:color w:val="000000"/>
          <w:sz w:val="24"/>
          <w:szCs w:val="24"/>
        </w:rPr>
        <w:t xml:space="preserve"> к Письму Минфина России от 13 ноября 2010 г. N 03-03-05/251 [Налог на прибыль: определение прямых и косвенных расходов] // Нормативные акты для бухгалтера. 2011. N 1. С. 66 - 67.</w:t>
      </w:r>
    </w:p>
    <w:p>
      <w:pPr>
        <w:pStyle w:val="ConsPlusNormal"/>
        <w:widowControl/>
        <w:ind w:firstLine="540"/>
        <w:jc w:val="both"/>
        <w:rPr/>
      </w:pPr>
      <w:r>
        <w:rPr>
          <w:rFonts w:cs="Times New Roman" w:ascii="Times New Roman" w:hAnsi="Times New Roman"/>
          <w:color w:val="000000"/>
          <w:sz w:val="24"/>
          <w:szCs w:val="24"/>
        </w:rPr>
        <w:t xml:space="preserve">Сверчкова Д. </w:t>
      </w:r>
      <w:hyperlink r:id="rId1055">
        <w:r>
          <w:rPr>
            <w:rStyle w:val="InternetLink"/>
            <w:rFonts w:cs="Times New Roman" w:ascii="Times New Roman" w:hAnsi="Times New Roman"/>
            <w:color w:val="000000"/>
            <w:sz w:val="24"/>
            <w:szCs w:val="24"/>
            <w:u w:val="none"/>
          </w:rPr>
          <w:t>Безопасная оптимизация</w:t>
        </w:r>
      </w:hyperlink>
      <w:r>
        <w:rPr>
          <w:rFonts w:cs="Times New Roman" w:ascii="Times New Roman" w:hAnsi="Times New Roman"/>
          <w:color w:val="000000"/>
          <w:sz w:val="24"/>
          <w:szCs w:val="24"/>
        </w:rPr>
        <w:t xml:space="preserve"> // Расчет. 2010. N 1. С. 66 - 70.</w:t>
      </w:r>
    </w:p>
    <w:p>
      <w:pPr>
        <w:pStyle w:val="ConsPlusNormal"/>
        <w:widowControl/>
        <w:ind w:firstLine="540"/>
        <w:jc w:val="both"/>
        <w:rPr/>
      </w:pPr>
      <w:r>
        <w:rPr>
          <w:rFonts w:cs="Times New Roman" w:ascii="Times New Roman" w:hAnsi="Times New Roman"/>
          <w:color w:val="000000"/>
          <w:sz w:val="24"/>
          <w:szCs w:val="24"/>
        </w:rPr>
        <w:t xml:space="preserve">Семенихин В.В. </w:t>
      </w:r>
      <w:hyperlink r:id="rId1056">
        <w:r>
          <w:rPr>
            <w:rStyle w:val="InternetLink"/>
            <w:rFonts w:cs="Times New Roman" w:ascii="Times New Roman" w:hAnsi="Times New Roman"/>
            <w:color w:val="000000"/>
            <w:sz w:val="24"/>
            <w:szCs w:val="24"/>
            <w:u w:val="none"/>
          </w:rPr>
          <w:t>Торговля. Энциклопедия</w:t>
        </w:r>
      </w:hyperlink>
      <w:r>
        <w:rPr>
          <w:rFonts w:cs="Times New Roman" w:ascii="Times New Roman" w:hAnsi="Times New Roman"/>
          <w:color w:val="000000"/>
          <w:sz w:val="24"/>
          <w:szCs w:val="24"/>
        </w:rPr>
        <w:t>. М.: ГроссМедиа, РОСБУХ, 2010. 1137 с.</w:t>
      </w:r>
    </w:p>
    <w:p>
      <w:pPr>
        <w:pStyle w:val="ConsPlusNormal"/>
        <w:widowControl/>
        <w:ind w:firstLine="540"/>
        <w:jc w:val="both"/>
        <w:rPr/>
      </w:pPr>
      <w:hyperlink r:id="rId1057">
        <w:r>
          <w:rPr>
            <w:rStyle w:val="InternetLink"/>
            <w:rFonts w:cs="Times New Roman" w:ascii="Times New Roman" w:hAnsi="Times New Roman"/>
            <w:color w:val="000000"/>
            <w:sz w:val="24"/>
            <w:szCs w:val="24"/>
            <w:u w:val="none"/>
          </w:rPr>
          <w:t>Сложные операции и сделки</w:t>
        </w:r>
      </w:hyperlink>
      <w:r>
        <w:rPr>
          <w:rFonts w:cs="Times New Roman" w:ascii="Times New Roman" w:hAnsi="Times New Roman"/>
          <w:color w:val="000000"/>
          <w:sz w:val="24"/>
          <w:szCs w:val="24"/>
        </w:rPr>
        <w:t>: налогообложение и бухгалтерский учет (часть первая) // Налоги и финансовое право. 2010. N 7. С. 13 - 25, 29 - 303.</w:t>
      </w:r>
    </w:p>
    <w:p>
      <w:pPr>
        <w:pStyle w:val="ConsPlusNormal"/>
        <w:widowControl/>
        <w:ind w:firstLine="540"/>
        <w:jc w:val="both"/>
        <w:rPr/>
      </w:pPr>
      <w:r>
        <w:rPr>
          <w:rFonts w:cs="Times New Roman" w:ascii="Times New Roman" w:hAnsi="Times New Roman"/>
          <w:color w:val="000000"/>
          <w:sz w:val="24"/>
          <w:szCs w:val="24"/>
        </w:rPr>
        <w:t xml:space="preserve">Соболев М. </w:t>
      </w:r>
      <w:hyperlink r:id="rId1058">
        <w:r>
          <w:rPr>
            <w:rStyle w:val="InternetLink"/>
            <w:rFonts w:cs="Times New Roman" w:ascii="Times New Roman" w:hAnsi="Times New Roman"/>
            <w:color w:val="000000"/>
            <w:sz w:val="24"/>
            <w:szCs w:val="24"/>
            <w:u w:val="none"/>
          </w:rPr>
          <w:t>Наиболее перспективные юрисдикции</w:t>
        </w:r>
      </w:hyperlink>
      <w:r>
        <w:rPr>
          <w:rFonts w:cs="Times New Roman" w:ascii="Times New Roman" w:hAnsi="Times New Roman"/>
          <w:color w:val="000000"/>
          <w:sz w:val="24"/>
          <w:szCs w:val="24"/>
        </w:rPr>
        <w:t xml:space="preserve"> для налогового планирования // Консультант. 2010. N 1. С. 65 - 70.</w:t>
      </w:r>
    </w:p>
    <w:p>
      <w:pPr>
        <w:pStyle w:val="ConsPlusNormal"/>
        <w:widowControl/>
        <w:ind w:firstLine="540"/>
        <w:jc w:val="both"/>
        <w:rPr/>
      </w:pPr>
      <w:r>
        <w:rPr>
          <w:rFonts w:cs="Times New Roman" w:ascii="Times New Roman" w:hAnsi="Times New Roman"/>
          <w:color w:val="000000"/>
          <w:sz w:val="24"/>
          <w:szCs w:val="24"/>
        </w:rPr>
        <w:t xml:space="preserve">Сидорова В. </w:t>
      </w:r>
      <w:hyperlink r:id="rId1059">
        <w:r>
          <w:rPr>
            <w:rStyle w:val="InternetLink"/>
            <w:rFonts w:cs="Times New Roman" w:ascii="Times New Roman" w:hAnsi="Times New Roman"/>
            <w:color w:val="000000"/>
            <w:sz w:val="24"/>
            <w:szCs w:val="24"/>
            <w:u w:val="none"/>
          </w:rPr>
          <w:t>Соотношение договоров банковского вклада</w:t>
        </w:r>
      </w:hyperlink>
      <w:r>
        <w:rPr>
          <w:rFonts w:cs="Times New Roman" w:ascii="Times New Roman" w:hAnsi="Times New Roman"/>
          <w:color w:val="000000"/>
          <w:sz w:val="24"/>
          <w:szCs w:val="24"/>
        </w:rPr>
        <w:t xml:space="preserve"> и банковского счета // Банковское право. 2007. N 4.</w:t>
      </w:r>
    </w:p>
    <w:p>
      <w:pPr>
        <w:pStyle w:val="ConsPlusNormal"/>
        <w:widowControl/>
        <w:ind w:firstLine="540"/>
        <w:jc w:val="both"/>
        <w:rPr/>
      </w:pPr>
      <w:hyperlink r:id="rId1060">
        <w:r>
          <w:rPr>
            <w:rStyle w:val="InternetLink"/>
            <w:rFonts w:cs="Times New Roman" w:ascii="Times New Roman" w:hAnsi="Times New Roman"/>
            <w:color w:val="000000"/>
            <w:sz w:val="24"/>
            <w:szCs w:val="24"/>
            <w:u w:val="none"/>
          </w:rPr>
          <w:t>Анализ подходов к рассмотрению судами споров</w:t>
        </w:r>
      </w:hyperlink>
      <w:r>
        <w:rPr>
          <w:rFonts w:cs="Times New Roman" w:ascii="Times New Roman" w:hAnsi="Times New Roman"/>
          <w:color w:val="000000"/>
          <w:sz w:val="24"/>
          <w:szCs w:val="24"/>
        </w:rPr>
        <w:t>, связанных с вопросами получения налогоплательщиками необоснованной налоговой выгоды. Обстоятельства, которые могут свидетельствовать о необоснованном получении налоговой выгоды // Бухгалтер и закон. 2009. N 9.</w:t>
      </w:r>
    </w:p>
    <w:p>
      <w:pPr>
        <w:pStyle w:val="ConsPlusNormal"/>
        <w:widowControl/>
        <w:ind w:firstLine="540"/>
        <w:jc w:val="both"/>
        <w:rPr/>
      </w:pPr>
      <w:hyperlink r:id="rId1061">
        <w:r>
          <w:rPr>
            <w:rStyle w:val="InternetLink"/>
            <w:rFonts w:cs="Times New Roman" w:ascii="Times New Roman" w:hAnsi="Times New Roman"/>
            <w:color w:val="000000"/>
            <w:sz w:val="24"/>
            <w:szCs w:val="24"/>
            <w:u w:val="none"/>
          </w:rPr>
          <w:t>Опасная оптимизация</w:t>
        </w:r>
      </w:hyperlink>
      <w:r>
        <w:rPr>
          <w:rFonts w:cs="Times New Roman" w:ascii="Times New Roman" w:hAnsi="Times New Roman"/>
          <w:color w:val="000000"/>
          <w:sz w:val="24"/>
          <w:szCs w:val="24"/>
        </w:rPr>
        <w:t xml:space="preserve"> // Практическая бухгалтерия. 2008. N 11.</w:t>
      </w:r>
    </w:p>
    <w:p>
      <w:pPr>
        <w:pStyle w:val="ConsPlusNormal"/>
        <w:widowControl/>
        <w:ind w:firstLine="540"/>
        <w:jc w:val="both"/>
        <w:rPr/>
      </w:pPr>
      <w:r>
        <w:rPr>
          <w:rFonts w:cs="Times New Roman" w:ascii="Times New Roman" w:hAnsi="Times New Roman"/>
          <w:color w:val="000000"/>
          <w:sz w:val="24"/>
          <w:szCs w:val="24"/>
        </w:rPr>
        <w:t xml:space="preserve">Студеникина Е. </w:t>
      </w:r>
      <w:hyperlink r:id="rId1062">
        <w:r>
          <w:rPr>
            <w:rStyle w:val="InternetLink"/>
            <w:rFonts w:cs="Times New Roman" w:ascii="Times New Roman" w:hAnsi="Times New Roman"/>
            <w:color w:val="000000"/>
            <w:sz w:val="24"/>
            <w:szCs w:val="24"/>
            <w:u w:val="none"/>
          </w:rPr>
          <w:t>Претензия: как составить, что учесть</w:t>
        </w:r>
      </w:hyperlink>
      <w:r>
        <w:rPr>
          <w:rFonts w:cs="Times New Roman" w:ascii="Times New Roman" w:hAnsi="Times New Roman"/>
          <w:color w:val="000000"/>
          <w:sz w:val="24"/>
          <w:szCs w:val="24"/>
        </w:rPr>
        <w:t xml:space="preserve"> // Практический бухгалтерский учет. 2011. N 8. С. 31 - 35.</w:t>
      </w:r>
    </w:p>
    <w:p>
      <w:pPr>
        <w:pStyle w:val="ConsPlusNormal"/>
        <w:widowControl/>
        <w:ind w:firstLine="540"/>
        <w:jc w:val="both"/>
        <w:rPr/>
      </w:pPr>
      <w:r>
        <w:rPr>
          <w:rFonts w:cs="Times New Roman" w:ascii="Times New Roman" w:hAnsi="Times New Roman"/>
          <w:color w:val="000000"/>
          <w:sz w:val="24"/>
          <w:szCs w:val="24"/>
        </w:rPr>
        <w:t xml:space="preserve">Суслова Ю. </w:t>
      </w:r>
      <w:hyperlink r:id="rId1063">
        <w:r>
          <w:rPr>
            <w:rStyle w:val="InternetLink"/>
            <w:rFonts w:cs="Times New Roman" w:ascii="Times New Roman" w:hAnsi="Times New Roman"/>
            <w:color w:val="000000"/>
            <w:sz w:val="24"/>
            <w:szCs w:val="24"/>
            <w:u w:val="none"/>
          </w:rPr>
          <w:t>Оптимизация выплат по страховым взносам в 2011 году</w:t>
        </w:r>
      </w:hyperlink>
      <w:r>
        <w:rPr>
          <w:rFonts w:cs="Times New Roman" w:ascii="Times New Roman" w:hAnsi="Times New Roman"/>
          <w:color w:val="000000"/>
          <w:sz w:val="24"/>
          <w:szCs w:val="24"/>
        </w:rPr>
        <w:t xml:space="preserve"> // Арсенал предпринимателя. 2011. N 4. С. 42 - 48.</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расенкова А.Н. Как выиграть дело в суде: Учебно-практическое пособие. М., 2011. 240 с.</w:t>
      </w:r>
    </w:p>
    <w:p>
      <w:pPr>
        <w:pStyle w:val="ConsPlusNormal"/>
        <w:widowControl/>
        <w:ind w:firstLine="540"/>
        <w:jc w:val="both"/>
        <w:rPr/>
      </w:pPr>
      <w:r>
        <w:rPr>
          <w:rFonts w:cs="Times New Roman" w:ascii="Times New Roman" w:hAnsi="Times New Roman"/>
          <w:color w:val="000000"/>
          <w:sz w:val="24"/>
          <w:szCs w:val="24"/>
        </w:rPr>
        <w:t xml:space="preserve">Титова С.Н. </w:t>
      </w:r>
      <w:hyperlink r:id="rId1064">
        <w:r>
          <w:rPr>
            <w:rStyle w:val="InternetLink"/>
            <w:rFonts w:cs="Times New Roman" w:ascii="Times New Roman" w:hAnsi="Times New Roman"/>
            <w:color w:val="000000"/>
            <w:sz w:val="24"/>
            <w:szCs w:val="24"/>
            <w:u w:val="none"/>
          </w:rPr>
          <w:t>МСФО и РСБУ: различия и точки соприкосновения</w:t>
        </w:r>
      </w:hyperlink>
      <w:r>
        <w:rPr>
          <w:rFonts w:cs="Times New Roman" w:ascii="Times New Roman" w:hAnsi="Times New Roman"/>
          <w:color w:val="000000"/>
          <w:sz w:val="24"/>
          <w:szCs w:val="24"/>
        </w:rPr>
        <w:t xml:space="preserve"> // Экономико-правовой бюллетень. 2011. N 8. 160 с.</w:t>
      </w:r>
    </w:p>
    <w:p>
      <w:pPr>
        <w:pStyle w:val="ConsPlusNormal"/>
        <w:widowControl/>
        <w:ind w:firstLine="540"/>
        <w:jc w:val="both"/>
        <w:rPr/>
      </w:pPr>
      <w:r>
        <w:rPr>
          <w:rFonts w:cs="Times New Roman" w:ascii="Times New Roman" w:hAnsi="Times New Roman"/>
          <w:color w:val="000000"/>
          <w:sz w:val="24"/>
          <w:szCs w:val="24"/>
        </w:rPr>
        <w:t xml:space="preserve">Трынин Д.И. </w:t>
      </w:r>
      <w:hyperlink r:id="rId1065">
        <w:r>
          <w:rPr>
            <w:rStyle w:val="InternetLink"/>
            <w:rFonts w:cs="Times New Roman" w:ascii="Times New Roman" w:hAnsi="Times New Roman"/>
            <w:color w:val="000000"/>
            <w:sz w:val="24"/>
            <w:szCs w:val="24"/>
            <w:u w:val="none"/>
          </w:rPr>
          <w:t>Лизинговые схемы, используемые при международных сделках</w:t>
        </w:r>
      </w:hyperlink>
      <w:r>
        <w:rPr>
          <w:rFonts w:cs="Times New Roman" w:ascii="Times New Roman" w:hAnsi="Times New Roman"/>
          <w:color w:val="000000"/>
          <w:sz w:val="24"/>
          <w:szCs w:val="24"/>
        </w:rPr>
        <w:t xml:space="preserve"> // Финансовый вестник: финансы, налоги, страхование, бухгалтерский учет. 2009. N 9. С. 20 - 31.</w:t>
      </w:r>
    </w:p>
    <w:p>
      <w:pPr>
        <w:pStyle w:val="ConsPlusNormal"/>
        <w:widowControl/>
        <w:ind w:firstLine="540"/>
        <w:jc w:val="both"/>
        <w:rPr/>
      </w:pPr>
      <w:r>
        <w:rPr>
          <w:rFonts w:cs="Times New Roman" w:ascii="Times New Roman" w:hAnsi="Times New Roman"/>
          <w:color w:val="000000"/>
          <w:sz w:val="24"/>
          <w:szCs w:val="24"/>
        </w:rPr>
        <w:t xml:space="preserve">Фаллер К., Коптелов А. </w:t>
      </w:r>
      <w:hyperlink r:id="rId1066">
        <w:r>
          <w:rPr>
            <w:rStyle w:val="InternetLink"/>
            <w:rFonts w:cs="Times New Roman" w:ascii="Times New Roman" w:hAnsi="Times New Roman"/>
            <w:color w:val="000000"/>
            <w:sz w:val="24"/>
            <w:szCs w:val="24"/>
            <w:u w:val="none"/>
          </w:rPr>
          <w:t>Система управления затратами</w:t>
        </w:r>
      </w:hyperlink>
      <w:r>
        <w:rPr>
          <w:rFonts w:cs="Times New Roman" w:ascii="Times New Roman" w:hAnsi="Times New Roman"/>
          <w:color w:val="000000"/>
          <w:sz w:val="24"/>
          <w:szCs w:val="24"/>
        </w:rPr>
        <w:t xml:space="preserve"> // Финансовая газета. Региональный выпуск. 2009. N 48. С. 14.</w:t>
      </w:r>
    </w:p>
    <w:p>
      <w:pPr>
        <w:pStyle w:val="ConsPlusNormal"/>
        <w:widowControl/>
        <w:ind w:firstLine="540"/>
        <w:jc w:val="both"/>
        <w:rPr/>
      </w:pPr>
      <w:r>
        <w:rPr>
          <w:rFonts w:cs="Times New Roman" w:ascii="Times New Roman" w:hAnsi="Times New Roman"/>
          <w:color w:val="000000"/>
          <w:sz w:val="24"/>
          <w:szCs w:val="24"/>
        </w:rPr>
        <w:t xml:space="preserve">Федоров Е.А., Баранова Л.Г., Федорова В.С. </w:t>
      </w:r>
      <w:hyperlink r:id="rId1067">
        <w:r>
          <w:rPr>
            <w:rStyle w:val="InternetLink"/>
            <w:rFonts w:cs="Times New Roman" w:ascii="Times New Roman" w:hAnsi="Times New Roman"/>
            <w:color w:val="000000"/>
            <w:sz w:val="24"/>
            <w:szCs w:val="24"/>
            <w:u w:val="none"/>
          </w:rPr>
          <w:t>Налоговые риски: идентификация и минимизация</w:t>
        </w:r>
      </w:hyperlink>
      <w:r>
        <w:rPr>
          <w:rFonts w:cs="Times New Roman" w:ascii="Times New Roman" w:hAnsi="Times New Roman"/>
          <w:color w:val="000000"/>
          <w:sz w:val="24"/>
          <w:szCs w:val="24"/>
        </w:rPr>
        <w:t xml:space="preserve"> // Налогообложение, учет и отчетность в страховой компании. 2010. N 4. С. 48 - 62.</w:t>
      </w:r>
    </w:p>
    <w:p>
      <w:pPr>
        <w:pStyle w:val="ConsPlusNormal"/>
        <w:widowControl/>
        <w:ind w:firstLine="540"/>
        <w:jc w:val="both"/>
        <w:rPr/>
      </w:pPr>
      <w:r>
        <w:rPr>
          <w:rFonts w:cs="Times New Roman" w:ascii="Times New Roman" w:hAnsi="Times New Roman"/>
          <w:color w:val="000000"/>
          <w:sz w:val="24"/>
          <w:szCs w:val="24"/>
        </w:rPr>
        <w:t xml:space="preserve">Шестакова Е.В. </w:t>
      </w:r>
      <w:hyperlink r:id="rId1068">
        <w:r>
          <w:rPr>
            <w:rStyle w:val="InternetLink"/>
            <w:rFonts w:cs="Times New Roman" w:ascii="Times New Roman" w:hAnsi="Times New Roman"/>
            <w:color w:val="000000"/>
            <w:sz w:val="24"/>
            <w:szCs w:val="24"/>
            <w:u w:val="none"/>
          </w:rPr>
          <w:t>Налоговое планирование. Теория и практические рекомендации</w:t>
        </w:r>
      </w:hyperlink>
      <w:r>
        <w:rPr>
          <w:rFonts w:cs="Times New Roman" w:ascii="Times New Roman" w:hAnsi="Times New Roman"/>
          <w:color w:val="000000"/>
          <w:sz w:val="24"/>
          <w:szCs w:val="24"/>
        </w:rPr>
        <w:t xml:space="preserve"> с материалами судебной практики. М.: Юстицинформ, 2010. 160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Шестакова Е.В. Налоги, аудит, налоговые проверки. М.: Феникс, 2010.</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Шиткина И.С. Холдинги: правовое регулирование и корпоративное управление. М.: Волтерс Клувер, 2006. 648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исано в печать</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0.11.2011</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2E544BF6625DE9F7DAA7F5DFE33E477EECDBB8DEEA3EC68F16FECAB2DE962497609EBBFF7945CP2xDS" TargetMode="External"/><Relationship Id="rId3" Type="http://schemas.openxmlformats.org/officeDocument/2006/relationships/hyperlink" Target="consultantplus://offline/ref=C5B2E544BF6625DE9F7DAA7F5DFE33E477EFCDBD86EFA3EC68F16FECAB2DE962497609EBBFF69D58P2xES" TargetMode="External"/><Relationship Id="rId4" Type="http://schemas.openxmlformats.org/officeDocument/2006/relationships/hyperlink" Target="consultantplus://offline/ref=C5B2E544BF6625DE9F7DAA7F5DFE33E477EFCDBD86EFA3EC68F16FECAB2DE962497609EBBFF69D5BP2xES" TargetMode="External"/><Relationship Id="rId5" Type="http://schemas.openxmlformats.org/officeDocument/2006/relationships/hyperlink" Target="consultantplus://offline/ref=C5B2E544BF6625DE9F7DAA7F5DFE33E477EFCDBD86EFA3EC68F16FECAB2DE962497609EBBFF69D5AP2xAS" TargetMode="External"/><Relationship Id="rId6" Type="http://schemas.openxmlformats.org/officeDocument/2006/relationships/hyperlink" Target="consultantplus://offline/ref=C5B2E544BF6625DE9F7DAA7F5DFE33E477EFCDBD86EFA3EC68F16FECAB2DE962497609EBBFF69D5DP2x1S" TargetMode="External"/><Relationship Id="rId7" Type="http://schemas.openxmlformats.org/officeDocument/2006/relationships/hyperlink" Target="consultantplus://offline/ref=C5B2E544BF6625DE9F7DAA7F5DFE33E477EFCDBD86EFA3EC68F16FECAB2DE962497609EBBFF69D5CP2x8S" TargetMode="External"/><Relationship Id="rId8" Type="http://schemas.openxmlformats.org/officeDocument/2006/relationships/hyperlink" Target="consultantplus://offline/ref=C5B2E544BF6625DE9F7DAA7F5DFE33E477EECBBF8AEEA3EC68F16FECAB2DE962497609EBBFF69D5CP2xBS" TargetMode="External"/><Relationship Id="rId9" Type="http://schemas.openxmlformats.org/officeDocument/2006/relationships/hyperlink" Target="consultantplus://offline/ref=C5B2E544BF6625DE9F7DAA7F5DFE33E477EFCDBC8FEAA3EC68F16FECAB2DE962497609EBBFF69D5DP2x0S" TargetMode="External"/><Relationship Id="rId10" Type="http://schemas.openxmlformats.org/officeDocument/2006/relationships/hyperlink" Target="consultantplus://offline/ref=C5B2E544BF6625DE9F7DAA7F5DFE33E477EECDBB8DEEA3EC68F16FECAB2DE962497609EFB8FFP9xAS" TargetMode="External"/><Relationship Id="rId11" Type="http://schemas.openxmlformats.org/officeDocument/2006/relationships/hyperlink" Target="consultantplus://offline/ref=C5B2E544BF6625DE9F7DAA7F5DFE33E477EECDBB8DEEA3EC68F16FECAB2DE962497609EFB8FFP9x5S" TargetMode="External"/><Relationship Id="rId12" Type="http://schemas.openxmlformats.org/officeDocument/2006/relationships/hyperlink" Target="consultantplus://offline/ref=C5B2E544BF6625DE9F7DB76B4F9609E228E2C3BE8FEDAEB162F936E0A92APEx6S" TargetMode="External"/><Relationship Id="rId13" Type="http://schemas.openxmlformats.org/officeDocument/2006/relationships/hyperlink" Target="consultantplus://offline/ref=C5B2E544BF6625DE9F7DB76B4F9609E228E2C3BE8FEDAEB162F936E0A92APEx6S" TargetMode="External"/><Relationship Id="rId14" Type="http://schemas.openxmlformats.org/officeDocument/2006/relationships/hyperlink" Target="consultantplus://offline/ref=C5B2E544BF6625DE9F7DA76E5CFE33E47EE7CABE8CE3FEE660A863EEPAxCS" TargetMode="External"/><Relationship Id="rId15" Type="http://schemas.openxmlformats.org/officeDocument/2006/relationships/hyperlink" Target="consultantplus://offline/ref=C5B2E544BF6625DE9F7DA76D41FE33E471ECC9BB87E3FEE660A863EEPAxCS" TargetMode="External"/><Relationship Id="rId16" Type="http://schemas.openxmlformats.org/officeDocument/2006/relationships/hyperlink" Target="consultantplus://offline/ref=C5B2E544BF6625DE9F7DAA7F5DFE33E477EECCB98AEDA3EC68F16FECAB2DE962497609EBBFF69D5BP2xES" TargetMode="External"/><Relationship Id="rId17" Type="http://schemas.openxmlformats.org/officeDocument/2006/relationships/hyperlink" Target="consultantplus://offline/ref=C5B2E544BF6625DE9F7DA76C48FE33E474EEC8BD8DEBA3EC68F16FECABP2xDS" TargetMode="External"/><Relationship Id="rId18" Type="http://schemas.openxmlformats.org/officeDocument/2006/relationships/hyperlink" Target="consultantplus://offline/ref=C5B2E544BF6625DE9F7DAA7F5DFE33E477EECDBB8DEEA3EC68F16FECAB2DE962497609EBBFF49F5AP2xES" TargetMode="External"/><Relationship Id="rId19" Type="http://schemas.openxmlformats.org/officeDocument/2006/relationships/hyperlink" Target="consultantplus://offline/ref=C5B2E544BF6625DE9F7DA76C48FE33E477E6C9B686EEA3EC68F16FECABP2xDS" TargetMode="External"/><Relationship Id="rId20" Type="http://schemas.openxmlformats.org/officeDocument/2006/relationships/hyperlink" Target="consultantplus://offline/ref=C5B2E544BF6625DE9F7DB67C43FE33E477E8C2BB87ECA3EC68F16FECAB2DE962497609EBBFF69F5CP2xFS" TargetMode="External"/><Relationship Id="rId21" Type="http://schemas.openxmlformats.org/officeDocument/2006/relationships/hyperlink" Target="consultantplus://offline/ref=C5B2E544BF6625DE9F7DB67C43FE33E477ECCDB78EEAA3EC68F16FECABP2xDS" TargetMode="External"/><Relationship Id="rId22" Type="http://schemas.openxmlformats.org/officeDocument/2006/relationships/hyperlink" Target="consultantplus://offline/ref=C5B2E544BF6625DE9F7DB76B4F9609E228E2C3BA86EDADB162F936E0A92APEx6S" TargetMode="External"/><Relationship Id="rId23" Type="http://schemas.openxmlformats.org/officeDocument/2006/relationships/hyperlink" Target="consultantplus://offline/ref=C5B2E544BF6625DE9F7DB67C43FE33E477E8C2BB87ECA3EC68F16FECAB2DE962497609EBBFF69F50P2x1S" TargetMode="External"/><Relationship Id="rId24" Type="http://schemas.openxmlformats.org/officeDocument/2006/relationships/hyperlink" Target="consultantplus://offline/ref=C5B2E544BF6625DE9F7DB67C43FE33E477E9C8B68EECA3EC68F16FECABP2xDS" TargetMode="External"/><Relationship Id="rId25" Type="http://schemas.openxmlformats.org/officeDocument/2006/relationships/hyperlink" Target="consultantplus://offline/ref=C5B2E544BF6625DE9F7DB67C43FE33E477E8C2BB87ECA3EC68F16FECAB2DE962497609EBBFF69E59P2xDS" TargetMode="External"/><Relationship Id="rId26" Type="http://schemas.openxmlformats.org/officeDocument/2006/relationships/hyperlink" Target="consultantplus://offline/ref=C5B2E544BF6625DE9F7DB67C43FE33E477E9CFBA8DE8A3EC68F16FECABP2xDS" TargetMode="External"/><Relationship Id="rId27" Type="http://schemas.openxmlformats.org/officeDocument/2006/relationships/hyperlink" Target="consultantplus://offline/ref=C5B2E544BF6625DE9F7DB67C43FE33E477E8C2BB87ECA3EC68F16FECAB2DE962497609EBBFF69E5BP2x8S" TargetMode="External"/><Relationship Id="rId28" Type="http://schemas.openxmlformats.org/officeDocument/2006/relationships/hyperlink" Target="consultantplus://offline/ref=C5B2E544BF6625DE9F7DB67C43FE33E477E8C2BB87ECA3EC68F16FECAB2DE962497609EBBFF69E5AP2xCS" TargetMode="External"/><Relationship Id="rId29" Type="http://schemas.openxmlformats.org/officeDocument/2006/relationships/hyperlink" Target="consultantplus://offline/ref=C5B2E544BF6625DE9F7DB67C43FE33E477E9CFBD89E1A3EC68F16FECABP2xDS" TargetMode="External"/><Relationship Id="rId30" Type="http://schemas.openxmlformats.org/officeDocument/2006/relationships/hyperlink" Target="consultantplus://offline/ref=C5B2E544BF6625DE9F7DB67C43FE33E477E8C2BB87ECA3EC68F16FECAB2DE962497609EBBFF69E5CP2xFS" TargetMode="External"/><Relationship Id="rId31" Type="http://schemas.openxmlformats.org/officeDocument/2006/relationships/hyperlink" Target="consultantplus://offline/ref=C5B2E544BF6625DE9F7DB67C43FE33E477ECCDBC8AE9A3EC68F16FECABP2xDS" TargetMode="External"/><Relationship Id="rId32" Type="http://schemas.openxmlformats.org/officeDocument/2006/relationships/hyperlink" Target="consultantplus://offline/ref=C5B2E544BF6625DE9F7DB67C43FE33E477E8C2BB87ECA3EC68F16FECAB2DE962497609EBBFF69E50P2x9S" TargetMode="External"/><Relationship Id="rId33" Type="http://schemas.openxmlformats.org/officeDocument/2006/relationships/hyperlink" Target="consultantplus://offline/ref=C5B2E544BF6625DE9F7DB675488A66B77BEECABC8AE1A3EC68F16FECABP2xDS" TargetMode="External"/><Relationship Id="rId34" Type="http://schemas.openxmlformats.org/officeDocument/2006/relationships/hyperlink" Target="consultantplus://offline/ref=C5B2E544BF6625DE9F7DAA7F5DFE33E477EECDBB8DEEA3EC68F16FECAB2DE962497609EBBAF4P9xCS" TargetMode="External"/><Relationship Id="rId35" Type="http://schemas.openxmlformats.org/officeDocument/2006/relationships/hyperlink" Target="consultantplus://offline/ref=C5B2E544BF6625DE9F7DB67C43FE33E477E8C2BB87ECA3EC68F16FECAB2DE962497609EBBFF6995BP2xBS" TargetMode="External"/><Relationship Id="rId36" Type="http://schemas.openxmlformats.org/officeDocument/2006/relationships/hyperlink" Target="consultantplus://offline/ref=C5B2E544BF6625DE9F7DB67C43FE33E477E8C2BB87ECA3EC68F16FECAB2DE962497609EBBFF6995AP2xCS" TargetMode="External"/><Relationship Id="rId37" Type="http://schemas.openxmlformats.org/officeDocument/2006/relationships/hyperlink" Target="consultantplus://offline/ref=C5B2E544BF6625DE9F7DB67C43FE33E477E8C2BB87ECA3EC68F16FECAB2DE962497609EBBFF6995CP2xES" TargetMode="External"/><Relationship Id="rId38" Type="http://schemas.openxmlformats.org/officeDocument/2006/relationships/hyperlink" Target="consultantplus://offline/ref=C5B2E544BF6625DE9F7DB67C43FE33E477EBCBBD8EEDA3EC68F16FECABP2xDS" TargetMode="External"/><Relationship Id="rId39" Type="http://schemas.openxmlformats.org/officeDocument/2006/relationships/hyperlink" Target="consultantplus://offline/ref=C5B2E544BF6625DE9F7DB76B4F9609E228E2C3BA89EAA1B162F936E0A92APEx6S" TargetMode="External"/><Relationship Id="rId40" Type="http://schemas.openxmlformats.org/officeDocument/2006/relationships/hyperlink" Target="consultantplus://offline/ref=C5B2E544BF6625DE9F7DAA7F5DFE33E477EECDBB8DEEA3EC68F16FECAB2DE962497609EBBFF7945CP2xAS" TargetMode="External"/><Relationship Id="rId41" Type="http://schemas.openxmlformats.org/officeDocument/2006/relationships/hyperlink" Target="consultantplus://offline/ref=C5B2E544BF6625DE9F7DAA7F5DFE33E477EECDBE89EBA3EC68F16FECAB2DE962497609EBBFF69D51P2xDS" TargetMode="External"/><Relationship Id="rId42" Type="http://schemas.openxmlformats.org/officeDocument/2006/relationships/hyperlink" Target="consultantplus://offline/ref=C5B2E544BF6625DE9F7DA76B58FE33E477EFCFBE8DE1A3EC68F16FECABP2xDS" TargetMode="External"/><Relationship Id="rId43" Type="http://schemas.openxmlformats.org/officeDocument/2006/relationships/hyperlink" Target="consultantplus://offline/ref=C5B2E544BF6625DE9F7DB67C43FE33E477E8C2BB87ECA3EC68F16FECAB2DE962497609EBBFF69951P2xDS" TargetMode="External"/><Relationship Id="rId44" Type="http://schemas.openxmlformats.org/officeDocument/2006/relationships/hyperlink" Target="consultantplus://offline/ref=C5B2E544BF6625DE9F7DB67C43FE33E477E9CABA89EAA3EC68F16FECABP2xDS" TargetMode="External"/><Relationship Id="rId45" Type="http://schemas.openxmlformats.org/officeDocument/2006/relationships/hyperlink" Target="consultantplus://offline/ref=C5B2E544BF6625DE9F7DA76E5CFE33E471EFCFBE8DE3FEE660A863EEPAxCS" TargetMode="External"/><Relationship Id="rId46" Type="http://schemas.openxmlformats.org/officeDocument/2006/relationships/hyperlink" Target="consultantplus://offline/ref=C5B2E544BF6625DE9F7DB76B4F9609E228E2C3BB8FEDAEB162F936E0A92APEx6S" TargetMode="External"/><Relationship Id="rId47" Type="http://schemas.openxmlformats.org/officeDocument/2006/relationships/hyperlink" Target="consultantplus://offline/ref=C5B2E544BF6625DE9F7DB76B4F9609E228E2C2BD8BE0ADB162F936E0A92APEx6S" TargetMode="External"/><Relationship Id="rId48" Type="http://schemas.openxmlformats.org/officeDocument/2006/relationships/hyperlink" Target="consultantplus://offline/ref=C5B2E544BF6625DE9F7DAA7F5DFE33E477EECDBB8DEEA3EC68F16FECAB2DE962497609E8BEFFP9xES" TargetMode="External"/><Relationship Id="rId49" Type="http://schemas.openxmlformats.org/officeDocument/2006/relationships/hyperlink" Target="consultantplus://offline/ref=C5B2E544BF6625DE9F7DAA7F5DFE33E477EECDBB8DEEA3EC68F16FECAB2DE962497609EBBFF79450P2x9S" TargetMode="External"/><Relationship Id="rId50" Type="http://schemas.openxmlformats.org/officeDocument/2006/relationships/hyperlink" Target="consultantplus://offline/ref=C5B2E544BF6625DE9F7DAA7F5DFE33E477EECDBB8DEEA3EC68F16FECAB2DE962497609EBBFF49F58P2xCS" TargetMode="External"/><Relationship Id="rId51" Type="http://schemas.openxmlformats.org/officeDocument/2006/relationships/hyperlink" Target="consultantplus://offline/ref=C5B2E544BF6625DE9F7DAA7F5DFE33E477EECDBB8DEEA3EC68F16FECAB2DE962497609EBBFF59C5BP2x8S" TargetMode="External"/><Relationship Id="rId52" Type="http://schemas.openxmlformats.org/officeDocument/2006/relationships/hyperlink" Target="consultantplus://offline/ref=C5B2E544BF6625DE9F7DAA7F5DFE33E477EECDBB8DEEA3EC68F16FECAB2DE962497609EBBFF59B5BP2xCS" TargetMode="External"/><Relationship Id="rId53" Type="http://schemas.openxmlformats.org/officeDocument/2006/relationships/hyperlink" Target="consultantplus://offline/ref=C5B2E544BF6625DE9F7DAA7F5DFE33E477EECDBB8DEEA3EC68F16FECAB2DE962497609EBBFF79450P2x9S" TargetMode="External"/><Relationship Id="rId54" Type="http://schemas.openxmlformats.org/officeDocument/2006/relationships/hyperlink" Target="consultantplus://offline/ref=C5B2E544BF6625DE9F7DB67C43FE33E477E8C2BB87ECA3EC68F16FECAB2DE962497609EBBFF6985CP2xFS" TargetMode="External"/><Relationship Id="rId55" Type="http://schemas.openxmlformats.org/officeDocument/2006/relationships/hyperlink" Target="consultantplus://offline/ref=C5B2E544BF6625DE9F7DB67C43FE33E477EBC8B789EBA3EC68F16FECABP2xDS" TargetMode="External"/><Relationship Id="rId56" Type="http://schemas.openxmlformats.org/officeDocument/2006/relationships/hyperlink" Target="consultantplus://offline/ref=C5B2E544BF6625DE9F7DB76B4F9609E228E2CCB889E9AEB162F936E0A92APEx6S" TargetMode="External"/><Relationship Id="rId57" Type="http://schemas.openxmlformats.org/officeDocument/2006/relationships/hyperlink" Target="consultantplus://offline/ref=C5B2E544BF6625DE9F7DB76B4F9609E228E2CFB68AE8A9B162F936E0A92APEx6S" TargetMode="External"/><Relationship Id="rId58" Type="http://schemas.openxmlformats.org/officeDocument/2006/relationships/hyperlink" Target="consultantplus://offline/ref=C5B2E544BF6625DE9F7DB76B4F9609E228E2CFB989ECAFB162F936E0A92APEx6S" TargetMode="External"/><Relationship Id="rId59" Type="http://schemas.openxmlformats.org/officeDocument/2006/relationships/hyperlink" Target="consultantplus://offline/ref=C5B2E544BF6625DE9F7DA76E5CFE33E47EE8C2B988E3FEE660A863EEPAxCS" TargetMode="External"/><Relationship Id="rId60" Type="http://schemas.openxmlformats.org/officeDocument/2006/relationships/hyperlink" Target="consultantplus://offline/ref=C5B2E544BF6625DE9F7DA76D41FE33E470EFCDBF87E3FEE660A863EEPAxCS" TargetMode="External"/><Relationship Id="rId61" Type="http://schemas.openxmlformats.org/officeDocument/2006/relationships/hyperlink" Target="consultantplus://offline/ref=C5B2E544BF6625DE9F7DB76B4F9609E228E2CDB686E8ADB162F936E0A92APEx6S" TargetMode="External"/><Relationship Id="rId62" Type="http://schemas.openxmlformats.org/officeDocument/2006/relationships/hyperlink" Target="consultantplus://offline/ref=C5B2E544BF6625DE9F7DA76D41FE33E470EDC3BC87E3FEE660A863EEPAxCS" TargetMode="External"/><Relationship Id="rId63" Type="http://schemas.openxmlformats.org/officeDocument/2006/relationships/hyperlink" Target="consultantplus://offline/ref=C5B2E544BF6625DE9F7DB76B4F9609E228E2C3BC87E0AAB162F936E0A92APEx6S" TargetMode="External"/><Relationship Id="rId64" Type="http://schemas.openxmlformats.org/officeDocument/2006/relationships/hyperlink" Target="consultantplus://offline/ref=C5B2E544BF6625DE9F7DB76B4F9609E228E2CBBE8DE9AEB162F936E0A92APEx6S" TargetMode="External"/><Relationship Id="rId65" Type="http://schemas.openxmlformats.org/officeDocument/2006/relationships/hyperlink" Target="consultantplus://offline/ref=C5B2E544BF6625DE9F7DB76B4F9609E228E2CCBF8AEBA1B162F936E0A92APEx6S" TargetMode="External"/><Relationship Id="rId66" Type="http://schemas.openxmlformats.org/officeDocument/2006/relationships/hyperlink" Target="consultantplus://offline/ref=C5B2E544BF6625DE9F7DB76B4F9609E228E2C3BD8FE1AAB162F936E0A92APEx6S" TargetMode="External"/><Relationship Id="rId67" Type="http://schemas.openxmlformats.org/officeDocument/2006/relationships/hyperlink" Target="consultantplus://offline/ref=C5B2E544BF6625DE9F7DB76B4F9609E228E2CFBD89ECA9B162F936E0A92APEx6S" TargetMode="External"/><Relationship Id="rId68" Type="http://schemas.openxmlformats.org/officeDocument/2006/relationships/hyperlink" Target="consultantplus://offline/ref=C5B2E544BF6625DE9F7DB76B4F9609E228E2CDBB8DE0A1B162F936E0A92APEx6S" TargetMode="External"/><Relationship Id="rId69" Type="http://schemas.openxmlformats.org/officeDocument/2006/relationships/hyperlink" Target="consultantplus://offline/ref=C5B2E544BF6625DE9F7DB76B4F9609E228E2C3BD89EEAFB162F936E0A92APEx6S" TargetMode="External"/><Relationship Id="rId70" Type="http://schemas.openxmlformats.org/officeDocument/2006/relationships/hyperlink" Target="consultantplus://offline/ref=C5B2E544BF6625DE9F7DA77359FE33E477ECC9BF87E0A3EC68F16FECABP2xDS" TargetMode="External"/><Relationship Id="rId71" Type="http://schemas.openxmlformats.org/officeDocument/2006/relationships/hyperlink" Target="consultantplus://offline/ref=C5B2E544BF6625DE9F7DAA7F5DFE33E477EECDBB8DEEA3EC68F16FECAB2DE962497609EBBFF49F58P2xCS" TargetMode="External"/><Relationship Id="rId72" Type="http://schemas.openxmlformats.org/officeDocument/2006/relationships/hyperlink" Target="consultantplus://offline/ref=C5B2E544BF6625DE9F7DAA7F5DFE33E477EECDBB8DEEA3EC68F16FECAB2DE962497609E8BDF2P9x5S" TargetMode="External"/><Relationship Id="rId73" Type="http://schemas.openxmlformats.org/officeDocument/2006/relationships/hyperlink" Target="consultantplus://offline/ref=C5B2E544BF6625DE9F7DAA7F5DFE33E477EECDBB8DEEA3EC68F16FECAB2DE962497609EBBAF4P9x5S" TargetMode="External"/><Relationship Id="rId74" Type="http://schemas.openxmlformats.org/officeDocument/2006/relationships/hyperlink" Target="consultantplus://offline/ref=C5B2E544BF6625DE9F7DAA7F5DFE33E47EE7CBBB8CE3FEE660A863EEAC22B6754E3F05EABFF69BP5xFS" TargetMode="External"/><Relationship Id="rId75" Type="http://schemas.openxmlformats.org/officeDocument/2006/relationships/hyperlink" Target="consultantplus://offline/ref=C5B2E544BF6625DE9F7DB67C43FE33E477E8C2BB87ECA3EC68F16FECAB2DE962497609EBBFF69B5AP2x0S" TargetMode="External"/><Relationship Id="rId76" Type="http://schemas.openxmlformats.org/officeDocument/2006/relationships/hyperlink" Target="consultantplus://offline/ref=C5B2E544BF6625DE9F7DB67C43FE33E477EBC8B789EBA3EC68F16FECABP2xDS" TargetMode="External"/><Relationship Id="rId77" Type="http://schemas.openxmlformats.org/officeDocument/2006/relationships/hyperlink" Target="consultantplus://offline/ref=C5B2E544BF6625DE9F7DAA7F5DFE33E477EECDBB8DEEA3EC68F16FECAB2DE962497609E9BFF3P9xBS" TargetMode="External"/><Relationship Id="rId78" Type="http://schemas.openxmlformats.org/officeDocument/2006/relationships/hyperlink" Target="consultantplus://offline/ref=C5B2E544BF6625DE9F7DB76B4F9609E228E2CDBC86EFA8B162F936E0A92APEx6S" TargetMode="External"/><Relationship Id="rId79" Type="http://schemas.openxmlformats.org/officeDocument/2006/relationships/hyperlink" Target="consultantplus://offline/ref=C5B2E544BF6625DE9F7DAA7F5DFE33E477EECDBB8DEEA3EC68F16FECAB2DE962497609EBBFF49F59P2xES" TargetMode="External"/><Relationship Id="rId80" Type="http://schemas.openxmlformats.org/officeDocument/2006/relationships/hyperlink" Target="consultantplus://offline/ref=C5B2E544BF6625DE9F7DAA7F5DFE33E477EECDBB8DEEA3EC68F16FECAB2DE962497609EBBFF7945CP2xDS" TargetMode="External"/><Relationship Id="rId81" Type="http://schemas.openxmlformats.org/officeDocument/2006/relationships/hyperlink" Target="consultantplus://offline/ref=C5B2E544BF6625DE9F7DB76B4F9609E228E2CDBE8BE1A8B162F936E0A92APEx6S" TargetMode="External"/><Relationship Id="rId82" Type="http://schemas.openxmlformats.org/officeDocument/2006/relationships/hyperlink" Target="consultantplus://offline/ref=C5B2E544BF6625DE9F7DA76D41FE33E473E8CEBE8CE3FEE660A863EEPAxCS" TargetMode="External"/><Relationship Id="rId83" Type="http://schemas.openxmlformats.org/officeDocument/2006/relationships/hyperlink" Target="consultantplus://offline/ref=C5B2E544BF6625DE9F7DA77359FE33E477EEC3BF86EEA3EC68F16FECABP2xDS" TargetMode="External"/><Relationship Id="rId84" Type="http://schemas.openxmlformats.org/officeDocument/2006/relationships/hyperlink" Target="consultantplus://offline/ref=C5B2E544BF6625DE9F7DA77359FE33E477EDC9BB8BEBA3EC68F16FECABP2xDS" TargetMode="External"/><Relationship Id="rId85" Type="http://schemas.openxmlformats.org/officeDocument/2006/relationships/hyperlink" Target="consultantplus://offline/ref=C5B2E544BF6625DE9F7DA77359FE33E477ECCCB687EAA3EC68F16FECABP2xDS" TargetMode="External"/><Relationship Id="rId86" Type="http://schemas.openxmlformats.org/officeDocument/2006/relationships/hyperlink" Target="consultantplus://offline/ref=C5B2E544BF6625DE9F7DB76B4F9609E228E2CFBD8EE9AEB162F936E0A92APEx6S" TargetMode="External"/><Relationship Id="rId87" Type="http://schemas.openxmlformats.org/officeDocument/2006/relationships/hyperlink" Target="consultantplus://offline/ref=C5B2E544BF6625DE9F7DAA7F5DFE33E477EECDBB8DEEA3EC68F16FECAB2DE962497609EBBFF7945CP2xDS" TargetMode="External"/><Relationship Id="rId88" Type="http://schemas.openxmlformats.org/officeDocument/2006/relationships/hyperlink" Target="consultantplus://offline/ref=C5B2E544BF6625DE9F7DA76D41FE33E470EACEBF88E3FEE660A863EEPAxCS" TargetMode="External"/><Relationship Id="rId89" Type="http://schemas.openxmlformats.org/officeDocument/2006/relationships/hyperlink" Target="consultantplus://offline/ref=C5B2E544BF6625DE9F7DB76B4F9609E228E2C3BB89E1A0B162F936E0A92APEx6S" TargetMode="External"/><Relationship Id="rId90" Type="http://schemas.openxmlformats.org/officeDocument/2006/relationships/hyperlink" Target="consultantplus://offline/ref=C5B2E544BF6625DE9F7DB76B4F9609E228E2CDBB8DE1A9B162F936E0A92APEx6S" TargetMode="External"/><Relationship Id="rId91" Type="http://schemas.openxmlformats.org/officeDocument/2006/relationships/hyperlink" Target="consultantplus://offline/ref=C5B2E544BF6625DE9F7DAA7F5DFE33E477EECDBB8DEEA3EC68F16FECAB2DE962497609EBBFF49F58P2x8S" TargetMode="External"/><Relationship Id="rId92" Type="http://schemas.openxmlformats.org/officeDocument/2006/relationships/hyperlink" Target="consultantplus://offline/ref=C5B2E544BF6625DE9F7DA77359FE33E47EE7CCBD86E3FEE660A863EEPAxCS" TargetMode="External"/><Relationship Id="rId93" Type="http://schemas.openxmlformats.org/officeDocument/2006/relationships/hyperlink" Target="consultantplus://offline/ref=C5B2E544BF6625DE9F7DB76B4F9609E228E2CCBE86E1A0B162F936E0A92APEx6S" TargetMode="External"/><Relationship Id="rId94" Type="http://schemas.openxmlformats.org/officeDocument/2006/relationships/hyperlink" Target="consultantplus://offline/ref=C5B2E544BF6625DE9F7DAA7F5DFE33E471E9CABF86E3FEE660A863EEAC22B6754E3F05EABFF69DP5x1S" TargetMode="External"/><Relationship Id="rId95" Type="http://schemas.openxmlformats.org/officeDocument/2006/relationships/hyperlink" Target="consultantplus://offline/ref=C5B2E544BF6625DE9F7DAA7F5DFE33E471E9CABF86E3FEE660A863EEAC22B6754E3F05EABFF69DP5x1S" TargetMode="External"/><Relationship Id="rId96" Type="http://schemas.openxmlformats.org/officeDocument/2006/relationships/hyperlink" Target="consultantplus://offline/ref=C5B2E544BF6625DE9F7DB76B4F9609E228E2C2B88EEFADB162F936E0A92APEx6S" TargetMode="External"/><Relationship Id="rId97" Type="http://schemas.openxmlformats.org/officeDocument/2006/relationships/hyperlink" Target="consultantplus://offline/ref=C5B2E544BF6625DE9F7DB76B4F9609E228E2CBBF8AEFA1B162F936E0A92APEx6S" TargetMode="External"/><Relationship Id="rId98" Type="http://schemas.openxmlformats.org/officeDocument/2006/relationships/hyperlink" Target="consultantplus://offline/ref=C5B2E544BF6625DE9F7DAA7F5DFE33E477EECDBB8DEEA3EC68F16FECAB2DE962497609EBBFF49F58P2xCS" TargetMode="External"/><Relationship Id="rId99" Type="http://schemas.openxmlformats.org/officeDocument/2006/relationships/hyperlink" Target="consultantplus://offline/ref=C5B2E544BF6625DE9F7DAA7F5DFE33E477EECDBB8DEEA3EC68F16FECAB2DE962497609EBBFF7955AP2xDS" TargetMode="External"/><Relationship Id="rId100" Type="http://schemas.openxmlformats.org/officeDocument/2006/relationships/hyperlink" Target="consultantplus://offline/ref=C5B2E544BF6625DE9F7DAA7F5DFE33E477EDCBBC8EE0A3EC68F16FECAB2DE962497609EBBFF79C5FP2xFS" TargetMode="External"/><Relationship Id="rId101" Type="http://schemas.openxmlformats.org/officeDocument/2006/relationships/hyperlink" Target="consultantplus://offline/ref=C5B2E544BF6625DE9F7DAA7F5DFE33E477EECDBB8DEEA3EC68F16FECAB2DE962497609EBBFF7945CP2xAS" TargetMode="External"/><Relationship Id="rId102" Type="http://schemas.openxmlformats.org/officeDocument/2006/relationships/hyperlink" Target="consultantplus://offline/ref=C5B2E544BF6625DE9F7DAA7F5DFE33E477EDCBBC8EE0A3EC68F16FECAB2DE962497609EBBFF79C5FP2xFS" TargetMode="External"/><Relationship Id="rId103" Type="http://schemas.openxmlformats.org/officeDocument/2006/relationships/hyperlink" Target="consultantplus://offline/ref=C5B2E544BF6625DE9F7DAA7F5DFE33E477EECDBB8DEEA3EC68F16FECAB2DE962497609EBBFF7955AP2xDS" TargetMode="External"/><Relationship Id="rId104" Type="http://schemas.openxmlformats.org/officeDocument/2006/relationships/hyperlink" Target="consultantplus://offline/ref=C5B2E544BF6625DE9F7DB76B4F9609E228E2C2BF8DEDA8B162F936E0A92APEx6S" TargetMode="External"/><Relationship Id="rId105" Type="http://schemas.openxmlformats.org/officeDocument/2006/relationships/hyperlink" Target="consultantplus://offline/ref=C5B2E544BF6625DE9F7DAA7F5DFE33E477EECDBB8DEEA3EC68F16FECAB2DE962497609EBBFF49F5BP2xDS" TargetMode="External"/><Relationship Id="rId106" Type="http://schemas.openxmlformats.org/officeDocument/2006/relationships/hyperlink" Target="consultantplus://offline/ref=C5B2E544BF6625DE9F7DA76D50FE33E471EACDBA89E3FEE660A863EEPAxCS" TargetMode="External"/><Relationship Id="rId107" Type="http://schemas.openxmlformats.org/officeDocument/2006/relationships/hyperlink" Target="consultantplus://offline/ref=C5B2E544BF6625DE9F7DA76859FE33E475E6CAB78AE3FEE660A863EEPAxCS" TargetMode="External"/><Relationship Id="rId108" Type="http://schemas.openxmlformats.org/officeDocument/2006/relationships/hyperlink" Target="consultantplus://offline/ref=C5B2E544BF6625DE9F7DB67C43FE33E477E8C2BB87ECA3EC68F16FECAB2DE962497609EBBFF69A5BP2xFS" TargetMode="External"/><Relationship Id="rId109" Type="http://schemas.openxmlformats.org/officeDocument/2006/relationships/hyperlink" Target="consultantplus://offline/ref=C5B2E544BF6625DE9F7DB67C43FE33E477E9C2BE8AE8A3EC68F16FECABP2xDS" TargetMode="External"/><Relationship Id="rId110" Type="http://schemas.openxmlformats.org/officeDocument/2006/relationships/hyperlink" Target="consultantplus://offline/ref=C5B2E544BF6625DE9F7DAA7F5DFE33E477EFCDBD86EFA3EC68F16FECAB2DE962497609EBBFF69D5CP2x8S" TargetMode="External"/><Relationship Id="rId111" Type="http://schemas.openxmlformats.org/officeDocument/2006/relationships/hyperlink" Target="consultantplus://offline/ref=C5B2E544BF6625DE9F7DAA7F5DFE33E477EFCDBD86EFA3EC68F16FECAB2DE962497609EBBFF69D5BP2xES" TargetMode="External"/><Relationship Id="rId112" Type="http://schemas.openxmlformats.org/officeDocument/2006/relationships/hyperlink" Target="consultantplus://offline/ref=C5B2E544BF6625DE9F7DAA7F5DFE33E477EECDBB8DEEA3EC68F16FECAB2DE962497609EBBFF79451P2x9S" TargetMode="External"/><Relationship Id="rId113" Type="http://schemas.openxmlformats.org/officeDocument/2006/relationships/hyperlink" Target="consultantplus://offline/ref=C5B2E544BF6625DE9F7DAA7F5DFE33E477EECDBB8DEEA3EC68F16FECAB2DE962497609EBBFF49D58P2xDS" TargetMode="External"/><Relationship Id="rId114" Type="http://schemas.openxmlformats.org/officeDocument/2006/relationships/hyperlink" Target="consultantplus://offline/ref=C5B2E544BF6625DE9F7DAA7F5DFE33E477EECDBB8DEEA3EC68F16FECAB2DE962497609EBBFF49D5CP2xBS" TargetMode="External"/><Relationship Id="rId115" Type="http://schemas.openxmlformats.org/officeDocument/2006/relationships/hyperlink" Target="consultantplus://offline/ref=C5B2E544BF6625DE9F7DAA7F5DFE33E477EECDBB8DEEA3EC68F16FECAB2DE962497609EEBCF6P9x5S" TargetMode="External"/><Relationship Id="rId116" Type="http://schemas.openxmlformats.org/officeDocument/2006/relationships/hyperlink" Target="consultantplus://offline/ref=C5B2E544BF6625DE9F7DAA7F5DFE33E477EECDBB8DEEA3EC68F16FECAB2DE962497609EBBFF49C5FP2x9S" TargetMode="External"/><Relationship Id="rId117" Type="http://schemas.openxmlformats.org/officeDocument/2006/relationships/hyperlink" Target="consultantplus://offline/ref=C5B2E544BF6625DE9F7DAA7F5DFE33E477EECDBB8DEEA3EC68F16FECAB2DE962497609EBBFF49F59P2xAS" TargetMode="External"/><Relationship Id="rId118" Type="http://schemas.openxmlformats.org/officeDocument/2006/relationships/hyperlink" Target="consultantplus://offline/ref=C5B2E544BF6625DE9F7DAA7F5DFE33E477EECDBB8DEEA3EC68F16FECAB2DE962497609EBBFF49F51P2xDS" TargetMode="External"/><Relationship Id="rId119" Type="http://schemas.openxmlformats.org/officeDocument/2006/relationships/hyperlink" Target="consultantplus://offline/ref=C5B2E544BF6625DE9F7DAA7F5DFE33E477EECDBB8DEEA3EC68F16FECAB2DE962497609EFB8FFP9xAS" TargetMode="External"/><Relationship Id="rId120" Type="http://schemas.openxmlformats.org/officeDocument/2006/relationships/hyperlink" Target="consultantplus://offline/ref=C5B2E544BF6625DE9F7DAA7F5DFE33E477EECDBB8DEEA3EC68F16FECAB2DE962497609EBBFF49E5FP2x1S" TargetMode="External"/><Relationship Id="rId121" Type="http://schemas.openxmlformats.org/officeDocument/2006/relationships/hyperlink" Target="consultantplus://offline/ref=C5B2E544BF6625DE9F7DAA7F5DFE33E477EFCFB886EBA3EC68F16FECABP2xDS" TargetMode="External"/><Relationship Id="rId122" Type="http://schemas.openxmlformats.org/officeDocument/2006/relationships/hyperlink" Target="consultantplus://offline/ref=C5B2E544BF6625DE9F7DB67C43FE33E477E8C2BB87ECA3EC68F16FECAB2DE962497609EBBFF69459P2xBS" TargetMode="External"/><Relationship Id="rId123" Type="http://schemas.openxmlformats.org/officeDocument/2006/relationships/hyperlink" Target="consultantplus://offline/ref=C5B2E544BF6625DE9F7DB67C43FE33E477E8C2BB87ECA3EC68F16FECAB2DE962497609EBBFF69459P2xAS" TargetMode="External"/><Relationship Id="rId124" Type="http://schemas.openxmlformats.org/officeDocument/2006/relationships/hyperlink" Target="consultantplus://offline/ref=C5B2E544BF6625DE9F7DB67C43FE33E477E8C2BB87ECA3EC68F16FECAB2DE962497609EBBFF69459P2xDS" TargetMode="External"/><Relationship Id="rId125" Type="http://schemas.openxmlformats.org/officeDocument/2006/relationships/hyperlink" Target="consultantplus://offline/ref=C5B2E544BF6625DE9F7DB67C43FE33E477E8C2BB87ECA3EC68F16FECAB2DE962497609EBBFF69459P2x1S" TargetMode="External"/><Relationship Id="rId126" Type="http://schemas.openxmlformats.org/officeDocument/2006/relationships/hyperlink" Target="consultantplus://offline/ref=C5B2E544BF6625DE9F7DB67C43FE33E477E8C2BB87ECA3EC68F16FECAB2DE962497609EBBFF69458P2xDS" TargetMode="External"/><Relationship Id="rId127" Type="http://schemas.openxmlformats.org/officeDocument/2006/relationships/hyperlink" Target="consultantplus://offline/ref=C5B2E544BF6625DE9F7DB67C43FE33E477E8C2BB87ECA3EC68F16FECAB2DE962497609EBBFF79D59P2x9S" TargetMode="External"/><Relationship Id="rId128" Type="http://schemas.openxmlformats.org/officeDocument/2006/relationships/hyperlink" Target="consultantplus://offline/ref=C5B2E544BF6625DE9F7DB67C43FE33E477E9CCBA89EDA3EC68F16FECABP2xDS" TargetMode="External"/><Relationship Id="rId129" Type="http://schemas.openxmlformats.org/officeDocument/2006/relationships/hyperlink" Target="consultantplus://offline/ref=C5B2E544BF6625DE9F7DB67C43FE33E477E8C2BB87ECA3EC68F16FECAB2DE962497609EBBFF79D59P2xAS" TargetMode="External"/><Relationship Id="rId130" Type="http://schemas.openxmlformats.org/officeDocument/2006/relationships/hyperlink" Target="consultantplus://offline/ref=C5B2E544BF6625DE9F7DB67C43FE33E477E8C2BB87ECA3EC68F16FECAB2DE962497609EBBFF79D59P2xDS" TargetMode="External"/><Relationship Id="rId131" Type="http://schemas.openxmlformats.org/officeDocument/2006/relationships/hyperlink" Target="consultantplus://offline/ref=C5B2E544BF6625DE9F7DB67C43FE33E477E8C2BB87ECA3EC68F16FECAB2DE962497609EBBFF79D59P2xDS" TargetMode="External"/><Relationship Id="rId132" Type="http://schemas.openxmlformats.org/officeDocument/2006/relationships/hyperlink" Target="consultantplus://offline/ref=C5B2E544BF6625DE9F7DB67C43FE33E477E8C2BB87ECA3EC68F16FECAB2DE962497609EBBFF79D58P2x9S" TargetMode="External"/><Relationship Id="rId133" Type="http://schemas.openxmlformats.org/officeDocument/2006/relationships/hyperlink" Target="consultantplus://offline/ref=C5B2E544BF6625DE9F7DB67C43FE33E477E9CDBD8FE8A3EC68F16FECABP2xDS" TargetMode="External"/><Relationship Id="rId134" Type="http://schemas.openxmlformats.org/officeDocument/2006/relationships/hyperlink" Target="consultantplus://offline/ref=C5B2E544BF6625DE9F7DAA7F5DFE33E47FE7CCB687E3FEE660A863EEAC22B6754E3F05EABEF595P5x0S" TargetMode="External"/><Relationship Id="rId135" Type="http://schemas.openxmlformats.org/officeDocument/2006/relationships/hyperlink" Target="consultantplus://offline/ref=C5B2E544BF6625DE9F7DB67C43FE33E477E8C2BB87ECA3EC68F16FECAB2DE962497609EBBFF79D58P2x0S" TargetMode="External"/><Relationship Id="rId136" Type="http://schemas.openxmlformats.org/officeDocument/2006/relationships/hyperlink" Target="consultantplus://offline/ref=C5B2E544BF6625DE9F7DAA7F5DFE33E47FE7CCB687E3FEE660A863EEPAxCS" TargetMode="External"/><Relationship Id="rId137" Type="http://schemas.openxmlformats.org/officeDocument/2006/relationships/hyperlink" Target="consultantplus://offline/ref=C5B2E544BF6625DE9F7DAA7F5DFE33E47FE7CCB687E3FEE660A863EEAC22B6754E3F05EABEFE9DP5xBS" TargetMode="External"/><Relationship Id="rId138" Type="http://schemas.openxmlformats.org/officeDocument/2006/relationships/hyperlink" Target="consultantplus://offline/ref=C5B2E544BF6625DE9F7DAA7F5DFE33E47FE7CCB687E3FEE660A863EEAC22B6754E3F05EABEF29EP5xBS" TargetMode="External"/><Relationship Id="rId139" Type="http://schemas.openxmlformats.org/officeDocument/2006/relationships/hyperlink" Target="consultantplus://offline/ref=C5B2E544BF6625DE9F7DAA7F5DFE33E47FE7CCB687E3FEE660A863EEAC22B6754E3F05EABEF29BP5xBS" TargetMode="External"/><Relationship Id="rId140" Type="http://schemas.openxmlformats.org/officeDocument/2006/relationships/hyperlink" Target="consultantplus://offline/ref=C5B2E544BF6625DE9F7DAA7F5DFE33E47FE7CCB687E3FEE660A863EEAC22B6754E3F05EABEF29AP5x0S" TargetMode="External"/><Relationship Id="rId141" Type="http://schemas.openxmlformats.org/officeDocument/2006/relationships/hyperlink" Target="consultantplus://offline/ref=C5B2E544BF6625DE9F7DAA7F5DFE33E47FE7CCB687E3FEE660A863EEAC22B6754E3F05EABEF294P5x8S" TargetMode="External"/><Relationship Id="rId142" Type="http://schemas.openxmlformats.org/officeDocument/2006/relationships/hyperlink" Target="consultantplus://offline/ref=C5B2E544BF6625DE9F7DAA7F5DFE33E47FE7CCB687E3FEE660A863EEAC22B6754E3F05EABEF399P5xFS" TargetMode="External"/><Relationship Id="rId143" Type="http://schemas.openxmlformats.org/officeDocument/2006/relationships/hyperlink" Target="consultantplus://offline/ref=C5B2E544BF6625DE9F7DAA7F5DFE33E47FE7CCB687E3FEE660A863EEAC22B6754E3F05EABEF398P5xDS" TargetMode="External"/><Relationship Id="rId144" Type="http://schemas.openxmlformats.org/officeDocument/2006/relationships/hyperlink" Target="consultantplus://offline/ref=C5B2E544BF6625DE9F7DAA7F5DFE33E47FE7CCB687E3FEE660A863EEAC22B6754E3F05EABEF39AP5xAS" TargetMode="External"/><Relationship Id="rId145" Type="http://schemas.openxmlformats.org/officeDocument/2006/relationships/hyperlink" Target="consultantplus://offline/ref=C5B2E544BF6625DE9F7DAA7F5DFE33E47FE7CCB687E3FEE660A863EEAC22B6754E3F05EABEF394P5xFS" TargetMode="External"/><Relationship Id="rId146" Type="http://schemas.openxmlformats.org/officeDocument/2006/relationships/hyperlink" Target="consultantplus://offline/ref=C5B2E544BF6625DE9F7DAA7F5DFE33E47FE7CCB687E3FEE660A863EEAC22B6754E3F05EABEF09CP5x9S" TargetMode="External"/><Relationship Id="rId147" Type="http://schemas.openxmlformats.org/officeDocument/2006/relationships/hyperlink" Target="consultantplus://offline/ref=C5B2E544BF6625DE9F7DAA7F5DFE33E47FE7CCB687E3FEE660A863EEAC22B6754E3F05EABEF09FP5xES" TargetMode="External"/><Relationship Id="rId148" Type="http://schemas.openxmlformats.org/officeDocument/2006/relationships/hyperlink" Target="consultantplus://offline/ref=C5B2E544BF6625DE9F7DB67C43FE33E477E8C2BB87ECA3EC68F16FECAB2DE962497609EBBFF79C58P2x8S" TargetMode="External"/><Relationship Id="rId149" Type="http://schemas.openxmlformats.org/officeDocument/2006/relationships/hyperlink" Target="consultantplus://offline/ref=C5B2E544BF6625DE9F7DA76B58FE33E471E7C2BA86E3FEE660A863EEPAxCS" TargetMode="External"/><Relationship Id="rId150" Type="http://schemas.openxmlformats.org/officeDocument/2006/relationships/hyperlink" Target="consultantplus://offline/ref=C5B2E544BF6625DE9F7DAA7F5DFE33E477EECFB987EDA3EC68F16FECAB2DE962497609EBBFF69E5FP2xCS" TargetMode="External"/><Relationship Id="rId151" Type="http://schemas.openxmlformats.org/officeDocument/2006/relationships/hyperlink" Target="consultantplus://offline/ref=C5B2E544BF6625DE9F7DAA7F5DFE33E477EECFB987EDA3EC68F16FECAB2DE962497609EBBFF69E5FP2xCS" TargetMode="External"/><Relationship Id="rId152" Type="http://schemas.openxmlformats.org/officeDocument/2006/relationships/hyperlink" Target="consultantplus://offline/ref=C5B2E544BF6625DE9F7DA77D44FE33E472EFCAB888E3FEE660A863EEPAxCS" TargetMode="External"/><Relationship Id="rId153" Type="http://schemas.openxmlformats.org/officeDocument/2006/relationships/hyperlink" Target="consultantplus://offline/ref=C5B2E544BF6625DE9F7DB76B4F9609E228E2C3B98FEEABB162F936E0A92APEx6S" TargetMode="External"/><Relationship Id="rId154" Type="http://schemas.openxmlformats.org/officeDocument/2006/relationships/hyperlink" Target="consultantplus://offline/ref=C5B2E544BF6625DE9F7DAA7F5DFE33E477EECFB987EDA3EC68F16FECAB2DE962497609EBBFF69E50P2x9S" TargetMode="External"/><Relationship Id="rId155" Type="http://schemas.openxmlformats.org/officeDocument/2006/relationships/hyperlink" Target="consultantplus://offline/ref=C5B2E544BF6625DE9F7DAA7F5DFE33E477EECFB987EDA3EC68F16FECAB2DE962497609EBBFF69E50P2xBS" TargetMode="External"/><Relationship Id="rId156" Type="http://schemas.openxmlformats.org/officeDocument/2006/relationships/hyperlink" Target="consultantplus://offline/ref=C5B2E544BF6625DE9F7DA76459FE33E473ECCEBA8CE3FEE660A863EEPAxCS" TargetMode="External"/><Relationship Id="rId157" Type="http://schemas.openxmlformats.org/officeDocument/2006/relationships/hyperlink" Target="consultantplus://offline/ref=C5B2E544BF6625DE9F7DA7685CFE33E474E7C3B78DE3FEE660A863EEPAxCS" TargetMode="External"/><Relationship Id="rId158" Type="http://schemas.openxmlformats.org/officeDocument/2006/relationships/hyperlink" Target="consultantplus://offline/ref=C5B2E544BF6625DE9F7DA76459FE33E471E9C2B787E3FEE660A863EEPAxCS" TargetMode="External"/><Relationship Id="rId159" Type="http://schemas.openxmlformats.org/officeDocument/2006/relationships/hyperlink" Target="consultantplus://offline/ref=C5B2E544BF6625DE9F7DA77359FE33E477EDC9BC8DE1A3EC68F16FECABP2xDS" TargetMode="External"/><Relationship Id="rId160" Type="http://schemas.openxmlformats.org/officeDocument/2006/relationships/hyperlink" Target="consultantplus://offline/ref=C5B2E544BF6625DE9F7DAA7F5DFE33E477EECFB987EDA3EC68F16FECAB2DE962497609EBBFF69C51P2x8S" TargetMode="External"/><Relationship Id="rId161" Type="http://schemas.openxmlformats.org/officeDocument/2006/relationships/hyperlink" Target="consultantplus://offline/ref=C5B2E544BF6625DE9F7DAA7F5DFE33E477EEC9B987E0A3EC68F16FECABP2xDS" TargetMode="External"/><Relationship Id="rId162" Type="http://schemas.openxmlformats.org/officeDocument/2006/relationships/hyperlink" Target="consultantplus://offline/ref=C5B2E544BF6625DE9F7DAA7F5DFE33E477EECFB987EDA3EC68F16FECAB2DE962497609EBBFF69E5FP2xFS" TargetMode="External"/><Relationship Id="rId163" Type="http://schemas.openxmlformats.org/officeDocument/2006/relationships/hyperlink" Target="consultantplus://offline/ref=C5B2E544BF6625DE9F7DA77A5CFE33E475EBC3BA87E3FEE660A863EEPAxCS" TargetMode="External"/><Relationship Id="rId164" Type="http://schemas.openxmlformats.org/officeDocument/2006/relationships/hyperlink" Target="consultantplus://offline/ref=C5B2E544BF6625DE9F7DA77A5CFE33E475EECDBB8BE3FEE660A863EEPAxCS" TargetMode="External"/><Relationship Id="rId165" Type="http://schemas.openxmlformats.org/officeDocument/2006/relationships/hyperlink" Target="consultantplus://offline/ref=C5B2E544BF6625DE9F7DAA7F5DFE33E477EECFB987EDA3EC68F16FECAB2DE962497609EBBFF69E5FP2xCS" TargetMode="External"/><Relationship Id="rId166" Type="http://schemas.openxmlformats.org/officeDocument/2006/relationships/hyperlink" Target="consultantplus://offline/ref=C5B2E544BF6625DE9F7DA76459FE33E477E8C2BF86E3FEE660A863EEPAxCS" TargetMode="External"/><Relationship Id="rId167" Type="http://schemas.openxmlformats.org/officeDocument/2006/relationships/hyperlink" Target="consultantplus://offline/ref=C5B2E544BF6625DE9F7DA76D50FE33E472E9CCBE87E3FEE660A863EEPAxCS" TargetMode="External"/><Relationship Id="rId168" Type="http://schemas.openxmlformats.org/officeDocument/2006/relationships/hyperlink" Target="consultantplus://offline/ref=C5B2E544BF6625DE9F7DAA7F5DFE33E477EECFB987EDA3EC68F16FECAB2DE962497609EBBFF69C51P2x8S" TargetMode="External"/><Relationship Id="rId169" Type="http://schemas.openxmlformats.org/officeDocument/2006/relationships/hyperlink" Target="consultantplus://offline/ref=C5B2E544BF6625DE9F7DAA7F5DFE33E477EECFB987EDA3EC68F16FECAB2DE962497609EBBFF69E5FP2xCS" TargetMode="External"/><Relationship Id="rId170" Type="http://schemas.openxmlformats.org/officeDocument/2006/relationships/hyperlink" Target="consultantplus://offline/ref=C5B2E544BF6625DE9F7DAA7F5DFE33E477EECCB98AEDA3EC68F16FECABP2xDS" TargetMode="External"/><Relationship Id="rId171" Type="http://schemas.openxmlformats.org/officeDocument/2006/relationships/hyperlink" Target="consultantplus://offline/ref=C5B2E544BF6625DE9F7DB67C43FE33E477E8C2BB87ECA3EC68F16FECAB2DE962497609EBBFF79E59P2xFS" TargetMode="External"/><Relationship Id="rId172" Type="http://schemas.openxmlformats.org/officeDocument/2006/relationships/hyperlink" Target="consultantplus://offline/ref=C5B2E544BF6625DE9F7DAA7F5DFE33E477EFCFB886EBA3EC68F16FECABP2xDS" TargetMode="External"/><Relationship Id="rId173" Type="http://schemas.openxmlformats.org/officeDocument/2006/relationships/hyperlink" Target="consultantplus://offline/ref=C5B2E544BF6625DE9F7DAA7F5DFE33E477EECDBB8DEEA3EC68F16FECAB2DE962497609EEBCF6P9xDS" TargetMode="External"/><Relationship Id="rId174" Type="http://schemas.openxmlformats.org/officeDocument/2006/relationships/hyperlink" Target="consultantplus://offline/ref=C5B2E544BF6625DE9F7DAA7F5DFE33E477EECDBB8DEEA3EC68F16FECAB2DE962497609EEBDFFP9xBS" TargetMode="External"/><Relationship Id="rId175" Type="http://schemas.openxmlformats.org/officeDocument/2006/relationships/hyperlink" Target="consultantplus://offline/ref=C5B2E544BF6625DE9F7DB76B4F9609E228E2CDBB8DEAA3EC68F16FECABP2xDS" TargetMode="External"/><Relationship Id="rId176" Type="http://schemas.openxmlformats.org/officeDocument/2006/relationships/hyperlink" Target="consultantplus://offline/ref=C5B2E544BF6625DE9F7DAA7F5DFE33E477EECDBB8DEEA3EC68F16FECAB2DE962497609EBBFF49F59P2xAS" TargetMode="External"/><Relationship Id="rId177" Type="http://schemas.openxmlformats.org/officeDocument/2006/relationships/hyperlink" Target="consultantplus://offline/ref=C5B2E544BF6625DE9F7DA76B58FE33E47EEFCFBD8FE3FEE660A863EEPAxCS" TargetMode="External"/><Relationship Id="rId178" Type="http://schemas.openxmlformats.org/officeDocument/2006/relationships/hyperlink" Target="consultantplus://offline/ref=C5B2E544BF6625DE9F7DB67C43FE33E477E8C2BB87ECA3EC68F16FECAB2DE962497609EBBFF7995FP2x1S" TargetMode="External"/><Relationship Id="rId179" Type="http://schemas.openxmlformats.org/officeDocument/2006/relationships/hyperlink" Target="consultantplus://offline/ref=C5B2E544BF6625DE9F7DB67C43FE33E477EDCAB78EEBA3EC68F16FECABP2xDS" TargetMode="External"/><Relationship Id="rId180" Type="http://schemas.openxmlformats.org/officeDocument/2006/relationships/hyperlink" Target="consultantplus://offline/ref=C5B2E544BF6625DE9F7DAA7F5DFE33E474ECC2B789E3FEE660A863EEAC22B6754E3F05EABEF09AP5x9S" TargetMode="External"/><Relationship Id="rId181" Type="http://schemas.openxmlformats.org/officeDocument/2006/relationships/hyperlink" Target="consultantplus://offline/ref=C5B2E544BF6625DE9F7DAA7F5DFE33E474ECC3BE8CE3FEE660A863EEAC22B6754E3F05EABEFF99P5xES" TargetMode="External"/><Relationship Id="rId182" Type="http://schemas.openxmlformats.org/officeDocument/2006/relationships/hyperlink" Target="consultantplus://offline/ref=C5B2E544BF6625DE9F7DAA7F5DFE33E477EECFBC8CEFA3EC68F16FECAB2DE962497609EBBFF69D58P2xDS" TargetMode="External"/><Relationship Id="rId183" Type="http://schemas.openxmlformats.org/officeDocument/2006/relationships/hyperlink" Target="consultantplus://offline/ref=C5B2E544BF6625DE9F7DAA7F5DFE33E470ECC2B68BE3FEE660A863EEPAxCS" TargetMode="External"/><Relationship Id="rId184" Type="http://schemas.openxmlformats.org/officeDocument/2006/relationships/hyperlink" Target="consultantplus://offline/ref=C5B2E544BF6625DE9F7DAA7F5DFE33E470ECC2B68BE3FEE660A863EEAC22B6754E3F05EABFF69EP5xCS" TargetMode="External"/><Relationship Id="rId185" Type="http://schemas.openxmlformats.org/officeDocument/2006/relationships/hyperlink" Target="consultantplus://offline/ref=C5B2E544BF6625DE9F7DB67C43FE33E477E8C2BB87ECA3EC68F16FECAB2DE962497609EBBFF79950P2xAS" TargetMode="External"/><Relationship Id="rId186" Type="http://schemas.openxmlformats.org/officeDocument/2006/relationships/hyperlink" Target="consultantplus://offline/ref=C5B2E544BF6625DE9F7DB67C43FE33E477ECCCBC8CEBA3EC68F16FECABP2xDS" TargetMode="External"/><Relationship Id="rId187" Type="http://schemas.openxmlformats.org/officeDocument/2006/relationships/hyperlink" Target="consultantplus://offline/ref=C5B2E544BF6625DE9F7DAA7F5DFE33E477EEC9BF88E8A3EC68F16FECABP2xDS" TargetMode="External"/><Relationship Id="rId188" Type="http://schemas.openxmlformats.org/officeDocument/2006/relationships/hyperlink" Target="consultantplus://offline/ref=C5B2E544BF6625DE9F7DB67C43FE33E477E8C2BB87ECA3EC68F16FECAB2DE962497609EBBFF79859P2xFS" TargetMode="External"/><Relationship Id="rId189" Type="http://schemas.openxmlformats.org/officeDocument/2006/relationships/hyperlink" Target="consultantplus://offline/ref=C5B2E544BF6625DE9F7DB76B4F9609E228E2CCB786E9ABB162F936E0A92APEx6S" TargetMode="External"/><Relationship Id="rId190" Type="http://schemas.openxmlformats.org/officeDocument/2006/relationships/hyperlink" Target="consultantplus://offline/ref=C5B2E544BF6625DE9F7DB76B4F9609E228E2CCB88CECAFB162F936E0A92APEx6S" TargetMode="External"/><Relationship Id="rId191" Type="http://schemas.openxmlformats.org/officeDocument/2006/relationships/hyperlink" Target="consultantplus://offline/ref=C5B2E544BF6625DE9F7DB76B4F9609E228E2CDBA88E1A1B162F936E0A92APEx6S" TargetMode="External"/><Relationship Id="rId192" Type="http://schemas.openxmlformats.org/officeDocument/2006/relationships/hyperlink" Target="consultantplus://offline/ref=C5B2E544BF6625DE9F7DAA7F5DFE33E477EFC9BD8FE0A3EC68F16FECAB2DE962497609EBBFF69C5DP2xES" TargetMode="External"/><Relationship Id="rId193" Type="http://schemas.openxmlformats.org/officeDocument/2006/relationships/hyperlink" Target="consultantplus://offline/ref=C5B2E544BF6625DE9F7DAA7F5DFE33E470EBCBB88FE3FEE660A863EEAC22B6754E3F05EABFFF9DP5x8S" TargetMode="External"/><Relationship Id="rId194" Type="http://schemas.openxmlformats.org/officeDocument/2006/relationships/hyperlink" Target="consultantplus://offline/ref=C5B2E544BF6625DE9F7DB67C43FE33E477E8C2BB87ECA3EC68F16FECAB2DE962497609EBBFF7985BP2x1S" TargetMode="External"/><Relationship Id="rId195" Type="http://schemas.openxmlformats.org/officeDocument/2006/relationships/hyperlink" Target="consultantplus://offline/ref=C5B2E544BF6625DE9F7DAA7F5DFE33E470ECC2B68BE3FEE660A863EEPAxCS" TargetMode="External"/><Relationship Id="rId196" Type="http://schemas.openxmlformats.org/officeDocument/2006/relationships/hyperlink" Target="consultantplus://offline/ref=C5B2E544BF6625DE9F7DAA7F5DFE33E477EEC8B888E8A3EC68F16FECAB2DE962497609ECPBxCS" TargetMode="External"/><Relationship Id="rId197" Type="http://schemas.openxmlformats.org/officeDocument/2006/relationships/hyperlink" Target="consultantplus://offline/ref=C5B2E544BF6625DE9F7DAA7F5DFE33E477EDCAB98DE0A3EC68F16FECAB2DE962497609EBBFF6985AP2xAS" TargetMode="External"/><Relationship Id="rId198" Type="http://schemas.openxmlformats.org/officeDocument/2006/relationships/hyperlink" Target="consultantplus://offline/ref=C5B2E544BF6625DE9F7DAA7F5DFE33E473ECC3B987E3FEE660A863EEPAxCS" TargetMode="External"/><Relationship Id="rId199" Type="http://schemas.openxmlformats.org/officeDocument/2006/relationships/hyperlink" Target="consultantplus://offline/ref=C5B2E544BF6625DE9F7DAA7F5DFE33E474E7CDBA84BEF4EE39A461E9A37DA172073304EABFF2P9x9S" TargetMode="External"/><Relationship Id="rId200" Type="http://schemas.openxmlformats.org/officeDocument/2006/relationships/hyperlink" Target="consultantplus://offline/ref=C5B2E544BF6625DE9F7DAA7F5DFE33E477EECDBB8DEEA3EC68F16FECAB2DE962497609EBBFF7945CP2xDS" TargetMode="External"/><Relationship Id="rId201" Type="http://schemas.openxmlformats.org/officeDocument/2006/relationships/hyperlink" Target="consultantplus://offline/ref=C5B2E544BF6625DE9F7DAA7F5DFE33E477EECDBB8DEEA3EC68F16FECAB2DE962497609EBBFF49E58P2x8S" TargetMode="External"/><Relationship Id="rId202" Type="http://schemas.openxmlformats.org/officeDocument/2006/relationships/hyperlink" Target="consultantplus://offline/ref=67A0325FEAD9D4933F80669DB7833E4E49A3E2B4C73B112D65F996FB7EEBD22F744707C3F72118QAx8S" TargetMode="External"/><Relationship Id="rId203" Type="http://schemas.openxmlformats.org/officeDocument/2006/relationships/hyperlink" Target="consultantplus://offline/ref=67A0325FEAD9D4933F80669DB7833E4E43A8EBB8C23B112D65F996FB7EEBD22F744707C3F62719QAxES" TargetMode="External"/><Relationship Id="rId204" Type="http://schemas.openxmlformats.org/officeDocument/2006/relationships/hyperlink" Target="consultantplus://offline/ref=67A0325FEAD9D4933F80669DB7833E4E4DA3E2B5C53B112D65F996FBQ7xES" TargetMode="External"/><Relationship Id="rId205" Type="http://schemas.openxmlformats.org/officeDocument/2006/relationships/hyperlink" Target="consultantplus://offline/ref=67A0325FEAD9D4933F80669DB7833E4E4DA3E2B5C53B112D65F996FB7EEBD22F744707C3F6271EQAx1S" TargetMode="External"/><Relationship Id="rId206" Type="http://schemas.openxmlformats.org/officeDocument/2006/relationships/hyperlink" Target="consultantplus://offline/ref=67A0325FEAD9D4933F80669DB7833E4E4AA1E9BCC6304C276DA09AF979E48D38730E0BC2F6271DAEQ1x5S" TargetMode="External"/><Relationship Id="rId207" Type="http://schemas.openxmlformats.org/officeDocument/2006/relationships/hyperlink" Target="consultantplus://offline/ref=67A0325FEAD9D4933F806B8EA2833E4E4FA3E9BAC53B112D65F996FBQ7xES" TargetMode="External"/><Relationship Id="rId208" Type="http://schemas.openxmlformats.org/officeDocument/2006/relationships/hyperlink" Target="consultantplus://offline/ref=67A0325FEAD9D4933F80669DB7833E4E43A8EBB8C23B112D65F996FB7EEBD22F744707C3F6251BQAxDS" TargetMode="External"/><Relationship Id="rId209" Type="http://schemas.openxmlformats.org/officeDocument/2006/relationships/hyperlink" Target="consultantplus://offline/ref=67A0325FEAD9D4933F80669DB7833E4E43A8EBB8C23B112D65F996FB7EEBD22F744707C3F62517QAx9S" TargetMode="External"/><Relationship Id="rId210" Type="http://schemas.openxmlformats.org/officeDocument/2006/relationships/hyperlink" Target="consultantplus://offline/ref=67A0325FEAD9D4933F806B91B3833E4E4DA7EABEC43B112D65F996FBQ7xES" TargetMode="External"/><Relationship Id="rId211" Type="http://schemas.openxmlformats.org/officeDocument/2006/relationships/hyperlink" Target="consultantplus://offline/ref=67A0325FEAD9D4933F80669DB7833E4E43A8EBB8C23B112D65F996FB7EEBD22F744707C3F62719QAxES" TargetMode="External"/><Relationship Id="rId212" Type="http://schemas.openxmlformats.org/officeDocument/2006/relationships/hyperlink" Target="consultantplus://offline/ref=67A0325FEAD9D4933F80669DB7833E4E49A6E9BCC23B112D65F996FB7EEBD22F744707C3F62619QAx0S" TargetMode="External"/><Relationship Id="rId213" Type="http://schemas.openxmlformats.org/officeDocument/2006/relationships/hyperlink" Target="consultantplus://offline/ref=67A0325FEAD9D4933F80669DB7833E4E49A6E9BCC23B112D65F996FB7EEBD22F744707C3F6251AQAxCS" TargetMode="External"/><Relationship Id="rId214" Type="http://schemas.openxmlformats.org/officeDocument/2006/relationships/hyperlink" Target="consultantplus://offline/ref=67A0325FEAD9D4933F80669DB7833E4E43A8EBB8C23B112D65F996FB7EEBD22F744707C3F62719QAxES" TargetMode="External"/><Relationship Id="rId215" Type="http://schemas.openxmlformats.org/officeDocument/2006/relationships/hyperlink" Target="consultantplus://offline/ref=67A0325FEAD9D4933F80669DB7833E4E43A8EBB8C23B112D65F996FB7EEBD22F744707C3F62719QAxES" TargetMode="External"/><Relationship Id="rId216" Type="http://schemas.openxmlformats.org/officeDocument/2006/relationships/hyperlink" Target="consultantplus://offline/ref=67A0325FEAD9D4933F80669DB7833E4E4AA1EDB8C3364C276DA09AF979E48D38730E0BC5F720Q1xDS" TargetMode="External"/><Relationship Id="rId217" Type="http://schemas.openxmlformats.org/officeDocument/2006/relationships/hyperlink" Target="consultantplus://offline/ref=67A0325FEAD9D4933F80669DB7833E4E43A8EBB8C23B112D65F996FB7EEBD22F744707C3F62719QAxES" TargetMode="External"/><Relationship Id="rId218" Type="http://schemas.openxmlformats.org/officeDocument/2006/relationships/hyperlink" Target="consultantplus://offline/ref=67A0325FEAD9D4933F80669DB7833E4E43A8EBB8C23B112D65F996FB7EEBD22F744707C3F62719QAxES" TargetMode="External"/><Relationship Id="rId219" Type="http://schemas.openxmlformats.org/officeDocument/2006/relationships/hyperlink" Target="consultantplus://offline/ref=67A0325FEAD9D4933F80669DB7833E4E4AA2EABAC3384C276DA09AF979E48D38730E0BC2F62717ACQ1xFS" TargetMode="External"/><Relationship Id="rId220" Type="http://schemas.openxmlformats.org/officeDocument/2006/relationships/hyperlink" Target="consultantplus://offline/ref=67A0325FEAD9D4933F80669DB7833E4E4AA1EDB8C3364C276DA09AF979E48D38730E0BC2F6271FACQ1x2S" TargetMode="External"/><Relationship Id="rId221" Type="http://schemas.openxmlformats.org/officeDocument/2006/relationships/hyperlink" Target="consultantplus://offline/ref=67A0325FEAD9D4933F80669DB7833E4E4AA1EDB8C3364C276DA09AF979E48D38730E0BC2F62617ACQ1x6S" TargetMode="External"/><Relationship Id="rId222" Type="http://schemas.openxmlformats.org/officeDocument/2006/relationships/hyperlink" Target="consultantplus://offline/ref=67A0325FEAD9D4933F80669DB7833E4E4AA1EDB8C3364C276DA09AF979E48D38730E0BC2F62616ADQ1x2S" TargetMode="External"/><Relationship Id="rId223" Type="http://schemas.openxmlformats.org/officeDocument/2006/relationships/hyperlink" Target="consultantplus://offline/ref=67A0325FEAD9D4933F80669DB7833E4E4AA1EDB8C3364C276DA09AF979E48D38730E0BC0F72EQ1xCS" TargetMode="External"/><Relationship Id="rId224" Type="http://schemas.openxmlformats.org/officeDocument/2006/relationships/hyperlink" Target="consultantplus://offline/ref=67A0325FEAD9D4933F80669DB7833E4E4AA1E8BBC6304C276DA09AF979E48D38730E0BC2F6251FACQ1xES" TargetMode="External"/><Relationship Id="rId225" Type="http://schemas.openxmlformats.org/officeDocument/2006/relationships/hyperlink" Target="consultantplus://offline/ref=67A0325FEAD9D4933F80669DB7833E4E4AA2EABAC3384C276DA09AF979E48D38730E0BC2F62718A8Q1x1S" TargetMode="External"/><Relationship Id="rId226" Type="http://schemas.openxmlformats.org/officeDocument/2006/relationships/hyperlink" Target="consultantplus://offline/ref=67A0325FEAD9D4933F806B91B3833E4E4AA0EBB8C8304C276DA09AF979QEx4S" TargetMode="External"/><Relationship Id="rId227" Type="http://schemas.openxmlformats.org/officeDocument/2006/relationships/hyperlink" Target="consultantplus://offline/ref=67A0325FEAD9D4933F806B91B3833E4E4AA0EABCC9304C276DA09AF979QEx4S" TargetMode="External"/><Relationship Id="rId228" Type="http://schemas.openxmlformats.org/officeDocument/2006/relationships/hyperlink" Target="consultantplus://offline/ref=67A0325FEAD9D4933F807B89A5EB044815ADEBBCC937437A67A8C3F57BE3Q8x2S" TargetMode="External"/><Relationship Id="rId229" Type="http://schemas.openxmlformats.org/officeDocument/2006/relationships/hyperlink" Target="consultantplus://offline/ref=67A0325FEAD9D4933F80669DB7833E4E4AA2EABAC3384C276DA09AF979E48D38730E0BC2F62719AEQ1x1S" TargetMode="External"/><Relationship Id="rId230" Type="http://schemas.openxmlformats.org/officeDocument/2006/relationships/hyperlink" Target="consultantplus://offline/ref=67A0325FEAD9D4933F80669DB7833E4E4AA2EABAC3384C276DA09AF979E48D38730E0BC2F62717ABQ1x0S" TargetMode="External"/><Relationship Id="rId231" Type="http://schemas.openxmlformats.org/officeDocument/2006/relationships/hyperlink" Target="consultantplus://offline/ref=67A0325FEAD9D4933F80669DB7833E4E4AA2EABAC3384C276DA09AF979E48D38730E0BC2F62717ABQ1x0S" TargetMode="External"/><Relationship Id="rId232" Type="http://schemas.openxmlformats.org/officeDocument/2006/relationships/hyperlink" Target="consultantplus://offline/ref=67A0325FEAD9D4933F80669DB7833E4E48A5EBBEC83B112D65F996FB7EEBD22F744707C3F6271CQAx0S" TargetMode="External"/><Relationship Id="rId233" Type="http://schemas.openxmlformats.org/officeDocument/2006/relationships/hyperlink" Target="consultantplus://offline/ref=67A0325FEAD9D4933F806B8EA2833E4E4FA8E2BCC53B112D65F996FBQ7xES" TargetMode="External"/><Relationship Id="rId234" Type="http://schemas.openxmlformats.org/officeDocument/2006/relationships/hyperlink" Target="consultantplus://offline/ref=67A0325FEAD9D4933F807B89A5EB044815ADEBBFC434417A67A8C3F57BE3Q8x2S" TargetMode="External"/><Relationship Id="rId235" Type="http://schemas.openxmlformats.org/officeDocument/2006/relationships/hyperlink" Target="consultantplus://offline/ref=67A0325FEAD9D4933F806B91B3833E4E4AA0ECB8C4394C276DA09AF979QEx4S" TargetMode="External"/><Relationship Id="rId236" Type="http://schemas.openxmlformats.org/officeDocument/2006/relationships/hyperlink" Target="consultantplus://offline/ref=67A0325FEAD9D4933F806B8EA2833E4E43A8E9BFC53B112D65F996FBQ7xES" TargetMode="External"/><Relationship Id="rId237" Type="http://schemas.openxmlformats.org/officeDocument/2006/relationships/hyperlink" Target="consultantplus://offline/ref=67A0325FEAD9D4933F80669DB7833E4E4AA2EABAC3384C276DA09AF979E48D38730E0BC2F62718A9Q1x7S" TargetMode="External"/><Relationship Id="rId238" Type="http://schemas.openxmlformats.org/officeDocument/2006/relationships/hyperlink" Target="consultantplus://offline/ref=67A0325FEAD9D4933F80669DB7833E4E4AA2EABAC3384C276DA09AF979E48D38730E0BC2F62717A9Q1x0S" TargetMode="External"/><Relationship Id="rId239" Type="http://schemas.openxmlformats.org/officeDocument/2006/relationships/hyperlink" Target="consultantplus://offline/ref=67A0325FEAD9D4933F80669DB7833E4E4AA2EABAC3384C276DA09AF979E48D38730E0BC2F62717AFQ1x5S" TargetMode="External"/><Relationship Id="rId240" Type="http://schemas.openxmlformats.org/officeDocument/2006/relationships/hyperlink" Target="consultantplus://offline/ref=67A0325FEAD9D4933F807B89A5EB044815ADECBDC438447A67A8C3F57BE3Q8x2S" TargetMode="External"/><Relationship Id="rId241" Type="http://schemas.openxmlformats.org/officeDocument/2006/relationships/hyperlink" Target="consultantplus://offline/ref=67A0325FEAD9D4933F807B89A5EB044815ADE2BDC735437A67A8C3F57BE3Q8x2S" TargetMode="External"/><Relationship Id="rId242" Type="http://schemas.openxmlformats.org/officeDocument/2006/relationships/hyperlink" Target="consultantplus://offline/ref=67A0325FEAD9D4933F806B91B3833E4E4AA1E9BEC7344C276DA09AF979QEx4S" TargetMode="External"/><Relationship Id="rId243" Type="http://schemas.openxmlformats.org/officeDocument/2006/relationships/hyperlink" Target="consultantplus://offline/ref=67A0325FEAD9D4933F806B91B3833E4E4AA0EBB8C8304C276DA09AF979QEx4S" TargetMode="External"/><Relationship Id="rId244" Type="http://schemas.openxmlformats.org/officeDocument/2006/relationships/hyperlink" Target="consultantplus://offline/ref=67A0325FEAD9D4933F80669DB7833E4E4AA1EDB8C3364C276DA09AF979E48D38730E0BC2FE27Q1xAS" TargetMode="External"/><Relationship Id="rId245" Type="http://schemas.openxmlformats.org/officeDocument/2006/relationships/hyperlink" Target="consultantplus://offline/ref=67A0325FEAD9D4933F80669DB7833E4E4AA1EDB8C3364C276DA09AF979E48D38730E0BC7F722Q1xBS" TargetMode="External"/><Relationship Id="rId246" Type="http://schemas.openxmlformats.org/officeDocument/2006/relationships/hyperlink" Target="consultantplus://offline/ref=67A0325FEAD9D4933F807A9EA9833E4E4AA7E2B8C9344C276DA09AF979E48D38730E0BC2F62619ABQ1x5S" TargetMode="External"/><Relationship Id="rId247" Type="http://schemas.openxmlformats.org/officeDocument/2006/relationships/hyperlink" Target="consultantplus://offline/ref=67A0325FEAD9D4933F807A9EA9833E4E4AA2ECBFC0354C276DA09AF979QEx4S" TargetMode="External"/><Relationship Id="rId248" Type="http://schemas.openxmlformats.org/officeDocument/2006/relationships/hyperlink" Target="consultantplus://offline/ref=67A0325FEAD9D4933F806B8AB6833E4E48A1E8BDC33B112D65F996FBQ7xES" TargetMode="External"/><Relationship Id="rId249" Type="http://schemas.openxmlformats.org/officeDocument/2006/relationships/hyperlink" Target="consultantplus://offline/ref=67A0325FEAD9D4933F806B8AB3833E4E4FA9E3BAC53B112D65F996FBQ7xES" TargetMode="External"/><Relationship Id="rId250" Type="http://schemas.openxmlformats.org/officeDocument/2006/relationships/hyperlink" Target="consultantplus://offline/ref=67A0325FEAD9D4933F806B86B3833E4E4CA2E2BDC63B112D65F996FBQ7xES" TargetMode="External"/><Relationship Id="rId251" Type="http://schemas.openxmlformats.org/officeDocument/2006/relationships/hyperlink" Target="consultantplus://offline/ref=67A0325FEAD9D4933F806B9FAE833E4E48A8EDBFC73B112D65F996FBQ7xES" TargetMode="External"/><Relationship Id="rId252" Type="http://schemas.openxmlformats.org/officeDocument/2006/relationships/hyperlink" Target="consultantplus://offline/ref=67A0325FEAD9D4933F806B8FAB833E4E48A9E3BDC73B112D65F996FBQ7xES" TargetMode="External"/><Relationship Id="rId253" Type="http://schemas.openxmlformats.org/officeDocument/2006/relationships/hyperlink" Target="consultantplus://offline/ref=67A0325FEAD9D4933F806B8FBA833E4E4CA0EEB4C23B112D65F996FBQ7xES" TargetMode="External"/><Relationship Id="rId254" Type="http://schemas.openxmlformats.org/officeDocument/2006/relationships/hyperlink" Target="consultantplus://offline/ref=67A0325FEAD9D4933F806B8AB3833E4E4FA7ECB9C73B112D65F996FBQ7xES" TargetMode="External"/><Relationship Id="rId255" Type="http://schemas.openxmlformats.org/officeDocument/2006/relationships/hyperlink" Target="consultantplus://offline/ref=67A0325FEAD9D4933F80669DB7833E4E4AA1E8BBC6304C276DA09AF979E48D38730E0BC2F6261FA8Q1x3S" TargetMode="External"/><Relationship Id="rId256" Type="http://schemas.openxmlformats.org/officeDocument/2006/relationships/hyperlink" Target="consultantplus://offline/ref=67A0325FEAD9D4933F80669DB7833E4E48A5EBBEC83B112D65F996FB7EEBD22F744707C3F6261BQAxAS" TargetMode="External"/><Relationship Id="rId257" Type="http://schemas.openxmlformats.org/officeDocument/2006/relationships/hyperlink" Target="consultantplus://offline/ref=67A0325FEAD9D4933F80669DB7833E4E43A8EBB8C23B112D65F996FB7EEBD22F744707C3F62719QAxES" TargetMode="External"/><Relationship Id="rId258" Type="http://schemas.openxmlformats.org/officeDocument/2006/relationships/hyperlink" Target="consultantplus://offline/ref=67A0325FEAD9D4933F80669DB7833E4E42A7EEBEC33B112D65F996FBQ7xES" TargetMode="External"/><Relationship Id="rId259" Type="http://schemas.openxmlformats.org/officeDocument/2006/relationships/hyperlink" Target="consultantplus://offline/ref=67A0325FEAD9D4933F80669DB7833E4E4AA2EABAC3384C276DA09AF979E48D38730E0BC2F62718A9Q1x4S" TargetMode="External"/><Relationship Id="rId260" Type="http://schemas.openxmlformats.org/officeDocument/2006/relationships/hyperlink" Target="consultantplus://offline/ref=67A0325FEAD9D4933F80669DB7833E4E4EA0E9B8C43B112D65F996FB7EEBD22F744707C3F6271CQAxES" TargetMode="External"/><Relationship Id="rId261" Type="http://schemas.openxmlformats.org/officeDocument/2006/relationships/hyperlink" Target="consultantplus://offline/ref=67A0325FEAD9D4933F807B89A5EB044815ADECB9C535437A67A8C3F57BE3Q8x2S" TargetMode="External"/><Relationship Id="rId262" Type="http://schemas.openxmlformats.org/officeDocument/2006/relationships/hyperlink" Target="consultantplus://offline/ref=67A0325FEAD9D4933F807B89A5EB044815ADECB8C933427A67A8C3F57BE3Q8x2S" TargetMode="External"/><Relationship Id="rId263" Type="http://schemas.openxmlformats.org/officeDocument/2006/relationships/hyperlink" Target="consultantplus://offline/ref=67A0325FEAD9D4933F80669DB7833E4E4AA2EABAC3384C276DA09AF979E48D38730E0BC2F62717ABQ1x0S" TargetMode="External"/><Relationship Id="rId264" Type="http://schemas.openxmlformats.org/officeDocument/2006/relationships/hyperlink" Target="consultantplus://offline/ref=67A0325FEAD9D4933F80669DB7833E4E4AA2EABAC3384C276DA09AF979E48D38730E0BC2F62717AEQ1x2S" TargetMode="External"/><Relationship Id="rId265" Type="http://schemas.openxmlformats.org/officeDocument/2006/relationships/hyperlink" Target="consultantplus://offline/ref=67A0325FEAD9D4933F80669DB7833E4E4AA2EABAC3384C276DA09AF979E48D38730E0BC2F62719AEQ1x4S" TargetMode="External"/><Relationship Id="rId266" Type="http://schemas.openxmlformats.org/officeDocument/2006/relationships/hyperlink" Target="consultantplus://offline/ref=67A0325FEAD9D4933F806B89B2833E4E4EA4EDBAC63B112D65F996FBQ7xES" TargetMode="External"/><Relationship Id="rId267" Type="http://schemas.openxmlformats.org/officeDocument/2006/relationships/hyperlink" Target="consultantplus://offline/ref=67A0325FEAD9D4933F806B8AB3833E4E4EA8EBB5C83B112D65F996FBQ7xES" TargetMode="External"/><Relationship Id="rId268" Type="http://schemas.openxmlformats.org/officeDocument/2006/relationships/hyperlink" Target="consultantplus://offline/ref=67A0325FEAD9D4933F80669DB7833E4E4AA2EABAC3384C276DA09AF979E48D38730E0BC2F6271FAAQ1x4S" TargetMode="External"/><Relationship Id="rId269" Type="http://schemas.openxmlformats.org/officeDocument/2006/relationships/hyperlink" Target="consultantplus://offline/ref=67A0325FEAD9D4933F80669DB7833E4E4AA1E8BBC6304C276DA09AF979E48D38730E0BC2F6251FA8Q1x2S" TargetMode="External"/><Relationship Id="rId270" Type="http://schemas.openxmlformats.org/officeDocument/2006/relationships/hyperlink" Target="consultantplus://offline/ref=67A0325FEAD9D4933F80669DB7833E4E4AA2EABAC3384C276DA09AF979E48D38730E0BC2F6271EADQ1x2S" TargetMode="External"/><Relationship Id="rId271" Type="http://schemas.openxmlformats.org/officeDocument/2006/relationships/hyperlink" Target="consultantplus://offline/ref=67A0325FEAD9D4933F80669DB7833E4E4AA2EABAC3384C276DA09AF979E48D38730E0BC2F6271FA9Q1x3S" TargetMode="External"/><Relationship Id="rId272" Type="http://schemas.openxmlformats.org/officeDocument/2006/relationships/hyperlink" Target="consultantplus://offline/ref=67A0325FEAD9D4933F80669DB7833E4E4AA1E8BBC6304C276DA09AF979E48D38730E0BC2F6251FA8Q1xES" TargetMode="External"/><Relationship Id="rId273" Type="http://schemas.openxmlformats.org/officeDocument/2006/relationships/hyperlink" Target="consultantplus://offline/ref=67A0325FEAD9D4933F80669DB7833E4E4AA1E8BBC83B112D65F996FB7EEBD22F744707C3F6261EQAx1S" TargetMode="External"/><Relationship Id="rId274" Type="http://schemas.openxmlformats.org/officeDocument/2006/relationships/hyperlink" Target="consultantplus://offline/ref=67A0325FEAD9D4933F80669DB7833E4E43A8EBB8C23B112D65F996FB7EEBD22F744707C3F62719QAxES" TargetMode="External"/><Relationship Id="rId275" Type="http://schemas.openxmlformats.org/officeDocument/2006/relationships/hyperlink" Target="consultantplus://offline/ref=67A0325FEAD9D4933F80669DB7833E4E49A3E2B4C73B112D65F996FB7EEBD22F744707C3F72118QAx8S" TargetMode="External"/><Relationship Id="rId276" Type="http://schemas.openxmlformats.org/officeDocument/2006/relationships/hyperlink" Target="consultantplus://offline/ref=67A0325FEAD9D4933F80669DB7833E4E4AA7ECBEC03B112D65F996FB7EEBD22F744707C3F6271EQAxAS" TargetMode="External"/><Relationship Id="rId277" Type="http://schemas.openxmlformats.org/officeDocument/2006/relationships/hyperlink" Target="consultantplus://offline/ref=67A0325FEAD9D4933F806B91B3833E4E4AA2E9B8C4314C276DA09AF979QEx4S" TargetMode="External"/><Relationship Id="rId278" Type="http://schemas.openxmlformats.org/officeDocument/2006/relationships/hyperlink" Target="consultantplus://offline/ref=67A0325FEAD9D4933F80669DB7833E4E4DA3E2B5C53B112D65F996FBQ7xES" TargetMode="External"/><Relationship Id="rId279" Type="http://schemas.openxmlformats.org/officeDocument/2006/relationships/hyperlink" Target="consultantplus://offline/ref=67A0325FEAD9D4933F806B91B3833E4E4FA7EFB4C73B112D65F996FBQ7xES" TargetMode="External"/><Relationship Id="rId280" Type="http://schemas.openxmlformats.org/officeDocument/2006/relationships/hyperlink" Target="consultantplus://offline/ref=67A0325FEAD9D4933F806B89B2833E4E4AA0ECBDC9384C276DA09AF979QEx4S" TargetMode="External"/><Relationship Id="rId281" Type="http://schemas.openxmlformats.org/officeDocument/2006/relationships/hyperlink" Target="consultantplus://offline/ref=67A0325FEAD9D4933F806B89B2833E4E4AA0EBB8C8344C276DA09AF979QEx4S" TargetMode="External"/><Relationship Id="rId282" Type="http://schemas.openxmlformats.org/officeDocument/2006/relationships/hyperlink" Target="consultantplus://offline/ref=67A0325FEAD9D4933F806B8EA2833E4E4CA1E8BCC23B112D65F996FBQ7xES" TargetMode="External"/><Relationship Id="rId283" Type="http://schemas.openxmlformats.org/officeDocument/2006/relationships/hyperlink" Target="consultantplus://offline/ref=67A0325FEAD9D4933F80669DB7833E4E4AA2EABAC3384C276DA09AF979E48D38730E0BC2F6271FAEQ1x7S" TargetMode="External"/><Relationship Id="rId284" Type="http://schemas.openxmlformats.org/officeDocument/2006/relationships/hyperlink" Target="consultantplus://offline/ref=67A0325FEAD9D4933F806B8AB3833E4E4DA1EDBBC63B112D65F996FBQ7xES" TargetMode="External"/><Relationship Id="rId285" Type="http://schemas.openxmlformats.org/officeDocument/2006/relationships/hyperlink" Target="consultantplus://offline/ref=67A0325FEAD9D4933F80669DB7833E4E4AA2EABAC3384C276DA09AF979E48D38730E0BC2F6271FADQ1x5S" TargetMode="External"/><Relationship Id="rId286" Type="http://schemas.openxmlformats.org/officeDocument/2006/relationships/hyperlink" Target="consultantplus://offline/ref=67A0325FEAD9D4933F806B89B2833E4E4AA0EEBDC6314C276DA09AF979QEx4S" TargetMode="External"/><Relationship Id="rId287" Type="http://schemas.openxmlformats.org/officeDocument/2006/relationships/hyperlink" Target="consultantplus://offline/ref=67A0325FEAD9D4933F80669DB7833E4E4AA2EABAC3384C276DA09AF979E48D38730E0BC2F6271EABQ1x6S" TargetMode="External"/><Relationship Id="rId288" Type="http://schemas.openxmlformats.org/officeDocument/2006/relationships/hyperlink" Target="consultantplus://offline/ref=67A0325FEAD9D4933F80669DB7833E4E4AA2EABAC3384C276DA09AF979E48D38730E0BC2F6271CA8Q1x2S" TargetMode="External"/><Relationship Id="rId289" Type="http://schemas.openxmlformats.org/officeDocument/2006/relationships/hyperlink" Target="consultantplus://offline/ref=67A0325FEAD9D4933F80669DB7833E4E4AA2EABAC3384C276DA09AF979E48D38730E0BC2F6271EABQ1x6S" TargetMode="External"/><Relationship Id="rId290" Type="http://schemas.openxmlformats.org/officeDocument/2006/relationships/hyperlink" Target="consultantplus://offline/ref=67A0325FEAD9D4933F80669DB7833E4E43A8EBB8C23B112D65F996FB7EEBD22F744707C3F62719QAxES" TargetMode="External"/><Relationship Id="rId291" Type="http://schemas.openxmlformats.org/officeDocument/2006/relationships/hyperlink" Target="consultantplus://offline/ref=67A0325FEAD9D4933F80669DB7833E4E49A3E2B4C73B112D65F996FB7EEBD22F744707C3F72118QAx8S" TargetMode="External"/><Relationship Id="rId292" Type="http://schemas.openxmlformats.org/officeDocument/2006/relationships/hyperlink" Target="consultantplus://offline/ref=67A0325FEAD9D4933F80669DB7833E4E4AA2EABAC3384C276DA09AF979E48D38730E0BC2F6271DA1Q1xFS" TargetMode="External"/><Relationship Id="rId293" Type="http://schemas.openxmlformats.org/officeDocument/2006/relationships/hyperlink" Target="consultantplus://offline/ref=67A0325FEAD9D4933F806B91B3833E4E4AA2EEBFC2324C276DA09AF979QEx4S" TargetMode="External"/><Relationship Id="rId294" Type="http://schemas.openxmlformats.org/officeDocument/2006/relationships/hyperlink" Target="consultantplus://offline/ref=67A0325FEAD9D4933F80669DB7833E4E4AA1EDB8C3364C276DA09AF979E48D38730E0BC5F720Q1xFS" TargetMode="External"/><Relationship Id="rId295" Type="http://schemas.openxmlformats.org/officeDocument/2006/relationships/hyperlink" Target="consultantplus://offline/ref=67A0325FEAD9D4933F80669DB7833E4E4AA1EDB8C3364C276DA09AF979E48D38730E0BC2F62616ADQ1x5S" TargetMode="External"/><Relationship Id="rId296" Type="http://schemas.openxmlformats.org/officeDocument/2006/relationships/hyperlink" Target="consultantplus://offline/ref=67A0325FEAD9D4933F806B91B3833E4E42A8ECB5C83B112D65F996FBQ7xES" TargetMode="External"/><Relationship Id="rId297" Type="http://schemas.openxmlformats.org/officeDocument/2006/relationships/hyperlink" Target="consultantplus://offline/ref=67A0325FEAD9D4933F806B8CB6833E4E4CA0E9BFC53B112D65F996FBQ7xES" TargetMode="External"/><Relationship Id="rId298" Type="http://schemas.openxmlformats.org/officeDocument/2006/relationships/hyperlink" Target="consultantplus://offline/ref=67A0325FEAD9D4933F80669DB7833E4E49A6E9BCC23B112D65F996FB7EEBD22F744707C3F62619QAx0S" TargetMode="External"/><Relationship Id="rId299" Type="http://schemas.openxmlformats.org/officeDocument/2006/relationships/hyperlink" Target="consultantplus://offline/ref=67A0325FEAD9D4933F80669DB7833E4E49A6E9BCC23B112D65F996FB7EEBD22F744707C3F6251AQAxCS" TargetMode="External"/><Relationship Id="rId300" Type="http://schemas.openxmlformats.org/officeDocument/2006/relationships/hyperlink" Target="consultantplus://offline/ref=67A0325FEAD9D4933F80669DB7833E4E43A8EBB8C23B112D65F996FB7EEBD22F744707C3F62719QAxES" TargetMode="External"/><Relationship Id="rId301" Type="http://schemas.openxmlformats.org/officeDocument/2006/relationships/hyperlink" Target="consultantplus://offline/ref=67A0325FEAD9D4933F806B8EA2833E4E4AA6E9B8C7344C276DA09AF979QEx4S" TargetMode="External"/><Relationship Id="rId302" Type="http://schemas.openxmlformats.org/officeDocument/2006/relationships/hyperlink" Target="consultantplus://offline/ref=67A0325FEAD9D4933F806B8EA2833E4E4AA6E9BFC1364C276DA09AF979QEx4S" TargetMode="External"/><Relationship Id="rId303" Type="http://schemas.openxmlformats.org/officeDocument/2006/relationships/hyperlink" Target="consultantplus://offline/ref=67A0325FEAD9D4933F806B8EA2833E4E4AA5ECB4C9364C276DA09AF979QEx4S" TargetMode="External"/><Relationship Id="rId304" Type="http://schemas.openxmlformats.org/officeDocument/2006/relationships/hyperlink" Target="consultantplus://offline/ref=67A0325FEAD9D4933F806B8AB6833E4E48A1ECB9C03B112D65F996FBQ7xES" TargetMode="External"/><Relationship Id="rId305" Type="http://schemas.openxmlformats.org/officeDocument/2006/relationships/hyperlink" Target="consultantplus://offline/ref=67A0325FEAD9D4933F806B8EA2833E4E4AA4EEBFC1384C276DA09AF979QEx4S" TargetMode="External"/><Relationship Id="rId306" Type="http://schemas.openxmlformats.org/officeDocument/2006/relationships/hyperlink" Target="consultantplus://offline/ref=67A0325FEAD9D4933F806B91B3833E4E4AA2EFB4C4324C276DA09AF979QEx4S" TargetMode="External"/><Relationship Id="rId307" Type="http://schemas.openxmlformats.org/officeDocument/2006/relationships/hyperlink" Target="consultantplus://offline/ref=67A0325FEAD9D4933F80669DB7833E4E4AA1E8BBC6304C276DA09AF979E48D38730E0BC2F6251FACQ1xFS" TargetMode="External"/><Relationship Id="rId308" Type="http://schemas.openxmlformats.org/officeDocument/2006/relationships/hyperlink" Target="consultantplus://offline/ref=67A0325FEAD9D4933F80669DB7833E4E4AA2EABAC3384C276DA09AF979E48D38730E0BC2F6261FAAQ1x3S" TargetMode="External"/><Relationship Id="rId309" Type="http://schemas.openxmlformats.org/officeDocument/2006/relationships/hyperlink" Target="consultantplus://offline/ref=67A0325FEAD9D4933F806B8EA2833E4E4AA5E9BFC1314C276DA09AF979QEx4S" TargetMode="External"/><Relationship Id="rId310" Type="http://schemas.openxmlformats.org/officeDocument/2006/relationships/hyperlink" Target="consultantplus://offline/ref=67A0325FEAD9D4933F806B89B2833E4E4AA0E2BCC6374C276DA09AF979QEx4S" TargetMode="External"/><Relationship Id="rId311" Type="http://schemas.openxmlformats.org/officeDocument/2006/relationships/hyperlink" Target="consultantplus://offline/ref=67A0325FEAD9D4933F806B86B3833E4E4CA3EEB5C13B112D65F996FBQ7xES" TargetMode="External"/><Relationship Id="rId312" Type="http://schemas.openxmlformats.org/officeDocument/2006/relationships/hyperlink" Target="consultantplus://offline/ref=67A0325FEAD9D4933F80669DB7833E4E4AA1E8BBC6304C276DA09AF979QEx4S" TargetMode="External"/><Relationship Id="rId313" Type="http://schemas.openxmlformats.org/officeDocument/2006/relationships/hyperlink" Target="consultantplus://offline/ref=67A0325FEAD9D4933F806B8AB3833E4E4EA8ECB4C73B112D65F996FBQ7xES" TargetMode="External"/><Relationship Id="rId314" Type="http://schemas.openxmlformats.org/officeDocument/2006/relationships/hyperlink" Target="consultantplus://offline/ref=67A0325FEAD9D4933F806B8FBA833E4E4AA1E8B5C2374C276DA09AF979QEx4S" TargetMode="External"/><Relationship Id="rId315" Type="http://schemas.openxmlformats.org/officeDocument/2006/relationships/hyperlink" Target="consultantplus://offline/ref=67A0325FEAD9D4933F806B89B2833E4E42A9E9B4C03B112D65F996FBQ7xES" TargetMode="External"/><Relationship Id="rId316" Type="http://schemas.openxmlformats.org/officeDocument/2006/relationships/hyperlink" Target="consultantplus://offline/ref=67A0325FEAD9D4933F80669DB7833E4E4AA2EABAC3384C276DA09AF979E48D38730E0BC2F6261EA8Q1x0S" TargetMode="External"/><Relationship Id="rId317" Type="http://schemas.openxmlformats.org/officeDocument/2006/relationships/hyperlink" Target="consultantplus://offline/ref=67A0325FEAD9D4933F80669DB7833E4E4AA1E8BBC6304C276DA09AF979E48D38730E0BC2F6251FACQ1xFS" TargetMode="External"/><Relationship Id="rId318" Type="http://schemas.openxmlformats.org/officeDocument/2006/relationships/hyperlink" Target="consultantplus://offline/ref=67A0325FEAD9D4933F80669DB7833E4E4AA2EABAC3384C276DA09AF979E48D38730E0BC2F6261FACQ1xES" TargetMode="External"/><Relationship Id="rId319" Type="http://schemas.openxmlformats.org/officeDocument/2006/relationships/hyperlink" Target="consultantplus://offline/ref=67A0325FEAD9D4933F806B8EA2833E4E4AA5EAB4C8394C276DA09AF979QEx4S" TargetMode="External"/><Relationship Id="rId320" Type="http://schemas.openxmlformats.org/officeDocument/2006/relationships/hyperlink" Target="consultantplus://offline/ref=67A0325FEAD9D4933F80669DB7833E4E4AA2EABAC3384C276DA09AF979E48D38730E0BC2F6261FACQ1x4S" TargetMode="External"/><Relationship Id="rId321" Type="http://schemas.openxmlformats.org/officeDocument/2006/relationships/hyperlink" Target="consultantplus://offline/ref=67A0325FEAD9D4933F80679DB2FA6B1D46A1EEB9C736457A67A8C3F57BE3Q8x2S" TargetMode="External"/><Relationship Id="rId322" Type="http://schemas.openxmlformats.org/officeDocument/2006/relationships/hyperlink" Target="consultantplus://offline/ref=67A0325FEAD9D4933F80669DB7833E4E4AA1E8BBC6304C276DA09AF979E48D38730E0BC2F6251FACQ1xFS" TargetMode="External"/><Relationship Id="rId323" Type="http://schemas.openxmlformats.org/officeDocument/2006/relationships/hyperlink" Target="consultantplus://offline/ref=67A0325FEAD9D4933F806B86B3833E4E4CA2EFB5C53B112D65F996FBQ7xES" TargetMode="External"/><Relationship Id="rId324" Type="http://schemas.openxmlformats.org/officeDocument/2006/relationships/hyperlink" Target="consultantplus://offline/ref=67A0325FEAD9D4933F806B8CB6833E4E43A8E8BCC13B112D65F996FBQ7xES" TargetMode="External"/><Relationship Id="rId325" Type="http://schemas.openxmlformats.org/officeDocument/2006/relationships/hyperlink" Target="consultantplus://offline/ref=67A0325FEAD9D4933F80669DB7833E4E4CA6EFBCC23B112D65F996FB7EEBD22F744707C3F6221DQAx1S" TargetMode="External"/><Relationship Id="rId326" Type="http://schemas.openxmlformats.org/officeDocument/2006/relationships/hyperlink" Target="consultantplus://offline/ref=67A0325FEAD9D4933F80669DB7833E4E4AA2EABAC3384C276DA09AF979E48D38730E0BC2F6271AABQ1x4S" TargetMode="External"/><Relationship Id="rId327" Type="http://schemas.openxmlformats.org/officeDocument/2006/relationships/hyperlink" Target="consultantplus://offline/ref=67A0325FEAD9D4933F80669DB7833E4E4AA1EDB8C3364C276DA09AF979E48D38730E0BC2F62616A8Q1x0S" TargetMode="External"/><Relationship Id="rId328" Type="http://schemas.openxmlformats.org/officeDocument/2006/relationships/hyperlink" Target="consultantplus://offline/ref=67A0325FEAD9D4933F80669DB7833E4E4CA6EFBCC23B112D65F996FB7EEBD22F744707C3F6221CQAxBS" TargetMode="External"/><Relationship Id="rId329" Type="http://schemas.openxmlformats.org/officeDocument/2006/relationships/hyperlink" Target="consultantplus://offline/ref=67A0325FEAD9D4933F80669DB7833E4E4AA1E8BBC6304C276DA09AF979E48D38730E0BC2F62716A0Q1x1S" TargetMode="External"/><Relationship Id="rId330" Type="http://schemas.openxmlformats.org/officeDocument/2006/relationships/hyperlink" Target="consultantplus://offline/ref=67A0325FEAD9D4933F80669DB7833E4E4AA1E8BBC6304C276DA09AF979E48D38730E0BC2F62716A1Q1x4S" TargetMode="External"/><Relationship Id="rId331" Type="http://schemas.openxmlformats.org/officeDocument/2006/relationships/hyperlink" Target="consultantplus://offline/ref=67A0325FEAD9D4933F80669DB7833E4E4AA1E8BBC6304C276DA09AF979E48D38730E0BC2F62716ADQ1xFS" TargetMode="External"/><Relationship Id="rId332" Type="http://schemas.openxmlformats.org/officeDocument/2006/relationships/hyperlink" Target="consultantplus://offline/ref=67A0325FEAD9D4933F80669DB7833E4E4AA1EDB8C3364C276DA09AF979E48D38730E0BC7F224Q1xCS" TargetMode="External"/><Relationship Id="rId333" Type="http://schemas.openxmlformats.org/officeDocument/2006/relationships/hyperlink" Target="consultantplus://offline/ref=67A0325FEAD9D4933F80669DB7833E4E4AA1EFBAC9354C276DA09AF979E48D38730E0BC2F6271CAEQ1x3S" TargetMode="External"/><Relationship Id="rId334" Type="http://schemas.openxmlformats.org/officeDocument/2006/relationships/hyperlink" Target="consultantplus://offline/ref=67A0325FEAD9D4933F806B86B3833E4E48A3EABDC03B112D65F996FBQ7xES" TargetMode="External"/><Relationship Id="rId335" Type="http://schemas.openxmlformats.org/officeDocument/2006/relationships/hyperlink" Target="consultantplus://offline/ref=67A0325FEAD9D4933F806B86B3833E4E48A3EDBCC03B112D65F996FBQ7xES" TargetMode="External"/><Relationship Id="rId336" Type="http://schemas.openxmlformats.org/officeDocument/2006/relationships/hyperlink" Target="consultantplus://offline/ref=67A0325FEAD9D4933F806B86B3833E4E48A4EBBBC73B112D65F996FBQ7xES" TargetMode="External"/><Relationship Id="rId337" Type="http://schemas.openxmlformats.org/officeDocument/2006/relationships/hyperlink" Target="consultantplus://offline/ref=67A0325FEAD9D4933F806B86B3833E4E48A7E3BFC03B112D65F996FBQ7xES" TargetMode="External"/><Relationship Id="rId338" Type="http://schemas.openxmlformats.org/officeDocument/2006/relationships/hyperlink" Target="consultantplus://offline/ref=67A0325FEAD9D4933F80669DB7833E4E4AA1E8BBC6304C276DA09AF979E48D38730E0BC2F62616AEQ1xFS" TargetMode="External"/><Relationship Id="rId339" Type="http://schemas.openxmlformats.org/officeDocument/2006/relationships/hyperlink" Target="consultantplus://offline/ref=67A0325FEAD9D4933F80669DB7833E4E4AA2EABAC3384C276DA09AF979E48D38730E0BC2F6271AA9Q1x3S" TargetMode="External"/><Relationship Id="rId340" Type="http://schemas.openxmlformats.org/officeDocument/2006/relationships/hyperlink" Target="consultantplus://offline/ref=67A0325FEAD9D4933F80669DB7833E4E4AA2EABAC3384C276DA09AF979E48D38730E0BC2F6271AABQ1x5S" TargetMode="External"/><Relationship Id="rId341" Type="http://schemas.openxmlformats.org/officeDocument/2006/relationships/hyperlink" Target="consultantplus://offline/ref=67A0325FEAD9D4933F80669DB7833E4E4AA2EABAC3384C276DA09AF979E48D38730E0BC2F6261CABQ1xFS" TargetMode="External"/><Relationship Id="rId342" Type="http://schemas.openxmlformats.org/officeDocument/2006/relationships/hyperlink" Target="consultantplus://offline/ref=67A0325FEAD9D4933F80669DB7833E4E4AA2EABAC3384C276DA09AF979E48D38730E0BC2F6261FAAQ1x2S" TargetMode="External"/><Relationship Id="rId343" Type="http://schemas.openxmlformats.org/officeDocument/2006/relationships/hyperlink" Target="consultantplus://offline/ref=67A0325FEAD9D4933F80669DB7833E4E4AA2EABAC3384C276DA09AF979E48D38730E0BC2F6261EABQ1xFS" TargetMode="External"/><Relationship Id="rId344" Type="http://schemas.openxmlformats.org/officeDocument/2006/relationships/hyperlink" Target="consultantplus://offline/ref=67A0325FEAD9D4933F80669DB7833E4E4AA2EABAC3384C276DA09AF979E48D38730E0BC2F6261EACQ1x4S" TargetMode="External"/><Relationship Id="rId345" Type="http://schemas.openxmlformats.org/officeDocument/2006/relationships/hyperlink" Target="consultantplus://offline/ref=67A0325FEAD9D4933F80669DB7833E4E4AA2EABAC3384C276DA09AF979E48D38730E0BC2F6261EAFQ1x6S" TargetMode="External"/><Relationship Id="rId346" Type="http://schemas.openxmlformats.org/officeDocument/2006/relationships/hyperlink" Target="consultantplus://offline/ref=67A0325FEAD9D4933F80669DB7833E4E4AA1EDB8C3364C276DA09AF979E48D38730E0BC2F6251DA0Q1x6S" TargetMode="External"/><Relationship Id="rId347" Type="http://schemas.openxmlformats.org/officeDocument/2006/relationships/hyperlink" Target="consultantplus://offline/ref=67A0325FEAD9D4933F80669DB7833E4E4AA1EDB8C3364C276DA09AF979E48D38730E0BC1F424Q1xBS" TargetMode="External"/><Relationship Id="rId348" Type="http://schemas.openxmlformats.org/officeDocument/2006/relationships/hyperlink" Target="consultantplus://offline/ref=67A0325FEAD9D4933F807B89A5EB044815ADE2BFC331407A67A8C3F57BE3Q8x2S" TargetMode="External"/><Relationship Id="rId349" Type="http://schemas.openxmlformats.org/officeDocument/2006/relationships/hyperlink" Target="consultantplus://offline/ref=67A0325FEAD9D4933F80669DB7833E4E4AA1EDB8C3364C276DA09AF979E48D38730E0BC2F62616ADQ1x2S" TargetMode="External"/><Relationship Id="rId350" Type="http://schemas.openxmlformats.org/officeDocument/2006/relationships/hyperlink" Target="consultantplus://offline/ref=67A0325FEAD9D4933F807B89A5EB044815ADE9B9C8304E7A67A8C3F57BE3Q8x2S" TargetMode="External"/><Relationship Id="rId351" Type="http://schemas.openxmlformats.org/officeDocument/2006/relationships/hyperlink" Target="consultantplus://offline/ref=67A0325FEAD9D4933F806B8AB3833E4E4FA8E8BCC43B112D65F996FBQ7xES" TargetMode="External"/><Relationship Id="rId352" Type="http://schemas.openxmlformats.org/officeDocument/2006/relationships/hyperlink" Target="consultantplus://offline/ref=67A0325FEAD9D4933F80669DB7833E4E4AA2EABAC3384C276DA09AF979E48D38730E0BC2F6261CABQ1x6S" TargetMode="External"/><Relationship Id="rId353" Type="http://schemas.openxmlformats.org/officeDocument/2006/relationships/hyperlink" Target="consultantplus://offline/ref=67A0325FEAD9D4933F806B8FAB833E4E4EA8E8BEC43B112D65F996FBQ7xES" TargetMode="External"/><Relationship Id="rId354" Type="http://schemas.openxmlformats.org/officeDocument/2006/relationships/hyperlink" Target="consultantplus://offline/ref=67A0325FEAD9D4933F80669DB7833E4E4AA2EABAC3384C276DA09AF979E48D38730E0BC2F62719ADQ1x5S" TargetMode="External"/><Relationship Id="rId355" Type="http://schemas.openxmlformats.org/officeDocument/2006/relationships/hyperlink" Target="consultantplus://offline/ref=67A0325FEAD9D4933F806B9FAE833E4E4EA3EABCC73B112D65F996FBQ7xES" TargetMode="External"/><Relationship Id="rId356" Type="http://schemas.openxmlformats.org/officeDocument/2006/relationships/hyperlink" Target="consultantplus://offline/ref=67A0325FEAD9D4933F80669DB7833E4E4AA2EABAC3384C276DA09AF979E48D38730E0BC2F6261CAAQ1x1S" TargetMode="External"/><Relationship Id="rId357" Type="http://schemas.openxmlformats.org/officeDocument/2006/relationships/hyperlink" Target="consultantplus://offline/ref=67A0325FEAD9D4933F80669DB7833E4E4AA2EABAC3384C276DA09AF979E48D38730E0BC2F6261CABQ1x4S" TargetMode="External"/><Relationship Id="rId358" Type="http://schemas.openxmlformats.org/officeDocument/2006/relationships/hyperlink" Target="consultantplus://offline/ref=67A0325FEAD9D4933F80669DB7833E4E43A8EBB8C23B112D65F996FB7EEBD22F744707C3F62719QAxES" TargetMode="External"/><Relationship Id="rId359" Type="http://schemas.openxmlformats.org/officeDocument/2006/relationships/hyperlink" Target="consultantplus://offline/ref=67A0325FEAD9D4933F806B8EA2833E4E4AA5EFBAC6334C276DA09AF979QEx4S" TargetMode="External"/><Relationship Id="rId360" Type="http://schemas.openxmlformats.org/officeDocument/2006/relationships/hyperlink" Target="consultantplus://offline/ref=67A0325FEAD9D4933F806B91B3833E4E4AA2E9B4C8314C276DA09AF979QEx4S" TargetMode="External"/><Relationship Id="rId361" Type="http://schemas.openxmlformats.org/officeDocument/2006/relationships/hyperlink" Target="consultantplus://offline/ref=67A0325FEAD9D4933F80669DB7833E4E4AA1E8BBC6304C276DA09AF979E48D38730E0BC2F6251FA8Q1xES" TargetMode="External"/><Relationship Id="rId362" Type="http://schemas.openxmlformats.org/officeDocument/2006/relationships/hyperlink" Target="consultantplus://offline/ref=67A0325FEAD9D4933F806B91B3833E4E4AA2E2B9C3324C276DA09AF979QEx4S" TargetMode="External"/><Relationship Id="rId363" Type="http://schemas.openxmlformats.org/officeDocument/2006/relationships/hyperlink" Target="consultantplus://offline/ref=67A0325FEAD9D4933F80669DB7833E4E4AA1E8BBC6304C276DA09AF979E48D38730E0BC2F6261AACQ1x6S" TargetMode="External"/><Relationship Id="rId364" Type="http://schemas.openxmlformats.org/officeDocument/2006/relationships/hyperlink" Target="consultantplus://offline/ref=67A0325FEAD9D4933F806B91B3833E4E4AA0EABFC4364C276DA09AF979QEx4S" TargetMode="External"/><Relationship Id="rId365" Type="http://schemas.openxmlformats.org/officeDocument/2006/relationships/hyperlink" Target="consultantplus://offline/ref=67A0325FEAD9D4933F806B91B3833E4E4AA2EEBDC4374C276DA09AF979QEx4S" TargetMode="External"/><Relationship Id="rId366" Type="http://schemas.openxmlformats.org/officeDocument/2006/relationships/hyperlink" Target="consultantplus://offline/ref=67A0325FEAD9D4933F806B8AB6833E4E48A3EBB9C03B112D65F996FBQ7xES" TargetMode="External"/><Relationship Id="rId367" Type="http://schemas.openxmlformats.org/officeDocument/2006/relationships/hyperlink" Target="consultantplus://offline/ref=67A0325FEAD9D4933F80669DB7833E4E4AA1E8BBC6304C276DA09AF979E48D38730E0BC2F6251FACQ1xFS" TargetMode="External"/><Relationship Id="rId368" Type="http://schemas.openxmlformats.org/officeDocument/2006/relationships/hyperlink" Target="consultantplus://offline/ref=67A0325FEAD9D4933F80669DB7833E4E4AA2EABAC3384C276DA09AF979E48D38730E0BC2F6261FACQ1xES" TargetMode="External"/><Relationship Id="rId369" Type="http://schemas.openxmlformats.org/officeDocument/2006/relationships/hyperlink" Target="consultantplus://offline/ref=67A0325FEAD9D4933F80669DB7833E4E4AA2EABAC3384C276DA09AF979E48D38730E0BC2F6261CABQ1xFS" TargetMode="External"/><Relationship Id="rId370" Type="http://schemas.openxmlformats.org/officeDocument/2006/relationships/hyperlink" Target="consultantplus://offline/ref=67A0325FEAD9D4933F806B89B2833E4E42A3E3B8C73B112D65F996FBQ7xES" TargetMode="External"/><Relationship Id="rId371" Type="http://schemas.openxmlformats.org/officeDocument/2006/relationships/hyperlink" Target="consultantplus://offline/ref=67A0325FEAD9D4933F80669DB7833E4E4AA1E8BBC6304C276DA09AF979E48D38730E0BC2F6251FA9Q1x7S" TargetMode="External"/><Relationship Id="rId372" Type="http://schemas.openxmlformats.org/officeDocument/2006/relationships/hyperlink" Target="consultantplus://offline/ref=67A0325FEAD9D4933F80669DB7833E4E4AA1E8BBC6304C276DA09AF979E48D38730E0BC2F6251FA8Q1x1S" TargetMode="External"/><Relationship Id="rId373" Type="http://schemas.openxmlformats.org/officeDocument/2006/relationships/hyperlink" Target="consultantplus://offline/ref=67A0325FEAD9D4933F80669DB7833E4E4AA2EABAC3384C276DA09AF979E48D38730E0BC2F6261CABQ1xFS" TargetMode="External"/><Relationship Id="rId374" Type="http://schemas.openxmlformats.org/officeDocument/2006/relationships/hyperlink" Target="consultantplus://offline/ref=67A0325FEAD9D4933F80669DB7833E4E4AA2EABAC3384C276DA09AF979E48D38730E0BC2F6261FADQ1x5S" TargetMode="External"/><Relationship Id="rId375" Type="http://schemas.openxmlformats.org/officeDocument/2006/relationships/hyperlink" Target="consultantplus://offline/ref=67A0325FEAD9D4933F806B8EA2833E4E4AA5EABCC6394C276DA09AF979QEx4S" TargetMode="External"/><Relationship Id="rId376" Type="http://schemas.openxmlformats.org/officeDocument/2006/relationships/hyperlink" Target="consultantplus://offline/ref=67A0325FEAD9D4933F806B91B3833E4E4AA2EFB5C6334C276DA09AF979QEx4S" TargetMode="External"/><Relationship Id="rId377" Type="http://schemas.openxmlformats.org/officeDocument/2006/relationships/hyperlink" Target="consultantplus://offline/ref=67A0325FEAD9D4933F80669DB7833E4E4AA1EDB8C3364C276DA09AF979E48D38730E0BC7F324Q1xBS" TargetMode="External"/><Relationship Id="rId378" Type="http://schemas.openxmlformats.org/officeDocument/2006/relationships/hyperlink" Target="consultantplus://offline/ref=67A0325FEAD9D4933F807A9EA9833E4E4AA7E2B8C9344C276DA09AF979E48D38730E0BC2F62617AFQ1x2S" TargetMode="External"/><Relationship Id="rId379" Type="http://schemas.openxmlformats.org/officeDocument/2006/relationships/hyperlink" Target="consultantplus://offline/ref=67A0325FEAD9D4933F807A9EA9833E4E4AA4E8B4C7334C276DA09AF979QEx4S" TargetMode="External"/><Relationship Id="rId380" Type="http://schemas.openxmlformats.org/officeDocument/2006/relationships/hyperlink" Target="consultantplus://offline/ref=67A0325FEAD9D4933F806B89B2833E4E4AA0EDBDC8344C276DA09AF979QEx4S" TargetMode="External"/><Relationship Id="rId381" Type="http://schemas.openxmlformats.org/officeDocument/2006/relationships/hyperlink" Target="consultantplus://offline/ref=67A0325FEAD9D4933F806B8EA2833E4E4AA5EEB4C3324C276DA09AF979QEx4S" TargetMode="External"/><Relationship Id="rId382" Type="http://schemas.openxmlformats.org/officeDocument/2006/relationships/hyperlink" Target="consultantplus://offline/ref=67A0325FEAD9D4933F807A9EA9833E4E4AA7E2B8C9344C276DA09AF979E48D38730E0BC2F62617A0Q1x0S" TargetMode="External"/><Relationship Id="rId383" Type="http://schemas.openxmlformats.org/officeDocument/2006/relationships/hyperlink" Target="consultantplus://offline/ref=67A0325FEAD9D4933F807A9EA9833E4E4AA3EEB9C7394C276DA09AF979QEx4S" TargetMode="External"/><Relationship Id="rId384" Type="http://schemas.openxmlformats.org/officeDocument/2006/relationships/hyperlink" Target="consultantplus://offline/ref=67A0325FEAD9D4933F80669DB7833E4E4AA2EABAC3384C276DA09AF979E48D38730E0BC2F6261BACQ1x0S" TargetMode="External"/><Relationship Id="rId385" Type="http://schemas.openxmlformats.org/officeDocument/2006/relationships/hyperlink" Target="consultantplus://offline/ref=67A0325FEAD9D4933F80669DB7833E4E4AA2EABAC3384C276DA09AF979E48D38730E0BC2F6261BADQ1x0S" TargetMode="External"/><Relationship Id="rId386" Type="http://schemas.openxmlformats.org/officeDocument/2006/relationships/hyperlink" Target="consultantplus://offline/ref=67A0325FEAD9D4933F806B8AB6833E4E48A7ECB5C13B112D65F996FBQ7xES" TargetMode="External"/><Relationship Id="rId387" Type="http://schemas.openxmlformats.org/officeDocument/2006/relationships/hyperlink" Target="consultantplus://offline/ref=67A0325FEAD9D4933F806B8AB6833E4E48A7ECB5C13B112D65F996FBQ7xES" TargetMode="External"/><Relationship Id="rId388" Type="http://schemas.openxmlformats.org/officeDocument/2006/relationships/hyperlink" Target="consultantplus://offline/ref=67A0325FEAD9D4933F80669DB7833E4E43A7E9BDC43B112D65F996FBQ7xES" TargetMode="External"/><Relationship Id="rId389" Type="http://schemas.openxmlformats.org/officeDocument/2006/relationships/hyperlink" Target="consultantplus://offline/ref=67A0325FEAD9D4933F80669DB7833E4E4AA1EFBBC8374C276DA09AF979E48D38730E0BC2F7Q2x0S" TargetMode="External"/><Relationship Id="rId390" Type="http://schemas.openxmlformats.org/officeDocument/2006/relationships/hyperlink" Target="consultantplus://offline/ref=67A0325FEAD9D4933F806B8AB6833E4E48A7ECB5C13B112D65F996FBQ7xES" TargetMode="External"/><Relationship Id="rId391" Type="http://schemas.openxmlformats.org/officeDocument/2006/relationships/hyperlink" Target="consultantplus://offline/ref=67A0325FEAD9D4933F80669DB7833E4E4AA1E8BBC6304C276DA09AF979QEx4S" TargetMode="External"/><Relationship Id="rId392" Type="http://schemas.openxmlformats.org/officeDocument/2006/relationships/hyperlink" Target="consultantplus://offline/ref=67A0325FEAD9D4933F806B86B3833E4E43A7ECBDC83B112D65F996FBQ7xES" TargetMode="External"/><Relationship Id="rId393" Type="http://schemas.openxmlformats.org/officeDocument/2006/relationships/hyperlink" Target="consultantplus://offline/ref=67A0325FEAD9D4933F807A9EA9833E4E4AA7E2B8C9344C276DA09AF979E48D38730E0BC2F62616A9Q1x3S" TargetMode="External"/><Relationship Id="rId394" Type="http://schemas.openxmlformats.org/officeDocument/2006/relationships/hyperlink" Target="consultantplus://offline/ref=67A0325FEAD9D4933F807A9EA9833E4E4AA3E8B4C1374C276DA09AF979QEx4S" TargetMode="External"/><Relationship Id="rId395" Type="http://schemas.openxmlformats.org/officeDocument/2006/relationships/hyperlink" Target="consultantplus://offline/ref=67A0325FEAD9D4933F806B8AB6833E4E48A7ECB5C13B112D65F996FBQ7xES" TargetMode="External"/><Relationship Id="rId396" Type="http://schemas.openxmlformats.org/officeDocument/2006/relationships/hyperlink" Target="consultantplus://offline/ref=67A0325FEAD9D4933F806B8AB6833E4E48A7ECB5C13B112D65F996FBQ7xES" TargetMode="External"/><Relationship Id="rId397" Type="http://schemas.openxmlformats.org/officeDocument/2006/relationships/hyperlink" Target="consultantplus://offline/ref=67A0325FEAD9D4933F80669DB7833E4E4AA1E8BBC6304C276DA09AF979E48D38730E0BC2F6251FACQ1xES" TargetMode="External"/><Relationship Id="rId398" Type="http://schemas.openxmlformats.org/officeDocument/2006/relationships/hyperlink" Target="consultantplus://offline/ref=67A0325FEAD9D4933F80669DB7833E4E4AA2EABAC3384C276DA09AF979E48D38730E0BC2F6261BA0Q1x0S" TargetMode="External"/><Relationship Id="rId399" Type="http://schemas.openxmlformats.org/officeDocument/2006/relationships/hyperlink" Target="consultantplus://offline/ref=67A0325FEAD9D4933F806B8AB6833E4E48A7ECB5C13B112D65F996FBQ7xES" TargetMode="External"/><Relationship Id="rId400" Type="http://schemas.openxmlformats.org/officeDocument/2006/relationships/hyperlink" Target="consultantplus://offline/ref=67A0325FEAD9D4933F80669DB7833E4E4AA2EABAC3384C276DA09AF979E48D38730E0BC2F6261BACQ1x0S" TargetMode="External"/><Relationship Id="rId401" Type="http://schemas.openxmlformats.org/officeDocument/2006/relationships/hyperlink" Target="consultantplus://offline/ref=67A0325FEAD9D4933F806B8EA2833E4E4AA6ECB4C5304C276DA09AF979QEx4S" TargetMode="External"/><Relationship Id="rId402" Type="http://schemas.openxmlformats.org/officeDocument/2006/relationships/hyperlink" Target="consultantplus://offline/ref=67A0325FEAD9D4933F806B8FAB833E4E4DA9EEBCC73B112D65F996FBQ7xES" TargetMode="External"/><Relationship Id="rId403" Type="http://schemas.openxmlformats.org/officeDocument/2006/relationships/hyperlink" Target="consultantplus://offline/ref=67A0325FEAD9D4933F80669DB7833E4E43A7E9BDC43B112D65F996FBQ7xES" TargetMode="External"/><Relationship Id="rId404" Type="http://schemas.openxmlformats.org/officeDocument/2006/relationships/hyperlink" Target="consultantplus://offline/ref=67A0325FEAD9D4933F80669DB7833E4E4AA1EFBBC8374C276DA09AF979E48D38730E0BC2F7Q2x0S" TargetMode="External"/><Relationship Id="rId405" Type="http://schemas.openxmlformats.org/officeDocument/2006/relationships/hyperlink" Target="consultantplus://offline/ref=67A0325FEAD9D4933F806B8EA2833E4E4AA6ECB4C5304C276DA09AF979QEx4S" TargetMode="External"/><Relationship Id="rId406" Type="http://schemas.openxmlformats.org/officeDocument/2006/relationships/hyperlink" Target="consultantplus://offline/ref=67A0325FEAD9D4933F806B86B3833E4E43A7ECBDC83B112D65F996FBQ7xES" TargetMode="External"/><Relationship Id="rId407" Type="http://schemas.openxmlformats.org/officeDocument/2006/relationships/hyperlink" Target="consultantplus://offline/ref=67A0325FEAD9D4933F806B8EA2833E4E4AA4EFBFC8364C276DA09AF979QEx4S" TargetMode="External"/><Relationship Id="rId408" Type="http://schemas.openxmlformats.org/officeDocument/2006/relationships/hyperlink" Target="consultantplus://offline/ref=67A0325FEAD9D4933F806B91B3833E4E4AA2E2B5C0354C276DA09AF979QEx4S" TargetMode="External"/><Relationship Id="rId409" Type="http://schemas.openxmlformats.org/officeDocument/2006/relationships/hyperlink" Target="consultantplus://offline/ref=67A0325FEAD9D4933F80669DB7833E4E4AA1EDB8C3364C276DA09AF979E48D38730E0BC2F62518ADQ1x1S" TargetMode="External"/><Relationship Id="rId410" Type="http://schemas.openxmlformats.org/officeDocument/2006/relationships/hyperlink" Target="consultantplus://offline/ref=67A0325FEAD9D4933F807A9EA9833E4E4AA7E2B8C9344C276DA09AF979E48D38730E0BC2F62616ADQ1x7S" TargetMode="External"/><Relationship Id="rId411" Type="http://schemas.openxmlformats.org/officeDocument/2006/relationships/hyperlink" Target="consultantplus://offline/ref=67A0325FEAD9D4933F807A9EA9833E4E4AA0EABCC4364C276DA09AF979QEx4S" TargetMode="External"/><Relationship Id="rId412" Type="http://schemas.openxmlformats.org/officeDocument/2006/relationships/hyperlink" Target="consultantplus://offline/ref=67A0325FEAD9D4933F806B91B3833E4E4EA8E9B5C13B112D65F996FBQ7xES" TargetMode="External"/><Relationship Id="rId413" Type="http://schemas.openxmlformats.org/officeDocument/2006/relationships/hyperlink" Target="consultantplus://offline/ref=67A0325FEAD9D4933F80669DB7833E4E4AA2EABAC3384C276DA09AF979E48D38730E0BC2F6261AAEQ1xES" TargetMode="External"/><Relationship Id="rId414" Type="http://schemas.openxmlformats.org/officeDocument/2006/relationships/hyperlink" Target="consultantplus://offline/ref=67A0325FEAD9D4933F80669DB7833E4E4AA2EABAC3384C276DA09AF979E48D38730E0BC2F6261AAEQ1xES" TargetMode="External"/><Relationship Id="rId415" Type="http://schemas.openxmlformats.org/officeDocument/2006/relationships/hyperlink" Target="consultantplus://offline/ref=67A0325FEAD9D4933F80669DB7833E4E4AA1E8BBC6304C276DA09AF979E48D38730E0BC2F6261AACQ1x4S" TargetMode="External"/><Relationship Id="rId416" Type="http://schemas.openxmlformats.org/officeDocument/2006/relationships/hyperlink" Target="consultantplus://offline/ref=67A0325FEAD9D4933F806B8EA2833E4E4AA1E2BFC0304C276DA09AF979QEx4S" TargetMode="External"/><Relationship Id="rId417" Type="http://schemas.openxmlformats.org/officeDocument/2006/relationships/hyperlink" Target="consultantplus://offline/ref=67A0325FEAD9D4933F806B8AB3833E4E4EA8EBBCC83B112D65F996FBQ7xES" TargetMode="External"/><Relationship Id="rId418" Type="http://schemas.openxmlformats.org/officeDocument/2006/relationships/hyperlink" Target="consultantplus://offline/ref=67A0325FEAD9D4933F806B86B3833E4E43A6E3BEC53B112D65F996FBQ7xES" TargetMode="External"/><Relationship Id="rId419" Type="http://schemas.openxmlformats.org/officeDocument/2006/relationships/hyperlink" Target="consultantplus://offline/ref=67A0325FEAD9D4933F806B8AB3833E4E48A4EEBBC83B112D65F996FBQ7xES" TargetMode="External"/><Relationship Id="rId420" Type="http://schemas.openxmlformats.org/officeDocument/2006/relationships/hyperlink" Target="consultantplus://offline/ref=67A0325FEAD9D4933F80669DB7833E4E4AA2EABAC3384C276DA09AF979E48D38730E0BC2F6251EA1Q1x6S" TargetMode="External"/><Relationship Id="rId421" Type="http://schemas.openxmlformats.org/officeDocument/2006/relationships/hyperlink" Target="consultantplus://offline/ref=67A0325FEAD9D4933F80669DB7833E4E4AA2EABAC3384C276DA09AF979E48D38730E0BC2F6251DAEQ1x5S" TargetMode="External"/><Relationship Id="rId422" Type="http://schemas.openxmlformats.org/officeDocument/2006/relationships/hyperlink" Target="consultantplus://offline/ref=67A0325FEAD9D4933F80669DB7833E4E4AA2EABAC3384C276DA09AF979E48D38730E0BC2F6251CAAQ1x1S" TargetMode="External"/><Relationship Id="rId423" Type="http://schemas.openxmlformats.org/officeDocument/2006/relationships/hyperlink" Target="consultantplus://offline/ref=67A0325FEAD9D4933F80669DB7833E4E4AA2EABAC3384C276DA09AF979E48D38730E0BC2F6261BA9Q1x4S" TargetMode="External"/><Relationship Id="rId424" Type="http://schemas.openxmlformats.org/officeDocument/2006/relationships/hyperlink" Target="consultantplus://offline/ref=67A0325FEAD9D4933F80669DB7833E4E4FA3EABCC73B112D65F996FBQ7xES" TargetMode="External"/><Relationship Id="rId425" Type="http://schemas.openxmlformats.org/officeDocument/2006/relationships/hyperlink" Target="consultantplus://offline/ref=67A0325FEAD9D4933F80669DB7833E4E4AA2EABAC3384C276DA09AF979E48D38730E0BC2F62617A9Q1xFS" TargetMode="External"/><Relationship Id="rId426" Type="http://schemas.openxmlformats.org/officeDocument/2006/relationships/hyperlink" Target="consultantplus://offline/ref=67A0325FEAD9D4933F806B8EA2833E4E4AA9E8BDC7374C276DA09AF979QEx4S" TargetMode="External"/><Relationship Id="rId427" Type="http://schemas.openxmlformats.org/officeDocument/2006/relationships/hyperlink" Target="consultantplus://offline/ref=67A0325FEAD9D4933F806B91B3833E4E4AA3EBB8C8394C276DA09AF979QEx4S" TargetMode="External"/><Relationship Id="rId428" Type="http://schemas.openxmlformats.org/officeDocument/2006/relationships/hyperlink" Target="consultantplus://offline/ref=67A0325FEAD9D4933F806B91B3833E4E4AA3EBB8C8394C276DA09AF979QEx4S" TargetMode="External"/><Relationship Id="rId429" Type="http://schemas.openxmlformats.org/officeDocument/2006/relationships/hyperlink" Target="consultantplus://offline/ref=67A0325FEAD9D4933F806B8FBA833E4E42A7E3B4C63B112D65F996FBQ7xES" TargetMode="External"/><Relationship Id="rId430" Type="http://schemas.openxmlformats.org/officeDocument/2006/relationships/hyperlink" Target="consultantplus://offline/ref=67A0325FEAD9D4933F806B8AB6833E4E4FA1E9BEC63B112D65F996FBQ7xES" TargetMode="External"/><Relationship Id="rId431" Type="http://schemas.openxmlformats.org/officeDocument/2006/relationships/hyperlink" Target="consultantplus://offline/ref=67A0325FEAD9D4933F807B89A5EB044815ADE2BDC434437A67A8C3F57BE3Q8x2S" TargetMode="External"/><Relationship Id="rId432" Type="http://schemas.openxmlformats.org/officeDocument/2006/relationships/hyperlink" Target="consultantplus://offline/ref=67A0325FEAD9D4933F80669DB7833E4E4AA2EABAC3384C276DA09AF979E48D38730E0BC2F6251DAFQ1x6S" TargetMode="External"/><Relationship Id="rId433" Type="http://schemas.openxmlformats.org/officeDocument/2006/relationships/hyperlink" Target="consultantplus://offline/ref=67A0325FEAD9D4933F80669DB7833E4E4AA1EDB8C3364C276DA09AF979E48D38730E0BC2F6251CA0Q1x5S" TargetMode="External"/><Relationship Id="rId434" Type="http://schemas.openxmlformats.org/officeDocument/2006/relationships/hyperlink" Target="consultantplus://offline/ref=67A0325FEAD9D4933F80669DB7833E4E4AA1EDB8C3364C276DA09AF979E48D38730E0BC2F027Q1x8S" TargetMode="External"/><Relationship Id="rId435" Type="http://schemas.openxmlformats.org/officeDocument/2006/relationships/hyperlink" Target="consultantplus://offline/ref=67A0325FEAD9D4933F806B89B2833E4E42A2ECBFC33B112D65F996FBQ7xES" TargetMode="External"/><Relationship Id="rId436" Type="http://schemas.openxmlformats.org/officeDocument/2006/relationships/hyperlink" Target="consultantplus://offline/ref=67A0325FEAD9D4933F806B98B6833E4E48A5ECB5C63B112D65F996FBQ7xES" TargetMode="External"/><Relationship Id="rId437" Type="http://schemas.openxmlformats.org/officeDocument/2006/relationships/hyperlink" Target="consultantplus://offline/ref=67A0325FEAD9D4933F80669DB7833E4E4AA2EABAC3384C276DA09AF979E48D38730E0BC2F6251DA8Q1xFS" TargetMode="External"/><Relationship Id="rId438" Type="http://schemas.openxmlformats.org/officeDocument/2006/relationships/hyperlink" Target="consultantplus://offline/ref=67A0325FEAD9D4933F806B98B6833E4E48A5E3BEC43B112D65F996FBQ7xES" TargetMode="External"/><Relationship Id="rId439" Type="http://schemas.openxmlformats.org/officeDocument/2006/relationships/hyperlink" Target="consultantplus://offline/ref=67A0325FEAD9D4933F806B91B3833E4E4AA1EDBCC1364C276DA09AF979QEx4S" TargetMode="External"/><Relationship Id="rId440" Type="http://schemas.openxmlformats.org/officeDocument/2006/relationships/hyperlink" Target="consultantplus://offline/ref=67A0325FEAD9D4933F80669DB7833E4E4AA2EABAC3384C276DA09AF979E48D38730E0BC2F6251DAEQ1x3S" TargetMode="External"/><Relationship Id="rId441" Type="http://schemas.openxmlformats.org/officeDocument/2006/relationships/hyperlink" Target="consultantplus://offline/ref=67A0325FEAD9D4933F80669DB7833E4E4AA1EDB8C3364C276DA09AF979E48D38730E0BC2F62616A8Q1x2S" TargetMode="External"/><Relationship Id="rId442" Type="http://schemas.openxmlformats.org/officeDocument/2006/relationships/hyperlink" Target="consultantplus://offline/ref=67A0325FEAD9D4933F80669DB7833E4E4AA2EABAC3384C276DA09AF979E48D38730E0BC2F6251DAEQ1x1S" TargetMode="External"/><Relationship Id="rId443" Type="http://schemas.openxmlformats.org/officeDocument/2006/relationships/hyperlink" Target="consultantplus://offline/ref=67A0325FEAD9D4933F80669DB7833E4E4AA2EABAC3384C276DA09AF979E48D38730E0BC2F6251DA1Q1x2S" TargetMode="External"/><Relationship Id="rId444" Type="http://schemas.openxmlformats.org/officeDocument/2006/relationships/hyperlink" Target="consultantplus://offline/ref=67A0325FEAD9D4933F80669DB7833E4E4AA1E8BBC6304C276DA09AF979E48D38730E0BC2F62616ADQ1x7S" TargetMode="External"/><Relationship Id="rId445" Type="http://schemas.openxmlformats.org/officeDocument/2006/relationships/hyperlink" Target="consultantplus://offline/ref=67A0325FEAD9D4933F80669DB7833E4E4AA1E8BBC6304C276DA09AF979E48D38730E0BC2F6261EABQ1x4S" TargetMode="External"/><Relationship Id="rId446" Type="http://schemas.openxmlformats.org/officeDocument/2006/relationships/hyperlink" Target="consultantplus://offline/ref=67A0325FEAD9D4933F80669DB7833E4E4AA1E8BBC6304C276DA09AF979E48D38730E0BC2F62618A1Q1x0S" TargetMode="External"/><Relationship Id="rId447" Type="http://schemas.openxmlformats.org/officeDocument/2006/relationships/hyperlink" Target="consultantplus://offline/ref=67A0325FEAD9D4933F80669DB7833E4E4AA2EABAC3384C276DA09AF979E48D38730E0BC5QFx0S" TargetMode="External"/><Relationship Id="rId448" Type="http://schemas.openxmlformats.org/officeDocument/2006/relationships/hyperlink" Target="consultantplus://offline/ref=67A0325FEAD9D4933F80669DB7833E4E4AA0E8BCC7324C276DA09AF979E48D38730E0BC2F6271FA9Q1x1S" TargetMode="External"/><Relationship Id="rId449" Type="http://schemas.openxmlformats.org/officeDocument/2006/relationships/hyperlink" Target="consultantplus://offline/ref=67A0325FEAD9D4933F80669DB7833E4E4AA1EDB8C3364C276DA09AF979E48D38730E0BC2F6271FACQ1x5S" TargetMode="External"/><Relationship Id="rId450" Type="http://schemas.openxmlformats.org/officeDocument/2006/relationships/hyperlink" Target="consultantplus://offline/ref=67A0325FEAD9D4933F80669DB7833E4E4AA1EFBAC9354C276DA09AF979E48D38730E0BC2F6271CADQ1x5S" TargetMode="External"/><Relationship Id="rId451" Type="http://schemas.openxmlformats.org/officeDocument/2006/relationships/hyperlink" Target="consultantplus://offline/ref=67A0325FEAD9D4933F80669DB7833E4E4AA0E8BCC7324C276DA09AF979E48D38730E0BC2F6271FADQ1x1S" TargetMode="External"/><Relationship Id="rId452" Type="http://schemas.openxmlformats.org/officeDocument/2006/relationships/hyperlink" Target="consultantplus://offline/ref=67A0325FEAD9D4933F807A9EA9833E4E4AA7E2B8C9344C276DA09AF979E48D38730E0BC2F6251FAFQ1x6S" TargetMode="External"/><Relationship Id="rId453" Type="http://schemas.openxmlformats.org/officeDocument/2006/relationships/hyperlink" Target="consultantplus://offline/ref=67A0325FEAD9D4933F807A9EA9833E4E4AA3EDBEC0344C276DA09AF979QEx4S" TargetMode="External"/><Relationship Id="rId454" Type="http://schemas.openxmlformats.org/officeDocument/2006/relationships/hyperlink" Target="consultantplus://offline/ref=67A0325FEAD9D4933F80669DB7833E4E4AA2EABAC3384C276DA09AF979E48D38730E0BC2F62719ADQ1x5S" TargetMode="External"/><Relationship Id="rId455" Type="http://schemas.openxmlformats.org/officeDocument/2006/relationships/hyperlink" Target="consultantplus://offline/ref=67A0325FEAD9D4933F80669DB7833E4E4AA2EABAC3384C276DA09AF979E48D38730E0BC2F6271AA8Q1x4S" TargetMode="External"/><Relationship Id="rId456" Type="http://schemas.openxmlformats.org/officeDocument/2006/relationships/hyperlink" Target="consultantplus://offline/ref=67A0325FEAD9D4933F806B8AB6833E4E49A9EBBCC93B112D65F996FBQ7xES" TargetMode="External"/><Relationship Id="rId457" Type="http://schemas.openxmlformats.org/officeDocument/2006/relationships/hyperlink" Target="consultantplus://offline/ref=67A0325FEAD9D4933F80669DB7833E4E4AA2EABAC3384C276DA09AF979E48D38730E0BC2F6271AA8Q1xFS" TargetMode="External"/><Relationship Id="rId458" Type="http://schemas.openxmlformats.org/officeDocument/2006/relationships/hyperlink" Target="consultantplus://offline/ref=67A0325FEAD9D4933F80669DB7833E4E4AA1EDB8C3364C276DA09AF979E48D38730E0BC5F720Q1xFS" TargetMode="External"/><Relationship Id="rId459" Type="http://schemas.openxmlformats.org/officeDocument/2006/relationships/hyperlink" Target="consultantplus://offline/ref=67A0325FEAD9D4933F80669DB7833E4E4AA1EDB8C3364C276DA09AF979E48D38730E0BC5F720Q1xDS" TargetMode="External"/><Relationship Id="rId460" Type="http://schemas.openxmlformats.org/officeDocument/2006/relationships/hyperlink" Target="consultantplus://offline/ref=67A0325FEAD9D4933F80669DB7833E4E4AA1EDB8C3364C276DA09AF979E48D38730E0BC7F626Q1xES" TargetMode="External"/><Relationship Id="rId461" Type="http://schemas.openxmlformats.org/officeDocument/2006/relationships/hyperlink" Target="consultantplus://offline/ref=67A0325FEAD9D4933F80669DB7833E4E4AA1EDB8C3364C276DA09AF979E48D38730E0BC6F12EQ1x8S" TargetMode="External"/><Relationship Id="rId462" Type="http://schemas.openxmlformats.org/officeDocument/2006/relationships/hyperlink" Target="consultantplus://offline/ref=67A0325FEAD9D4933F80669DB7833E4E4AA1EDB8C3364C276DA09AF979E48D38730E0BC7F626Q1xAS" TargetMode="External"/><Relationship Id="rId463" Type="http://schemas.openxmlformats.org/officeDocument/2006/relationships/hyperlink" Target="consultantplus://offline/ref=67A0325FEAD9D4933F80669DB7833E4E4AA1EDB8C3364C276DA09AF979E48D38730E0BC2F6251AA8Q1x5S" TargetMode="External"/><Relationship Id="rId464" Type="http://schemas.openxmlformats.org/officeDocument/2006/relationships/hyperlink" Target="consultantplus://offline/ref=67A0325FEAD9D4933F80669DB7833E4E43A8EBB8C23B112D65F996FB7EEBD22F744707C3F62719QAxES" TargetMode="External"/><Relationship Id="rId465" Type="http://schemas.openxmlformats.org/officeDocument/2006/relationships/hyperlink" Target="consultantplus://offline/ref=67A0325FEAD9D4933F80669DB7833E4E4AA1EDB8C3364C276DA09AF979E48D38730E0BC2F6271FACQ1x5S" TargetMode="External"/><Relationship Id="rId466" Type="http://schemas.openxmlformats.org/officeDocument/2006/relationships/hyperlink" Target="consultantplus://offline/ref=67A0325FEAD9D4933F80669DB7833E4E4AA1EDB8C3364C276DA09AF979E48D38730E0BC2F6231CACQ1x5S" TargetMode="External"/><Relationship Id="rId467" Type="http://schemas.openxmlformats.org/officeDocument/2006/relationships/hyperlink" Target="consultantplus://offline/ref=67A0325FEAD9D4933F80669DB7833E4E4AA1EDB8C3364C276DA09AF979E48D38730E0BC1F62EQ1xES" TargetMode="External"/><Relationship Id="rId468" Type="http://schemas.openxmlformats.org/officeDocument/2006/relationships/hyperlink" Target="consultantplus://offline/ref=67A0325FEAD9D4933F80669DB7833E4E4AA1EDB8C3364C276DA09AF979E48D38730E0BC7F424Q1x7S" TargetMode="External"/><Relationship Id="rId469" Type="http://schemas.openxmlformats.org/officeDocument/2006/relationships/hyperlink" Target="consultantplus://offline/ref=67A0325FEAD9D4933F807B89A5EB044815ADE2B4C439477A67A8C3F57BE3Q8x2S" TargetMode="External"/><Relationship Id="rId470" Type="http://schemas.openxmlformats.org/officeDocument/2006/relationships/hyperlink" Target="consultantplus://offline/ref=67A0325FEAD9D4933F807A9EA9833E4E4AA7E2B8C9344C276DA09AF979E48D38730E0BC2F6251EAAQ1x2S" TargetMode="External"/><Relationship Id="rId471" Type="http://schemas.openxmlformats.org/officeDocument/2006/relationships/hyperlink" Target="consultantplus://offline/ref=67A0325FEAD9D4933F807A9EA9833E4E4AA1EBBDC4314C276DA09AF979QEx4S" TargetMode="External"/><Relationship Id="rId472" Type="http://schemas.openxmlformats.org/officeDocument/2006/relationships/hyperlink" Target="consultantplus://offline/ref=67A0325FEAD9D4933F80669DB7833E4E4AA2EABAC3384C276DA09AF979E48D38730E0BC2F6271AA8Q1x1S" TargetMode="External"/><Relationship Id="rId473" Type="http://schemas.openxmlformats.org/officeDocument/2006/relationships/hyperlink" Target="consultantplus://offline/ref=67A0325FEAD9D4933F80669DB7833E4E4AA1E8BBC6304C276DA09AF979E48D38730E0BC2F62619A8Q1x3S" TargetMode="External"/><Relationship Id="rId474" Type="http://schemas.openxmlformats.org/officeDocument/2006/relationships/hyperlink" Target="consultantplus://offline/ref=67A0325FEAD9D4933F80669DB7833E4E4AA2EABAC3384C276DA09AF979E48D38730E0BC2F6261CACQ1x1S" TargetMode="External"/><Relationship Id="rId475" Type="http://schemas.openxmlformats.org/officeDocument/2006/relationships/hyperlink" Target="consultantplus://offline/ref=67A0325FEAD9D4933F80669DB7833E4E4AA1EDB8C3364C276DA09AF979E48D38730E0BC2F62418AAQ1x5S" TargetMode="External"/><Relationship Id="rId476" Type="http://schemas.openxmlformats.org/officeDocument/2006/relationships/hyperlink" Target="consultantplus://offline/ref=67A0325FEAD9D4933F80669DB7833E4E4AA1EDB8C3364C276DA09AF979E48D38730E0BC2F6271FADQ1xFS" TargetMode="External"/><Relationship Id="rId477" Type="http://schemas.openxmlformats.org/officeDocument/2006/relationships/hyperlink" Target="consultantplus://offline/ref=67A0325FEAD9D4933F80669DB7833E4E4AA2EABAC3384C276DA09AF979E48D38730E0BC2F6261CADQ1x6S" TargetMode="External"/><Relationship Id="rId478" Type="http://schemas.openxmlformats.org/officeDocument/2006/relationships/hyperlink" Target="consultantplus://offline/ref=67A0325FEAD9D4933F80669DB7833E4E49A3E3BDC23B112D65F996FB7EEBD22F744707C3F72E1BQAxFS" TargetMode="External"/><Relationship Id="rId479" Type="http://schemas.openxmlformats.org/officeDocument/2006/relationships/hyperlink" Target="consultantplus://offline/ref=67A0325FEAD9D4933F80669DB7833E4E49A3E3BDC23B112D65F996FB7EEBD22F744707C3F72E1BQAxFS" TargetMode="External"/><Relationship Id="rId480" Type="http://schemas.openxmlformats.org/officeDocument/2006/relationships/hyperlink" Target="consultantplus://offline/ref=67A0325FEAD9D4933F80669DB7833E4E4AA2EBBFC0314C276DA09AF979E48D38730E0BC2F62719AFQ1x7S" TargetMode="External"/><Relationship Id="rId481" Type="http://schemas.openxmlformats.org/officeDocument/2006/relationships/hyperlink" Target="consultantplus://offline/ref=67A0325FEAD9D4933F80669DB7833E4E4AA1EFBAC9354C276DA09AF979QEx4S" TargetMode="External"/><Relationship Id="rId482" Type="http://schemas.openxmlformats.org/officeDocument/2006/relationships/hyperlink" Target="consultantplus://offline/ref=67A0325FEAD9D4933F80669DB7833E4E4AA1EFBAC9354C276DA09AF979E48D38730E0BC2F420Q1x6S" TargetMode="External"/><Relationship Id="rId483" Type="http://schemas.openxmlformats.org/officeDocument/2006/relationships/hyperlink" Target="consultantplus://offline/ref=67A0325FEAD9D4933F80669DB7833E4E4AA1EFBAC9354C276DA09AF979E48D38730E0BC2F62716AEQ1xFS" TargetMode="External"/><Relationship Id="rId484" Type="http://schemas.openxmlformats.org/officeDocument/2006/relationships/hyperlink" Target="consultantplus://offline/ref=67A0325FEAD9D4933F806B91B3833E4E4AA2EDBEC3374C276DA09AF979QEx4S" TargetMode="External"/><Relationship Id="rId485" Type="http://schemas.openxmlformats.org/officeDocument/2006/relationships/hyperlink" Target="consultantplus://offline/ref=67A0325FEAD9D4933F80669DB7833E4E4AA1EFBBC0374C276DA09AF979E48D38730E0BC2F6271FA9Q1xFS" TargetMode="External"/><Relationship Id="rId486" Type="http://schemas.openxmlformats.org/officeDocument/2006/relationships/hyperlink" Target="consultantplus://offline/ref=67A0325FEAD9D4933F807B89A5EB044815ADE2B9C934447A67A8C3F57BE3Q8x2S" TargetMode="External"/><Relationship Id="rId487" Type="http://schemas.openxmlformats.org/officeDocument/2006/relationships/hyperlink" Target="consultantplus://offline/ref=67A0325FEAD9D4933F80669DB7833E4E4AA1EFBAC9354C276DA09AF979QEx4S" TargetMode="External"/><Relationship Id="rId488" Type="http://schemas.openxmlformats.org/officeDocument/2006/relationships/hyperlink" Target="consultantplus://offline/ref=67A0325FEAD9D4933F807B89A5EB044815ADE2B9C934447A67A8C3F57BE3Q8x2S" TargetMode="External"/><Relationship Id="rId489" Type="http://schemas.openxmlformats.org/officeDocument/2006/relationships/hyperlink" Target="consultantplus://offline/ref=67A0325FEAD9D4933F80669DB7833E4E4AA1EFBAC9354C276DA09AF979QEx4S" TargetMode="External"/><Relationship Id="rId490" Type="http://schemas.openxmlformats.org/officeDocument/2006/relationships/hyperlink" Target="consultantplus://offline/ref=67A0325FEAD9D4933F806B89B2833E4E4AA0EEBAC9354C276DA09AF979QEx4S" TargetMode="External"/><Relationship Id="rId491" Type="http://schemas.openxmlformats.org/officeDocument/2006/relationships/hyperlink" Target="consultantplus://offline/ref=67A0325FEAD9D4933F80669DB7833E4E48A3EABCC93B112D65F996FB7EEBD22F744707C3F6271BQAx1S" TargetMode="External"/><Relationship Id="rId492" Type="http://schemas.openxmlformats.org/officeDocument/2006/relationships/hyperlink" Target="consultantplus://offline/ref=67A0325FEAD9D4933F806B86B3833E4E43A4EBBCC03B112D65F996FBQ7xES" TargetMode="External"/><Relationship Id="rId493" Type="http://schemas.openxmlformats.org/officeDocument/2006/relationships/hyperlink" Target="consultantplus://offline/ref=67A0325FEAD9D4933F806B86B3833E4E43A3E2BEC43B112D65F996FBQ7xES" TargetMode="External"/><Relationship Id="rId494" Type="http://schemas.openxmlformats.org/officeDocument/2006/relationships/hyperlink" Target="consultantplus://offline/ref=67A0325FEAD9D4933F80669DB7833E4E4AA1EFBAC9354C276DA09AF979E48D38730E0BC5F0Q2x0S" TargetMode="External"/><Relationship Id="rId495" Type="http://schemas.openxmlformats.org/officeDocument/2006/relationships/hyperlink" Target="consultantplus://offline/ref=67A0325FEAD9D4933F80669DB7833E4E4AA1EDB8C3364C276DA09AF979E48D38730E0BC5F720Q1xDS" TargetMode="External"/><Relationship Id="rId496" Type="http://schemas.openxmlformats.org/officeDocument/2006/relationships/hyperlink" Target="consultantplus://offline/ref=67A0325FEAD9D4933F80669DB7833E4E43A5EAB9C13B112D65F996FB7EEBD22F744707C3F6271EQAx8S" TargetMode="External"/><Relationship Id="rId497" Type="http://schemas.openxmlformats.org/officeDocument/2006/relationships/hyperlink" Target="consultantplus://offline/ref=67A0325FEAD9D4933F80669DB7833E4E42A7EEBEC13B112D65F996FBQ7xES" TargetMode="External"/><Relationship Id="rId498" Type="http://schemas.openxmlformats.org/officeDocument/2006/relationships/hyperlink" Target="consultantplus://offline/ref=67A0325FEAD9D4933F806B91B3833E4E4AA1EEBFC9334C276DA09AF979QEx4S" TargetMode="External"/><Relationship Id="rId499" Type="http://schemas.openxmlformats.org/officeDocument/2006/relationships/hyperlink" Target="consultantplus://offline/ref=67A0325FEAD9D4933F806B91B3833E4E4AA2EDB4C6354C276DA09AF979QEx4S" TargetMode="External"/><Relationship Id="rId500" Type="http://schemas.openxmlformats.org/officeDocument/2006/relationships/hyperlink" Target="consultantplus://offline/ref=67A0325FEAD9D4933F80669DB7833E4E4AA1EFBAC9354C276DA09AF979E48D38730E0BC2F62FQ1xDS" TargetMode="External"/><Relationship Id="rId501" Type="http://schemas.openxmlformats.org/officeDocument/2006/relationships/hyperlink" Target="consultantplus://offline/ref=67A0325FEAD9D4933F80669DB7833E4E4AA1EFBAC9354C276DA09AF979E48D38730E0BC2F420Q1xBS" TargetMode="External"/><Relationship Id="rId502" Type="http://schemas.openxmlformats.org/officeDocument/2006/relationships/hyperlink" Target="consultantplus://offline/ref=67A0325FEAD9D4933F80669DB7833E4E4AA1EDB8C3364C276DA09AF979E48D38730E0BC2F6271AABQ1x2S" TargetMode="External"/><Relationship Id="rId503" Type="http://schemas.openxmlformats.org/officeDocument/2006/relationships/hyperlink" Target="consultantplus://offline/ref=67A0325FEAD9D4933F807B89A5EB044815ADECB8C733427A67A8C3F57BE3Q8x2S" TargetMode="External"/><Relationship Id="rId504" Type="http://schemas.openxmlformats.org/officeDocument/2006/relationships/hyperlink" Target="consultantplus://offline/ref=67A0325FEAD9D4933F807B89A5EB044815ADECB8C733427A67A8C3F57BE3Q8x2S" TargetMode="External"/><Relationship Id="rId505" Type="http://schemas.openxmlformats.org/officeDocument/2006/relationships/hyperlink" Target="consultantplus://offline/ref=67A0325FEAD9D4933F80669DB7833E4E4AA1EDB8C3364C276DA09AF979E48D38730E0BC2F6271AABQ1x2S" TargetMode="External"/><Relationship Id="rId506" Type="http://schemas.openxmlformats.org/officeDocument/2006/relationships/hyperlink" Target="consultantplus://offline/ref=67A0325FEAD9D4933F806B86B3833E4E43A0E2BDC03B112D65F996FBQ7xES" TargetMode="External"/><Relationship Id="rId507" Type="http://schemas.openxmlformats.org/officeDocument/2006/relationships/hyperlink" Target="consultantplus://offline/ref=67A0325FEAD9D4933F806B89B2833E4E42A7EDBFC73B112D65F996FBQ7xES" TargetMode="External"/><Relationship Id="rId508" Type="http://schemas.openxmlformats.org/officeDocument/2006/relationships/hyperlink" Target="consultantplus://offline/ref=67A0325FEAD9D4933F806B8EA2833E4E4AA3E9B8C2354C276DA09AF979QEx4S" TargetMode="External"/><Relationship Id="rId509" Type="http://schemas.openxmlformats.org/officeDocument/2006/relationships/hyperlink" Target="consultantplus://offline/ref=67A0325FEAD9D4933F806B8EA2833E4E4AA5E2BAC3304C276DA09AF979QEx4S" TargetMode="External"/><Relationship Id="rId510" Type="http://schemas.openxmlformats.org/officeDocument/2006/relationships/hyperlink" Target="consultantplus://offline/ref=67A0325FEAD9D4933F806B8EA2833E4E4AA5E2BAC3304C276DA09AF979QEx4S" TargetMode="External"/><Relationship Id="rId511" Type="http://schemas.openxmlformats.org/officeDocument/2006/relationships/hyperlink" Target="consultantplus://offline/ref=67A0325FEAD9D4933F806B8AB6833E4E49A5EFBFC63B112D65F996FBQ7xES" TargetMode="External"/><Relationship Id="rId512" Type="http://schemas.openxmlformats.org/officeDocument/2006/relationships/hyperlink" Target="consultantplus://offline/ref=67A0325FEAD9D4933F806B8AB6833E4E49A5EFBFC63B112D65F996FBQ7xES" TargetMode="External"/><Relationship Id="rId513" Type="http://schemas.openxmlformats.org/officeDocument/2006/relationships/hyperlink" Target="consultantplus://offline/ref=67A0325FEAD9D4933F807A9EA9833E4E4AA7E2B8C9344C276DA09AF979E48D38730E0BC2F6251DA9Q1x2S" TargetMode="External"/><Relationship Id="rId514" Type="http://schemas.openxmlformats.org/officeDocument/2006/relationships/hyperlink" Target="consultantplus://offline/ref=67A0325FEAD9D4933F807A9EA9833E4E4AA5EEBFC5374C276DA09AF979QEx4S" TargetMode="External"/><Relationship Id="rId515" Type="http://schemas.openxmlformats.org/officeDocument/2006/relationships/hyperlink" Target="consultantplus://offline/ref=67A0325FEAD9D4933F80669DB7833E4E4AA0EABEC6314C276DA09AF979E48D38730E0BC2F6271FAFQ1x7S" TargetMode="External"/><Relationship Id="rId516" Type="http://schemas.openxmlformats.org/officeDocument/2006/relationships/hyperlink" Target="consultantplus://offline/ref=67A0325FEAD9D4933F807A9EA9833E4E4AA7E2B8C9344C276DA09AF979E48D38730E0BC2F6251DAAQ1x6S" TargetMode="External"/><Relationship Id="rId517" Type="http://schemas.openxmlformats.org/officeDocument/2006/relationships/hyperlink" Target="consultantplus://offline/ref=67A0325FEAD9D4933F807A9EA9833E4E4AA5EEB9C1384C276DA09AF979QEx4S" TargetMode="External"/><Relationship Id="rId518" Type="http://schemas.openxmlformats.org/officeDocument/2006/relationships/hyperlink" Target="consultantplus://offline/ref=67A0325FEAD9D4933F807A9EA9833E4E4AA7E2B8C9344C276DA09AF979E48D38730E0BC2F6251BA8Q1x6S" TargetMode="External"/><Relationship Id="rId519" Type="http://schemas.openxmlformats.org/officeDocument/2006/relationships/hyperlink" Target="consultantplus://offline/ref=67A0325FEAD9D4933F807A9EA9833E4E4AA7E2B8C9344C276DA09AF979E48D38730E0BC2F6251CA1Q1xES" TargetMode="External"/><Relationship Id="rId520" Type="http://schemas.openxmlformats.org/officeDocument/2006/relationships/hyperlink" Target="consultantplus://offline/ref=67A0325FEAD9D4933F807A9EA9833E4E4AA7E2B8C9344C276DA09AF979E48D38730E0BC2F6251BA8Q1xES" TargetMode="External"/><Relationship Id="rId521" Type="http://schemas.openxmlformats.org/officeDocument/2006/relationships/hyperlink" Target="consultantplus://offline/ref=67A0325FEAD9D4933F80669DB7833E4E4AA2EBBFC0384C276DA09AF979E48D38730E0BC2F6261EAAQ1x0S" TargetMode="External"/><Relationship Id="rId522" Type="http://schemas.openxmlformats.org/officeDocument/2006/relationships/hyperlink" Target="consultantplus://offline/ref=67A0325FEAD9D4933F807A9EA9833E4E4AA7E2B8C9344C276DA09AF979E48D38730E0BC2F6251AA1Q1x5S" TargetMode="External"/><Relationship Id="rId523" Type="http://schemas.openxmlformats.org/officeDocument/2006/relationships/hyperlink" Target="consultantplus://offline/ref=67A0325FEAD9D4933F807A9EA9833E4E4AA5EFBBC5354C276DA09AF979QEx4S" TargetMode="External"/><Relationship Id="rId524" Type="http://schemas.openxmlformats.org/officeDocument/2006/relationships/hyperlink" Target="consultantplus://offline/ref=67A0325FEAD9D4933F807A9EA9833E4E4AA6EFB8C4384C276DA09AF979E48D38730E0BC2F6271FA0Q1x0S" TargetMode="External"/><Relationship Id="rId525" Type="http://schemas.openxmlformats.org/officeDocument/2006/relationships/hyperlink" Target="consultantplus://offline/ref=67A0325FEAD9D4933F807A9EA9833E4E4AA7E2B8C9344C276DA09AF979E48D38730E0BC2F62519A8Q1x1S" TargetMode="External"/><Relationship Id="rId526" Type="http://schemas.openxmlformats.org/officeDocument/2006/relationships/hyperlink" Target="consultantplus://offline/ref=67A0325FEAD9D4933F807A9EA9833E4E4AA6EFB8C4384C276DA09AF979QEx4S" TargetMode="External"/><Relationship Id="rId527" Type="http://schemas.openxmlformats.org/officeDocument/2006/relationships/hyperlink" Target="consultantplus://offline/ref=67A0325FEAD9D4933F80669DB7833E4E43A7EEBFC43B112D65F996FB7EEBD22F744707C3F6271FQAx1S" TargetMode="External"/><Relationship Id="rId528" Type="http://schemas.openxmlformats.org/officeDocument/2006/relationships/hyperlink" Target="consultantplus://offline/ref=67A0325FEAD9D4933F807A9EA9833E4E4AA7E2B8C9344C276DA09AF979E48D38730E0BC2F62519ACQ1x3S" TargetMode="External"/><Relationship Id="rId529" Type="http://schemas.openxmlformats.org/officeDocument/2006/relationships/hyperlink" Target="consultantplus://offline/ref=67A0325FEAD9D4933F80669DB7833E4E43A7EEBFC43B112D65F996FB7EEBD22F744707C3F6271FQAxES" TargetMode="External"/><Relationship Id="rId530" Type="http://schemas.openxmlformats.org/officeDocument/2006/relationships/hyperlink" Target="consultantplus://offline/ref=67A0325FEAD9D4933F80669DB7833E4E43A7EEBFC43B112D65F996FB7EEBD22F744707C3F6261CQAxCS" TargetMode="External"/><Relationship Id="rId531" Type="http://schemas.openxmlformats.org/officeDocument/2006/relationships/hyperlink" Target="consultantplus://offline/ref=67A0325FEAD9D4933F80669DB7833E4E43A7EEBFC43B112D65F996FB7EEBD22F744707C3F62619QAx1S" TargetMode="External"/><Relationship Id="rId532" Type="http://schemas.openxmlformats.org/officeDocument/2006/relationships/hyperlink" Target="consultantplus://offline/ref=67A0325FEAD9D4933F80669DB7833E4E43A7EEBFC43B112D65F996FB7EEBD22F744707C3F62618QAx1S" TargetMode="External"/><Relationship Id="rId533" Type="http://schemas.openxmlformats.org/officeDocument/2006/relationships/hyperlink" Target="consultantplus://offline/ref=67A0325FEAD9D4933F80669DB7833E4E43A7EEBFC43B112D65F996FB7EEBD22F744707C3F62519QAxES" TargetMode="External"/><Relationship Id="rId534" Type="http://schemas.openxmlformats.org/officeDocument/2006/relationships/hyperlink" Target="consultantplus://offline/ref=67A0325FEAD9D4933F807A9EA9833E4E4AA7E2B8C9344C276DA09AF979E48D38730E0BC2F62519AEQ1x1S" TargetMode="External"/><Relationship Id="rId535" Type="http://schemas.openxmlformats.org/officeDocument/2006/relationships/hyperlink" Target="consultantplus://offline/ref=67A0325FEAD9D4933F80669DB7833E4E4AA1E2B9C1324C276DA09AF979QEx4S" TargetMode="External"/><Relationship Id="rId536" Type="http://schemas.openxmlformats.org/officeDocument/2006/relationships/hyperlink" Target="consultantplus://offline/ref=67A0325FEAD9D4933F807A9EA9833E4E4AA7E2B8C9344C276DA09AF979E48D38730E0BC2F62518A9Q1x0S" TargetMode="External"/><Relationship Id="rId537" Type="http://schemas.openxmlformats.org/officeDocument/2006/relationships/hyperlink" Target="consultantplus://offline/ref=67A0325FEAD9D4933F80669DB7833E4E49A8E8BEC53B112D65F996FBQ7xES" TargetMode="External"/><Relationship Id="rId538" Type="http://schemas.openxmlformats.org/officeDocument/2006/relationships/hyperlink" Target="consultantplus://offline/ref=67A0325FEAD9D4933F80669DB7833E4E4AA1EDBDC7334C276DA09AF979E48D38730E0BC2F6271FAEQ1xES" TargetMode="External"/><Relationship Id="rId539" Type="http://schemas.openxmlformats.org/officeDocument/2006/relationships/hyperlink" Target="consultantplus://offline/ref=67A0325FEAD9D4933F807A9EA9833E4E4AA7E2B8C9344C276DA09AF979E48D38730E0BC2F62517ABQ1x1S" TargetMode="External"/><Relationship Id="rId540" Type="http://schemas.openxmlformats.org/officeDocument/2006/relationships/hyperlink" Target="consultantplus://offline/ref=67A0325FEAD9D4933F807A9EA9833E4E4AA5E3BEC7334C276DA09AF979QEx4S" TargetMode="External"/><Relationship Id="rId541" Type="http://schemas.openxmlformats.org/officeDocument/2006/relationships/hyperlink" Target="consultantplus://offline/ref=67A0325FEAD9D4933F80669DB7833E4E4AA0E9BFC8344C276DA09AF979E48D38730E0BC2F6271FAAQ1x0S" TargetMode="External"/><Relationship Id="rId542" Type="http://schemas.openxmlformats.org/officeDocument/2006/relationships/hyperlink" Target="consultantplus://offline/ref=67A0325FEAD9D4933F80669DB7833E4E4AA1EDB8C3364C276DA09AF979E48D38730E0BC7FF21Q1x9S" TargetMode="External"/><Relationship Id="rId543" Type="http://schemas.openxmlformats.org/officeDocument/2006/relationships/hyperlink" Target="consultantplus://offline/ref=67A0325FEAD9D4933F807B89A5EB044815ADEDBAC339427A67A8C3F57BE3Q8x2S" TargetMode="External"/><Relationship Id="rId544" Type="http://schemas.openxmlformats.org/officeDocument/2006/relationships/hyperlink" Target="consultantplus://offline/ref=67A0325FEAD9D4933F80669DB7833E4E42A4EBB5C73B112D65F996FB7EEBD22F744707C3F6271AQAxAS" TargetMode="External"/><Relationship Id="rId545" Type="http://schemas.openxmlformats.org/officeDocument/2006/relationships/hyperlink" Target="consultantplus://offline/ref=67A0325FEAD9D4933F80669DB7833E4E4FA1E3BDC43B112D65F996FB7EEBD22F744707C3F62617QAx0S" TargetMode="External"/><Relationship Id="rId546" Type="http://schemas.openxmlformats.org/officeDocument/2006/relationships/hyperlink" Target="consultantplus://offline/ref=67A0325FEAD9D4933F807A9EA9833E4E4AA7E2B8C9344C276DA09AF979E48D38730E0BC2F62517ADQ1x7S" TargetMode="External"/><Relationship Id="rId547" Type="http://schemas.openxmlformats.org/officeDocument/2006/relationships/hyperlink" Target="consultantplus://offline/ref=67A0325FEAD9D4933F807A9EA9833E4E4AA5EEBAC3384C276DA09AF979QEx4S" TargetMode="External"/><Relationship Id="rId548" Type="http://schemas.openxmlformats.org/officeDocument/2006/relationships/hyperlink" Target="consultantplus://offline/ref=67A0325FEAD9D4933F80669DB7833E4E4AA1EDB8C3364C276DA09AF979E48D38730E0BC1F7Q2x0S" TargetMode="External"/><Relationship Id="rId549" Type="http://schemas.openxmlformats.org/officeDocument/2006/relationships/hyperlink" Target="consultantplus://offline/ref=67A0325FEAD9D4933F80669DB7833E4E4AA1EDB8C3364C276DA09AF979E48D38730E0BC5F525Q1xDS" TargetMode="External"/><Relationship Id="rId550" Type="http://schemas.openxmlformats.org/officeDocument/2006/relationships/hyperlink" Target="consultantplus://offline/ref=67A0325FEAD9D4933F807A9EA9833E4E4AA7E2B8C9344C276DA09AF979E48D38730E0BC2F62517AFQ1x5S" TargetMode="External"/><Relationship Id="rId551" Type="http://schemas.openxmlformats.org/officeDocument/2006/relationships/hyperlink" Target="consultantplus://offline/ref=67A0325FEAD9D4933F807A9EA9833E4E4AA2ECB4C1374C276DA09AF979QEx4S" TargetMode="External"/><Relationship Id="rId552" Type="http://schemas.openxmlformats.org/officeDocument/2006/relationships/hyperlink" Target="consultantplus://offline/ref=67A0325FEAD9D4933F807A9EA9833E4E4AA7E2B8C9344C276DA09AF979E48D38730E0BC2F62517A0Q1x6S" TargetMode="External"/><Relationship Id="rId553" Type="http://schemas.openxmlformats.org/officeDocument/2006/relationships/hyperlink" Target="consultantplus://offline/ref=67A0325FEAD9D4933F806B8AB6833E4E4FA0EEB9C03B112D65F996FB7EEBD22F744707C3F6271EQAx1S" TargetMode="External"/><Relationship Id="rId554" Type="http://schemas.openxmlformats.org/officeDocument/2006/relationships/hyperlink" Target="consultantplus://offline/ref=67A0325FEAD9D4933F806B8AB6833E4E48A7EFB9C33B112D65F996FBQ7xES" TargetMode="External"/><Relationship Id="rId555" Type="http://schemas.openxmlformats.org/officeDocument/2006/relationships/hyperlink" Target="consultantplus://offline/ref=67A0325FEAD9D4933F806B8EA2833E4E4AA5E9B5C5314C276DA09AF979QEx4S" TargetMode="External"/><Relationship Id="rId556" Type="http://schemas.openxmlformats.org/officeDocument/2006/relationships/hyperlink" Target="consultantplus://offline/ref=67A0325FEAD9D4933F806B89B2833E4E4AA1EBBCC6374C276DA09AF979QEx4S" TargetMode="External"/><Relationship Id="rId557" Type="http://schemas.openxmlformats.org/officeDocument/2006/relationships/hyperlink" Target="consultantplus://offline/ref=67A0325FEAD9D4933F807A9EA9833E4E4AA7E2B8C9344C276DA09AF979E48D38730E0BC2F62516A8Q1x6S" TargetMode="External"/><Relationship Id="rId558" Type="http://schemas.openxmlformats.org/officeDocument/2006/relationships/hyperlink" Target="consultantplus://offline/ref=67A0325FEAD9D4933F807A9EA9833E4E4AA5E3B8C3344C276DA09AF979QEx4S" TargetMode="External"/><Relationship Id="rId559" Type="http://schemas.openxmlformats.org/officeDocument/2006/relationships/hyperlink" Target="consultantplus://offline/ref=67A0325FEAD9D4933F80669DB7833E4E4AA1EDB8C3364C276DA09AF979E48D38730E0BC7F721Q1xFS" TargetMode="External"/><Relationship Id="rId560" Type="http://schemas.openxmlformats.org/officeDocument/2006/relationships/hyperlink" Target="consultantplus://offline/ref=67A0325FEAD9D4933F80669DB7833E4E4AA1EDB8C3364C276DA09AF979E48D38730E0BC7F721Q1xES" TargetMode="External"/><Relationship Id="rId561" Type="http://schemas.openxmlformats.org/officeDocument/2006/relationships/hyperlink" Target="consultantplus://offline/ref=67A0325FEAD9D4933F80669DB7833E4E4AA1EDB8C3364C276DA09AF979E48D38730E0BC2F6241AAFQ1x4S" TargetMode="External"/><Relationship Id="rId562" Type="http://schemas.openxmlformats.org/officeDocument/2006/relationships/hyperlink" Target="consultantplus://offline/ref=67A0325FEAD9D4933F807B89A5EB044815ADE3BEC439427A67A8C3F57BE3Q8x2S" TargetMode="External"/><Relationship Id="rId563" Type="http://schemas.openxmlformats.org/officeDocument/2006/relationships/hyperlink" Target="consultantplus://offline/ref=67A0325FEAD9D4933F807B89A5EB044815ADE3BEC030467A67A8C3F57BE3Q8x2S" TargetMode="External"/><Relationship Id="rId564" Type="http://schemas.openxmlformats.org/officeDocument/2006/relationships/hyperlink" Target="consultantplus://offline/ref=67A0325FEAD9D4933F80669DB7833E4E4AA1EDB8C3364C276DA09AF979E48D38730E0BC7F720Q1xDS" TargetMode="External"/><Relationship Id="rId565" Type="http://schemas.openxmlformats.org/officeDocument/2006/relationships/hyperlink" Target="consultantplus://offline/ref=67A0325FEAD9D4933F80669DB7833E4E4AA1EDB8C3364C276DA09AF979E48D38730E0BC5F72FQ1x6S" TargetMode="External"/><Relationship Id="rId566" Type="http://schemas.openxmlformats.org/officeDocument/2006/relationships/hyperlink" Target="consultantplus://offline/ref=67A0325FEAD9D4933F80669DB7833E4E4AA1EDB8C3364C276DA09AF979E48D38730E0BC2FF25Q1x6S" TargetMode="External"/><Relationship Id="rId567" Type="http://schemas.openxmlformats.org/officeDocument/2006/relationships/hyperlink" Target="consultantplus://offline/ref=67A0325FEAD9D4933F80669DB7833E4E4AA1EFBAC9354C276DA09AF979E48D38730E0BC2F522Q1xAS" TargetMode="External"/><Relationship Id="rId568" Type="http://schemas.openxmlformats.org/officeDocument/2006/relationships/hyperlink" Target="consultantplus://offline/ref=67A0325FEAD9D4933F80669DB7833E4E4AA1E8BBC6304C276DA09AF979E48D38730E0BC4QFx4S" TargetMode="External"/><Relationship Id="rId569" Type="http://schemas.openxmlformats.org/officeDocument/2006/relationships/hyperlink" Target="consultantplus://offline/ref=67A0325FEAD9D4933F80669DB7833E4E4AA1EDB8C3364C276DA09AF979E48D38730E0BC2F62418AAQ1x5S" TargetMode="External"/><Relationship Id="rId570" Type="http://schemas.openxmlformats.org/officeDocument/2006/relationships/hyperlink" Target="consultantplus://offline/ref=67A0325FEAD9D4933F80669DB7833E4E4AA1EDB8C3364C276DA09AF979E48D38730E0BC2F62616A8Q1x2S" TargetMode="External"/><Relationship Id="rId571" Type="http://schemas.openxmlformats.org/officeDocument/2006/relationships/hyperlink" Target="consultantplus://offline/ref=67A0325FEAD9D4933F807A9EA9833E4E4AA7E2B8C9344C276DA09AF979E48D38730E0BC2F62516AAQ1x1S" TargetMode="External"/><Relationship Id="rId572" Type="http://schemas.openxmlformats.org/officeDocument/2006/relationships/hyperlink" Target="consultantplus://offline/ref=67A0325FEAD9D4933F807A9EA9833E4E4AA7E2B8C9344C276DA09AF979E48D38730E0BC2F62516ACQ1x5S" TargetMode="External"/><Relationship Id="rId573" Type="http://schemas.openxmlformats.org/officeDocument/2006/relationships/hyperlink" Target="consultantplus://offline/ref=67A0325FEAD9D4933F807A9EA9833E4E4AA4E8B9C9304C276DA09AF979QEx4S" TargetMode="External"/><Relationship Id="rId574" Type="http://schemas.openxmlformats.org/officeDocument/2006/relationships/hyperlink" Target="consultantplus://offline/ref=67A0325FEAD9D4933F807A9EA9833E4E4AA7E2B8C9344C276DA09AF979E48D38730E0BC2F62516AFQ1x6S" TargetMode="External"/><Relationship Id="rId575" Type="http://schemas.openxmlformats.org/officeDocument/2006/relationships/hyperlink" Target="consultantplus://offline/ref=67A0325FEAD9D4933F807A9EA9833E4E4AA4EFB4C6304C276DA09AF979QEx4S" TargetMode="External"/><Relationship Id="rId576" Type="http://schemas.openxmlformats.org/officeDocument/2006/relationships/hyperlink" Target="consultantplus://offline/ref=67A0325FEAD9D4933F807A9EA9833E4E4AA7E2B8C9344C276DA09AF979E48D38730E0BC2F62516AFQ1xES" TargetMode="External"/><Relationship Id="rId577" Type="http://schemas.openxmlformats.org/officeDocument/2006/relationships/hyperlink" Target="consultantplus://offline/ref=67A0325FEAD9D4933F807A9EA9833E4E4AA7E2B8C9344C276DA09AF979E48D38730E0BC2F62516A1Q1x4S" TargetMode="External"/><Relationship Id="rId578" Type="http://schemas.openxmlformats.org/officeDocument/2006/relationships/hyperlink" Target="consultantplus://offline/ref=67A0325FEAD9D4933F80669DB7833E4E4AA1E9BCC6304C276DA09AF979QEx4S" TargetMode="External"/><Relationship Id="rId579" Type="http://schemas.openxmlformats.org/officeDocument/2006/relationships/hyperlink" Target="consultantplus://offline/ref=67A0325FEAD9D4933F80669DB7833E4E4AA1EDB8C3364C276DA09AF979E48D38730E0BC5FE27Q1xBS" TargetMode="External"/><Relationship Id="rId580" Type="http://schemas.openxmlformats.org/officeDocument/2006/relationships/hyperlink" Target="consultantplus://offline/ref=67A0325FEAD9D4933F80669DB7833E4E4AA1EDB8C3364C276DA09AF979E48D38730E0BC2F6271FAEQ1x2S" TargetMode="External"/><Relationship Id="rId581" Type="http://schemas.openxmlformats.org/officeDocument/2006/relationships/hyperlink" Target="consultantplus://offline/ref=67A0325FEAD9D4933F80669DB7833E4E4AA1EFBAC9354C276DA09AF979E48D38730E0BC2F6271CAEQ1x3S" TargetMode="External"/><Relationship Id="rId582" Type="http://schemas.openxmlformats.org/officeDocument/2006/relationships/hyperlink" Target="consultantplus://offline/ref=67A0325FEAD9D4933F80669DB7833E4E4AA1EDB8C3364C276DA09AF979E48D38730E0BC0F327Q1x7S" TargetMode="External"/><Relationship Id="rId583" Type="http://schemas.openxmlformats.org/officeDocument/2006/relationships/hyperlink" Target="consultantplus://offline/ref=67A0325FEAD9D4933F807B89A5EB044815ADEFB4C535417A67A8C3F57BE3Q8x2S" TargetMode="External"/><Relationship Id="rId584" Type="http://schemas.openxmlformats.org/officeDocument/2006/relationships/hyperlink" Target="consultantplus://offline/ref=67A0325FEAD9D4933F80669DB7833E4E4AA1EDB8C3364C276DA09AF979E48D38730E0BC5FE24Q1x8S" TargetMode="External"/><Relationship Id="rId585" Type="http://schemas.openxmlformats.org/officeDocument/2006/relationships/hyperlink" Target="consultantplus://offline/ref=67A0325FEAD9D4933F80669DB7833E4E4AA1E8BBC6304C276DA09AF979E48D38730E0BC2F6261AAEQ1x2S" TargetMode="External"/><Relationship Id="rId586" Type="http://schemas.openxmlformats.org/officeDocument/2006/relationships/hyperlink" Target="consultantplus://offline/ref=67A0325FEAD9D4933F806B91B3833E4E42A3EABEC23B112D65F996FBQ7xES" TargetMode="External"/><Relationship Id="rId587" Type="http://schemas.openxmlformats.org/officeDocument/2006/relationships/hyperlink" Target="consultantplus://offline/ref=67A0325FEAD9D4933F806B8EA2833E4E4FA9EEBFC83B112D65F996FBQ7xES" TargetMode="External"/><Relationship Id="rId588" Type="http://schemas.openxmlformats.org/officeDocument/2006/relationships/hyperlink" Target="consultantplus://offline/ref=67A0325FEAD9D4933F80669DB7833E4E4AA1EDB8C3364C276DA09AF979E48D38730E0BC7F324Q1xES" TargetMode="External"/><Relationship Id="rId589" Type="http://schemas.openxmlformats.org/officeDocument/2006/relationships/hyperlink" Target="consultantplus://offline/ref=67A0325FEAD9D4933F806B8EA2833E4E4AA1E2BFC2384C276DA09AF979QEx4S" TargetMode="External"/><Relationship Id="rId590" Type="http://schemas.openxmlformats.org/officeDocument/2006/relationships/hyperlink" Target="consultantplus://offline/ref=67A0325FEAD9D4933F80669DB7833E4E4EA0EAB5C03B112D65F996FBQ7xES" TargetMode="External"/><Relationship Id="rId591" Type="http://schemas.openxmlformats.org/officeDocument/2006/relationships/hyperlink" Target="consultantplus://offline/ref=67A0325FEAD9D4933F80669DB7833E4E4AA1EDB8C3364C276DA09AF979E48D38730E0BC2F322Q1xES" TargetMode="External"/><Relationship Id="rId592" Type="http://schemas.openxmlformats.org/officeDocument/2006/relationships/hyperlink" Target="consultantplus://offline/ref=67A0325FEAD9D4933F806B8EA2833E4E4EA0EEBEC63B112D65F996FBQ7xES" TargetMode="External"/><Relationship Id="rId593" Type="http://schemas.openxmlformats.org/officeDocument/2006/relationships/hyperlink" Target="consultantplus://offline/ref=67A0325FEAD9D4933F80669DB7833E4E4AA1EDB8C3364C276DA09AF979E48D38730E0BC7F324Q1xES" TargetMode="External"/><Relationship Id="rId594" Type="http://schemas.openxmlformats.org/officeDocument/2006/relationships/hyperlink" Target="consultantplus://offline/ref=67A0325FEAD9D4933F80679DB2FA6B1D46A5E2BEC3354C276DA09AF979QEx4S" TargetMode="External"/><Relationship Id="rId595" Type="http://schemas.openxmlformats.org/officeDocument/2006/relationships/hyperlink" Target="consultantplus://offline/ref=67A0325FEAD9D4933F806B8EA2833E4E4DA6EFBAC73B112D65F996FBQ7xES" TargetMode="External"/><Relationship Id="rId596" Type="http://schemas.openxmlformats.org/officeDocument/2006/relationships/hyperlink" Target="consultantplus://offline/ref=67A0325FEAD9D4933F80669DB7833E4E4AA1EDB8C3364C276DA09AF979E48D38730E0BC2F6271BAEQ1xFS" TargetMode="External"/><Relationship Id="rId597" Type="http://schemas.openxmlformats.org/officeDocument/2006/relationships/hyperlink" Target="consultantplus://offline/ref=67A0325FEAD9D4933F806B8CB6833E4E4EA1EBBAC43B112D65F996FBQ7xES" TargetMode="External"/><Relationship Id="rId598" Type="http://schemas.openxmlformats.org/officeDocument/2006/relationships/hyperlink" Target="consultantplus://offline/ref=67A0325FEAD9D4933F806B8FAB833E4E48A7E3BEC63B112D65F996FBQ7xES" TargetMode="External"/><Relationship Id="rId599" Type="http://schemas.openxmlformats.org/officeDocument/2006/relationships/hyperlink" Target="consultantplus://offline/ref=67A0325FEAD9D4933F806B91B3833E4E42A3EEBAC93B112D65F996FBQ7xES" TargetMode="External"/><Relationship Id="rId600" Type="http://schemas.openxmlformats.org/officeDocument/2006/relationships/hyperlink" Target="consultantplus://offline/ref=67A0325FEAD9D4933F807B89A5EB044815ADEFB4C931467A67A8C3F57BE3Q8x2S" TargetMode="External"/><Relationship Id="rId601" Type="http://schemas.openxmlformats.org/officeDocument/2006/relationships/hyperlink" Target="consultantplus://offline/ref=67A0325FEAD9D4933F80669DB7833E4E4AA0E2BBC8334C276DA09AF979QEx4S" TargetMode="External"/><Relationship Id="rId602" Type="http://schemas.openxmlformats.org/officeDocument/2006/relationships/hyperlink" Target="consultantplus://offline/ref=67A0325FEAD9D4933F80669DB7833E4E4AA0E2BBC8334C276DA09AF979E48D38730E0BC2F6271FADQ1x6S" TargetMode="External"/><Relationship Id="rId603" Type="http://schemas.openxmlformats.org/officeDocument/2006/relationships/hyperlink" Target="consultantplus://offline/ref=67A0325FEAD9D4933F80669DB7833E4E4AA1EDBDC7334C276DA09AF979QEx4S" TargetMode="External"/><Relationship Id="rId604" Type="http://schemas.openxmlformats.org/officeDocument/2006/relationships/hyperlink" Target="consultantplus://offline/ref=67A0325FEAD9D4933F80669DB7833E4E4AA1EDBDC7334C276DA09AF979E48D38730E0BC2F6271FA1Q1xFS" TargetMode="External"/><Relationship Id="rId605" Type="http://schemas.openxmlformats.org/officeDocument/2006/relationships/hyperlink" Target="consultantplus://offline/ref=67A0325FEAD9D4933F80669DB7833E4E4AA1EDB8C3364C276DA09AF979E48D38730E0BC6F727Q1xFS" TargetMode="External"/><Relationship Id="rId606" Type="http://schemas.openxmlformats.org/officeDocument/2006/relationships/hyperlink" Target="consultantplus://offline/ref=67A0325FEAD9D4933F80669DB7833E4E4AA1EDBDC7334C276DA09AF979E48D38730E0BC2F6271EA9Q1x6S" TargetMode="External"/><Relationship Id="rId607" Type="http://schemas.openxmlformats.org/officeDocument/2006/relationships/hyperlink" Target="consultantplus://offline/ref=67A0325FEAD9D4933F80669DB7833E4E4AA1EDB8C3364C276DA09AF979E48D38730E0BC2F32EQ1x9S" TargetMode="External"/><Relationship Id="rId608" Type="http://schemas.openxmlformats.org/officeDocument/2006/relationships/hyperlink" Target="consultantplus://offline/ref=67A0325FEAD9D4933F80669DB7833E4E4AA1EDBDC7334C276DA09AF979E48D38730E0BC2F6271EA9Q1x4S" TargetMode="External"/><Relationship Id="rId609" Type="http://schemas.openxmlformats.org/officeDocument/2006/relationships/hyperlink" Target="consultantplus://offline/ref=67A0325FEAD9D4933F807A9EA9833E4E4AA7E2B8C9344C276DA09AF979E48D38730E0BC2F6241FAEQ1x7S" TargetMode="External"/><Relationship Id="rId610" Type="http://schemas.openxmlformats.org/officeDocument/2006/relationships/hyperlink" Target="consultantplus://offline/ref=67A0325FEAD9D4933F807A9EA9833E4E4AA6EFBCC0384C276DA09AF979QEx4S" TargetMode="External"/><Relationship Id="rId611" Type="http://schemas.openxmlformats.org/officeDocument/2006/relationships/hyperlink" Target="consultantplus://offline/ref=67A0325FEAD9D4933F80669DB7833E4E4AA1EDBDC7334C276DA09AF979E48D38730E0BC2F6271FA0Q1x2S" TargetMode="External"/><Relationship Id="rId612" Type="http://schemas.openxmlformats.org/officeDocument/2006/relationships/hyperlink" Target="consultantplus://offline/ref=67A0325FEAD9D4933F80669DB7833E4E4AA1EDBDC7334C276DA09AF979E48D38730E0BC2F6271EA9Q1xES" TargetMode="External"/><Relationship Id="rId613" Type="http://schemas.openxmlformats.org/officeDocument/2006/relationships/hyperlink" Target="consultantplus://offline/ref=67A0325FEAD9D4933F807A9EA9833E4E4AA7E2B8C9344C276DA09AF979E48D38730E0BC2F6241FAFQ1x6S" TargetMode="External"/><Relationship Id="rId614" Type="http://schemas.openxmlformats.org/officeDocument/2006/relationships/hyperlink" Target="consultantplus://offline/ref=67A0325FEAD9D4933F807A9EA9833E4E4AA6E8BBC5394C276DA09AF979QEx4S" TargetMode="External"/><Relationship Id="rId615" Type="http://schemas.openxmlformats.org/officeDocument/2006/relationships/hyperlink" Target="consultantplus://offline/ref=67A0325FEAD9D4933F80669DB7833E4E4AA1EDB8C3364C276DA09AF979E48D38730E0BC7F327Q1x8S" TargetMode="External"/><Relationship Id="rId616" Type="http://schemas.openxmlformats.org/officeDocument/2006/relationships/hyperlink" Target="consultantplus://offline/ref=67A0325FEAD9D4933F80669DB7833E4E42A2EABDC43B112D65F996FBQ7xES" TargetMode="External"/><Relationship Id="rId617" Type="http://schemas.openxmlformats.org/officeDocument/2006/relationships/hyperlink" Target="consultantplus://offline/ref=67A0325FEAD9D4933F807A9EA9833E4E4AA7E2B8C9344C276DA09AF979E48D38730E0BC2F6241FA0Q1x6S" TargetMode="External"/><Relationship Id="rId618" Type="http://schemas.openxmlformats.org/officeDocument/2006/relationships/hyperlink" Target="consultantplus://offline/ref=67A0325FEAD9D4933F807A9EA9833E4E4AA6EABAC4344C276DA09AF979QEx4S" TargetMode="External"/><Relationship Id="rId619" Type="http://schemas.openxmlformats.org/officeDocument/2006/relationships/hyperlink" Target="consultantplus://offline/ref=67A0325FEAD9D4933F80669DB7833E4E4AA1EDB8C3364C276DA09AF979E48D38730E0BC2F6251CAAQ1x6S" TargetMode="External"/><Relationship Id="rId620" Type="http://schemas.openxmlformats.org/officeDocument/2006/relationships/hyperlink" Target="consultantplus://offline/ref=67A0325FEAD9D4933F80669DB7833E4E4AA1EDB8C3364C276DA09AF979E48D38730E0BC2F6241EA1Q1xES" TargetMode="External"/><Relationship Id="rId621" Type="http://schemas.openxmlformats.org/officeDocument/2006/relationships/hyperlink" Target="consultantplus://offline/ref=67A0325FEAD9D4933F80669DB7833E4E4AA1EDB8C3364C276DA09AF979E48D38730E0BC2F6241DA9Q1x6S" TargetMode="External"/><Relationship Id="rId622" Type="http://schemas.openxmlformats.org/officeDocument/2006/relationships/hyperlink" Target="consultantplus://offline/ref=67A0325FEAD9D4933F80669DB7833E4E4AA1EDB8C3364C276DA09AF979E48D38730E0BC2F6251CABQ1x2S" TargetMode="External"/><Relationship Id="rId623" Type="http://schemas.openxmlformats.org/officeDocument/2006/relationships/hyperlink" Target="consultantplus://offline/ref=67A0325FEAD9D4933F80669DB7833E4E4AA1EDB8C3364C276DA09AF979E48D38730E0BC1F424Q1x6S" TargetMode="External"/><Relationship Id="rId624" Type="http://schemas.openxmlformats.org/officeDocument/2006/relationships/hyperlink" Target="consultantplus://offline/ref=67A0325FEAD9D4933F80669DB7833E4E4AA1EFBAC9354C276DA09AF979E48D38730E0BC2F725Q1xCS" TargetMode="External"/><Relationship Id="rId625" Type="http://schemas.openxmlformats.org/officeDocument/2006/relationships/hyperlink" Target="consultantplus://offline/ref=67A0325FEAD9D4933F80669DB7833E4E42A8E9BEC13B112D65F996FB7EEBD22F744707C3F6211EQAx9S" TargetMode="External"/><Relationship Id="rId626" Type="http://schemas.openxmlformats.org/officeDocument/2006/relationships/hyperlink" Target="consultantplus://offline/ref=67A0325FEAD9D4933F807A9EA9833E4E4AA7E2B8C9344C276DA09AF979E48D38730E0BC2F6241FA1Q1x1S" TargetMode="External"/><Relationship Id="rId627" Type="http://schemas.openxmlformats.org/officeDocument/2006/relationships/hyperlink" Target="consultantplus://offline/ref=67A0325FEAD9D4933F807A9EA9833E4E4AA6E8B5C0344C276DA09AF979QEx4S" TargetMode="External"/><Relationship Id="rId628" Type="http://schemas.openxmlformats.org/officeDocument/2006/relationships/hyperlink" Target="consultantplus://offline/ref=67A0325FEAD9D4933F80669DB7833E4E4AA1EDB8C3364C276DA09AF979E48D38730E0BCBF5Q2x6S" TargetMode="External"/><Relationship Id="rId629" Type="http://schemas.openxmlformats.org/officeDocument/2006/relationships/hyperlink" Target="consultantplus://offline/ref=67A0325FEAD9D4933F80669DB7833E4E4AA1EDBDC7334C276DA09AF979E48D38730E0BC2F6271CAFQ1x1S" TargetMode="External"/><Relationship Id="rId630" Type="http://schemas.openxmlformats.org/officeDocument/2006/relationships/hyperlink" Target="consultantplus://offline/ref=67A0325FEAD9D4933F80669DB7833E4E4AA0ECBFC7374C276DA09AF979E48D38730E0BC2F6271FAEQ1x6S" TargetMode="External"/><Relationship Id="rId631" Type="http://schemas.openxmlformats.org/officeDocument/2006/relationships/hyperlink" Target="consultantplus://offline/ref=67A0325FEAD9D4933F80669DB7833E4E4AA1EFBAC9354C276DA09AF979E48D38730E0BC2F722Q1xES" TargetMode="External"/><Relationship Id="rId632" Type="http://schemas.openxmlformats.org/officeDocument/2006/relationships/hyperlink" Target="consultantplus://offline/ref=67A0325FEAD9D4933F80669DB7833E4E4AA0E3B4C7384C276DA09AF979E48D38730E0BC2F6271FA9Q1x6S" TargetMode="External"/><Relationship Id="rId633" Type="http://schemas.openxmlformats.org/officeDocument/2006/relationships/hyperlink" Target="consultantplus://offline/ref=67A0325FEAD9D4933F80669DB7833E4E4AA1EEB9C9364C276DA09AF979QEx4S" TargetMode="External"/><Relationship Id="rId634" Type="http://schemas.openxmlformats.org/officeDocument/2006/relationships/hyperlink" Target="consultantplus://offline/ref=67A0325FEAD9D4933F80669DB7833E4E4AA1EEB9C6344C276DA09AF979QEx4S" TargetMode="External"/><Relationship Id="rId635" Type="http://schemas.openxmlformats.org/officeDocument/2006/relationships/hyperlink" Target="consultantplus://offline/ref=67A0325FEAD9D4933F80669DB7833E4E4AA1EDB8C3364C276DA09AF979E48D38730E0BC2F62519ADQ1x6S" TargetMode="External"/><Relationship Id="rId636" Type="http://schemas.openxmlformats.org/officeDocument/2006/relationships/hyperlink" Target="consultantplus://offline/ref=67A0325FEAD9D4933F80669DB7833E4E4AA1EDB8C3364C276DA09AF979E48D38730E0BC2F22FQ1xFS" TargetMode="External"/><Relationship Id="rId637" Type="http://schemas.openxmlformats.org/officeDocument/2006/relationships/hyperlink" Target="consultantplus://offline/ref=67A0325FEAD9D4933F80669DB7833E4E4AA1EDB8C3364C276DA09AF979E48D38730E0BC6F124Q1x6S" TargetMode="External"/><Relationship Id="rId638" Type="http://schemas.openxmlformats.org/officeDocument/2006/relationships/hyperlink" Target="consultantplus://offline/ref=67A0325FEAD9D4933F80669DB7833E4E4AA1EDB8C3364C276DA09AF979E48D38730E0BC2F6251DA8Q1x1S" TargetMode="External"/><Relationship Id="rId639" Type="http://schemas.openxmlformats.org/officeDocument/2006/relationships/hyperlink" Target="consultantplus://offline/ref=67A0325FEAD9D4933F80669DB7833E4E4AA1EDB8C3364C276DA09AF979E48D38730E0BC2F6251DAAQ1x3S" TargetMode="External"/><Relationship Id="rId640" Type="http://schemas.openxmlformats.org/officeDocument/2006/relationships/hyperlink" Target="consultantplus://offline/ref=67A0325FEAD9D4933F807B89A5EB044815ADEFB5C635407A67A8C3F57BE3Q8x2S" TargetMode="External"/><Relationship Id="rId641" Type="http://schemas.openxmlformats.org/officeDocument/2006/relationships/hyperlink" Target="consultantplus://offline/ref=67A0325FEAD9D4933F806B8FAB833E4E49A6EABFC23B112D65F996FBQ7xES" TargetMode="External"/><Relationship Id="rId642" Type="http://schemas.openxmlformats.org/officeDocument/2006/relationships/hyperlink" Target="consultantplus://offline/ref=67A0325FEAD9D4933F806B8FBA833E4E4CA9EAB9C03B112D65F996FBQ7xES" TargetMode="External"/><Relationship Id="rId643" Type="http://schemas.openxmlformats.org/officeDocument/2006/relationships/hyperlink" Target="consultantplus://offline/ref=67A0325FEAD9D4933F806B8EA2833E4E4FA6EBB8C13B112D65F996FBQ7xES" TargetMode="External"/><Relationship Id="rId644" Type="http://schemas.openxmlformats.org/officeDocument/2006/relationships/hyperlink" Target="consultantplus://offline/ref=67A0325FEAD9D4933F806B8FBA833E4E43A8E8B5C33B112D65F996FBQ7xES" TargetMode="External"/><Relationship Id="rId645" Type="http://schemas.openxmlformats.org/officeDocument/2006/relationships/hyperlink" Target="consultantplus://offline/ref=67A0325FEAD9D4933F806B8FAB833E4E4DA7EAB8C63B112D65F996FBQ7xES" TargetMode="External"/><Relationship Id="rId646" Type="http://schemas.openxmlformats.org/officeDocument/2006/relationships/hyperlink" Target="consultantplus://offline/ref=67A0325FEAD9D4933F807A9EA9833E4E4AA7E2B8C9344C276DA09AF979E48D38730E0BC2F6241EAAQ1x4S" TargetMode="External"/><Relationship Id="rId647" Type="http://schemas.openxmlformats.org/officeDocument/2006/relationships/hyperlink" Target="consultantplus://offline/ref=67A0325FEAD9D4933F807A9EA9833E4E4AA6E8B5C0344C276DA09AF979QEx4S" TargetMode="External"/><Relationship Id="rId648" Type="http://schemas.openxmlformats.org/officeDocument/2006/relationships/hyperlink" Target="consultantplus://offline/ref=67A0325FEAD9D4933F80669DB7833E4E4AA1EDB8C3364C276DA09AF979E48D38730E0BC1F72EQ1xCS" TargetMode="External"/><Relationship Id="rId649" Type="http://schemas.openxmlformats.org/officeDocument/2006/relationships/hyperlink" Target="consultantplus://offline/ref=67A0325FEAD9D4933F807B89A5EB044815ADEFBFC937407A67A8C3F57BE3Q8x2S" TargetMode="External"/><Relationship Id="rId650" Type="http://schemas.openxmlformats.org/officeDocument/2006/relationships/hyperlink" Target="consultantplus://offline/ref=67A0325FEAD9D4933F80669DB7833E4E4EA0EEBFC13B112D65F996FBQ7xES" TargetMode="External"/><Relationship Id="rId651" Type="http://schemas.openxmlformats.org/officeDocument/2006/relationships/hyperlink" Target="consultantplus://offline/ref=67A0325FEAD9D4933F806B86B3833E4E4CA0EAB4C33B112D65F996FBQ7xES" TargetMode="External"/><Relationship Id="rId652" Type="http://schemas.openxmlformats.org/officeDocument/2006/relationships/hyperlink" Target="consultantplus://offline/ref=67A0325FEAD9D4933F80669DB7833E4E4AA1EDB8C3364C276DA09AF979E48D38730E0BC2F6251FAEQ1xFS" TargetMode="External"/><Relationship Id="rId653" Type="http://schemas.openxmlformats.org/officeDocument/2006/relationships/hyperlink" Target="consultantplus://offline/ref=67A0325FEAD9D4933F80669DB7833E4E4AA1EDB8C3364C276DA09AF979E48D38730E0BC2F6251FA0Q1x7S" TargetMode="External"/><Relationship Id="rId654" Type="http://schemas.openxmlformats.org/officeDocument/2006/relationships/hyperlink" Target="consultantplus://offline/ref=67A0325FEAD9D4933F80669DB7833E4E4AA1EDB8C3364C276DA09AF979E48D38730E0BC2F6251DA0Q1x2S" TargetMode="External"/><Relationship Id="rId655" Type="http://schemas.openxmlformats.org/officeDocument/2006/relationships/hyperlink" Target="consultantplus://offline/ref=67A0325FEAD9D4933F80669DB7833E4E4AA1EDB8C3364C276DA09AF979E48D38730E0BC2F22FQ1xFS" TargetMode="External"/><Relationship Id="rId656" Type="http://schemas.openxmlformats.org/officeDocument/2006/relationships/hyperlink" Target="consultantplus://offline/ref=67A0325FEAD9D4933F80669DB7833E4E4AA1EDB8C3364C276DA09AF979E48D38730E0BC6F124Q1x6S" TargetMode="External"/><Relationship Id="rId657" Type="http://schemas.openxmlformats.org/officeDocument/2006/relationships/hyperlink" Target="consultantplus://offline/ref=67A0325FEAD9D4933F80669DB7833E4E4AA1EDB8C3364C276DA09AF979E48D38730E0BC2F6251DA8Q1x1S" TargetMode="External"/><Relationship Id="rId658" Type="http://schemas.openxmlformats.org/officeDocument/2006/relationships/hyperlink" Target="consultantplus://offline/ref=67A0325FEAD9D4933F80669DB7833E4E4AA1EDB8C3364C276DA09AF979E48D38730E0BC2F6251DAAQ1x3S" TargetMode="External"/><Relationship Id="rId659" Type="http://schemas.openxmlformats.org/officeDocument/2006/relationships/hyperlink" Target="consultantplus://offline/ref=67A0325FEAD9D4933F807B89A5EB044815ADEFB5C635407A67A8C3F57BE3Q8x2S" TargetMode="External"/><Relationship Id="rId660" Type="http://schemas.openxmlformats.org/officeDocument/2006/relationships/hyperlink" Target="consultantplus://offline/ref=67A0325FEAD9D4933F806B8FAB833E4E49A6EABFC23B112D65F996FBQ7xES" TargetMode="External"/><Relationship Id="rId661" Type="http://schemas.openxmlformats.org/officeDocument/2006/relationships/hyperlink" Target="consultantplus://offline/ref=67A0325FEAD9D4933F80669DB7833E4E4AA1EDB8C3364C276DA09AF979E48D38730E0BC7F527Q1xFS" TargetMode="External"/><Relationship Id="rId662" Type="http://schemas.openxmlformats.org/officeDocument/2006/relationships/hyperlink" Target="consultantplus://offline/ref=67A0325FEAD9D4933F80669DB7833E4E4AA1EDB8C3364C276DA09AF979E48D38730E0BC7F42EQ1x9S" TargetMode="External"/><Relationship Id="rId663" Type="http://schemas.openxmlformats.org/officeDocument/2006/relationships/hyperlink" Target="consultantplus://offline/ref=67A0325FEAD9D4933F807B89A5EB044815ADEDB8C3324C276DA09AF979QEx4S" TargetMode="External"/><Relationship Id="rId664" Type="http://schemas.openxmlformats.org/officeDocument/2006/relationships/hyperlink" Target="consultantplus://offline/ref=67A0325FEAD9D4933F807B89A5EB044815ADEFB8C8374F7A67A8C3F57BE3Q8x2S" TargetMode="External"/><Relationship Id="rId665" Type="http://schemas.openxmlformats.org/officeDocument/2006/relationships/hyperlink" Target="consultantplus://offline/ref=67A0325FEAD9D4933F806B8FBA833E4E4DA3E9B8C73B112D65F996FBQ7xES" TargetMode="External"/><Relationship Id="rId666" Type="http://schemas.openxmlformats.org/officeDocument/2006/relationships/hyperlink" Target="consultantplus://offline/ref=67A0325FEAD9D4933F80669DB7833E4E4AA1EDB8C3364C276DA09AF979E48D38730E0BC2F6251DA8Q1x5S" TargetMode="External"/><Relationship Id="rId667" Type="http://schemas.openxmlformats.org/officeDocument/2006/relationships/hyperlink" Target="consultantplus://offline/ref=67A0325FEAD9D4933F806B89B2833E4E43A0EFBEC13B112D65F996FBQ7xES" TargetMode="External"/><Relationship Id="rId668" Type="http://schemas.openxmlformats.org/officeDocument/2006/relationships/hyperlink" Target="consultantplus://offline/ref=67A0325FEAD9D4933F80669DB7833E4E4AA1EDB8C3364C276DA09AF979E48D38730E0BC2F6251DAAQ1x3S" TargetMode="External"/><Relationship Id="rId669" Type="http://schemas.openxmlformats.org/officeDocument/2006/relationships/hyperlink" Target="consultantplus://offline/ref=67A0325FEAD9D4933F806B8EA2833E4E4EA8EDB8C73B112D65F996FBQ7xES" TargetMode="External"/><Relationship Id="rId670" Type="http://schemas.openxmlformats.org/officeDocument/2006/relationships/hyperlink" Target="consultantplus://offline/ref=67A0325FEAD9D4933F80669DB7833E4E4AA1EDB8C3364C276DA09AF979E48D38730E0BC7F224Q1xCS" TargetMode="External"/><Relationship Id="rId671" Type="http://schemas.openxmlformats.org/officeDocument/2006/relationships/hyperlink" Target="consultantplus://offline/ref=67A0325FEAD9D4933F80669DB7833E4E4AA1EFBAC9354C276DA09AF979E48D38730E0BC2F6271CAEQ1x3S" TargetMode="External"/><Relationship Id="rId672" Type="http://schemas.openxmlformats.org/officeDocument/2006/relationships/hyperlink" Target="consultantplus://offline/ref=67A0325FEAD9D4933F80669DB7833E4E4AA1EDB8C3364C276DA09AF979E48D38730E0BC2F6251FA9Q1xES" TargetMode="External"/><Relationship Id="rId673" Type="http://schemas.openxmlformats.org/officeDocument/2006/relationships/hyperlink" Target="consultantplus://offline/ref=67A0325FEAD9D4933F807B89A5EB044815ADEFBBC430447A67A8C3F57BE3Q8x2S" TargetMode="External"/><Relationship Id="rId674" Type="http://schemas.openxmlformats.org/officeDocument/2006/relationships/hyperlink" Target="consultantplus://offline/ref=67A0325FEAD9D4933F80669DB7833E4E4AA1EDB8C3364C276DA09AF979E48D38730E0BC0F42FQ1xBS" TargetMode="External"/><Relationship Id="rId675" Type="http://schemas.openxmlformats.org/officeDocument/2006/relationships/hyperlink" Target="consultantplus://offline/ref=67A0325FEAD9D4933F80669DB7833E4E4AA1EDB8C3364C276DA09AF979E48D38730E0BC2F327Q1x6S" TargetMode="External"/><Relationship Id="rId676" Type="http://schemas.openxmlformats.org/officeDocument/2006/relationships/hyperlink" Target="consultantplus://offline/ref=67A0325FEAD9D4933F80669DB7833E4E4AA1EFBAC9354C276DA09AF979E48D38730E0BC2F6271CAEQ1x3S" TargetMode="External"/><Relationship Id="rId677" Type="http://schemas.openxmlformats.org/officeDocument/2006/relationships/hyperlink" Target="consultantplus://offline/ref=67A0325FEAD9D4933F80669DB7833E4E4AA1EDB8C3364C276DA09AF979E48D38730E0BC2F62519ACQ1x3S" TargetMode="External"/><Relationship Id="rId678" Type="http://schemas.openxmlformats.org/officeDocument/2006/relationships/hyperlink" Target="consultantplus://offline/ref=67A0325FEAD9D4933F807B89A5EB044815ADEFBEC1384F7A67A8C3F57BE3Q8x2S" TargetMode="External"/><Relationship Id="rId679" Type="http://schemas.openxmlformats.org/officeDocument/2006/relationships/hyperlink" Target="consultantplus://offline/ref=67A0325FEAD9D4933F807B89A5EB044815ADEFBDC4384E7A67A8C3F57BE3Q8x2S" TargetMode="External"/><Relationship Id="rId680" Type="http://schemas.openxmlformats.org/officeDocument/2006/relationships/hyperlink" Target="consultantplus://offline/ref=67A0325FEAD9D4933F80669DB7833E4E4AA1EDB8C3364C276DA09AF979E48D38730E0BC2F6251CA8Q1x5S" TargetMode="External"/><Relationship Id="rId681" Type="http://schemas.openxmlformats.org/officeDocument/2006/relationships/hyperlink" Target="consultantplus://offline/ref=67A0325FEAD9D4933F807B89A5EB044815ADEFBEC5384F7A67A8C3F57BE3Q8x2S" TargetMode="External"/><Relationship Id="rId682" Type="http://schemas.openxmlformats.org/officeDocument/2006/relationships/hyperlink" Target="consultantplus://offline/ref=67A0325FEAD9D4933F80669DB7833E4E4AA1EDB8C3364C276DA09AF979E48D38730E0BC0F622Q1x6S" TargetMode="External"/><Relationship Id="rId683" Type="http://schemas.openxmlformats.org/officeDocument/2006/relationships/hyperlink" Target="consultantplus://offline/ref=67A0325FEAD9D4933F80669DB7833E4E4AA1E8BBC6304C276DA09AF979E48D38730E0BC2F62617AFQ1x3S" TargetMode="External"/><Relationship Id="rId684" Type="http://schemas.openxmlformats.org/officeDocument/2006/relationships/hyperlink" Target="consultantplus://offline/ref=67A0325FEAD9D4933F80669DB7833E4E4AA1E8BBC6304C276DA09AF979E48D38730E0BC2F62617AFQ1x0S" TargetMode="External"/><Relationship Id="rId685" Type="http://schemas.openxmlformats.org/officeDocument/2006/relationships/hyperlink" Target="consultantplus://offline/ref=67A0325FEAD9D4933F80669DB7833E4E4AA1E8BBC6304C276DA09AF979E48D38730E0BC2F62616AEQ1x0S" TargetMode="External"/><Relationship Id="rId686" Type="http://schemas.openxmlformats.org/officeDocument/2006/relationships/hyperlink" Target="consultantplus://offline/ref=67A0325FEAD9D4933F80669DB7833E4E4AA1E8BBC6304C276DA09AF979E48D38730E0BC2F62616ADQ1x7S" TargetMode="External"/><Relationship Id="rId687" Type="http://schemas.openxmlformats.org/officeDocument/2006/relationships/hyperlink" Target="consultantplus://offline/ref=67A0325FEAD9D4933F806B8FBA833E4E4CA6EAB8C33B112D65F996FBQ7xES" TargetMode="External"/><Relationship Id="rId688" Type="http://schemas.openxmlformats.org/officeDocument/2006/relationships/hyperlink" Target="consultantplus://offline/ref=67A0325FEAD9D4933F806B8AB3833E4E4FA3E2BDC93B112D65F996FBQ7xES" TargetMode="External"/><Relationship Id="rId689" Type="http://schemas.openxmlformats.org/officeDocument/2006/relationships/hyperlink" Target="consultantplus://offline/ref=67A0325FEAD9D4933F806B8EA2833E4E4DA0E9BDC43B112D65F996FBQ7xES" TargetMode="External"/><Relationship Id="rId690" Type="http://schemas.openxmlformats.org/officeDocument/2006/relationships/hyperlink" Target="consultantplus://offline/ref=67A0325FEAD9D4933F807B89A5EB044815ADECB8C033477A67A8C3F57BE3Q8x2S" TargetMode="External"/><Relationship Id="rId691" Type="http://schemas.openxmlformats.org/officeDocument/2006/relationships/hyperlink" Target="consultantplus://offline/ref=67A0325FEAD9D4933F80669DB7833E4E43A9EFB5C53B112D65F996FB7EEBD22F744707C3F6271FQAx0S" TargetMode="External"/><Relationship Id="rId692" Type="http://schemas.openxmlformats.org/officeDocument/2006/relationships/hyperlink" Target="consultantplus://offline/ref=67A0325FEAD9D4933F80669DB7833E4E4AA1EDB8C3364C276DA09AF979E48D38730E0BC2F026Q1x7S" TargetMode="External"/><Relationship Id="rId693" Type="http://schemas.openxmlformats.org/officeDocument/2006/relationships/hyperlink" Target="consultantplus://offline/ref=67A0325FEAD9D4933F80669DB7833E4E4AA1EFBAC9354C276DA09AF979E48D38730E0BC2F6271CAEQ1x3S" TargetMode="External"/><Relationship Id="rId694" Type="http://schemas.openxmlformats.org/officeDocument/2006/relationships/hyperlink" Target="consultantplus://offline/ref=67A0325FEAD9D4933F80669DB7833E4E4AA1EDB8C3364C276DA09AF979E48D38730E0BC7F727Q1x9S" TargetMode="External"/><Relationship Id="rId695" Type="http://schemas.openxmlformats.org/officeDocument/2006/relationships/hyperlink" Target="consultantplus://offline/ref=67A0325FEAD9D4933F80669DB7833E4E4AA1EDB8C3364C276DA09AF979E48D38730E0BC5FFQ2x3S" TargetMode="External"/><Relationship Id="rId696" Type="http://schemas.openxmlformats.org/officeDocument/2006/relationships/hyperlink" Target="consultantplus://offline/ref=67A0325FEAD9D4933F806B8EA2833E4E49A0E9BFC0304C276DA09AF979QEx4S" TargetMode="External"/><Relationship Id="rId697" Type="http://schemas.openxmlformats.org/officeDocument/2006/relationships/hyperlink" Target="consultantplus://offline/ref=67A0325FEAD9D4933F80669DB7833E4E4CA3EABDC83B112D65F996FB7EEBD22F744707C5F5Q2x7S" TargetMode="External"/><Relationship Id="rId698" Type="http://schemas.openxmlformats.org/officeDocument/2006/relationships/hyperlink" Target="consultantplus://offline/ref=67A0325FEAD9D4933F80669DB7833E4E4CA3EABDC83B112D65F996FB7EEBD22F744707C3F5211EQAx1S" TargetMode="External"/><Relationship Id="rId699" Type="http://schemas.openxmlformats.org/officeDocument/2006/relationships/hyperlink" Target="consultantplus://offline/ref=67A0325FEAD9D4933F80669DB7833E4E4CA3EABDC83B112D65F996FB7EEBD22F744707C4F6Q2xFS" TargetMode="External"/><Relationship Id="rId700" Type="http://schemas.openxmlformats.org/officeDocument/2006/relationships/hyperlink" Target="consultantplus://offline/ref=67A0325FEAD9D4933F80669DB7833E4E4CA3EABDC83B112D65F996FB7EEBD22F744707C4F7Q2x7S" TargetMode="External"/><Relationship Id="rId701" Type="http://schemas.openxmlformats.org/officeDocument/2006/relationships/hyperlink" Target="consultantplus://offline/ref=67A0325FEAD9D4933F80669DB7833E4E4CA3EABDC83B112D65F996FB7EEBD22F744707C3F52217QAx0S" TargetMode="External"/><Relationship Id="rId702" Type="http://schemas.openxmlformats.org/officeDocument/2006/relationships/hyperlink" Target="consultantplus://offline/ref=67A0325FEAD9D4933F80669DB7833E4E4CA3EABDC83B112D65F996FB7EEBD22F744707C5F4Q2x1S" TargetMode="External"/><Relationship Id="rId703" Type="http://schemas.openxmlformats.org/officeDocument/2006/relationships/hyperlink" Target="consultantplus://offline/ref=67A0325FEAD9D4933F80669DB7833E4E4AA0EDBDC9304C276DA09AF979E48D38730E0BC2F6271FA8Q1xES" TargetMode="External"/><Relationship Id="rId704" Type="http://schemas.openxmlformats.org/officeDocument/2006/relationships/hyperlink" Target="consultantplus://offline/ref=67A0325FEAD9D4933F80669DB7833E4E4AA1EEB5C0324C276DA09AF979QEx4S" TargetMode="External"/><Relationship Id="rId705" Type="http://schemas.openxmlformats.org/officeDocument/2006/relationships/hyperlink" Target="consultantplus://offline/ref=67A0325FEAD9D4933F80669DB7833E4E4AA1EBBFC7354C276DA09AF979QEx4S" TargetMode="External"/><Relationship Id="rId706" Type="http://schemas.openxmlformats.org/officeDocument/2006/relationships/hyperlink" Target="consultantplus://offline/ref=67A0325FEAD9D4933F80669DB7833E4E42A9EDBEC63B112D65F996FB7EEBD22F744707C3F6271DQAxBS" TargetMode="External"/><Relationship Id="rId707" Type="http://schemas.openxmlformats.org/officeDocument/2006/relationships/hyperlink" Target="consultantplus://offline/ref=67A0325FEAD9D4933F807B89A5EB044815ADE2B5C735427A67A8C3F57BE3Q8x2S" TargetMode="External"/><Relationship Id="rId708" Type="http://schemas.openxmlformats.org/officeDocument/2006/relationships/hyperlink" Target="consultantplus://offline/ref=67A0325FEAD9D4933F806B8FAB833E4E4FA0EABBC73B112D65F996FBQ7xES" TargetMode="External"/><Relationship Id="rId709" Type="http://schemas.openxmlformats.org/officeDocument/2006/relationships/hyperlink" Target="consultantplus://offline/ref=67A0325FEAD9D4933F80669DB7833E4E4AA1EDB8C3364C276DA09AF979E48D38730E0BC5F525Q1xBS" TargetMode="External"/><Relationship Id="rId710" Type="http://schemas.openxmlformats.org/officeDocument/2006/relationships/hyperlink" Target="consultantplus://offline/ref=67A0325FEAD9D4933F806B8AB6833E4E4FA2EFBEC43B112D65F996FBQ7xES" TargetMode="External"/><Relationship Id="rId711" Type="http://schemas.openxmlformats.org/officeDocument/2006/relationships/hyperlink" Target="consultantplus://offline/ref=67A0325FEAD9D4933F80669DB7833E4E4AA1EDB8C3364C276DA09AF979E48D38730E0BC2F62419A8Q1x3S" TargetMode="External"/><Relationship Id="rId712" Type="http://schemas.openxmlformats.org/officeDocument/2006/relationships/hyperlink" Target="consultantplus://offline/ref=67A0325FEAD9D4933F806B91B3833E4E4EA1E3B4C73B112D65F996FBQ7xES" TargetMode="External"/><Relationship Id="rId713" Type="http://schemas.openxmlformats.org/officeDocument/2006/relationships/hyperlink" Target="consultantplus://offline/ref=67A0325FEAD9D4933F806B8CB6833E4E4FA8EDBEC53B112D65F996FBQ7xES" TargetMode="External"/><Relationship Id="rId714" Type="http://schemas.openxmlformats.org/officeDocument/2006/relationships/hyperlink" Target="consultantplus://offline/ref=67A0325FEAD9D4933F80669DB7833E4E4AA1EDB8C3364C276DA09AF979E48D38730E0BC2F6241AA0Q1xES" TargetMode="External"/><Relationship Id="rId715" Type="http://schemas.openxmlformats.org/officeDocument/2006/relationships/hyperlink" Target="consultantplus://offline/ref=67A0325FEAD9D4933F80669DB7833E4E4AA1EDB8C3364C276DA09AF979E48D38730E0BC7F226Q1x6S" TargetMode="External"/><Relationship Id="rId716" Type="http://schemas.openxmlformats.org/officeDocument/2006/relationships/hyperlink" Target="consultantplus://offline/ref=67A0325FEAD9D4933F806B86B3833E4E4CA2EBB8C93B112D65F996FBQ7xES" TargetMode="External"/><Relationship Id="rId717" Type="http://schemas.openxmlformats.org/officeDocument/2006/relationships/hyperlink" Target="consultantplus://offline/ref=67A0325FEAD9D4933F806B8CB6833E4E4EA8E9B5C23B112D65F996FBQ7xES" TargetMode="External"/><Relationship Id="rId718" Type="http://schemas.openxmlformats.org/officeDocument/2006/relationships/hyperlink" Target="consultantplus://offline/ref=67A0325FEAD9D4933F806B8FBA833E4E4AA1EDB9C2354C276DA09AF979QEx4S" TargetMode="External"/><Relationship Id="rId719" Type="http://schemas.openxmlformats.org/officeDocument/2006/relationships/hyperlink" Target="consultantplus://offline/ref=67A0325FEAD9D4933F80669DB7833E4E4AA1EFBAC9354C276DA09AF979E48D38730E0BC2F6271CAEQ1x3S" TargetMode="External"/><Relationship Id="rId720" Type="http://schemas.openxmlformats.org/officeDocument/2006/relationships/hyperlink" Target="consultantplus://offline/ref=67A0325FEAD9D4933F806B8EA2833E4E4AA5EFBFC8364C276DA09AF979QEx4S" TargetMode="External"/><Relationship Id="rId721" Type="http://schemas.openxmlformats.org/officeDocument/2006/relationships/hyperlink" Target="consultantplus://offline/ref=67A0325FEAD9D4933F806B8CB6833E4E4CA6EABFC83B112D65F996FBQ7xES" TargetMode="External"/><Relationship Id="rId722" Type="http://schemas.openxmlformats.org/officeDocument/2006/relationships/hyperlink" Target="consultantplus://offline/ref=67A0325FEAD9D4933F806B8AB6833E4E4AA5E8BFC03B112D65F996FBQ7xES" TargetMode="External"/><Relationship Id="rId723" Type="http://schemas.openxmlformats.org/officeDocument/2006/relationships/hyperlink" Target="consultantplus://offline/ref=67A0325FEAD9D4933F806B8CB6833E4E4DA4EBBCC53B112D65F996FBQ7xES" TargetMode="External"/><Relationship Id="rId724" Type="http://schemas.openxmlformats.org/officeDocument/2006/relationships/hyperlink" Target="consultantplus://offline/ref=67A0325FEAD9D4933F80669DB7833E4E4AA1EDB8C3364C276DA09AF979E48D38730E0BC6F02EQ1xAS" TargetMode="External"/><Relationship Id="rId725" Type="http://schemas.openxmlformats.org/officeDocument/2006/relationships/hyperlink" Target="consultantplus://offline/ref=67A0325FEAD9D4933F806B89B2833E4E42A9EBB4C63B112D65F996FBQ7xES" TargetMode="External"/><Relationship Id="rId726" Type="http://schemas.openxmlformats.org/officeDocument/2006/relationships/hyperlink" Target="consultantplus://offline/ref=67A0325FEAD9D4933F80669DB7833E4E4AA0E2B4C4324C276DA09AF979E48D38730E0BC2F025Q1xBS" TargetMode="External"/><Relationship Id="rId727" Type="http://schemas.openxmlformats.org/officeDocument/2006/relationships/hyperlink" Target="consultantplus://offline/ref=67A0325FEAD9D4933F80669DB7833E4E4CA8EDB8C83B112D65F996FB7EEBD22F744707C3F6271CQAx9S" TargetMode="External"/><Relationship Id="rId728" Type="http://schemas.openxmlformats.org/officeDocument/2006/relationships/hyperlink" Target="consultantplus://offline/ref=67A0325FEAD9D4933F80669DB7833E4E4AA1EDB8C3364C276DA09AF979E48D38730E0BC0F523Q1xFS" TargetMode="External"/><Relationship Id="rId729" Type="http://schemas.openxmlformats.org/officeDocument/2006/relationships/hyperlink" Target="consultantplus://offline/ref=67A0325FEAD9D4933F80669DB7833E4E4AA1EDB8C3364C276DA09AF979E48D38730E0BC2F6241AA0Q1xES" TargetMode="External"/><Relationship Id="rId730" Type="http://schemas.openxmlformats.org/officeDocument/2006/relationships/hyperlink" Target="consultantplus://offline/ref=67A0325FEAD9D4933F806B8AB3833E4E4AA8EFBBC13B112D65F996FBQ7xES" TargetMode="External"/><Relationship Id="rId731" Type="http://schemas.openxmlformats.org/officeDocument/2006/relationships/hyperlink" Target="consultantplus://offline/ref=67A0325FEAD9D4933F806B98B6833E4E4EA2E2B5C83B112D65F996FBQ7xES" TargetMode="External"/><Relationship Id="rId732" Type="http://schemas.openxmlformats.org/officeDocument/2006/relationships/hyperlink" Target="consultantplus://offline/ref=67A0325FEAD9D4933F80669DB7833E4E4AA1EDB8C3364C276DA09AF979E48D38730E0BC2F6271FA9Q1xES" TargetMode="External"/><Relationship Id="rId733" Type="http://schemas.openxmlformats.org/officeDocument/2006/relationships/hyperlink" Target="consultantplus://offline/ref=67A0325FEAD9D4933F80669DB7833E4E4AA1E8BBC6304C276DA09AF979QEx4S" TargetMode="External"/><Relationship Id="rId734" Type="http://schemas.openxmlformats.org/officeDocument/2006/relationships/hyperlink" Target="consultantplus://offline/ref=67A0325FEAD9D4933F80669DB7833E4E4AA1E8BBC6304C276DA09AF979E48D38730E0BC2F6271CA9Q1x4S" TargetMode="External"/><Relationship Id="rId735" Type="http://schemas.openxmlformats.org/officeDocument/2006/relationships/hyperlink" Target="consultantplus://offline/ref=67A0325FEAD9D4933F80669DB7833E4E4AA1E8BBC6304C276DA09AF979E48D38730E0BC2F6271CA9Q1x4S" TargetMode="External"/><Relationship Id="rId736" Type="http://schemas.openxmlformats.org/officeDocument/2006/relationships/hyperlink" Target="consultantplus://offline/ref=67A0325FEAD9D4933F80669DB7833E4E4AA1E8BBC6304C276DA09AF979E48D38730E0BC2F6271CA9Q1x4S" TargetMode="External"/><Relationship Id="rId737" Type="http://schemas.openxmlformats.org/officeDocument/2006/relationships/hyperlink" Target="consultantplus://offline/ref=67A0325FEAD9D4933F806B98B6833E4E48A8E9BBC93B112D65F996FBQ7xES" TargetMode="External"/><Relationship Id="rId738" Type="http://schemas.openxmlformats.org/officeDocument/2006/relationships/hyperlink" Target="consultantplus://offline/ref=67A0325FEAD9D4933F806B8FBA833E4E4CA6EAB8C33B112D65F996FBQ7xES" TargetMode="External"/><Relationship Id="rId739" Type="http://schemas.openxmlformats.org/officeDocument/2006/relationships/hyperlink" Target="consultantplus://offline/ref=67A0325FEAD9D4933F806B8AB3833E4E4FA3E2BDC93B112D65F996FBQ7xES" TargetMode="External"/><Relationship Id="rId740" Type="http://schemas.openxmlformats.org/officeDocument/2006/relationships/hyperlink" Target="consultantplus://offline/ref=67A0325FEAD9D4933F806B86B3833E4E4FA5E8BFC43B112D65F996FBQ7xES" TargetMode="External"/><Relationship Id="rId741" Type="http://schemas.openxmlformats.org/officeDocument/2006/relationships/hyperlink" Target="consultantplus://offline/ref=67A0325FEAD9D4933F80669DB7833E4E43A3E9BDC53B112D65F996FB7EEBD22F744707C5F5Q2x1S" TargetMode="External"/><Relationship Id="rId742" Type="http://schemas.openxmlformats.org/officeDocument/2006/relationships/hyperlink" Target="consultantplus://offline/ref=67A0325FEAD9D4933F80669DB7833E4E4AA1EDB8C3364C276DA09AF979E48D38730E0BC2F020Q1x9S" TargetMode="External"/><Relationship Id="rId743" Type="http://schemas.openxmlformats.org/officeDocument/2006/relationships/hyperlink" Target="consultantplus://offline/ref=67A0325FEAD9D4933F80669DB7833E4E4AA1EDB8C3364C276DA09AF979E48D38730E0BC0F223Q1x7S" TargetMode="External"/><Relationship Id="rId744" Type="http://schemas.openxmlformats.org/officeDocument/2006/relationships/hyperlink" Target="consultantplus://offline/ref=67A0325FEAD9D4933F807B89A5EB044815ADEFBCC931447A67A8C3F57BE3Q8x2S" TargetMode="External"/><Relationship Id="rId745" Type="http://schemas.openxmlformats.org/officeDocument/2006/relationships/hyperlink" Target="consultantplus://offline/ref=67A0325FEAD9D4933F80669DB7833E4E4AA1EDB8C3364C276DA09AF979E48D38730E0BC2FE27Q1xAS" TargetMode="External"/><Relationship Id="rId746" Type="http://schemas.openxmlformats.org/officeDocument/2006/relationships/hyperlink" Target="consultantplus://offline/ref=67A0325FEAD9D4933F80669DB7833E4E4AA1EDB8C3364C276DA09AF979E48D38730E0BC2FE23Q1xDS" TargetMode="External"/><Relationship Id="rId747" Type="http://schemas.openxmlformats.org/officeDocument/2006/relationships/hyperlink" Target="consultantplus://offline/ref=67A0325FEAD9D4933F80669DB7833E4E4AA1EDB8C3364C276DA09AF979E48D38730E0BC1F2Q2x7S" TargetMode="External"/><Relationship Id="rId748" Type="http://schemas.openxmlformats.org/officeDocument/2006/relationships/hyperlink" Target="consultantplus://offline/ref=67A0325FEAD9D4933F80669DB7833E4E4AA1EDB8C3364C276DA09AF979E48D38730E0BC0F22EQ1x9S" TargetMode="External"/><Relationship Id="rId749" Type="http://schemas.openxmlformats.org/officeDocument/2006/relationships/hyperlink" Target="consultantplus://offline/ref=67A0325FEAD9D4933F807B89A5EB044815ADE2BEC930447A67A8C3F57BE3Q8x2S" TargetMode="External"/><Relationship Id="rId750" Type="http://schemas.openxmlformats.org/officeDocument/2006/relationships/hyperlink" Target="consultantplus://offline/ref=67A0325FEAD9D4933F80669DB7833E4E4AA1EDB8C3364C276DA09AF979E48D38730E0BC5F525Q1xDS" TargetMode="External"/><Relationship Id="rId751" Type="http://schemas.openxmlformats.org/officeDocument/2006/relationships/hyperlink" Target="consultantplus://offline/ref=67A0325FEAD9D4933F80669DB7833E4E4AA1EBBCC4364C276DA09AF979E48D38730E0BC2F6271EA9Q1x4S" TargetMode="External"/><Relationship Id="rId752" Type="http://schemas.openxmlformats.org/officeDocument/2006/relationships/hyperlink" Target="consultantplus://offline/ref=67A0325FEAD9D4933F806B89B2833E4E4EA8EBBCC73B112D65F996FBQ7xES" TargetMode="External"/><Relationship Id="rId753" Type="http://schemas.openxmlformats.org/officeDocument/2006/relationships/hyperlink" Target="consultantplus://offline/ref=67A0325FEAD9D4933F80669DB7833E4E4AA1EDB8C3364C276DA09AF979E48D38730E0BC1F1Q2x3S" TargetMode="External"/><Relationship Id="rId754" Type="http://schemas.openxmlformats.org/officeDocument/2006/relationships/hyperlink" Target="consultantplus://offline/ref=67A0325FEAD9D4933F80669DB7833E4E4AA1EDB8C3364C276DA09AF979E48D38730E0BC1F1Q2x1S" TargetMode="External"/><Relationship Id="rId755" Type="http://schemas.openxmlformats.org/officeDocument/2006/relationships/hyperlink" Target="consultantplus://offline/ref=67A0325FEAD9D4933F80669DB7833E4E4AA1EDB8C3364C276DA09AF979E48D38730E0BC2F227Q1xDS" TargetMode="External"/><Relationship Id="rId756" Type="http://schemas.openxmlformats.org/officeDocument/2006/relationships/hyperlink" Target="consultantplus://offline/ref=67A0325FEAD9D4933F80669DB7833E4E4AA1EDB8C3364C276DA09AF979E48D38730E0BC2F227Q1xAS" TargetMode="External"/><Relationship Id="rId757" Type="http://schemas.openxmlformats.org/officeDocument/2006/relationships/hyperlink" Target="consultantplus://offline/ref=67A0325FEAD9D4933F807A9EA9833E4E4AA7E2B8C9344C276DA09AF979E48D38730E0BC2F6241DAEQ1xES" TargetMode="External"/><Relationship Id="rId758" Type="http://schemas.openxmlformats.org/officeDocument/2006/relationships/hyperlink" Target="consultantplus://offline/ref=67A0325FEAD9D4933F807A9EA9833E4E4AA4E8B5C9344C276DA09AF979QEx4S" TargetMode="External"/><Relationship Id="rId759" Type="http://schemas.openxmlformats.org/officeDocument/2006/relationships/hyperlink" Target="consultantplus://offline/ref=67A0325FEAD9D4933F807A9EA9833E4E4AA7E2B8C9344C276DA09AF979E48D38730E0BC2F6241DAFQ1x7S" TargetMode="External"/><Relationship Id="rId760" Type="http://schemas.openxmlformats.org/officeDocument/2006/relationships/hyperlink" Target="consultantplus://offline/ref=67A0325FEAD9D4933F80669DB7833E4E4DA3E2B5C53B112D65F996FBQ7xES" TargetMode="External"/><Relationship Id="rId761" Type="http://schemas.openxmlformats.org/officeDocument/2006/relationships/hyperlink" Target="consultantplus://offline/ref=67A0325FEAD9D4933F80669DB7833E4E4AA1EFBAC9354C276DA09AF979E48D38730E0BC2F725Q1xCS" TargetMode="External"/><Relationship Id="rId762" Type="http://schemas.openxmlformats.org/officeDocument/2006/relationships/hyperlink" Target="consultantplus://offline/ref=67A0325FEAD9D4933F80669DB7833E4E4AA1EFBAC9354C276DA09AF979E48D38730E0BC2F62719A8Q1xFS" TargetMode="External"/><Relationship Id="rId763" Type="http://schemas.openxmlformats.org/officeDocument/2006/relationships/hyperlink" Target="consultantplus://offline/ref=67A0325FEAD9D4933F807A9EA9833E4E4AA7E2B8C9344C276DA09AF979E48D38730E0BC2F6241CA9Q1xFS" TargetMode="External"/><Relationship Id="rId764" Type="http://schemas.openxmlformats.org/officeDocument/2006/relationships/hyperlink" Target="consultantplus://offline/ref=67A0325FEAD9D4933F80669DB7833E4E49A8E3BAC73B112D65F996FB7EEBD22F744707C3F6261EQAxDS" TargetMode="External"/><Relationship Id="rId765" Type="http://schemas.openxmlformats.org/officeDocument/2006/relationships/hyperlink" Target="consultantplus://offline/ref=67A0325FEAD9D4933F80669DB7833E4E4AA1E9BAC6384C276DA09AF979E48D38730E0BC2F6271FABQ1xES" TargetMode="External"/><Relationship Id="rId766" Type="http://schemas.openxmlformats.org/officeDocument/2006/relationships/hyperlink" Target="consultantplus://offline/ref=67A0325FEAD9D4933F80669DB7833E4E4AA0E9BFC8344C276DA09AF979E48D38730E0BC2F6271FAAQ1x0S" TargetMode="External"/><Relationship Id="rId767" Type="http://schemas.openxmlformats.org/officeDocument/2006/relationships/hyperlink" Target="consultantplus://offline/ref=67A0325FEAD9D4933F807A9EA9833E4E4AA7E2B8C9344C276DA09AF979E48D38730E0BC2F6241CABQ1x1S" TargetMode="External"/><Relationship Id="rId768" Type="http://schemas.openxmlformats.org/officeDocument/2006/relationships/hyperlink" Target="consultantplus://offline/ref=67A0325FEAD9D4933F807A9EA9833E4E4AA6EFBBC3334C276DA09AF979QEx4S" TargetMode="External"/><Relationship Id="rId769" Type="http://schemas.openxmlformats.org/officeDocument/2006/relationships/hyperlink" Target="consultantplus://offline/ref=67A0325FEAD9D4933F80669DB7833E4E4AA1EDB8C3364C276DA09AF979E48D38730E0BC2F6251DAAQ1x1S" TargetMode="External"/><Relationship Id="rId770" Type="http://schemas.openxmlformats.org/officeDocument/2006/relationships/hyperlink" Target="consultantplus://offline/ref=67A0325FEAD9D4933F80669DB7833E4E4AA1E9BAC6384C276DA09AF979QEx4S" TargetMode="External"/><Relationship Id="rId771" Type="http://schemas.openxmlformats.org/officeDocument/2006/relationships/hyperlink" Target="consultantplus://offline/ref=67A0325FEAD9D4933F807B89A5EB044815ADEBBDC334457A67A8C3F57BE3Q8x2S" TargetMode="External"/><Relationship Id="rId772" Type="http://schemas.openxmlformats.org/officeDocument/2006/relationships/hyperlink" Target="consultantplus://offline/ref=67A0325FEAD9D4933F807B89A5EB044815ADE3BDC2314C276DA09AF979QEx4S" TargetMode="External"/><Relationship Id="rId773" Type="http://schemas.openxmlformats.org/officeDocument/2006/relationships/hyperlink" Target="consultantplus://offline/ref=67A0325FEAD9D4933F807A9EA9833E4E4AA7E2B8C9344C276DA09AF979E48D38730E0BC2F6241CADQ1x4S" TargetMode="External"/><Relationship Id="rId774" Type="http://schemas.openxmlformats.org/officeDocument/2006/relationships/hyperlink" Target="consultantplus://offline/ref=67A0325FEAD9D4933F80669DB7833E4E4AA1EFBAC9354C276DA09AF979E48D38730E0BC2F6271CAEQ1x3S" TargetMode="External"/><Relationship Id="rId775" Type="http://schemas.openxmlformats.org/officeDocument/2006/relationships/hyperlink" Target="consultantplus://offline/ref=67A0325FEAD9D4933F807B89A5EB044815ADEFBDC132447A67A8C3F57BE3Q8x2S" TargetMode="External"/><Relationship Id="rId776" Type="http://schemas.openxmlformats.org/officeDocument/2006/relationships/hyperlink" Target="consultantplus://offline/ref=67A0325FEAD9D4933F807B89A5EB044815ADEBBEC735467A67A8C3F57BE3Q8x2S" TargetMode="External"/><Relationship Id="rId777" Type="http://schemas.openxmlformats.org/officeDocument/2006/relationships/hyperlink" Target="consultantplus://offline/ref=67A0325FEAD9D4933F80669DB7833E4E4AA1EDB8C3364C276DA09AF979QEx4S" TargetMode="External"/><Relationship Id="rId778" Type="http://schemas.openxmlformats.org/officeDocument/2006/relationships/hyperlink" Target="consultantplus://offline/ref=67A0325FEAD9D4933F80669DB7833E4E4AA1EDB8C3364C276DA09AF979E48D38730E0BC2F62419AAQ1xES" TargetMode="External"/><Relationship Id="rId779" Type="http://schemas.openxmlformats.org/officeDocument/2006/relationships/hyperlink" Target="consultantplus://offline/ref=67A0325FEAD9D4933F807B89A5EB044815ADE2BEC9384C276DA09AF979QEx4S" TargetMode="External"/><Relationship Id="rId780" Type="http://schemas.openxmlformats.org/officeDocument/2006/relationships/hyperlink" Target="consultantplus://offline/ref=67A0325FEAD9D4933F807B89A5EB044815ADEFBEC135427A67A8C3F57BE3Q8x2S" TargetMode="External"/><Relationship Id="rId781" Type="http://schemas.openxmlformats.org/officeDocument/2006/relationships/hyperlink" Target="consultantplus://offline/ref=67A0325FEAD9D4933F80669DB7833E4E4AA2EABAC3384C276DA09AF979E48D38730E0BC2F62719AEQ1x1S" TargetMode="External"/><Relationship Id="rId782" Type="http://schemas.openxmlformats.org/officeDocument/2006/relationships/hyperlink" Target="consultantplus://offline/ref=67A0325FEAD9D4933F80669DB7833E4E4AA2EABAC3384C276DA09AF979E48D38730E0BC2F62717ABQ1x0S" TargetMode="External"/><Relationship Id="rId783" Type="http://schemas.openxmlformats.org/officeDocument/2006/relationships/hyperlink" Target="consultantplus://offline/ref=67A0325FEAD9D4933F80669DB7833E4E48A0EFBFC03B112D65F996FBQ7xES" TargetMode="External"/><Relationship Id="rId784" Type="http://schemas.openxmlformats.org/officeDocument/2006/relationships/hyperlink" Target="consultantplus://offline/ref=67A0325FEAD9D4933F80669DB7833E4E4AA1EDB8C3364C276DA09AF979E48D38730E0BC2F62616A0Q1x6S" TargetMode="External"/><Relationship Id="rId785" Type="http://schemas.openxmlformats.org/officeDocument/2006/relationships/hyperlink" Target="consultantplus://offline/ref=67A0325FEAD9D4933F80669DB7833E4E4AA1EDB8C3364C276DA09AF979E48D38730E0BC2F6251FA9Q1x2S" TargetMode="External"/><Relationship Id="rId786" Type="http://schemas.openxmlformats.org/officeDocument/2006/relationships/hyperlink" Target="consultantplus://offline/ref=67A0325FEAD9D4933F807B89A5EB044815ADEFBEC938447A67A8C3F57BE3Q8x2S" TargetMode="External"/><Relationship Id="rId787" Type="http://schemas.openxmlformats.org/officeDocument/2006/relationships/hyperlink" Target="consultantplus://offline/ref=67A0325FEAD9D4933F807B89A5EB044815ADEFBDC532417A67A8C3F57BE3Q8x2S" TargetMode="External"/><Relationship Id="rId788" Type="http://schemas.openxmlformats.org/officeDocument/2006/relationships/hyperlink" Target="consultantplus://offline/ref=67A0325FEAD9D4933F807B89A5EB044815ADEFBEC1354E7A67A8C3F57BE3Q8x2S" TargetMode="External"/><Relationship Id="rId789" Type="http://schemas.openxmlformats.org/officeDocument/2006/relationships/hyperlink" Target="consultantplus://offline/ref=67A0325FEAD9D4933F80669DB7833E4E4AA1EDB8C3364C276DA09AF979E48D38730E0BC2F6251EA0Q1x5S" TargetMode="External"/><Relationship Id="rId790" Type="http://schemas.openxmlformats.org/officeDocument/2006/relationships/hyperlink" Target="consultantplus://offline/ref=67A0325FEAD9D4933F807B89A5EB044815ADEFB8C0304F7A67A8C3F57BE3Q8x2S" TargetMode="External"/><Relationship Id="rId791" Type="http://schemas.openxmlformats.org/officeDocument/2006/relationships/hyperlink" Target="consultantplus://offline/ref=67A0325FEAD9D4933F80669DB7833E4E4AA1E8BEC4334C276DA09AF979E48D38730E0BC2F6271FADQ1x7S" TargetMode="External"/><Relationship Id="rId792" Type="http://schemas.openxmlformats.org/officeDocument/2006/relationships/hyperlink" Target="consultantplus://offline/ref=67A0325FEAD9D4933F807B89A5EB044815ADE3BAC7384C276DA09AF979QEx4S" TargetMode="External"/><Relationship Id="rId793" Type="http://schemas.openxmlformats.org/officeDocument/2006/relationships/hyperlink" Target="consultantplus://offline/ref=67A0325FEAD9D4933F807B89A5EB044815ADE3B4C9384C276DA09AF979QEx4S" TargetMode="External"/><Relationship Id="rId794" Type="http://schemas.openxmlformats.org/officeDocument/2006/relationships/hyperlink" Target="consultantplus://offline/ref=67A0325FEAD9D4933F80669DB7833E4E4AA1EDB8C3364C276DA09AF979E48D38730E0BC2F62419A0Q1x0S" TargetMode="External"/><Relationship Id="rId795" Type="http://schemas.openxmlformats.org/officeDocument/2006/relationships/hyperlink" Target="consultantplus://offline/ref=67A0325FEAD9D4933F80669DB7833E4E4DA5EBBEC03B112D65F996FB7EEBD22F744707C3F6271EQAxAS" TargetMode="External"/><Relationship Id="rId796" Type="http://schemas.openxmlformats.org/officeDocument/2006/relationships/hyperlink" Target="consultantplus://offline/ref=67A0325FEAD9D4933F80669DB7833E4E4DA6EABDC33B112D65F996FB7EEBD22F744707C3F62619QAx9S" TargetMode="External"/><Relationship Id="rId797" Type="http://schemas.openxmlformats.org/officeDocument/2006/relationships/hyperlink" Target="consultantplus://offline/ref=67A0325FEAD9D4933F80669DB7833E4E4DA6EABDC33B112D65F996FB7EEBD22F744707C3F62717QAxDS" TargetMode="External"/><Relationship Id="rId798" Type="http://schemas.openxmlformats.org/officeDocument/2006/relationships/hyperlink" Target="consultantplus://offline/ref=67A0325FEAD9D4933F80669DB7833E4E4AA1EDB8C3364C276DA09AF979E48D38730E0BC2F6271BAEQ1xFS" TargetMode="External"/><Relationship Id="rId799" Type="http://schemas.openxmlformats.org/officeDocument/2006/relationships/hyperlink" Target="consultantplus://offline/ref=67A0325FEAD9D4933F80669DB7833E4E4AA1EDB8C3364C276DA09AF979E48D38730E0BC7F423Q1xDS" TargetMode="External"/><Relationship Id="rId800" Type="http://schemas.openxmlformats.org/officeDocument/2006/relationships/hyperlink" Target="consultantplus://offline/ref=67A0325FEAD9D4933F80669DB7833E4E4AA0E2BFC4374C276DA09AF979E48D38730E0BC2F6261DA1Q1x1S" TargetMode="External"/><Relationship Id="rId801" Type="http://schemas.openxmlformats.org/officeDocument/2006/relationships/hyperlink" Target="consultantplus://offline/ref=67A0325FEAD9D4933F80669DB7833E4E4AA0E2BAC6304C276DA09AF979E48D38730E0BC2F6271FA9Q1xES" TargetMode="External"/><Relationship Id="rId802" Type="http://schemas.openxmlformats.org/officeDocument/2006/relationships/hyperlink" Target="consultantplus://offline/ref=67A0325FEAD9D4933F80669DB7833E4E4FA7E8BBC53B112D65F996FB7EEBD22F744707C3F62516QAxES" TargetMode="External"/><Relationship Id="rId803" Type="http://schemas.openxmlformats.org/officeDocument/2006/relationships/hyperlink" Target="consultantplus://offline/ref=67A0325FEAD9D4933F80669DB7833E4E4FA7E8BBC53B112D65F996FB7EEBD22F744707C3F6261AQAxFS" TargetMode="External"/><Relationship Id="rId804" Type="http://schemas.openxmlformats.org/officeDocument/2006/relationships/hyperlink" Target="consultantplus://offline/ref=67A0325FEAD9D4933F80669DB7833E4E4AA1E8BCC1304C276DA09AF979E48D38730E0BC0F3Q2xES" TargetMode="External"/><Relationship Id="rId805" Type="http://schemas.openxmlformats.org/officeDocument/2006/relationships/hyperlink" Target="consultantplus://offline/ref=67A0325FEAD9D4933F80669DB7833E4E4AA1E8BEC3304C276DA09AF979E48D38730E0BC2F6271CAFQ1x2S" TargetMode="External"/><Relationship Id="rId806" Type="http://schemas.openxmlformats.org/officeDocument/2006/relationships/hyperlink" Target="consultantplus://offline/ref=67A0325FEAD9D4933F80669DB7833E4E4AA1EDB8C3364C276DA09AF979E48D38730E0BC2F62416A9Q1xFS" TargetMode="External"/><Relationship Id="rId807" Type="http://schemas.openxmlformats.org/officeDocument/2006/relationships/hyperlink" Target="consultantplus://offline/ref=67A0325FEAD9D4933F80669DB7833E4E4AA1EDB8C3364C276DA09AF979E48D38730E0BC1F524Q1xES" TargetMode="External"/><Relationship Id="rId808" Type="http://schemas.openxmlformats.org/officeDocument/2006/relationships/hyperlink" Target="consultantplus://offline/ref=67A0325FEAD9D4933F80669DB7833E4E4AA1EDB8C3364C276DA09AF979E48D38730E0BC2F6241AA9Q1x2S" TargetMode="External"/><Relationship Id="rId809" Type="http://schemas.openxmlformats.org/officeDocument/2006/relationships/hyperlink" Target="consultantplus://offline/ref=67A0325FEAD9D4933F80669DB7833E4E4AA1E8B8C8334C276DA09AF979E48D38730E0BC2F6271FABQ1x2S" TargetMode="External"/><Relationship Id="rId810" Type="http://schemas.openxmlformats.org/officeDocument/2006/relationships/hyperlink" Target="consultantplus://offline/ref=67A0325FEAD9D4933F807A9EA9833E4E4AA7E2B8C9344C276DA09AF979E48D38730E0BC2F6241AAAQ1x0S" TargetMode="External"/><Relationship Id="rId811" Type="http://schemas.openxmlformats.org/officeDocument/2006/relationships/hyperlink" Target="consultantplus://offline/ref=67A0325FEAD9D4933F80669DB7833E4E4AA1E9BCC6304C276DA09AF979QEx4S" TargetMode="External"/><Relationship Id="rId812" Type="http://schemas.openxmlformats.org/officeDocument/2006/relationships/hyperlink" Target="consultantplus://offline/ref=67A0325FEAD9D4933F80669DB7833E4E4AA1EDB8C3364C276DA09AF979E48D38730E0BC2F6241AA0Q1x3S" TargetMode="External"/><Relationship Id="rId813" Type="http://schemas.openxmlformats.org/officeDocument/2006/relationships/hyperlink" Target="consultantplus://offline/ref=67A0325FEAD9D4933F80669DB7833E4E4AA1EDB8C3364C276DA09AF979E48D38730E0BC2F62419A8Q1x3S" TargetMode="External"/><Relationship Id="rId814" Type="http://schemas.openxmlformats.org/officeDocument/2006/relationships/hyperlink" Target="consultantplus://offline/ref=67A0325FEAD9D4933F80669DB7833E4E4AA1EDB8C3364C276DA09AF979E48D38730E0BC2F62419A9Q1xFS" TargetMode="External"/><Relationship Id="rId815" Type="http://schemas.openxmlformats.org/officeDocument/2006/relationships/hyperlink" Target="consultantplus://offline/ref=67A0325FEAD9D4933F80669DB7833E4E4AA1EDB8C3364C276DA09AF979E48D38730E0BC2F127Q1x7S" TargetMode="External"/><Relationship Id="rId816" Type="http://schemas.openxmlformats.org/officeDocument/2006/relationships/hyperlink" Target="consultantplus://offline/ref=67A0325FEAD9D4933F80669DB7833E4E4AA1EDB8C3364C276DA09AF979E48D38730E0BC2F126Q1xFS" TargetMode="External"/><Relationship Id="rId817" Type="http://schemas.openxmlformats.org/officeDocument/2006/relationships/hyperlink" Target="consultantplus://offline/ref=67A0325FEAD9D4933F80669DB7833E4E4AA1EDB8C3364C276DA09AF979E48D38730E0BC2F62418AAQ1x3S" TargetMode="External"/><Relationship Id="rId818" Type="http://schemas.openxmlformats.org/officeDocument/2006/relationships/hyperlink" Target="consultantplus://offline/ref=67A0325FEAD9D4933F80669DB7833E4E4DA3E2B5C53B112D65F996FBQ7xES" TargetMode="External"/><Relationship Id="rId819" Type="http://schemas.openxmlformats.org/officeDocument/2006/relationships/hyperlink" Target="consultantplus://offline/ref=67A0325FEAD9D4933F806B8AB6833E4E48A5EDB4C23B112D65F996FBQ7xES" TargetMode="External"/><Relationship Id="rId820" Type="http://schemas.openxmlformats.org/officeDocument/2006/relationships/hyperlink" Target="consultantplus://offline/ref=67A0325FEAD9D4933F806B8FBA833E4E4AA2EFBEC5354C276DA09AF979QEx4S" TargetMode="External"/><Relationship Id="rId821" Type="http://schemas.openxmlformats.org/officeDocument/2006/relationships/hyperlink" Target="consultantplus://offline/ref=67A0325FEAD9D4933F806B89B2833E4E4AA1E8B4C1324C276DA09AF979QEx4S" TargetMode="External"/><Relationship Id="rId822" Type="http://schemas.openxmlformats.org/officeDocument/2006/relationships/hyperlink" Target="consultantplus://offline/ref=67A0325FEAD9D4933F806B8FAB833E4E4DA9EFBCC43B112D65F996FBQ7xES" TargetMode="External"/><Relationship Id="rId823" Type="http://schemas.openxmlformats.org/officeDocument/2006/relationships/hyperlink" Target="consultantplus://offline/ref=67A0325FEAD9D4933F806B8EA2833E4E49A0EBB4C3314C276DA09AF979QEx4S" TargetMode="External"/><Relationship Id="rId824" Type="http://schemas.openxmlformats.org/officeDocument/2006/relationships/hyperlink" Target="consultantplus://offline/ref=67A0325FEAD9D4933F806B8AB3833E4E4DA4EAB5C63B112D65F996FBQ7xES" TargetMode="External"/><Relationship Id="rId825" Type="http://schemas.openxmlformats.org/officeDocument/2006/relationships/hyperlink" Target="consultantplus://offline/ref=67A0325FEAD9D4933F80669DB7833E4E4AA1EDB8C3364C276DA09AF979E48D38730E0BC2F6251DA0Q1x0S" TargetMode="External"/><Relationship Id="rId826" Type="http://schemas.openxmlformats.org/officeDocument/2006/relationships/hyperlink" Target="consultantplus://offline/ref=67A0325FEAD9D4933F80669DB7833E4E4AA1EDB8C3364C276DA09AF979E48D38730E0BC2F6251DA0Q1x0S" TargetMode="External"/><Relationship Id="rId827" Type="http://schemas.openxmlformats.org/officeDocument/2006/relationships/hyperlink" Target="consultantplus://offline/ref=67A0325FEAD9D4933F806B86B3833E4E42A4ECB4C53B112D65F996FBQ7xES" TargetMode="External"/><Relationship Id="rId828" Type="http://schemas.openxmlformats.org/officeDocument/2006/relationships/hyperlink" Target="consultantplus://offline/ref=67A0325FEAD9D4933F806B86B3833E4E42A4ECB4C53B112D65F996FBQ7xES" TargetMode="External"/><Relationship Id="rId829" Type="http://schemas.openxmlformats.org/officeDocument/2006/relationships/hyperlink" Target="consultantplus://offline/ref=67A0325FEAD9D4933F806B91B3833E4E4AA3EDB8C3354C276DA09AF979QEx4S" TargetMode="External"/><Relationship Id="rId830" Type="http://schemas.openxmlformats.org/officeDocument/2006/relationships/hyperlink" Target="consultantplus://offline/ref=67A0325FEAD9D4933F806B86B3833E4E42A4ECB4C53B112D65F996FBQ7xES" TargetMode="External"/><Relationship Id="rId831" Type="http://schemas.openxmlformats.org/officeDocument/2006/relationships/hyperlink" Target="consultantplus://offline/ref=67A0325FEAD9D4933F806B8AB6833E4E4FA5EBB5C83B112D65F996FBQ7xES" TargetMode="External"/><Relationship Id="rId832" Type="http://schemas.openxmlformats.org/officeDocument/2006/relationships/hyperlink" Target="consultantplus://offline/ref=67A0325FEAD9D4933F806B89B2833E4E4AA0EFB8C3354C276DA09AF979QEx4S" TargetMode="External"/><Relationship Id="rId833" Type="http://schemas.openxmlformats.org/officeDocument/2006/relationships/hyperlink" Target="consultantplus://offline/ref=67A0325FEAD9D4933F806B89B2833E4E4AA0E9B4C4304C276DA09AF979QEx4S" TargetMode="External"/><Relationship Id="rId834" Type="http://schemas.openxmlformats.org/officeDocument/2006/relationships/hyperlink" Target="consultantplus://offline/ref=67A0325FEAD9D4933F806B86B3833E4E42A1ECB9C93B112D65F996FBQ7xES" TargetMode="External"/><Relationship Id="rId835" Type="http://schemas.openxmlformats.org/officeDocument/2006/relationships/hyperlink" Target="consultantplus://offline/ref=67A0325FEAD9D4933F806B8EA2833E4E49A0EEB9C5314C276DA09AF979QEx4S" TargetMode="External"/><Relationship Id="rId836" Type="http://schemas.openxmlformats.org/officeDocument/2006/relationships/hyperlink" Target="consultantplus://offline/ref=67A0325FEAD9D4933F806B89B2833E4E4AA1E8B4C1324C276DA09AF979QEx4S" TargetMode="External"/><Relationship Id="rId837" Type="http://schemas.openxmlformats.org/officeDocument/2006/relationships/hyperlink" Target="consultantplus://offline/ref=67A0325FEAD9D4933F806B89B2833E4E4AA1EDB5C2324C276DA09AF979QEx4S" TargetMode="External"/><Relationship Id="rId838" Type="http://schemas.openxmlformats.org/officeDocument/2006/relationships/hyperlink" Target="consultantplus://offline/ref=67A0325FEAD9D4933F806B89B2833E4E4AA1EDB5C2324C276DA09AF979QEx4S" TargetMode="External"/><Relationship Id="rId839" Type="http://schemas.openxmlformats.org/officeDocument/2006/relationships/hyperlink" Target="consultantplus://offline/ref=67A0325FEAD9D4933F806B89B2833E4E4AA1E8B4C1324C276DA09AF979QEx4S" TargetMode="External"/><Relationship Id="rId840" Type="http://schemas.openxmlformats.org/officeDocument/2006/relationships/hyperlink" Target="consultantplus://offline/ref=67A0325FEAD9D4933F806B91B3833E4E4AA3EDB9C4364C276DA09AF979QEx4S" TargetMode="External"/><Relationship Id="rId841" Type="http://schemas.openxmlformats.org/officeDocument/2006/relationships/hyperlink" Target="consultantplus://offline/ref=67A0325FEAD9D4933F806B8EA2833E4E4AA9E9BAC6324C276DA09AF979QEx4S" TargetMode="External"/><Relationship Id="rId842" Type="http://schemas.openxmlformats.org/officeDocument/2006/relationships/hyperlink" Target="consultantplus://offline/ref=67A0325FEAD9D4933F806B8FBA833E4E4AA2EEBBC3344C276DA09AF979QEx4S" TargetMode="External"/><Relationship Id="rId843" Type="http://schemas.openxmlformats.org/officeDocument/2006/relationships/hyperlink" Target="consultantplus://offline/ref=67A0325FEAD9D4933F806B86B3833E4E42A5EEB9C83B112D65F996FBQ7xES" TargetMode="External"/><Relationship Id="rId844" Type="http://schemas.openxmlformats.org/officeDocument/2006/relationships/hyperlink" Target="consultantplus://offline/ref=67A0325FEAD9D4933F806B9FAE833E4E4DA4EAB9C93B112D65F996FBQ7xES" TargetMode="External"/><Relationship Id="rId845" Type="http://schemas.openxmlformats.org/officeDocument/2006/relationships/hyperlink" Target="consultantplus://offline/ref=67A0325FEAD9D4933F80669DB7833E4E4AA1E8BBC6304C276DA09AF979E48D38730E0BC2F6271DA0Q1x7S" TargetMode="External"/><Relationship Id="rId846" Type="http://schemas.openxmlformats.org/officeDocument/2006/relationships/hyperlink" Target="consultantplus://offline/ref=67A0325FEAD9D4933F80669DB7833E4E4DA4EBBBC13B112D65F996FB7EEBD22F744707C3F62E1FQAx9S" TargetMode="External"/><Relationship Id="rId847" Type="http://schemas.openxmlformats.org/officeDocument/2006/relationships/hyperlink" Target="consultantplus://offline/ref=67A0325FEAD9D4933F80669DB7833E4E4AA0E9BFC8344C276DA09AF979E48D38730E0BC2F6271FAAQ1x0S" TargetMode="External"/><Relationship Id="rId848" Type="http://schemas.openxmlformats.org/officeDocument/2006/relationships/hyperlink" Target="consultantplus://offline/ref=67A0325FEAD9D4933F80669DB7833E4E4AA1EDB8C3364C276DA09AF979E48D38730E0BC2F6251CAEQ1xES" TargetMode="External"/><Relationship Id="rId849" Type="http://schemas.openxmlformats.org/officeDocument/2006/relationships/hyperlink" Target="consultantplus://offline/ref=67A0325FEAD9D4933F80669DB7833E4E49A6E9BCC23B112D65F996FB7EEBD22F744707C3F62619QAx0S" TargetMode="External"/><Relationship Id="rId850" Type="http://schemas.openxmlformats.org/officeDocument/2006/relationships/hyperlink" Target="consultantplus://offline/ref=67A0325FEAD9D4933F80669DB7833E4E49A6E9BCC23B112D65F996FB7EEBD22F744707C3F6251AQAxCS" TargetMode="External"/><Relationship Id="rId851" Type="http://schemas.openxmlformats.org/officeDocument/2006/relationships/hyperlink" Target="consultantplus://offline/ref=67A0325FEAD9D4933F80669DB7833E4E4AA1EFBAC9354C276DA09AF979E48D38730E0BC2F6271CADQ1x1S" TargetMode="External"/><Relationship Id="rId852" Type="http://schemas.openxmlformats.org/officeDocument/2006/relationships/hyperlink" Target="consultantplus://offline/ref=67A0325FEAD9D4933F807B89A5EB044815ADEBBDC337467A67A8C3F57BE3Q8x2S" TargetMode="External"/><Relationship Id="rId853" Type="http://schemas.openxmlformats.org/officeDocument/2006/relationships/hyperlink" Target="consultantplus://offline/ref=67A0325FEAD9D4933F80669DB7833E4E4AA1EDB8C3364C276DA09AF979E48D38730E0BC2F322Q1xFS" TargetMode="External"/><Relationship Id="rId854" Type="http://schemas.openxmlformats.org/officeDocument/2006/relationships/hyperlink" Target="consultantplus://offline/ref=67A0325FEAD9D4933F80669DB7833E4E4AA1EDB8C3364C276DA09AF979E48D38730E0BC2F321Q1xFS" TargetMode="External"/><Relationship Id="rId855" Type="http://schemas.openxmlformats.org/officeDocument/2006/relationships/hyperlink" Target="consultantplus://offline/ref=67A0325FEAD9D4933F80669DB7833E4E4AA1EFBAC9354C276DA09AF979E48D38730E0BC0F1Q2xFS" TargetMode="External"/><Relationship Id="rId856" Type="http://schemas.openxmlformats.org/officeDocument/2006/relationships/hyperlink" Target="consultantplus://offline/ref=67A0325FEAD9D4933F807B89A5EB044815ADEDBFC8324F7A67A8C3F57BE3Q8x2S" TargetMode="External"/><Relationship Id="rId857" Type="http://schemas.openxmlformats.org/officeDocument/2006/relationships/hyperlink" Target="consultantplus://offline/ref=67A0325FEAD9D4933F80669DB7833E4E4AA1EDB8C3364C276DA09AF979E48D38730E0BC2F62519ACQ1x5S" TargetMode="External"/><Relationship Id="rId858" Type="http://schemas.openxmlformats.org/officeDocument/2006/relationships/hyperlink" Target="consultantplus://offline/ref=67A0325FEAD9D4933F806B9FAE833E4E4AA7EEB4C13B112D65F996FBQ7xES" TargetMode="External"/><Relationship Id="rId859" Type="http://schemas.openxmlformats.org/officeDocument/2006/relationships/hyperlink" Target="consultantplus://offline/ref=67A0325FEAD9D4933F80669DB7833E4E4AA1EFBAC9354C276DA09AF979E48D38730E0BC0FEQ2x7S" TargetMode="External"/><Relationship Id="rId860" Type="http://schemas.openxmlformats.org/officeDocument/2006/relationships/hyperlink" Target="consultantplus://offline/ref=67A0325FEAD9D4933F80669DB7833E4E4DA3E2B5C53B112D65F996FB7EEBD22F744707C3F6271CQAxBS" TargetMode="External"/><Relationship Id="rId861" Type="http://schemas.openxmlformats.org/officeDocument/2006/relationships/hyperlink" Target="consultantplus://offline/ref=67A0325FEAD9D4933F80669DB7833E4E4AA0EFB8C3304C276DA09AF979E48D38730E0BC2F6271EADQ1x2S" TargetMode="External"/><Relationship Id="rId862" Type="http://schemas.openxmlformats.org/officeDocument/2006/relationships/hyperlink" Target="consultantplus://offline/ref=67A0325FEAD9D4933F80669DB7833E4E4AA0EFB8C3304C276DA09AF979E48D38730E0BC2F6271EACQ1xES" TargetMode="External"/><Relationship Id="rId863" Type="http://schemas.openxmlformats.org/officeDocument/2006/relationships/hyperlink" Target="consultantplus://offline/ref=67A0325FEAD9D4933F806B8FBA833E4E4CA6EAB8C33B112D65F996FBQ7xES" TargetMode="External"/><Relationship Id="rId864" Type="http://schemas.openxmlformats.org/officeDocument/2006/relationships/hyperlink" Target="consultantplus://offline/ref=67A0325FEAD9D4933F806B8AB3833E4E4FA3E2BDC93B112D65F996FBQ7xES" TargetMode="External"/><Relationship Id="rId865" Type="http://schemas.openxmlformats.org/officeDocument/2006/relationships/hyperlink" Target="consultantplus://offline/ref=67A0325FEAD9D4933F80669DB7833E4E4AA1EDB8C3364C276DA09AF979E48D38730E0BC2F327Q1xFS" TargetMode="External"/><Relationship Id="rId866" Type="http://schemas.openxmlformats.org/officeDocument/2006/relationships/hyperlink" Target="consultantplus://offline/ref=67A0325FEAD9D4933F80669DB7833E4E4AA1EDB8C3364C276DA09AF979E48D38730E0BC1F726Q1x8S" TargetMode="External"/><Relationship Id="rId867" Type="http://schemas.openxmlformats.org/officeDocument/2006/relationships/hyperlink" Target="consultantplus://offline/ref=67A0325FEAD9D4933F807B89A5EB044815ADEBBDC337467A67A8C3F57BE3Q8x2S" TargetMode="External"/><Relationship Id="rId868" Type="http://schemas.openxmlformats.org/officeDocument/2006/relationships/hyperlink" Target="consultantplus://offline/ref=67A0325FEAD9D4933F80669DB7833E4E4AA1EFBAC9354C276DA09AF979E48D38730E0BC0F1Q2xFS" TargetMode="External"/><Relationship Id="rId869" Type="http://schemas.openxmlformats.org/officeDocument/2006/relationships/hyperlink" Target="consultantplus://offline/ref=67A0325FEAD9D4933F806B8AB6833E4E48A3EDB5C03B112D65F996FBQ7xES" TargetMode="External"/><Relationship Id="rId870" Type="http://schemas.openxmlformats.org/officeDocument/2006/relationships/hyperlink" Target="consultantplus://offline/ref=67A0325FEAD9D4933F806B8AB3833E4E4FA7EDB9C23B112D65F996FBQ7xES" TargetMode="External"/><Relationship Id="rId871" Type="http://schemas.openxmlformats.org/officeDocument/2006/relationships/hyperlink" Target="consultantplus://offline/ref=67A0325FEAD9D4933F806B86B3833E4E43A3EAB8C23B112D65F996FBQ7xES" TargetMode="External"/><Relationship Id="rId872" Type="http://schemas.openxmlformats.org/officeDocument/2006/relationships/hyperlink" Target="consultantplus://offline/ref=67A0325FEAD9D4933F806B8AB6833E4E49A8E8BAC93B112D65F996FBQ7xES" TargetMode="External"/><Relationship Id="rId873" Type="http://schemas.openxmlformats.org/officeDocument/2006/relationships/hyperlink" Target="consultantplus://offline/ref=67A0325FEAD9D4933F80669DB7833E4E4AA1E8B4C7374C276DA09AF979E48D38730E0BC2F6271AA8Q1x3S" TargetMode="External"/><Relationship Id="rId874" Type="http://schemas.openxmlformats.org/officeDocument/2006/relationships/hyperlink" Target="consultantplus://offline/ref=67A0325FEAD9D4933F807A9EA9833E4E4AA7E2B8C9344C276DA09AF979E48D38730E0BC2F62418AAQ1x0S" TargetMode="External"/><Relationship Id="rId875" Type="http://schemas.openxmlformats.org/officeDocument/2006/relationships/hyperlink" Target="consultantplus://offline/ref=67A0325FEAD9D4933F80669DB7833E4E4AA1EABBC6344C276DA09AF979QEx4S" TargetMode="External"/><Relationship Id="rId876" Type="http://schemas.openxmlformats.org/officeDocument/2006/relationships/hyperlink" Target="consultantplus://offline/ref=67A0325FEAD9D4933F80669DB7833E4E4AA1EFBAC9354C276DA09AF979E48D38730E0BCBF5Q2xES" TargetMode="External"/><Relationship Id="rId877" Type="http://schemas.openxmlformats.org/officeDocument/2006/relationships/hyperlink" Target="consultantplus://offline/ref=67A0325FEAD9D4933F806B86B3833E4E42A1EFBEC33B112D65F996FBQ7xES" TargetMode="External"/><Relationship Id="rId878" Type="http://schemas.openxmlformats.org/officeDocument/2006/relationships/hyperlink" Target="consultantplus://offline/ref=67A0325FEAD9D4933F807B89A5EB044815ADE3B8C037477A67A8C3F57BE3Q8x2S" TargetMode="External"/><Relationship Id="rId879" Type="http://schemas.openxmlformats.org/officeDocument/2006/relationships/hyperlink" Target="consultantplus://offline/ref=67A0325FEAD9D4933F80669DB7833E4E4AA1EFBAC9354C276DA09AF979E48D38730E0BC2F527Q1xAS" TargetMode="External"/><Relationship Id="rId880" Type="http://schemas.openxmlformats.org/officeDocument/2006/relationships/hyperlink" Target="consultantplus://offline/ref=67A0325FEAD9D4933F80669DB7833E4E4AA1EFBAC9354C276DA09AF979E48D38730E0BC2F6261EABQ1x5S" TargetMode="External"/><Relationship Id="rId881" Type="http://schemas.openxmlformats.org/officeDocument/2006/relationships/hyperlink" Target="consultantplus://offline/ref=67A0325FEAD9D4933F80669DB7833E4E4AA1EFBAC9354C276DA09AF979E48D38730E0BCBFFQ2x4S" TargetMode="External"/><Relationship Id="rId882" Type="http://schemas.openxmlformats.org/officeDocument/2006/relationships/hyperlink" Target="consultantplus://offline/ref=67A0325FEAD9D4933F806B8EA2833E4E4AA4ECBBC7314C276DA09AF979QEx4S" TargetMode="External"/><Relationship Id="rId883" Type="http://schemas.openxmlformats.org/officeDocument/2006/relationships/hyperlink" Target="consultantplus://offline/ref=67A0325FEAD9D4933F80669DB7833E4E4AA1EFBAC9354C276DA09AF979E48D38730E0BC2F6261EABQ1x5S" TargetMode="External"/><Relationship Id="rId884" Type="http://schemas.openxmlformats.org/officeDocument/2006/relationships/hyperlink" Target="consultantplus://offline/ref=67A0325FEAD9D4933F80669DB7833E4E4AA1EFBAC9354C276DA09AF979E48D38730E0BCBFFQ2x4S" TargetMode="External"/><Relationship Id="rId885" Type="http://schemas.openxmlformats.org/officeDocument/2006/relationships/hyperlink" Target="consultantplus://offline/ref=67A0325FEAD9D4933F80669DB7833E4E4AA1EFBAC9354C276DA09AF979E48D38730E0BC2F6261EAEQ1xES" TargetMode="External"/><Relationship Id="rId886" Type="http://schemas.openxmlformats.org/officeDocument/2006/relationships/hyperlink" Target="consultantplus://offline/ref=67A0325FEAD9D4933F80669DB7833E4E4AA1EFBAC9354C276DA09AF979E48D38730E0BC2F6261EAEQ1xES" TargetMode="External"/><Relationship Id="rId887" Type="http://schemas.openxmlformats.org/officeDocument/2006/relationships/hyperlink" Target="consultantplus://offline/ref=67A0325FEAD9D4933F806B8AB3833E4E48A0EDB9C03B112D65F996FBQ7xES" TargetMode="External"/><Relationship Id="rId888" Type="http://schemas.openxmlformats.org/officeDocument/2006/relationships/hyperlink" Target="consultantplus://offline/ref=67A0325FEAD9D4933F80669DB7833E4E4AA1EFBAC9354C276DA09AF979E48D38730E0BCBFFQ2x4S" TargetMode="External"/><Relationship Id="rId889" Type="http://schemas.openxmlformats.org/officeDocument/2006/relationships/hyperlink" Target="consultantplus://offline/ref=67A0325FEAD9D4933F806B8AB6833E4E48A7EBB5C43B112D65F996FBQ7xES" TargetMode="External"/><Relationship Id="rId890" Type="http://schemas.openxmlformats.org/officeDocument/2006/relationships/hyperlink" Target="consultantplus://offline/ref=67A0325FEAD9D4933F806B89B2833E4E4AA0E8BFC7314C276DA09AF979QEx4S" TargetMode="External"/><Relationship Id="rId891" Type="http://schemas.openxmlformats.org/officeDocument/2006/relationships/hyperlink" Target="consultantplus://offline/ref=67A0325FEAD9D4933F806B98B6833E4E4FA0EEB9C93B112D65F996FBQ7xES" TargetMode="External"/><Relationship Id="rId892" Type="http://schemas.openxmlformats.org/officeDocument/2006/relationships/hyperlink" Target="consultantplus://offline/ref=67A0325FEAD9D4933F806B91B3833E4E4AA1EFB5C5344C276DA09AF979QEx4S" TargetMode="External"/><Relationship Id="rId893" Type="http://schemas.openxmlformats.org/officeDocument/2006/relationships/hyperlink" Target="consultantplus://offline/ref=67A0325FEAD9D4933F806B86B3833E4E4CA0E9B8C93B112D65F996FBQ7xES" TargetMode="External"/><Relationship Id="rId894" Type="http://schemas.openxmlformats.org/officeDocument/2006/relationships/hyperlink" Target="consultantplus://offline/ref=67A0325FEAD9D4933F806B98B6833E4E4EA3E2B9C33B112D65F996FBQ7xES" TargetMode="External"/><Relationship Id="rId895" Type="http://schemas.openxmlformats.org/officeDocument/2006/relationships/hyperlink" Target="consultantplus://offline/ref=67A0325FEAD9D4933F806B98B6833E4E4EA0EBBBC83B112D65F996FBQ7xES" TargetMode="External"/><Relationship Id="rId896" Type="http://schemas.openxmlformats.org/officeDocument/2006/relationships/hyperlink" Target="consultantplus://offline/ref=67A0325FEAD9D4933F806B86B3833E4E42A5EBBDC63B112D65F996FBQ7xES" TargetMode="External"/><Relationship Id="rId897" Type="http://schemas.openxmlformats.org/officeDocument/2006/relationships/hyperlink" Target="consultantplus://offline/ref=67A0325FEAD9D4933F80669DB7833E4E4AA1E8BBC6304C276DA09AF979E48D38730E0BC2F62619A9Q1xES" TargetMode="External"/><Relationship Id="rId898" Type="http://schemas.openxmlformats.org/officeDocument/2006/relationships/hyperlink" Target="consultantplus://offline/ref=67A0325FEAD9D4933F80669DB7833E4E4AA1E8BBC6304C276DA09AF979E48D38730E0BC2F62616ACQ1x3S" TargetMode="External"/><Relationship Id="rId899" Type="http://schemas.openxmlformats.org/officeDocument/2006/relationships/hyperlink" Target="consultantplus://offline/ref=67A0325FEAD9D4933F80669DB7833E4E4AA1E8BBC6304C276DA09AF979E48D38730E0BC2F62619AAQ1x2S" TargetMode="External"/><Relationship Id="rId900" Type="http://schemas.openxmlformats.org/officeDocument/2006/relationships/hyperlink" Target="consultantplus://offline/ref=67A0325FEAD9D4933F80669DB7833E4E4AA1E8BBC6304C276DA09AF979E48D38730E0BC2F62617A1Q1x1S" TargetMode="External"/><Relationship Id="rId901" Type="http://schemas.openxmlformats.org/officeDocument/2006/relationships/hyperlink" Target="consultantplus://offline/ref=67A0325FEAD9D4933F80669DB7833E4E4AA1E8BBC6304C276DA09AF979E48D38730E0BC2F6271FA1Q1x7S" TargetMode="External"/><Relationship Id="rId902" Type="http://schemas.openxmlformats.org/officeDocument/2006/relationships/hyperlink" Target="consultantplus://offline/ref=67A0325FEAD9D4933F80669DB7833E4E4AA1E8BBC6304C276DA09AF979E48D38730E0BC2F62617A0Q1xES" TargetMode="External"/><Relationship Id="rId903" Type="http://schemas.openxmlformats.org/officeDocument/2006/relationships/hyperlink" Target="consultantplus://offline/ref=67A0325FEAD9D4933F80669DB7833E4E4AA1E8BBC6304C276DA09AF979E48D38730E0BC2F62617A0Q1xES" TargetMode="External"/><Relationship Id="rId904" Type="http://schemas.openxmlformats.org/officeDocument/2006/relationships/hyperlink" Target="consultantplus://offline/ref=67A0325FEAD9D4933F80669DB7833E4E4AA1E8BBC6304C276DA09AF979E48D38730E0BC2F6271FA1Q1x7S" TargetMode="External"/><Relationship Id="rId905" Type="http://schemas.openxmlformats.org/officeDocument/2006/relationships/hyperlink" Target="consultantplus://offline/ref=67A0325FEAD9D4933F80669DB7833E4E4AA2EABAC3384C276DA09AF979E48D38730E0BC2F62719AFQ1x1S" TargetMode="External"/><Relationship Id="rId906" Type="http://schemas.openxmlformats.org/officeDocument/2006/relationships/hyperlink" Target="consultantplus://offline/ref=67A0325FEAD9D4933F80669DB7833E4E4AA2EABAC3384C276DA09AF979E48D38730E0BC2F62719AFQ1xFS" TargetMode="External"/><Relationship Id="rId907" Type="http://schemas.openxmlformats.org/officeDocument/2006/relationships/hyperlink" Target="consultantplus://offline/ref=67A0325FEAD9D4933F80669DB7833E4E4AA2EABAC3384C276DA09AF979E48D38730E0BC2F62719A0Q1x7S" TargetMode="External"/><Relationship Id="rId908" Type="http://schemas.openxmlformats.org/officeDocument/2006/relationships/hyperlink" Target="consultantplus://offline/ref=67A0325FEAD9D4933F80669DB7833E4E4AA2EABAC3384C276DA09AF979E48D38730E0BC2F62719A0Q1xFS" TargetMode="External"/><Relationship Id="rId909" Type="http://schemas.openxmlformats.org/officeDocument/2006/relationships/hyperlink" Target="consultantplus://offline/ref=67A0325FEAD9D4933F80669DB7833E4E4AA2EABAC3384C276DA09AF979E48D38730E0BC2F62718A9Q1x4S" TargetMode="External"/><Relationship Id="rId910" Type="http://schemas.openxmlformats.org/officeDocument/2006/relationships/hyperlink" Target="consultantplus://offline/ref=67A0325FEAD9D4933F80669DB7833E4E4AA2EABAC3384C276DA09AF979E48D38730E0BC2F62718ACQ1x4S" TargetMode="External"/><Relationship Id="rId911" Type="http://schemas.openxmlformats.org/officeDocument/2006/relationships/hyperlink" Target="consultantplus://offline/ref=67A0325FEAD9D4933F80669DB7833E4E4AA1E8BBC6304C276DA09AF979E48D38730E0BC2F6251EADQ1x7S" TargetMode="External"/><Relationship Id="rId912" Type="http://schemas.openxmlformats.org/officeDocument/2006/relationships/hyperlink" Target="consultantplus://offline/ref=67A0325FEAD9D4933F80669DB7833E4E4AA1E8BBC6304C276DA09AF979E48D38730E0BC2F6251EAAQ1xES" TargetMode="External"/><Relationship Id="rId913" Type="http://schemas.openxmlformats.org/officeDocument/2006/relationships/hyperlink" Target="consultantplus://offline/ref=67A0325FEAD9D4933F80669DB7833E4E4AA1E8BBC6304C276DA09AF979E48D38730E0BC2F62617A0Q1xES" TargetMode="External"/><Relationship Id="rId914" Type="http://schemas.openxmlformats.org/officeDocument/2006/relationships/hyperlink" Target="consultantplus://offline/ref=67A0325FEAD9D4933F80669DB7833E4E4AA2EABAC3384C276DA09AF979E48D38730E0BC2F62718A9Q1x6S" TargetMode="External"/><Relationship Id="rId915" Type="http://schemas.openxmlformats.org/officeDocument/2006/relationships/hyperlink" Target="consultantplus://offline/ref=67A0325FEAD9D4933F80669DB7833E4E4AA1E8BBC6304C276DA09AF979E48D38730E0BC2F6251EADQ1x7S" TargetMode="External"/><Relationship Id="rId916" Type="http://schemas.openxmlformats.org/officeDocument/2006/relationships/hyperlink" Target="consultantplus://offline/ref=67A0325FEAD9D4933F80669DB7833E4E4AA1E8BBC6304C276DA09AF979E48D38730E0BC2F6251EAAQ1xES" TargetMode="External"/><Relationship Id="rId917" Type="http://schemas.openxmlformats.org/officeDocument/2006/relationships/hyperlink" Target="consultantplus://offline/ref=67A0325FEAD9D4933F80669DB7833E4E4AA2EABAC3384C276DA09AF979E48D38730E0BC2F62718ACQ1x0S" TargetMode="External"/><Relationship Id="rId918" Type="http://schemas.openxmlformats.org/officeDocument/2006/relationships/hyperlink" Target="consultantplus://offline/ref=67A0325FEAD9D4933F80669DB7833E4E4AA1E8BBC6304C276DA09AF979E48D38730E0BC2F62617A0Q1xES" TargetMode="External"/><Relationship Id="rId919" Type="http://schemas.openxmlformats.org/officeDocument/2006/relationships/hyperlink" Target="consultantplus://offline/ref=67A0325FEAD9D4933F80669DB7833E4E4AA2EABAC3384C276DA09AF979E48D38730E0BC2F6271FACQ1x6S" TargetMode="External"/><Relationship Id="rId920" Type="http://schemas.openxmlformats.org/officeDocument/2006/relationships/hyperlink" Target="consultantplus://offline/ref=67A0325FEAD9D4933F80669DB7833E4E4AA1E8BBC6304C276DA09AF979E48D38730E0BC2F6251EADQ1x7S" TargetMode="External"/><Relationship Id="rId921" Type="http://schemas.openxmlformats.org/officeDocument/2006/relationships/hyperlink" Target="consultantplus://offline/ref=67A0325FEAD9D4933F80669DB7833E4E4AA1E8BBC6304C276DA09AF979E48D38730E0BC2F6251EAAQ1xES" TargetMode="External"/><Relationship Id="rId922" Type="http://schemas.openxmlformats.org/officeDocument/2006/relationships/hyperlink" Target="consultantplus://offline/ref=67A0325FEAD9D4933F80669DB7833E4E4AA2EABAC3384C276DA09AF979E48D38730E0BC2F6271CA9Q1x1S" TargetMode="External"/><Relationship Id="rId923" Type="http://schemas.openxmlformats.org/officeDocument/2006/relationships/hyperlink" Target="consultantplus://offline/ref=67A0325FEAD9D4933F80669DB7833E4E4AA2EABAC3384C276DA09AF979E48D38730E0BC2F6271CAAQ1x1S" TargetMode="External"/><Relationship Id="rId924" Type="http://schemas.openxmlformats.org/officeDocument/2006/relationships/hyperlink" Target="consultantplus://offline/ref=67A0325FEAD9D4933F80669DB7833E4E4AA1E8BBC6304C276DA09AF979E48D38730E0BC2F62617A0Q1xES" TargetMode="External"/><Relationship Id="rId925" Type="http://schemas.openxmlformats.org/officeDocument/2006/relationships/hyperlink" Target="consultantplus://offline/ref=67A0325FEAD9D4933F80669DB7833E4E4AA2EABAC3384C276DA09AF979E48D38730E0BC2F6271DAEQ1x4S" TargetMode="External"/><Relationship Id="rId926" Type="http://schemas.openxmlformats.org/officeDocument/2006/relationships/hyperlink" Target="consultantplus://offline/ref=67A0325FEAD9D4933F80669DB7833E4E4AA1E8BBC6304C276DA09AF979E48D38730E0BC2F6251EADQ1x7S" TargetMode="External"/><Relationship Id="rId927" Type="http://schemas.openxmlformats.org/officeDocument/2006/relationships/hyperlink" Target="consultantplus://offline/ref=67A0325FEAD9D4933F80669DB7833E4E4AA1E8BBC6304C276DA09AF979E48D38730E0BC2F6251EAAQ1xES" TargetMode="External"/><Relationship Id="rId928" Type="http://schemas.openxmlformats.org/officeDocument/2006/relationships/hyperlink" Target="consultantplus://offline/ref=67A0325FEAD9D4933F80669DB7833E4E4AA2EABAC3384C276DA09AF979E48D38730E0BC2F6271CA9Q1x1S" TargetMode="External"/><Relationship Id="rId929" Type="http://schemas.openxmlformats.org/officeDocument/2006/relationships/hyperlink" Target="consultantplus://offline/ref=67A0325FEAD9D4933F80669DB7833E4E4AA2EABAC3384C276DA09AF979E48D38730E0BC2F6271CAAQ1xES" TargetMode="External"/><Relationship Id="rId930" Type="http://schemas.openxmlformats.org/officeDocument/2006/relationships/hyperlink" Target="consultantplus://offline/ref=67A0325FEAD9D4933F80669DB7833E4E4AA1E8BBC6304C276DA09AF979E48D38730E0BC2F62617A0Q1xES" TargetMode="External"/><Relationship Id="rId931" Type="http://schemas.openxmlformats.org/officeDocument/2006/relationships/hyperlink" Target="consultantplus://offline/ref=67A0325FEAD9D4933F80669DB7833E4E4AA2EABAC3384C276DA09AF979E48D38730E0BC2F6271FACQ1x6S" TargetMode="External"/><Relationship Id="rId932" Type="http://schemas.openxmlformats.org/officeDocument/2006/relationships/hyperlink" Target="consultantplus://offline/ref=67A0325FEAD9D4933F80669DB7833E4E4AA1E8BBC6304C276DA09AF979E48D38730E0BC2F6251FA1Q1x1S" TargetMode="External"/><Relationship Id="rId933" Type="http://schemas.openxmlformats.org/officeDocument/2006/relationships/hyperlink" Target="consultantplus://offline/ref=67A0325FEAD9D4933F80669DB7833E4E4AA2EABAC3384C276DA09AF979E48D38730E0BC2F6271DACQ1xFS" TargetMode="External"/><Relationship Id="rId934" Type="http://schemas.openxmlformats.org/officeDocument/2006/relationships/hyperlink" Target="consultantplus://offline/ref=67A0325FEAD9D4933F80669DB7833E4E4AA2EABAC3384C276DA09AF979E48D38730E0BC2F6271CAAQ1x0S" TargetMode="External"/><Relationship Id="rId935" Type="http://schemas.openxmlformats.org/officeDocument/2006/relationships/hyperlink" Target="consultantplus://offline/ref=67A0325FEAD9D4933F80669DB7833E4E4AA2EABAC3384C276DA09AF979E48D38730E0BC2F6271AACQ1x0S" TargetMode="External"/><Relationship Id="rId936" Type="http://schemas.openxmlformats.org/officeDocument/2006/relationships/hyperlink" Target="consultantplus://offline/ref=67A0325FEAD9D4933F80669DB7833E4E4AA2EABAC3384C276DA09AF979E48D38730E0BC2F6271AA0Q1x0S" TargetMode="External"/><Relationship Id="rId937" Type="http://schemas.openxmlformats.org/officeDocument/2006/relationships/hyperlink" Target="consultantplus://offline/ref=67A0325FEAD9D4933F80669DB7833E4E4AA2EABAC3384C276DA09AF979E48D38730E0BC2F62719ABQ1x4S" TargetMode="External"/><Relationship Id="rId938" Type="http://schemas.openxmlformats.org/officeDocument/2006/relationships/hyperlink" Target="consultantplus://offline/ref=67A0325FEAD9D4933F80669DB7833E4E4AA2EABAC3384C276DA09AF979E48D38730E0BC2F62717A8Q1x2S" TargetMode="External"/><Relationship Id="rId939" Type="http://schemas.openxmlformats.org/officeDocument/2006/relationships/hyperlink" Target="consultantplus://offline/ref=67A0325FEAD9D4933F80669DB7833E4E4AA2EABAC3384C276DA09AF979E48D38730E0BC2F62717A1Q1x6S" TargetMode="External"/><Relationship Id="rId940" Type="http://schemas.openxmlformats.org/officeDocument/2006/relationships/hyperlink" Target="consultantplus://offline/ref=67A0325FEAD9D4933F80669DB7833E4E4AA2EABAC3384C276DA09AF979E48D38730E0BC2F62716ACQ1x1S" TargetMode="External"/><Relationship Id="rId941" Type="http://schemas.openxmlformats.org/officeDocument/2006/relationships/hyperlink" Target="consultantplus://offline/ref=67A0325FEAD9D4933F80669DB7833E4E4AA2EABAC3384C276DA09AF979E48D38730E0BC2F6261FACQ1x6S" TargetMode="External"/><Relationship Id="rId942" Type="http://schemas.openxmlformats.org/officeDocument/2006/relationships/hyperlink" Target="consultantplus://offline/ref=67A0325FEAD9D4933F80669DB7833E4E4AA2EABAC3384C276DA09AF979E48D38730E0BC2F6261FACQ1x7S" TargetMode="External"/><Relationship Id="rId943" Type="http://schemas.openxmlformats.org/officeDocument/2006/relationships/hyperlink" Target="consultantplus://offline/ref=67A0325FEAD9D4933F80669DB7833E4E4AA2EABAC3384C276DA09AF979E48D38730E0BC2F6261FAFQ1xFS" TargetMode="External"/><Relationship Id="rId944" Type="http://schemas.openxmlformats.org/officeDocument/2006/relationships/hyperlink" Target="consultantplus://offline/ref=67A0325FEAD9D4933F80669DB7833E4E4AA2EABAC3384C276DA09AF979E48D38730E0BC2F6261FA0Q1x1S" TargetMode="External"/><Relationship Id="rId945" Type="http://schemas.openxmlformats.org/officeDocument/2006/relationships/hyperlink" Target="consultantplus://offline/ref=67A0325FEAD9D4933F80669DB7833E4E4AA2EABAC3384C276DA09AF979E48D38730E0BC2F6261FA0Q1xES" TargetMode="External"/><Relationship Id="rId946" Type="http://schemas.openxmlformats.org/officeDocument/2006/relationships/hyperlink" Target="consultantplus://offline/ref=67A0325FEAD9D4933F80669DB7833E4E4AA2EABAC3384C276DA09AF979E48D38730E0BC2F6261FA1Q1x6S" TargetMode="External"/><Relationship Id="rId947" Type="http://schemas.openxmlformats.org/officeDocument/2006/relationships/hyperlink" Target="consultantplus://offline/ref=67A0325FEAD9D4933F80669DB7833E4E4AA2EABAC3384C276DA09AF979E48D38730E0BC2F6261EA9Q1x1S" TargetMode="External"/><Relationship Id="rId948" Type="http://schemas.openxmlformats.org/officeDocument/2006/relationships/hyperlink" Target="consultantplus://offline/ref=67A0325FEAD9D4933F80669DB7833E4E4AA2EABAC3384C276DA09AF979E48D38730E0BC2F6261EA9Q1xES" TargetMode="External"/><Relationship Id="rId949" Type="http://schemas.openxmlformats.org/officeDocument/2006/relationships/hyperlink" Target="consultantplus://offline/ref=67A0325FEAD9D4933F80669DB7833E4E4AA2EABAC3384C276DA09AF979E48D38730E0BC2F6261EADQ1x4S" TargetMode="External"/><Relationship Id="rId950" Type="http://schemas.openxmlformats.org/officeDocument/2006/relationships/hyperlink" Target="consultantplus://offline/ref=67A0325FEAD9D4933F80669DB7833E4E4AA2EABAC3384C276DA09AF979E48D38730E0BC2F6261CAAQ1x4S" TargetMode="External"/><Relationship Id="rId951" Type="http://schemas.openxmlformats.org/officeDocument/2006/relationships/hyperlink" Target="consultantplus://offline/ref=67A0325FEAD9D4933F80669DB7833E4E4AA2EABAC3384C276DA09AF979E48D38730E0BC2F6261CABQ1xES" TargetMode="External"/><Relationship Id="rId952" Type="http://schemas.openxmlformats.org/officeDocument/2006/relationships/hyperlink" Target="consultantplus://offline/ref=67A0325FEAD9D4933F80669DB7833E4E4AA1ECBBC9374C276DA09AF979E48D38730E0BC2F62718AEQ1x1S" TargetMode="External"/><Relationship Id="rId953" Type="http://schemas.openxmlformats.org/officeDocument/2006/relationships/hyperlink" Target="consultantplus://offline/ref=67A0325FEAD9D4933F80669DB7833E4E4AA1ECBBC9374C276DA09AF979E48D38730E0BC2F62718ADQ1x1S" TargetMode="External"/><Relationship Id="rId954" Type="http://schemas.openxmlformats.org/officeDocument/2006/relationships/hyperlink" Target="consultantplus://offline/ref=67A0325FEAD9D4933F806B8EA2833E4E4AA4E9BCC9364C276DA09AF979QEx4S" TargetMode="External"/><Relationship Id="rId955" Type="http://schemas.openxmlformats.org/officeDocument/2006/relationships/hyperlink" Target="consultantplus://offline/ref=67A0325FEAD9D4933F806B8EA2833E4E4EA9EFBAC83B112D65F996FBQ7xES" TargetMode="External"/><Relationship Id="rId956" Type="http://schemas.openxmlformats.org/officeDocument/2006/relationships/hyperlink" Target="consultantplus://offline/ref=67A0325FEAD9D4933F807A9EA9833E4E4AA7E2B8C9344C276DA09AF979E48D38730E0BC2F62417ADQ1x7S" TargetMode="External"/><Relationship Id="rId957" Type="http://schemas.openxmlformats.org/officeDocument/2006/relationships/hyperlink" Target="consultantplus://offline/ref=67A0325FEAD9D4933F80669DB7833E4E4AA0EABEC6314C276DA09AF979E48D38730E0BC2F6271FAFQ1x7S" TargetMode="External"/><Relationship Id="rId958" Type="http://schemas.openxmlformats.org/officeDocument/2006/relationships/hyperlink" Target="consultantplus://offline/ref=67A0325FEAD9D4933F80669DB7833E4E4AA1E8BBC6304C276DA09AF979QEx4S" TargetMode="External"/><Relationship Id="rId959" Type="http://schemas.openxmlformats.org/officeDocument/2006/relationships/hyperlink" Target="consultantplus://offline/ref=67A0325FEAD9D4933F80669DB7833E4E4AA1E8BBC6304C276DA09AF979QEx4S" TargetMode="External"/><Relationship Id="rId960" Type="http://schemas.openxmlformats.org/officeDocument/2006/relationships/hyperlink" Target="consultantplus://offline/ref=67A0325FEAD9D4933F80669DB7833E4E4AA1E8BBC6304C276DA09AF979E48D38730E0BC2F6261AADQ1x5S" TargetMode="External"/><Relationship Id="rId961" Type="http://schemas.openxmlformats.org/officeDocument/2006/relationships/hyperlink" Target="consultantplus://offline/ref=67A0325FEAD9D4933F80669DB7833E4E49A3E2B4C73B112D65F996FB7EEBD22F744707C3F72118QAx8S" TargetMode="External"/><Relationship Id="rId962" Type="http://schemas.openxmlformats.org/officeDocument/2006/relationships/hyperlink" Target="consultantplus://offline/ref=67A0325FEAD9D4933F80669DB7833E4E49A1EDBEC33B112D65F996FB7EEBD22F744707C3F6271FQAx0S" TargetMode="External"/><Relationship Id="rId963" Type="http://schemas.openxmlformats.org/officeDocument/2006/relationships/hyperlink" Target="consultantplus://offline/ref=67A0325FEAD9D4933F807A9EA9833E4E4AA7E2B8C9344C276DA09AF979E48D38730E0BC2F62417AEQ1x1S" TargetMode="External"/><Relationship Id="rId964" Type="http://schemas.openxmlformats.org/officeDocument/2006/relationships/hyperlink" Target="consultantplus://offline/ref=67A0325FEAD9D4933F807A9EA9833E4E4AA3EEB4C7334C276DA09AF979QEx4S" TargetMode="External"/><Relationship Id="rId965" Type="http://schemas.openxmlformats.org/officeDocument/2006/relationships/hyperlink" Target="consultantplus://offline/ref=67A0325FEAD9D4933F807A9EA9833E4E4AA7E2B8C9344C276DA09AF979E48D38730E0BC2F62417AFQ1x6S" TargetMode="External"/><Relationship Id="rId966" Type="http://schemas.openxmlformats.org/officeDocument/2006/relationships/hyperlink" Target="consultantplus://offline/ref=67A0325FEAD9D4933F807A9EA9833E4E4AA6E2BFC0394C276DA09AF979QEx4S" TargetMode="External"/><Relationship Id="rId967" Type="http://schemas.openxmlformats.org/officeDocument/2006/relationships/hyperlink" Target="consultantplus://offline/ref=67A0325FEAD9D4933F806B91B3833E4E43A0EBB4C53B112D65F996FBQ7xES" TargetMode="External"/><Relationship Id="rId968" Type="http://schemas.openxmlformats.org/officeDocument/2006/relationships/hyperlink" Target="consultantplus://offline/ref=67A0325FEAD9D4933F806B98B6833E4E49A6EEBFC13B112D65F996FBQ7xES" TargetMode="External"/><Relationship Id="rId969" Type="http://schemas.openxmlformats.org/officeDocument/2006/relationships/hyperlink" Target="consultantplus://offline/ref=67A0325FEAD9D4933F806B8FBA833E4E4AA0EDB5C5354C276DA09AF979QEx4S" TargetMode="External"/><Relationship Id="rId970" Type="http://schemas.openxmlformats.org/officeDocument/2006/relationships/hyperlink" Target="consultantplus://offline/ref=67A0325FEAD9D4933F80669DB7833E4E4AA1E8B4C7374C276DA09AF979E48D38730E0BC2F62719ABQ1x6S" TargetMode="External"/><Relationship Id="rId971" Type="http://schemas.openxmlformats.org/officeDocument/2006/relationships/hyperlink" Target="consultantplus://offline/ref=67A0325FEAD9D4933F80669DB7833E4E4AA1E8B4C7374C276DA09AF979E48D38730E0BC2F62719ACQ1x5S" TargetMode="External"/><Relationship Id="rId972" Type="http://schemas.openxmlformats.org/officeDocument/2006/relationships/hyperlink" Target="consultantplus://offline/ref=67A0325FEAD9D4933F807A9EA9833E4E4AA7E2B8C9344C276DA09AF979E48D38730E0BC2F62417A1Q1x1S" TargetMode="External"/><Relationship Id="rId973" Type="http://schemas.openxmlformats.org/officeDocument/2006/relationships/hyperlink" Target="consultantplus://offline/ref=67A0325FEAD9D4933F80669DB7833E4E4AA1E8BBC6304C276DA09AF979E48D38730E0BC2F6261FAFQ1x1S" TargetMode="External"/><Relationship Id="rId974" Type="http://schemas.openxmlformats.org/officeDocument/2006/relationships/hyperlink" Target="consultantplus://offline/ref=67A0325FEAD9D4933F80669DB7833E4E4AA1E8BBC6304C276DA09AF979E48D38730E0BC2F6251EA0Q1x0S" TargetMode="External"/><Relationship Id="rId975" Type="http://schemas.openxmlformats.org/officeDocument/2006/relationships/hyperlink" Target="consultantplus://offline/ref=67A0325FEAD9D4933F80669DB7833E4E4AA1E8BBC6304C276DA09AF979E48D38730E0BC2F6261CA9Q1x3S" TargetMode="External"/><Relationship Id="rId976" Type="http://schemas.openxmlformats.org/officeDocument/2006/relationships/hyperlink" Target="consultantplus://offline/ref=67A0325FEAD9D4933F80669DB7833E4E4AA2EABAC3384C276DA09AF979E48D38730E0BC2F6261EAAQ1xFS" TargetMode="External"/><Relationship Id="rId977" Type="http://schemas.openxmlformats.org/officeDocument/2006/relationships/hyperlink" Target="consultantplus://offline/ref=67A0325FEAD9D4933F80669DB7833E4E4AA2EABAC3384C276DA09AF979E48D38730E0BC2F6261BA8Q1x5S" TargetMode="External"/><Relationship Id="rId978" Type="http://schemas.openxmlformats.org/officeDocument/2006/relationships/hyperlink" Target="consultantplus://offline/ref=67A0325FEAD9D4933F80669DB7833E4E4AA2EABAC3384C276DA09AF979E48D38730E0BC0QFx5S" TargetMode="External"/><Relationship Id="rId979" Type="http://schemas.openxmlformats.org/officeDocument/2006/relationships/hyperlink" Target="consultantplus://offline/ref=67A0325FEAD9D4933F80669DB7833E4E4AA2EABAC3384C276DA09AF979E48D38730E0BC2F6251FA8Q1x0S" TargetMode="External"/><Relationship Id="rId980" Type="http://schemas.openxmlformats.org/officeDocument/2006/relationships/hyperlink" Target="consultantplus://offline/ref=67A0325FEAD9D4933F80669DB7833E4E4AA2EABAC3384C276DA09AF979E48D38730E0BC2F6251FA9Q1x6S" TargetMode="External"/><Relationship Id="rId981" Type="http://schemas.openxmlformats.org/officeDocument/2006/relationships/hyperlink" Target="consultantplus://offline/ref=67A0325FEAD9D4933F80669DB7833E4E4AA2EABAC3384C276DA09AF979E48D38730E0BC2F6251FA9Q1x2S" TargetMode="External"/><Relationship Id="rId982" Type="http://schemas.openxmlformats.org/officeDocument/2006/relationships/hyperlink" Target="consultantplus://offline/ref=67A0325FEAD9D4933F80669DB7833E4E4AA2EABAC3384C276DA09AF979E48D38730E0BC2F62616AFQ1xFS" TargetMode="External"/><Relationship Id="rId983" Type="http://schemas.openxmlformats.org/officeDocument/2006/relationships/hyperlink" Target="consultantplus://offline/ref=67A0325FEAD9D4933F80669DB7833E4E4AA1EDBCC1344C276DA09AF979E48D38730E0BC0F4Q2x6S" TargetMode="External"/><Relationship Id="rId984" Type="http://schemas.openxmlformats.org/officeDocument/2006/relationships/hyperlink" Target="consultantplus://offline/ref=67A0325FEAD9D4933F80669DB7833E4E4AA1EDBCC1344C276DA09AF979E48D38730E0BC0F4Q2x5S" TargetMode="External"/><Relationship Id="rId985" Type="http://schemas.openxmlformats.org/officeDocument/2006/relationships/hyperlink" Target="consultantplus://offline/ref=67A0325FEAD9D4933F80669DB7833E4E4AA2EABAC3384C276DA09AF979E48D38730E0BC2F6251FA9Q1x6S" TargetMode="External"/><Relationship Id="rId986" Type="http://schemas.openxmlformats.org/officeDocument/2006/relationships/hyperlink" Target="consultantplus://offline/ref=67A0325FEAD9D4933F80669DB7833E4E4AA2EABAC3384C276DA09AF979E48D38730E0BC2F62616A1Q1x3S" TargetMode="External"/><Relationship Id="rId987" Type="http://schemas.openxmlformats.org/officeDocument/2006/relationships/hyperlink" Target="consultantplus://offline/ref=67A0325FEAD9D4933F80669DB7833E4E4AA2EABAC3384C276DA09AF979E48D38730E0BC2F6251FA9Q1x5S" TargetMode="External"/><Relationship Id="rId988" Type="http://schemas.openxmlformats.org/officeDocument/2006/relationships/hyperlink" Target="consultantplus://offline/ref=67A0325FEAD9D4933F807A9EA9833E4E4AA7E2B8C9344C276DA09AF979E48D38730E0BC2F62416ABQ1x7S" TargetMode="External"/><Relationship Id="rId989" Type="http://schemas.openxmlformats.org/officeDocument/2006/relationships/hyperlink" Target="consultantplus://offline/ref=67A0325FEAD9D4933F80669DB7833E4E4AA2EABAC3384C276DA09AF979E48D38730E0BC2F6261EAFQ1xFS" TargetMode="External"/><Relationship Id="rId990" Type="http://schemas.openxmlformats.org/officeDocument/2006/relationships/hyperlink" Target="consultantplus://offline/ref=67A0325FEAD9D4933F80669DB7833E4E4AA2EABAC3384C276DA09AF979E48D38730E0BC2F6261EA0Q1x7S" TargetMode="External"/><Relationship Id="rId991" Type="http://schemas.openxmlformats.org/officeDocument/2006/relationships/hyperlink" Target="consultantplus://offline/ref=67A0325FEAD9D4933F80669DB7833E4E4AA2EABAC3384C276DA09AF979E48D38730E0BC2F62519AAQ1x4S" TargetMode="External"/><Relationship Id="rId992" Type="http://schemas.openxmlformats.org/officeDocument/2006/relationships/hyperlink" Target="consultantplus://offline/ref=67A0325FEAD9D4933F80669DB7833E4E4AA2EABAC3384C276DA09AF979E48D38730E0BC2F6251FA8Q1x7S" TargetMode="External"/><Relationship Id="rId993" Type="http://schemas.openxmlformats.org/officeDocument/2006/relationships/hyperlink" Target="consultantplus://offline/ref=67A0325FEAD9D4933F807A9EA9833E4E4AA7E2B8C9344C276DA09AF979E48D38730E0BC2F62416ACQ1x7S" TargetMode="External"/><Relationship Id="rId994" Type="http://schemas.openxmlformats.org/officeDocument/2006/relationships/hyperlink" Target="consultantplus://offline/ref=67A0325FEAD9D4933F807A9EA9833E4E4AA4EDBCC6374C276DA09AF979QEx4S" TargetMode="External"/><Relationship Id="rId995" Type="http://schemas.openxmlformats.org/officeDocument/2006/relationships/hyperlink" Target="consultantplus://offline/ref=67A0325FEAD9D4933F80669DB7833E4E43A8E9BEC63B112D65F996FB7EEBD22F744707C3F6231EQAxAS" TargetMode="External"/><Relationship Id="rId996" Type="http://schemas.openxmlformats.org/officeDocument/2006/relationships/hyperlink" Target="consultantplus://offline/ref=67A0325FEAD9D4933F80669DB7833E4E4FA5EEB5C53B112D65F996FBQ7xES" TargetMode="External"/><Relationship Id="rId997" Type="http://schemas.openxmlformats.org/officeDocument/2006/relationships/hyperlink" Target="consultantplus://offline/ref=67A0325FEAD9D4933F80669DB7833E4E43A8E9BEC63B112D65F996FB7EEBD22F744707C3F6231EQAxAS" TargetMode="External"/><Relationship Id="rId998" Type="http://schemas.openxmlformats.org/officeDocument/2006/relationships/hyperlink" Target="consultantplus://offline/ref=67A0325FEAD9D4933F80669DB7833E4E4AA1E8BBC6304C276DA09AF979E48D38730E0BC2F6261EA9Q1x6S" TargetMode="External"/><Relationship Id="rId999" Type="http://schemas.openxmlformats.org/officeDocument/2006/relationships/hyperlink" Target="consultantplus://offline/ref=67A0325FEAD9D4933F80669DB7833E4E4AA0EFB8C3304C276DA09AF979E48D38730E0BC1F7Q2x6S" TargetMode="External"/><Relationship Id="rId1000" Type="http://schemas.openxmlformats.org/officeDocument/2006/relationships/hyperlink" Target="consultantplus://offline/ref=67A0325FEAD9D4933F807A9EA9833E4E4AA7E2B8C9344C276DA09AF979E48D38730E0BC2F62416A0Q1x0S" TargetMode="External"/><Relationship Id="rId1001" Type="http://schemas.openxmlformats.org/officeDocument/2006/relationships/hyperlink" Target="consultantplus://offline/ref=67A0325FEAD9D4933F80669DB7833E4E4FA5EEB5C53B112D65F996FB7EEBD22F744707C3F6261DQAxBS" TargetMode="External"/><Relationship Id="rId1002" Type="http://schemas.openxmlformats.org/officeDocument/2006/relationships/hyperlink" Target="consultantplus://offline/ref=67A0325FEAD9D4933F807A9EA9833E4E4AA7E2B8C9344C276DA09AF979E48D38730E0BC2F6231FA9Q1x1S" TargetMode="External"/><Relationship Id="rId1003" Type="http://schemas.openxmlformats.org/officeDocument/2006/relationships/hyperlink" Target="consultantplus://offline/ref=67A0325FEAD9D4933F807B89A5EB044815ADE3BCC736407A67A8C3F57BE3Q8x2S" TargetMode="External"/><Relationship Id="rId1004" Type="http://schemas.openxmlformats.org/officeDocument/2006/relationships/hyperlink" Target="consultantplus://offline/ref=67A0325FEAD9D4933F80669DB7833E4E4AA0EBBDC2314C276DA09AF979E48D38730E0BC2F6261BAFQ1xFS" TargetMode="External"/><Relationship Id="rId1005" Type="http://schemas.openxmlformats.org/officeDocument/2006/relationships/hyperlink" Target="consultantplus://offline/ref=67A0325FEAD9D4933F807A9EA9833E4E4AA7E2B8C9344C276DA09AF979E48D38730E0BC2F6231FAFQ1x2S" TargetMode="External"/><Relationship Id="rId1006" Type="http://schemas.openxmlformats.org/officeDocument/2006/relationships/hyperlink" Target="consultantplus://offline/ref=67A0325FEAD9D4933F807A9EA9833E4E4AA6E9BEC3344C276DA09AF979QEx4S" TargetMode="External"/><Relationship Id="rId1007" Type="http://schemas.openxmlformats.org/officeDocument/2006/relationships/hyperlink" Target="consultantplus://offline/ref=67A0325FEAD9D4933F80669DB7833E4E4AA0EBBDC2314C276DA09AF979E48D38730E0BC2F6261AAEQ1x0S" TargetMode="External"/><Relationship Id="rId1008" Type="http://schemas.openxmlformats.org/officeDocument/2006/relationships/hyperlink" Target="consultantplus://offline/ref=67A0325FEAD9D4933F807A9EA9833E4E4AA7E2B8C9344C276DA09AF979E48D38730E0BC2F6231EA8Q1x3S" TargetMode="External"/><Relationship Id="rId1009" Type="http://schemas.openxmlformats.org/officeDocument/2006/relationships/hyperlink" Target="consultantplus://offline/ref=67A0325FEAD9D4933F807A9EA9833E4E4AA6E3BCC4354C276DA09AF979QEx4S" TargetMode="External"/><Relationship Id="rId1010" Type="http://schemas.openxmlformats.org/officeDocument/2006/relationships/hyperlink" Target="consultantplus://offline/ref=67A0325FEAD9D4933F80669DB7833E4E4AA1EDB8C3364C276DA09AF979E48D38730E0BC2F6251FA9Q1xES" TargetMode="External"/><Relationship Id="rId1011" Type="http://schemas.openxmlformats.org/officeDocument/2006/relationships/hyperlink" Target="consultantplus://offline/ref=67A0325FEAD9D4933F807B89A5EB044815ADEFB9C032437A67A8C3F57BE3Q8x2S" TargetMode="External"/><Relationship Id="rId1012" Type="http://schemas.openxmlformats.org/officeDocument/2006/relationships/hyperlink" Target="consultantplus://offline/ref=67A0325FEAD9D4933F806B9FAE833E4E49A9EABCC83B112D65F996FBQ7xES" TargetMode="External"/><Relationship Id="rId1013" Type="http://schemas.openxmlformats.org/officeDocument/2006/relationships/hyperlink" Target="consultantplus://offline/ref=67A0325FEAD9D4933F807A9EA9833E4E4AA7E2B8C9344C276DA09AF979E48D38730E0BC2F6231EAAQ1x6S" TargetMode="External"/><Relationship Id="rId1014" Type="http://schemas.openxmlformats.org/officeDocument/2006/relationships/hyperlink" Target="consultantplus://offline/ref=67A0325FEAD9D4933F807A9EA9833E4E4AA4EDBCC4304C276DA09AF979QEx4S" TargetMode="External"/><Relationship Id="rId1015" Type="http://schemas.openxmlformats.org/officeDocument/2006/relationships/hyperlink" Target="consultantplus://offline/ref=67A0325FEAD9D4933F807A9EA9833E4E4AA6EFB9C3304C276DA09AF979QEx4S" TargetMode="External"/><Relationship Id="rId1016" Type="http://schemas.openxmlformats.org/officeDocument/2006/relationships/hyperlink" Target="consultantplus://offline/ref=67A0325FEAD9D4933F807A9EA9833E4E4AA5EEBAC3384C276DA09AF979QEx4S" TargetMode="External"/><Relationship Id="rId1017" Type="http://schemas.openxmlformats.org/officeDocument/2006/relationships/hyperlink" Target="consultantplus://offline/ref=67A0325FEAD9D4933F807A9EA9833E4E4AA4E8B4C7334C276DA09AF979QEx4S" TargetMode="External"/><Relationship Id="rId1018" Type="http://schemas.openxmlformats.org/officeDocument/2006/relationships/hyperlink" Target="consultantplus://offline/ref=67A0325FEAD9D4933F807A9EA9833E4E4AA3EDBFC4314C276DA09AF979QEx4S" TargetMode="External"/><Relationship Id="rId1019" Type="http://schemas.openxmlformats.org/officeDocument/2006/relationships/hyperlink" Target="consultantplus://offline/ref=67A0325FEAD9D4933F807A9EA9833E4E4AA6E9BEC3344C276DA09AF979QEx4S" TargetMode="External"/><Relationship Id="rId1020" Type="http://schemas.openxmlformats.org/officeDocument/2006/relationships/hyperlink" Target="consultantplus://offline/ref=67A0325FEAD9D4933F807A9EA9833E4E4AA4EDBCC6374C276DA09AF979QEx4S" TargetMode="External"/><Relationship Id="rId1021" Type="http://schemas.openxmlformats.org/officeDocument/2006/relationships/hyperlink" Target="consultantplus://offline/ref=67A0325FEAD9D4933F807A9EA9833E4E4AA6ECB9C7354C276DA09AF979QEx4S" TargetMode="External"/><Relationship Id="rId1022" Type="http://schemas.openxmlformats.org/officeDocument/2006/relationships/hyperlink" Target="consultantplus://offline/ref=67A0325FEAD9D4933F807A9EA9833E4E4AA6E2BDC4304C276DA09AF979QEx4S" TargetMode="External"/><Relationship Id="rId1023" Type="http://schemas.openxmlformats.org/officeDocument/2006/relationships/hyperlink" Target="consultantplus://offline/ref=67A0325FEAD9D4933F807A9EA9833E4E4AA2ECBFC0354C276DA09AF979QEx4S" TargetMode="External"/><Relationship Id="rId1024" Type="http://schemas.openxmlformats.org/officeDocument/2006/relationships/hyperlink" Target="consultantplus://offline/ref=67A0325FEAD9D4933F807A9EA9833E4E4AA3ECBFC2334C276DA09AF979QEx4S" TargetMode="External"/><Relationship Id="rId1025" Type="http://schemas.openxmlformats.org/officeDocument/2006/relationships/hyperlink" Target="consultantplus://offline/ref=67A0325FEAD9D4933F807A9EA9833E4E4AA4EBBEC0354C276DA09AF979QEx4S" TargetMode="External"/><Relationship Id="rId1026" Type="http://schemas.openxmlformats.org/officeDocument/2006/relationships/hyperlink" Target="consultantplus://offline/ref=67A0325FEAD9D4933F807A9EA9833E4E4AA6E8BBC5394C276DA09AF979QEx4S" TargetMode="External"/><Relationship Id="rId1027" Type="http://schemas.openxmlformats.org/officeDocument/2006/relationships/hyperlink" Target="consultantplus://offline/ref=67A0325FEAD9D4933F807A9EA9833E4E4AA4EDBCC4304C276DA09AF979QEx4S" TargetMode="External"/><Relationship Id="rId1028" Type="http://schemas.openxmlformats.org/officeDocument/2006/relationships/hyperlink" Target="consultantplus://offline/ref=67A0325FEAD9D4933F807A9EA9833E4E4AA6EFBBC3334C276DA09AF979QEx4S" TargetMode="External"/><Relationship Id="rId1029" Type="http://schemas.openxmlformats.org/officeDocument/2006/relationships/hyperlink" Target="consultantplus://offline/ref=67A0325FEAD9D4933F807A9EA9833E4E4AA5EFBBC5354C276DA09AF979QEx4S" TargetMode="External"/><Relationship Id="rId1030" Type="http://schemas.openxmlformats.org/officeDocument/2006/relationships/hyperlink" Target="consultantplus://offline/ref=67A0325FEAD9D4933F807A9EA9833E4E4AA6E8B5C0344C276DA09AF979QEx4S" TargetMode="External"/><Relationship Id="rId1031" Type="http://schemas.openxmlformats.org/officeDocument/2006/relationships/hyperlink" Target="consultantplus://offline/ref=67A0325FEAD9D4933F80669DB7833E4E49A8E3BAC73B112D65F996FBQ7xES" TargetMode="External"/><Relationship Id="rId1032" Type="http://schemas.openxmlformats.org/officeDocument/2006/relationships/hyperlink" Target="consultantplus://offline/ref=67A0325FEAD9D4933F80669DB7833E4E4AA0EFBBC8334C276DA09AF979QEx4S" TargetMode="External"/><Relationship Id="rId1033" Type="http://schemas.openxmlformats.org/officeDocument/2006/relationships/hyperlink" Target="consultantplus://offline/ref=67A0325FEAD9D4933F80669DB7833E4E49A8E8BEC53B112D65F996FBQ7xES" TargetMode="External"/><Relationship Id="rId1034" Type="http://schemas.openxmlformats.org/officeDocument/2006/relationships/hyperlink" Target="consultantplus://offline/ref=67A0325FEAD9D4933F80669DB7833E4E42A8ECB5C93B112D65F996FBQ7xES" TargetMode="External"/><Relationship Id="rId1035" Type="http://schemas.openxmlformats.org/officeDocument/2006/relationships/hyperlink" Target="consultantplus://offline/ref=67A0325FEAD9D4933F80669DB7833E4E4AA1E9BCC6304C276DA09AF979QEx4S" TargetMode="External"/><Relationship Id="rId1036" Type="http://schemas.openxmlformats.org/officeDocument/2006/relationships/hyperlink" Target="consultantplus://offline/ref=67A0325FEAD9D4933F80669DB7833E4E4AA1E2B9C1324C276DA09AF979QEx4S" TargetMode="External"/><Relationship Id="rId1037" Type="http://schemas.openxmlformats.org/officeDocument/2006/relationships/hyperlink" Target="consultantplus://offline/ref=67A0325FEAD9D4933F807A9EA9833E4E4AA6EFBEC7394C276DA09AF979QEx4S" TargetMode="External"/><Relationship Id="rId1038" Type="http://schemas.openxmlformats.org/officeDocument/2006/relationships/hyperlink" Target="consultantplus://offline/ref=67A0325FEAD9D4933F807A9EA9833E4E4AA5E3B8C3344C276DA09AF979QEx4S" TargetMode="External"/><Relationship Id="rId1039" Type="http://schemas.openxmlformats.org/officeDocument/2006/relationships/hyperlink" Target="consultantplus://offline/ref=67A0325FEAD9D4933F807A9EA9833E4E4AA6EDBEC1304C276DA09AF979QEx4S" TargetMode="External"/><Relationship Id="rId1040" Type="http://schemas.openxmlformats.org/officeDocument/2006/relationships/hyperlink" Target="consultantplus://offline/ref=67A0325FEAD9D4933F807A9EA9833E4E4AA2ECB4C1374C276DA09AF979QEx4S" TargetMode="External"/><Relationship Id="rId1041" Type="http://schemas.openxmlformats.org/officeDocument/2006/relationships/hyperlink" Target="consultantplus://offline/ref=67A0325FEAD9D4933F807A9EA9833E4E4AA6EABAC4344C276DA09AF979QEx4S" TargetMode="External"/><Relationship Id="rId1042" Type="http://schemas.openxmlformats.org/officeDocument/2006/relationships/hyperlink" Target="consultantplus://offline/ref=67A0325FEAD9D4933F807B89A5EB044815ADECB4C831447A67A8C3F57BE3Q8x2S" TargetMode="External"/><Relationship Id="rId1043" Type="http://schemas.openxmlformats.org/officeDocument/2006/relationships/hyperlink" Target="consultantplus://offline/ref=67A0325FEAD9D4933F807B89A5EB044815ADECBBC234407A67A8C3F57BE3Q8x2S" TargetMode="External"/><Relationship Id="rId1044" Type="http://schemas.openxmlformats.org/officeDocument/2006/relationships/hyperlink" Target="consultantplus://offline/ref=67A0325FEAD9D4933F807B89A5EB044815ADEDB9C6394E7A67A8C3F57BE3Q8x2S" TargetMode="External"/><Relationship Id="rId1045" Type="http://schemas.openxmlformats.org/officeDocument/2006/relationships/hyperlink" Target="consultantplus://offline/ref=67A0325FEAD9D4933F80669DB7833E4E4AA1EABBC6344C276DA09AF979QEx4S" TargetMode="External"/><Relationship Id="rId1046" Type="http://schemas.openxmlformats.org/officeDocument/2006/relationships/hyperlink" Target="consultantplus://offline/ref=67A0325FEAD9D4933F80669DB7833E4E4AA1EABBC6344C276DA09AF979E48D38730E0BC2F6271FA8Q1x1S" TargetMode="External"/><Relationship Id="rId1047" Type="http://schemas.openxmlformats.org/officeDocument/2006/relationships/hyperlink" Target="consultantplus://offline/ref=67A0325FEAD9D4933F807A9EA9833E4E4AA6EFB8C4384C276DA09AF979QEx4S" TargetMode="External"/><Relationship Id="rId1048" Type="http://schemas.openxmlformats.org/officeDocument/2006/relationships/hyperlink" Target="consultantplus://offline/ref=67A0325FEAD9D4933F807A97A2F76B1D46A1EABFC4394C276DA09AF979QEx4S" TargetMode="External"/><Relationship Id="rId1049" Type="http://schemas.openxmlformats.org/officeDocument/2006/relationships/hyperlink" Target="consultantplus://offline/ref=67A0325FEAD9D4933F80669DB7833E4E4DA3E2B5C53B112D65F996FBQ7xES" TargetMode="External"/><Relationship Id="rId1050" Type="http://schemas.openxmlformats.org/officeDocument/2006/relationships/hyperlink" Target="consultantplus://offline/ref=67A0325FEAD9D4933F80669DB7833E4E4AA1E2B9C1324C276DA09AF979QEx4S" TargetMode="External"/><Relationship Id="rId1051" Type="http://schemas.openxmlformats.org/officeDocument/2006/relationships/hyperlink" Target="consultantplus://offline/ref=67A0325FEAD9D4933F80669DB7833E4E43A7EEBFC43B112D65F996FBQ7xES" TargetMode="External"/><Relationship Id="rId1052" Type="http://schemas.openxmlformats.org/officeDocument/2006/relationships/hyperlink" Target="consultantplus://offline/ref=67A0325FEAD9D4933F80669DB7833E4E4AA1E9BCC6304C276DA09AF979QEx4S" TargetMode="External"/><Relationship Id="rId1053" Type="http://schemas.openxmlformats.org/officeDocument/2006/relationships/hyperlink" Target="consultantplus://offline/ref=67A0325FEAD9D4933F807A9EA9833E4E4AA4EFB4C6304C276DA09AF979QEx4S" TargetMode="External"/><Relationship Id="rId1054" Type="http://schemas.openxmlformats.org/officeDocument/2006/relationships/hyperlink" Target="consultantplus://offline/ref=67A0325FEAD9D4933F807A9EA9833E4E4AA6EAB9C7324C276DA09AF979QEx4S" TargetMode="External"/><Relationship Id="rId1055" Type="http://schemas.openxmlformats.org/officeDocument/2006/relationships/hyperlink" Target="consultantplus://offline/ref=67A0325FEAD9D4933F807A9EA9833E4E4AA4E8B5C9344C276DA09AF979QEx4S" TargetMode="External"/><Relationship Id="rId1056" Type="http://schemas.openxmlformats.org/officeDocument/2006/relationships/hyperlink" Target="consultantplus://offline/ref=67A0325FEAD9D4933F807A9EA9833E4E4AA3EEB4C7334C276DA09AF979QEx4S" TargetMode="External"/><Relationship Id="rId1057" Type="http://schemas.openxmlformats.org/officeDocument/2006/relationships/hyperlink" Target="consultantplus://offline/ref=67A0325FEAD9D4933F807A9EA9833E4E4AA5EEBFC5374C276DA09AF979QEx4S" TargetMode="External"/><Relationship Id="rId1058" Type="http://schemas.openxmlformats.org/officeDocument/2006/relationships/hyperlink" Target="consultantplus://offline/ref=67A0325FEAD9D4933F807A9EA9833E4E4AA4E8B9C9304C276DA09AF979QEx4S" TargetMode="External"/><Relationship Id="rId1059" Type="http://schemas.openxmlformats.org/officeDocument/2006/relationships/hyperlink" Target="consultantplus://offline/ref=67A0325FEAD9D4933F807A9EA9833E4E4AA0EABCC4364C276DA09AF979QEx4S" TargetMode="External"/><Relationship Id="rId1060" Type="http://schemas.openxmlformats.org/officeDocument/2006/relationships/hyperlink" Target="consultantplus://offline/ref=67A0325FEAD9D4933F807A9EA9833E4E4AA3EEB9C7394C276DA09AF979QEx4S" TargetMode="External"/><Relationship Id="rId1061" Type="http://schemas.openxmlformats.org/officeDocument/2006/relationships/hyperlink" Target="consultantplus://offline/ref=67A0325FEAD9D4933F807A9EA9833E4E4AA2EAB4C0334C276DA09AF979QEx4S" TargetMode="External"/><Relationship Id="rId1062" Type="http://schemas.openxmlformats.org/officeDocument/2006/relationships/hyperlink" Target="consultantplus://offline/ref=67A0325FEAD9D4933F807A9EA9833E4E4AA6E2BFC0394C276DA09AF979QEx4S" TargetMode="External"/><Relationship Id="rId1063" Type="http://schemas.openxmlformats.org/officeDocument/2006/relationships/hyperlink" Target="consultantplus://offline/ref=67A0325FEAD9D4933F807A9EA9833E4E4AA6EFBCC0384C276DA09AF979QEx4S" TargetMode="External"/><Relationship Id="rId1064" Type="http://schemas.openxmlformats.org/officeDocument/2006/relationships/hyperlink" Target="consultantplus://offline/ref=67A0325FEAD9D4933F807A9EA9833E4E4AA6E3BCC4354C276DA09AF979QEx4S" TargetMode="External"/><Relationship Id="rId1065" Type="http://schemas.openxmlformats.org/officeDocument/2006/relationships/hyperlink" Target="consultantplus://offline/ref=67A0325FEAD9D4933F807A9EA9833E4E4AA5EEBEC0304C276DA09AF979QEx4S" TargetMode="External"/><Relationship Id="rId1066" Type="http://schemas.openxmlformats.org/officeDocument/2006/relationships/hyperlink" Target="consultantplus://offline/ref=67A0325FEAD9D4933F807A9EA9833E4E4AA3EDB4C0324C276DA09AF979QEx4S" TargetMode="External"/><Relationship Id="rId1067" Type="http://schemas.openxmlformats.org/officeDocument/2006/relationships/hyperlink" Target="consultantplus://offline/ref=67A0325FEAD9D4933F807A9EA9833E4E4AA5EEB9C1384C276DA09AF979QEx4S" TargetMode="External"/><Relationship Id="rId1068" Type="http://schemas.openxmlformats.org/officeDocument/2006/relationships/hyperlink" Target="consultantplus://offline/ref=67A0325FEAD9D4933F807A9EA9833E4E4AA5E3BEC7334C276DA09AF979QEx4S" TargetMode="External"/><Relationship Id="rId1069" Type="http://schemas.openxmlformats.org/officeDocument/2006/relationships/fontTable" Target="fontTable.xml"/><Relationship Id="rId10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35:00Z</dcterms:created>
  <dc:creator>User</dc:creator>
  <dc:description/>
  <cp:keywords/>
  <dc:language>en-US</dc:language>
  <cp:lastModifiedBy>User</cp:lastModifiedBy>
  <dcterms:modified xsi:type="dcterms:W3CDTF">2012-06-25T02:55:00Z</dcterms:modified>
  <cp:revision>3</cp:revision>
  <dc:subject/>
  <dc:title>"ГроссМедиа", 2012</dc:title>
</cp:coreProperties>
</file>